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01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2207"/>
      </w:tblGrid>
      <w:tr>
        <w:trPr>
          <w:trHeight w:val="465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785" cy="770890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CION HORACIO MUNERA SUESCUM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CHA: </w:t>
            </w:r>
          </w:p>
        </w:tc>
      </w:tr>
      <w:tr>
        <w:trPr>
          <w:trHeight w:val="25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IA DE INFORMAT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 1</w:t>
            </w:r>
          </w:p>
        </w:tc>
      </w:tr>
      <w:tr>
        <w:trPr>
          <w:trHeight w:val="27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NADA: MAÑANA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1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32"/>
        <w:gridCol w:w="3371"/>
      </w:tblGrid>
      <w:tr>
        <w:trPr>
          <w:trHeight w:val="3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udiante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er Nº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esor:          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AN RICO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do: 7º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gnatur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de: 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ALLER DE INFORMATICA PROMOCION ANTICIPADA 2023</w:t>
      </w:r>
    </w:p>
    <w:p>
      <w:pPr>
        <w:pStyle w:val="Normal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>ACTIVIDAD 1</w:t>
      </w:r>
    </w:p>
    <w:p>
      <w:pPr>
        <w:pStyle w:val="Normal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>PREGUNTAS DE INFORMATICA</w:t>
      </w:r>
    </w:p>
    <w:p>
      <w:pPr>
        <w:pStyle w:val="Normal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p>
      <w:pPr>
        <w:pStyle w:val="NormalWeb"/>
        <w:spacing w:before="0" w:after="200"/>
        <w:rPr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ONSULTAR EN INTERNET</w:t>
      </w:r>
    </w:p>
    <w:p>
      <w:pPr>
        <w:pStyle w:val="NormalWeb"/>
        <w:numPr>
          <w:ilvl w:val="0"/>
          <w:numId w:val="4"/>
        </w:numPr>
        <w:spacing w:before="0" w:after="2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 es un sistema operativo</w:t>
      </w:r>
    </w:p>
    <w:p>
      <w:pPr>
        <w:pStyle w:val="NormalWeb"/>
        <w:numPr>
          <w:ilvl w:val="0"/>
          <w:numId w:val="4"/>
        </w:numPr>
        <w:spacing w:before="0" w:after="200"/>
        <w:textAlignment w:val="baseline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Indicar para qué sirve un sistema operativo.</w:t>
      </w:r>
    </w:p>
    <w:p>
      <w:pPr>
        <w:pStyle w:val="NormalWeb"/>
        <w:numPr>
          <w:ilvl w:val="0"/>
          <w:numId w:val="4"/>
        </w:numPr>
        <w:spacing w:before="0" w:after="200"/>
        <w:textAlignment w:val="baseline"/>
        <w:rPr/>
      </w:pPr>
      <w:r>
        <w:rPr>
          <w:rFonts w:cs="Arial" w:ascii="Arial" w:hAnsi="Arial"/>
          <w:color w:val="000000"/>
          <w:lang w:val="es-MX"/>
        </w:rPr>
        <w:t xml:space="preserve">¿Qué es la memoria en una computadora? </w:t>
      </w:r>
      <w:r>
        <w:rPr>
          <w:rFonts w:cs="Arial" w:ascii="Arial" w:hAnsi="Arial"/>
          <w:color w:val="000000"/>
        </w:rPr>
        <w:t>Tipos.</w:t>
      </w:r>
    </w:p>
    <w:p>
      <w:pPr>
        <w:pStyle w:val="NormalWeb"/>
        <w:numPr>
          <w:ilvl w:val="0"/>
          <w:numId w:val="4"/>
        </w:numPr>
        <w:spacing w:before="0" w:after="200"/>
        <w:textAlignment w:val="baseline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Que es el Disquete, Floppie o Disco Flexible</w:t>
      </w:r>
    </w:p>
    <w:p>
      <w:pPr>
        <w:pStyle w:val="NormalWeb"/>
        <w:numPr>
          <w:ilvl w:val="0"/>
          <w:numId w:val="4"/>
        </w:numPr>
        <w:spacing w:before="0" w:after="200"/>
        <w:textAlignment w:val="baseline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 xml:space="preserve">Que es la </w:t>
      </w:r>
      <w:r>
        <w:rPr>
          <w:rFonts w:cs="Arial" w:ascii="Arial" w:hAnsi="Arial"/>
          <w:color w:val="000000"/>
          <w:shd w:fill="F6F6F6" w:val="clear"/>
          <w:lang w:val="es-MX"/>
        </w:rPr>
        <w:t>Cinta de respaldo </w:t>
      </w:r>
    </w:p>
    <w:p>
      <w:pPr>
        <w:pStyle w:val="NormalWeb"/>
        <w:numPr>
          <w:ilvl w:val="0"/>
          <w:numId w:val="4"/>
        </w:numPr>
        <w:spacing w:before="0" w:after="2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 es Disco Duro</w:t>
      </w:r>
    </w:p>
    <w:p>
      <w:pPr>
        <w:pStyle w:val="NormalWeb"/>
        <w:numPr>
          <w:ilvl w:val="0"/>
          <w:numId w:val="4"/>
        </w:numPr>
        <w:spacing w:before="0" w:after="200"/>
        <w:textAlignment w:val="baseline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Que es CD-ROM o Disco Compacto</w:t>
      </w:r>
    </w:p>
    <w:p>
      <w:pPr>
        <w:pStyle w:val="NormalWeb"/>
        <w:numPr>
          <w:ilvl w:val="0"/>
          <w:numId w:val="4"/>
        </w:numPr>
        <w:spacing w:before="0" w:after="2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 son los periféricos</w:t>
      </w:r>
    </w:p>
    <w:p>
      <w:pPr>
        <w:pStyle w:val="NormalWeb"/>
        <w:numPr>
          <w:ilvl w:val="0"/>
          <w:numId w:val="4"/>
        </w:numPr>
        <w:spacing w:before="0" w:after="200"/>
        <w:textAlignment w:val="baseline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¿Cuántos tipos de monitores o pantallas conoces? ¿Enumerarlos con una pequeña descripción?</w:t>
      </w:r>
    </w:p>
    <w:p>
      <w:pPr>
        <w:pStyle w:val="NormalWeb"/>
        <w:numPr>
          <w:ilvl w:val="0"/>
          <w:numId w:val="4"/>
        </w:numPr>
        <w:spacing w:before="0" w:after="200"/>
        <w:textAlignment w:val="baseline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La sigla CPU ¿qué indica?</w:t>
      </w:r>
    </w:p>
    <w:p>
      <w:pPr>
        <w:pStyle w:val="NormalWeb"/>
        <w:numPr>
          <w:ilvl w:val="0"/>
          <w:numId w:val="4"/>
        </w:numPr>
        <w:spacing w:before="0" w:after="200"/>
        <w:textAlignment w:val="baseline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¿Qué es y para qué sirve un MODEM?</w:t>
      </w:r>
    </w:p>
    <w:p>
      <w:pPr>
        <w:pStyle w:val="NormalWeb"/>
        <w:numPr>
          <w:ilvl w:val="0"/>
          <w:numId w:val="4"/>
        </w:numPr>
        <w:spacing w:before="0" w:after="2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¿Qué es un DVD?</w:t>
      </w:r>
    </w:p>
    <w:p>
      <w:pPr>
        <w:pStyle w:val="NormalWeb"/>
        <w:numPr>
          <w:ilvl w:val="0"/>
          <w:numId w:val="4"/>
        </w:numPr>
        <w:spacing w:before="0" w:after="200"/>
        <w:textAlignment w:val="baseline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¿Qué es y para qué sirve un CD-ROM?</w:t>
      </w:r>
    </w:p>
    <w:p>
      <w:pPr>
        <w:pStyle w:val="NormalWeb"/>
        <w:numPr>
          <w:ilvl w:val="0"/>
          <w:numId w:val="4"/>
        </w:numPr>
        <w:spacing w:before="0" w:after="200"/>
        <w:textAlignment w:val="baseline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Diferencia entre un CD-R y un CD-RW</w:t>
      </w:r>
    </w:p>
    <w:p>
      <w:pPr>
        <w:pStyle w:val="NormalWeb"/>
        <w:numPr>
          <w:ilvl w:val="0"/>
          <w:numId w:val="4"/>
        </w:numPr>
        <w:spacing w:before="0" w:after="200"/>
        <w:textAlignment w:val="baseline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Relaciona los sistemas operativos que conoces para ordenadores Pc´s.</w:t>
      </w:r>
    </w:p>
    <w:p>
      <w:pPr>
        <w:pStyle w:val="NormalWeb"/>
        <w:numPr>
          <w:ilvl w:val="0"/>
          <w:numId w:val="4"/>
        </w:numPr>
        <w:spacing w:before="0" w:after="200"/>
        <w:textAlignment w:val="baseline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¿Qué indica la sigla MS-DOS?</w:t>
      </w:r>
    </w:p>
    <w:p>
      <w:pPr>
        <w:pStyle w:val="NormalWeb"/>
        <w:numPr>
          <w:ilvl w:val="0"/>
          <w:numId w:val="4"/>
        </w:numPr>
        <w:spacing w:before="0" w:after="200"/>
        <w:textAlignment w:val="baseline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¿Qué indica que un ordenador es multimedia?</w:t>
      </w:r>
    </w:p>
    <w:p>
      <w:pPr>
        <w:pStyle w:val="NormalWeb"/>
        <w:numPr>
          <w:ilvl w:val="0"/>
          <w:numId w:val="4"/>
        </w:numPr>
        <w:spacing w:before="0" w:after="200"/>
        <w:textAlignment w:val="baseline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Elementos necesarios para conectarse a Internet.</w:t>
      </w:r>
    </w:p>
    <w:p>
      <w:pPr>
        <w:pStyle w:val="NormalWeb"/>
        <w:numPr>
          <w:ilvl w:val="0"/>
          <w:numId w:val="4"/>
        </w:numPr>
        <w:spacing w:before="0" w:after="200"/>
        <w:textAlignment w:val="baseline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Diferencia entre un disco maestro y un disco esclavo.</w:t>
      </w:r>
    </w:p>
    <w:p>
      <w:pPr>
        <w:pStyle w:val="NormalWeb"/>
        <w:numPr>
          <w:ilvl w:val="0"/>
          <w:numId w:val="4"/>
        </w:numPr>
        <w:spacing w:before="0" w:after="200"/>
        <w:textAlignment w:val="baseline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Tipos de discos que hay en el mercado y sus capacidades actuales.</w:t>
      </w:r>
    </w:p>
    <w:p>
      <w:pPr>
        <w:pStyle w:val="NormalWeb"/>
        <w:numPr>
          <w:ilvl w:val="0"/>
          <w:numId w:val="4"/>
        </w:numPr>
        <w:spacing w:before="0" w:after="200"/>
        <w:textAlignment w:val="baseline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¿Qué es un almacenamiento de cinta?</w:t>
      </w:r>
    </w:p>
    <w:p>
      <w:pPr>
        <w:pStyle w:val="NormalWeb"/>
        <w:numPr>
          <w:ilvl w:val="0"/>
          <w:numId w:val="4"/>
        </w:numPr>
        <w:spacing w:before="0" w:after="2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¿Qué es un plotter?</w:t>
      </w:r>
    </w:p>
    <w:p>
      <w:pPr>
        <w:pStyle w:val="NormalWeb"/>
        <w:numPr>
          <w:ilvl w:val="0"/>
          <w:numId w:val="4"/>
        </w:numPr>
        <w:spacing w:before="280" w:after="28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Imagen y explique las funciones de los siguientes íconos: </w:t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5"/>
        <w:gridCol w:w="1230"/>
        <w:gridCol w:w="1630"/>
      </w:tblGrid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OMB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MAGEN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UNCIONES</w:t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uente.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amaño de fuente.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grandar fuente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ncoger fuente.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orrar formato.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egrita.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ursi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ubrayado.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achado.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0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Cambiar mayúsculas y minúsculas (Escribir otra opción).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achado.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uper índice.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ubíndice.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0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Color de resaltado del texto.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olor de Fuente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¿Qué indica la expresión “Plug and Play” para un ordenador?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¿Qué es un puerto USB?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Indica qué es un disco raíz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e es el concepto de directorio y subdirectorio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¿Qué es un fichero o archivo?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¿Cuál es el editor de MS-DOS?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Que es ciencia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Que es tecnología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Que es técnica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e es una maquina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e son artefactos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e son procesos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Que es un sistema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é es un archivo con extensión. jpg”?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¿Con qué nombre se bautizó a la primera computadora y en qué año fue construida?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¿Qué dispositivos están integrados dentro del pequeño chip del microprocesador?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¿Cuáles son los elementos fundamentales que constituyen una computadora?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¿Qué dispositivos están integrados dentro del pequeño chip del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croprocesador?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¿Cuáles son los dos tipos de memoria electrónica que forman parte de una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putadora?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A cambio de su mayor lentitud, ¿qué ventajas tienen los discos duros sobre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memoria electrónica?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¿Cuáles son los tres tipos de discos ópticos que más se utilizan en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putación?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¿Cuáles son los elementos periféricos de entrada de información más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tilizados en computación?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¿Cuáles son los elementos periféricos de salida de información más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portantes?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¿Qué nombre recibe el conjunto de símbolos, palabras, lenguajes y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gramas utilizados en computación?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Explica en qué consiste la ofimática..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¿Cómo se establece la comunicación entre el entorno operativo Windows y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s usuarios de computadoras?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>ACTIVIDAD 2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PREGUNTAS DE TECNOLOGIA 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p>
      <w:pPr>
        <w:pStyle w:val="Normal"/>
        <w:ind w:left="36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NSULTAR</w:t>
      </w:r>
    </w:p>
    <w:p>
      <w:pPr>
        <w:pStyle w:val="Normal"/>
        <w:ind w:left="36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¿Qué es la “nube” en el contexto de la tecnología?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¿Qué es el “Wi-Fi”?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¿Qué es un “Byte”?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¿Qué es un “Hacker”?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¿Qué tecnología se utiliza para hacer posibles las llamadas telefónicas a través de Internet?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ara qué sirve un Código QR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ara qué sirve la plataforma iVoox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¿Qué indica la expresión “Plug and Play” para un ordenador?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¿Qué es un puerto USB?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ndica qué es un disco raíz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Que es el concepto de directorio y subdirectorio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¿Qué es un fichero o archivo?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¿Cuál es el editor de MS-DOS?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Que es ciencia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Que es tecnología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Que es técnica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Que es una maquina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Que son artefactos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Que son procesos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Que es un sistema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¿Qué quiere decir memoria RAM? y ¿memoria Caché?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Misión de un scanner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ipos de impresoras.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¿Qué hace falta colocarle a un ordenador para que tenga sonido musical?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¿Qué es un microprocesador?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¿A qué se llama placa base?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¿Qué indica que un ordenador tenga dos ranuras de expansión PCI?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Que son las innovaciones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Que son los productos tecnológicos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Que es un cambio técnico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Basado en los dos conceptos anteriores describe brevemente la relación que existe entre cambio técnico e innovación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Que es una novedad tecnológica.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¿Qué es un comercio en línea?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¿Qué es el comercio electrónico y para qué sirve?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¿Cuáles son las ventajas y desventajas del comercio electrónico?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¿Cuáles son los tipos de comercio electrónico?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¿Qué es un servicio electrónico?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¿Qué es el outsourcing?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Diga qué caracterizó a la Revolución Industrial.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Diga qué caracterizó a la Revolución socialista.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Qué importancia tuvo el siglo XX para la tecnología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Qué le aportó la Energía al ser humano.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Enumere los inventos en el transporte.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portes de las comunicaciones a la tecnología.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Qué es la globalización.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Qué ha hecho posible la globalización.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uándo se produjo la primera globalización y porqué.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Cuándo se produjo la segunda globalización y porqué.</w:t>
      </w:r>
    </w:p>
    <w:p>
      <w:pPr>
        <w:pStyle w:val="Normal"/>
        <w:ind w:left="36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>ACTIVIDAD 3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>PREGUNTAS DE EMPRENDIMIENTO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>CONSULTAR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Qué es emprendimiento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Qué es emprender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Que es la teoría del emprendimiento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Que es la creatividad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nce cualidades de un emprendedor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uál es el proceso emprendedor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Que es ser creativo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Que es innovación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Que es el capitalismo emprendedor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Que es un nicho de mercado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Que es una oportunidad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mpetitividad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Que son actitudes emprendedoras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Que es trabajo en grupo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Que son las decisiones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ipos de toma de decisiones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aracterísticas de la toma de decisiones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mponentes de la toma de decisiones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Que es el mercado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Que es el mercado virtual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color w:val="000000"/>
        </w:rPr>
        <w:t>Que es el mercado del sector secundario o industrial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Que es el mercado del sector terciario o de servicios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Que es el mercado del sector cuaternario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¿Qué es liderazgo?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¿Qué es autogestión?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¿Qué es participación?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Que son personas naturales declarantes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Que son Sucesiones Ilíquidas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Que es Régimen Simplificado del Impuesto a las Ventas (IVA)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Que es Régimen Común del Impuesto a las Ventas (IVA)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Que son los Gran Contribuyente: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Que son empresas unitarias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Que son las Sociedades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Que es una empresa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Que son empresas Extractivas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>Que son empresas Comerciales: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Que son empresas Industriales: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Que son empresas de Servicios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>ACTIVIDAD 3</w:t>
      </w:r>
    </w:p>
    <w:p>
      <w:pPr>
        <w:pStyle w:val="Normal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ENTREGAR  EL CLASSROOM AL DIA 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p>
      <w:pPr>
        <w:pStyle w:val="Normal"/>
        <w:ind w:left="360" w:hanging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b/>
          <w:color w:val="FF0000"/>
        </w:rPr>
        <w:t>NOT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  <w:color w:val="FF0000"/>
        </w:rPr>
        <w:t>TRABAJO PARA ENTREGAR EN HOJAS DE BLOCK BLANCAS Y CLASSROOM AL DIA  40%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SE CALIFICA PRESENTACION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  <w:color w:val="FF0000"/>
        </w:rPr>
        <w:t>DEBE TENER PORTAD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  <w:color w:val="FF0000"/>
        </w:rPr>
        <w:t>SE REALIZARÁ SUSTENTACION ESCRITA DEL TALLER  60%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/>
          <w:color w:val="FF0000"/>
        </w:rPr>
        <w:t>SOLO SE ACEPTA EN LAPICERO NEGRO</w:t>
      </w:r>
    </w:p>
    <w:sectPr>
      <w:headerReference w:type="default" r:id="rId3"/>
      <w:footerReference w:type="default" r:id="rId4"/>
      <w:type w:val="nextPage"/>
      <w:pgSz w:w="11906" w:h="16838"/>
      <w:pgMar w:left="902" w:right="924" w:gutter="0" w:header="709" w:top="902" w:footer="1469" w:bottom="15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right="360" w:hanging="0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3z1">
    <w:name w:val="WW8Num3z1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4:07:00Z</dcterms:created>
  <dc:creator>Usuario</dc:creator>
  <dc:description/>
  <cp:keywords/>
  <dc:language>en-US</dc:language>
  <cp:lastModifiedBy>Usuario</cp:lastModifiedBy>
  <dcterms:modified xsi:type="dcterms:W3CDTF">2023-11-22T14:08:00Z</dcterms:modified>
  <cp:revision>3</cp:revision>
  <dc:subject/>
  <dc:title/>
</cp:coreProperties>
</file>