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44"/>
        <w:gridCol w:w="1276"/>
        <w:gridCol w:w="1276"/>
      </w:tblGrid>
      <w:tr>
        <w:trPr>
          <w:trHeight w:val="10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812165" cy="83947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STITUCIÓN EDUCATIVA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CTOR ABAD GOME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lang w:val="es-CO" w:eastAsia="en-US"/>
              </w:rPr>
              <w:drawing>
                <wp:inline distT="0" distB="0" distL="0" distR="0">
                  <wp:extent cx="655320" cy="84582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823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o: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ódigo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Documento: Planes de Mejor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rsión </w:t>
            </w: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1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9"/>
        <w:gridCol w:w="1481"/>
        <w:gridCol w:w="1440"/>
        <w:gridCol w:w="2580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GNATURA /AREA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NDIMI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                         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LOGROS /COMPETENCI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ES PRÁCTICAS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Consulta la historia de vida de Jose Maria Acevedo fundador de industrias Haceb, de acuerdo a esto busca 20 preguntas con sus respuestas y escríbelas en hojas de block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Consulta la historia de vida de Alejandro Echavarria Isaza fundador de coltejer, de acuerdo a esto busca 20 preguntas con sus respuestas y escríbelas en hojas de block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E LA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ción a cada uno de los aspectos relacionados en las actividades prácticas de este pla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individual si lo requiere para despejar inquietu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al taller evaluativo del cierre del plan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, textos, biblioteca, cuaderno, et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 DEL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ECHA DE SUSTENTACIÓN Y/O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DUCADOR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EDUCADOR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ESTUDIANTE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PADRE DE FAMI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</w:rPr>
      </w:pPr>
      <w:r>
        <w:rPr>
          <w:bCs w:val="false"/>
          <w:sz w:val="24"/>
        </w:rPr>
        <w:t xml:space="preserve">2. ACTIVIDADES TE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" w:right="-15" w:hanging="10"/>
        <w:rPr>
          <w:rFonts w:ascii="Calibri" w:hAnsi="Calibri" w:eastAsia="Calibri" w:cs="Calibri"/>
          <w:b/>
          <w:b/>
          <w:sz w:val="48"/>
        </w:rPr>
      </w:pPr>
      <w:r>
        <w:rPr>
          <w:rFonts w:eastAsia="Calibri" w:cs="Calibri" w:ascii="Calibri" w:hAnsi="Calibri"/>
          <w:b/>
          <w:sz w:val="48"/>
        </w:rPr>
        <w:t>PRÁCTICAS DE REPASO</w:t>
      </w:r>
    </w:p>
    <w:p>
      <w:pPr>
        <w:pStyle w:val="Normal"/>
        <w:spacing w:before="0" w:after="174"/>
        <w:ind w:left="18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297680" cy="37465"/>
            <wp:effectExtent l="0" t="0" r="0" b="0"/>
            <wp:docPr id="3" name="Picture 12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1"/>
        <w:ind w:left="23" w:hanging="1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.-</w:t>
      </w:r>
    </w:p>
    <w:p>
      <w:pPr>
        <w:pStyle w:val="Normal"/>
        <w:spacing w:before="0" w:after="32"/>
        <w:rPr/>
      </w:pPr>
      <w:r>
        <w:rPr/>
        <w:t xml:space="preserve">1.- Por medio de un ejemplo, explique el concepto de empresa e </w:t>
      </w:r>
    </w:p>
    <w:p>
      <w:pPr>
        <w:pStyle w:val="Normal"/>
        <w:spacing w:before="0" w:after="49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1188085"/>
                <wp:effectExtent l="0" t="0" r="0" b="0"/>
                <wp:docPr id="4" name="Group 124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1188000"/>
                          <a:chOff x="0" y="0"/>
                          <a:chExt cx="432504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6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dentifique los fact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52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29" h="0">
                                <a:moveTo>
                                  <a:pt x="0" y="0"/>
                                </a:moveTo>
                                <a:lnTo>
                                  <a:pt x="43250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3" h="0">
                                <a:moveTo>
                                  <a:pt x="0" y="0"/>
                                </a:moveTo>
                                <a:lnTo>
                                  <a:pt x="4324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30" h="0">
                                <a:moveTo>
                                  <a:pt x="0" y="0"/>
                                </a:moveTo>
                                <a:lnTo>
                                  <a:pt x="43250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29" h="0">
                                <a:moveTo>
                                  <a:pt x="0" y="0"/>
                                </a:moveTo>
                                <a:lnTo>
                                  <a:pt x="43250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280" style="position:absolute;margin-left:0pt;margin-top:0pt;width:340.55pt;height:93.55pt" coordorigin="0,0" coordsize="6811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8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dentifique los fac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0;width:8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32" path="m0,0l4325029,0e" stroked="t" o:allowincell="f" style="position:absolute;left:0;top:432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33" path="m0,0l4324883,0e" stroked="t" o:allowincell="f" style="position:absolute;left:0;top:72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34" path="m0,0l4325030,0e" stroked="t" o:allowincell="f" style="position:absolute;left:0;top:1007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35" path="m0,0l4324881,0e" stroked="t" o:allowincell="f" style="position:absolute;left:0;top:1295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36" path="m0,0l4325029,0e" stroked="t" o:allowincell="f" style="position:absolute;left:0;top:1583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37" path="m0,0l4324881,0e" stroked="t" o:allowincell="f" style="position:absolute;left:0;top:187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rPr/>
      </w:pPr>
      <w:r>
        <w:rPr/>
        <w:t xml:space="preserve">2.- Mencione tres empresas conocidas y clasifique según su actividad 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4990" cy="1479550"/>
                <wp:effectExtent l="0" t="0" r="0" b="0"/>
                <wp:docPr id="5" name="Group 124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1479600"/>
                          <a:chOff x="0" y="0"/>
                          <a:chExt cx="4365000" cy="1479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242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dencia de su Capital y número de propiet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39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164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299960"/>
                            <a:ext cx="424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Una persona que se dedica a ejercer la profesión de odontólo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9360"/>
                            <a:ext cx="32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30" h="0">
                                <a:moveTo>
                                  <a:pt x="0" y="0"/>
                                </a:moveTo>
                                <a:lnTo>
                                  <a:pt x="43250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3600"/>
                            <a:ext cx="32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29" h="0">
                                <a:moveTo>
                                  <a:pt x="0" y="0"/>
                                </a:moveTo>
                                <a:lnTo>
                                  <a:pt x="43250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072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2" h="0">
                                <a:moveTo>
                                  <a:pt x="0" y="0"/>
                                </a:moveTo>
                                <a:lnTo>
                                  <a:pt x="43248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8200"/>
                            <a:ext cx="32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29" h="0">
                                <a:moveTo>
                                  <a:pt x="0" y="0"/>
                                </a:moveTo>
                                <a:lnTo>
                                  <a:pt x="43250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532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3" h="0">
                                <a:moveTo>
                                  <a:pt x="0" y="0"/>
                                </a:moveTo>
                                <a:lnTo>
                                  <a:pt x="4324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281" style="position:absolute;margin-left:0pt;margin-top:0pt;width:343.7pt;height:116.5pt" coordorigin="0,0" coordsize="6874,2330">
                <v:shape id="shape_0" stroked="f" o:allowincell="f" style="position:absolute;left:1;top:0;width:51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dencia de su Capital y número de propiet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0;width:6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7;width:25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047;width:66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Una persona que se dedica a ejercer la profesión de odontólo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38" path="m0,0l4325030,0e" stroked="t" o:allowincell="f" style="position:absolute;left:1;top:440;width:5169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39" path="m0,0l4324881,0e" stroked="t" o:allowincell="f" style="position:absolute;left:1;top:719;width:5168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40" path="m0,0l4325029,0e" stroked="t" o:allowincell="f" style="position:absolute;left:1;top:998;width:5169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41" path="m0,0l4324882,0e" stroked="t" o:allowincell="f" style="position:absolute;left:1;top:1277;width:5168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42" path="m0,0l4325029,0e" stroked="t" o:allowincell="f" style="position:absolute;left:1;top:1556;width:5169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143" path="m0,0l4324883,0e" stroked="t" o:allowincell="f" style="position:absolute;left:1;top:1835;width:5168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5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6"/>
      </w:tblGrid>
      <w:tr>
        <w:trPr/>
        <w:tc>
          <w:tcPr>
            <w:tcW w:w="1593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 xml:space="preserve">26 </w:t>
              <w:tab/>
              <w:t xml:space="preserve"> 27</w:t>
            </w:r>
          </w:p>
        </w:tc>
      </w:tr>
    </w:tbl>
    <w:p>
      <w:pPr>
        <w:pStyle w:val="Normal"/>
        <w:spacing w:before="0" w:after="223"/>
        <w:rPr/>
      </w:pPr>
      <w:r>
        <w:rPr/>
        <w:t>en su consultorio particular, se considera que es una empresa?</w:t>
      </w:r>
    </w:p>
    <w:p>
      <w:pPr>
        <w:pStyle w:val="Normal"/>
        <w:spacing w:before="0" w:after="469"/>
        <w:ind w:left="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913765"/>
                <wp:effectExtent l="0" t="0" r="0" b="0"/>
                <wp:docPr id="6" name="Group 124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913680"/>
                          <a:chOff x="0" y="0"/>
                          <a:chExt cx="43250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30" h="0">
                                <a:moveTo>
                                  <a:pt x="0" y="0"/>
                                </a:moveTo>
                                <a:lnTo>
                                  <a:pt x="43250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30" h="0">
                                <a:moveTo>
                                  <a:pt x="0" y="0"/>
                                </a:moveTo>
                                <a:lnTo>
                                  <a:pt x="43250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2" h="0">
                                <a:moveTo>
                                  <a:pt x="0" y="0"/>
                                </a:moveTo>
                                <a:lnTo>
                                  <a:pt x="43248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28" h="0">
                                <a:moveTo>
                                  <a:pt x="0" y="0"/>
                                </a:moveTo>
                                <a:lnTo>
                                  <a:pt x="43250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2" h="0">
                                <a:moveTo>
                                  <a:pt x="0" y="0"/>
                                </a:moveTo>
                                <a:lnTo>
                                  <a:pt x="43248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74" style="position:absolute;margin-left:0pt;margin-top:0pt;width:340.55pt;height:71.95pt" coordorigin="0,0" coordsize="6811,1439">
                <v:shape id="shape_0" ID="Shape 5202" path="m0,0l4325030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03" path="m0,0l4324881,0e" stroked="t" o:allowincell="f" style="position:absolute;left:0;top:287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04" path="m0,0l4325030,0e" stroked="t" o:allowincell="f" style="position:absolute;left:0;top:575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05" path="m0,0l4324882,0e" stroked="t" o:allowincell="f" style="position:absolute;left:0;top:863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06" path="m0,0l4325028,0e" stroked="t" o:allowincell="f" style="position:absolute;left:0;top:1151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07" path="m0,0l4324882,0e" stroked="t" o:allowincell="f" style="position:absolute;left:0;top:1438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0"/>
        <w:rPr/>
      </w:pPr>
      <w:r>
        <w:rPr/>
        <w:t>4.- ¿Cómo se legaliza una sociedad comercial?</w:t>
      </w:r>
    </w:p>
    <w:p>
      <w:pPr>
        <w:pStyle w:val="Normal"/>
        <w:spacing w:before="0" w:after="47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913765"/>
                <wp:effectExtent l="0" t="0" r="0" b="0"/>
                <wp:docPr id="7" name="Group 124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913680"/>
                          <a:chOff x="0" y="0"/>
                          <a:chExt cx="43250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29" h="0">
                                <a:moveTo>
                                  <a:pt x="0" y="0"/>
                                </a:moveTo>
                                <a:lnTo>
                                  <a:pt x="43250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3" h="0">
                                <a:moveTo>
                                  <a:pt x="0" y="0"/>
                                </a:moveTo>
                                <a:lnTo>
                                  <a:pt x="4324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30" h="0">
                                <a:moveTo>
                                  <a:pt x="0" y="0"/>
                                </a:moveTo>
                                <a:lnTo>
                                  <a:pt x="43250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030" h="0">
                                <a:moveTo>
                                  <a:pt x="0" y="0"/>
                                </a:moveTo>
                                <a:lnTo>
                                  <a:pt x="43250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78" style="position:absolute;margin-left:0pt;margin-top:0pt;width:340.55pt;height:71.95pt" coordorigin="0,0" coordsize="6811,1439">
                <v:shape id="shape_0" ID="Shape 5208" path="m0,0l4325029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09" path="m0,0l4324883,0e" stroked="t" o:allowincell="f" style="position:absolute;left:0;top:287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10" path="m0,0l4325030,0e" stroked="t" o:allowincell="f" style="position:absolute;left:0;top:575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11" path="m0,0l4324881,0e" stroked="t" o:allowincell="f" style="position:absolute;left:0;top:863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12" path="m0,0l4325030,0e" stroked="t" o:allowincell="f" style="position:absolute;left:0;top:1151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  <v:shape id="shape_0" ID="Shape 5213" path="m0,0l4324881,0e" stroked="t" o:allowincell="f" style="position:absolute;left:0;top:1438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- En la siguiente lista de actividades económicas , indique a qué tipo de empresa pertenecen:</w:t>
      </w:r>
    </w:p>
    <w:p>
      <w:pPr>
        <w:pStyle w:val="Normal"/>
        <w:spacing w:before="0" w:after="222"/>
        <w:rPr/>
      </w:pPr>
      <w:r>
        <w:rPr>
          <w:rFonts w:eastAsia="Calibri" w:cs="Calibri" w:ascii="Calibri" w:hAnsi="Calibri"/>
        </w:rPr>
        <w:t>!</w:t>
      </w:r>
      <w:r>
        <w:rPr/>
        <w:t xml:space="preserve"> Fabricación de calzado.</w:t>
      </w:r>
    </w:p>
    <w:p>
      <w:pPr>
        <w:pStyle w:val="Normal"/>
        <w:spacing w:before="0" w:after="64"/>
        <w:ind w:left="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02285</wp:posOffset>
                </wp:positionV>
                <wp:extent cx="4324985" cy="635"/>
                <wp:effectExtent l="635" t="1905" r="0" b="0"/>
                <wp:wrapNone/>
                <wp:docPr id="8" name="Group 12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2" h="0">
                                <a:moveTo>
                                  <a:pt x="0" y="0"/>
                                </a:moveTo>
                                <a:lnTo>
                                  <a:pt x="43248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83" style="position:absolute;margin-left:1.1pt;margin-top:39.55pt;width:340.55pt;height:0.05pt" coordorigin="22,791" coordsize="6811,1">
                <v:shape id="shape_0" ID="Shape 5269" path="m0,0l4324882,0e" stroked="t" o:allowincell="f" style="position:absolute;left:22;top:791;width:6810;height:0;mso-wrap-style:none;v-text-anchor:middle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9" name="Group 124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82" style="position:absolute;margin-left:0pt;margin-top:0pt;width:340.55pt;height:0.05pt" coordorigin="0,0" coordsize="6811,1">
                <v:shape id="shape_0" ID="Shape 5214" path="m0,0l4324881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"/>
        <w:ind w:left="22" w:hanging="0"/>
        <w:rPr/>
      </w:pPr>
      <w:r>
        <w:rPr/>
        <w:t xml:space="preserve">                        </w:t>
      </w:r>
    </w:p>
    <w:p>
      <w:pPr>
        <w:pStyle w:val="Normal"/>
        <w:spacing w:before="0" w:after="35"/>
        <w:rPr/>
      </w:pPr>
      <w:r>
        <w:rPr>
          <w:rFonts w:eastAsia="Calibri" w:cs="Calibri" w:ascii="Calibri" w:hAnsi="Calibri"/>
        </w:rPr>
        <w:t>!</w:t>
      </w:r>
      <w:r>
        <w:rPr/>
        <w:t xml:space="preserve"> Fotocopiadora.</w:t>
      </w:r>
    </w:p>
    <w:p>
      <w:pPr>
        <w:pStyle w:val="Normal"/>
        <w:spacing w:before="0" w:after="297"/>
        <w:ind w:left="22" w:hanging="0"/>
        <w:rPr/>
      </w:pPr>
      <w:r>
        <w:rPr/>
        <w:t xml:space="preserve">                                            </w:t>
      </w:r>
    </w:p>
    <w:p>
      <w:pPr>
        <w:pStyle w:val="Normal"/>
        <w:spacing w:before="0" w:after="37"/>
        <w:rPr/>
      </w:pPr>
      <w:r>
        <w:rPr>
          <w:rFonts w:eastAsia="Calibri" w:cs="Calibri" w:ascii="Calibri" w:hAnsi="Calibri"/>
        </w:rPr>
        <w:t>!</w:t>
      </w:r>
      <w:r>
        <w:rPr/>
        <w:t xml:space="preserve"> Correo.</w:t>
      </w:r>
    </w:p>
    <w:p>
      <w:pPr>
        <w:pStyle w:val="Normal"/>
        <w:spacing w:before="0" w:after="296"/>
        <w:ind w:left="22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before="0" w:after="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213995</wp:posOffset>
                </wp:positionV>
                <wp:extent cx="4324985" cy="635"/>
                <wp:effectExtent l="635" t="1270" r="0" b="635"/>
                <wp:wrapNone/>
                <wp:docPr id="10" name="Group 124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86" style="position:absolute;margin-left:1.1pt;margin-top:-16.85pt;width:340.55pt;height:0.05pt" coordorigin="22,-337" coordsize="6811,1">
                <v:shape id="shape_0" ID="Shape 5215" path="m0,0l4324881,0e" stroked="t" o:allowincell="f" style="position:absolute;left:22;top:-337;width:6810;height:0;mso-wrap-style:none;v-text-anchor:middle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!</w:t>
      </w:r>
      <w:r>
        <w:rPr/>
        <w:t xml:space="preserve"> Compra y venta de electrodomésticos.</w:t>
      </w:r>
    </w:p>
    <w:p>
      <w:pPr>
        <w:pStyle w:val="Normal"/>
        <w:ind w:left="22" w:hanging="0"/>
        <w:rPr/>
      </w:pPr>
      <w:r>
        <w:rPr/>
        <w:t xml:space="preserve">      </w:t>
      </w:r>
    </w:p>
    <w:p>
      <w:pPr>
        <w:pStyle w:val="Normal"/>
        <w:ind w:left="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1" name="Group 124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88" style="position:absolute;margin-left:0pt;margin-top:0pt;width:340.55pt;height:0.05pt" coordorigin="0,0" coordsize="6811,1">
                <v:shape id="shape_0" ID="Shape 5270" path="m0,0l4324881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5"/>
        <w:rPr/>
      </w:pPr>
      <w:r>
        <w:rPr>
          <w:rFonts w:eastAsia="Calibri" w:cs="Calibri" w:ascii="Calibri" w:hAnsi="Calibri"/>
        </w:rPr>
        <w:t>!</w:t>
      </w:r>
      <w:r>
        <w:rPr/>
        <w:t xml:space="preserve"> Cría y levante de ganado 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2" name="Group 12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2" h="0">
                                <a:moveTo>
                                  <a:pt x="0" y="0"/>
                                </a:moveTo>
                                <a:lnTo>
                                  <a:pt x="43248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73" style="position:absolute;margin-left:0pt;margin-top:0pt;width:340.55pt;height:0.05pt" coordorigin="0,0" coordsize="6811,1">
                <v:shape id="shape_0" ID="Shape 5265" path="m0,0l4324882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rPr/>
      </w:pPr>
      <w:r>
        <w:rPr/>
        <w:t xml:space="preserve">                        </w:t>
      </w:r>
    </w:p>
    <w:p>
      <w:pPr>
        <w:pStyle w:val="Normal"/>
        <w:spacing w:before="0" w:after="34"/>
        <w:rPr/>
      </w:pPr>
      <w:r>
        <w:rPr>
          <w:rFonts w:eastAsia="Calibri" w:cs="Calibri" w:ascii="Calibri" w:hAnsi="Calibri"/>
        </w:rPr>
        <w:t>!</w:t>
      </w:r>
      <w:r>
        <w:rPr/>
        <w:t xml:space="preserve"> Extracción de gas natural 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before="0" w:after="32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3" name="Group 124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3" h="0">
                                <a:moveTo>
                                  <a:pt x="0" y="0"/>
                                </a:moveTo>
                                <a:lnTo>
                                  <a:pt x="4324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75" style="position:absolute;margin-left:0pt;margin-top:0pt;width:340.55pt;height:0.05pt" coordorigin="0,0" coordsize="6811,1">
                <v:shape id="shape_0" ID="Shape 5271" path="m0,0l4324883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2"/>
        <w:rPr/>
      </w:pPr>
      <w:r>
        <w:rPr>
          <w:rFonts w:eastAsia="Calibri" w:cs="Calibri" w:ascii="Calibri" w:hAnsi="Calibri"/>
        </w:rPr>
        <w:t>!</w:t>
      </w:r>
      <w:r>
        <w:rPr/>
        <w:t xml:space="preserve"> Fábrica de colchones.</w:t>
      </w:r>
    </w:p>
    <w:p>
      <w:pPr>
        <w:pStyle w:val="Normal"/>
        <w:spacing w:before="0" w:after="1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4324985" cy="635"/>
                <wp:effectExtent l="635" t="1905" r="0" b="0"/>
                <wp:wrapNone/>
                <wp:docPr id="14" name="Group 124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2" h="0">
                                <a:moveTo>
                                  <a:pt x="0" y="0"/>
                                </a:moveTo>
                                <a:lnTo>
                                  <a:pt x="43248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77" style="position:absolute;margin-left:0pt;margin-top:39.55pt;width:340.55pt;height:0.05pt" coordorigin="0,791" coordsize="6811,1">
                <v:shape id="shape_0" ID="Shape 5267" path="m0,0l4324882,0e" stroked="t" o:allowincell="f" style="position:absolute;left:0;top:791;width:6810;height:0;mso-wrap-style:none;v-text-anchor:middle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5" name="Group 124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76" style="position:absolute;margin-left:0pt;margin-top:0pt;width:340.55pt;height:0.05pt" coordorigin="0,0" coordsize="6811,1">
                <v:shape id="shape_0" ID="Shape 5266" path="m0,0l4324881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spacing w:before="0" w:after="35"/>
        <w:rPr/>
      </w:pPr>
      <w:r>
        <w:rPr>
          <w:rFonts w:eastAsia="Calibri" w:cs="Calibri" w:ascii="Calibri" w:hAnsi="Calibri"/>
        </w:rPr>
        <w:t>!</w:t>
      </w:r>
      <w:r>
        <w:rPr/>
        <w:t xml:space="preserve"> Ahorro y Crédito:</w:t>
      </w:r>
    </w:p>
    <w:p>
      <w:pPr>
        <w:pStyle w:val="Normal"/>
        <w:spacing w:before="0" w:after="297"/>
        <w:rPr/>
      </w:pPr>
      <w:r>
        <w:rPr/>
        <w:t xml:space="preserve">                                        </w:t>
      </w:r>
    </w:p>
    <w:p>
      <w:pPr>
        <w:pStyle w:val="Normal"/>
        <w:spacing w:before="0" w:after="36"/>
        <w:rPr/>
      </w:pPr>
      <w:r>
        <w:rPr>
          <w:rFonts w:eastAsia="Calibri" w:cs="Calibri" w:ascii="Calibri" w:hAnsi="Calibri"/>
        </w:rPr>
        <w:t>!</w:t>
      </w:r>
      <w:r>
        <w:rPr/>
        <w:t xml:space="preserve"> Transport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before="0" w:after="6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6" name="Group 124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3" h="0">
                                <a:moveTo>
                                  <a:pt x="0" y="0"/>
                                </a:moveTo>
                                <a:lnTo>
                                  <a:pt x="4324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79" style="position:absolute;margin-left:0pt;margin-top:0pt;width:340.55pt;height:0.05pt" coordorigin="0,0" coordsize="6811,1">
                <v:shape id="shape_0" ID="Shape 5268" path="m0,0l4324883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spacing w:before="0" w:after="33"/>
        <w:rPr/>
      </w:pPr>
      <w:r>
        <w:rPr>
          <w:rFonts w:eastAsia="Calibri" w:cs="Calibri" w:ascii="Calibri" w:hAnsi="Calibri"/>
        </w:rPr>
        <w:t>!</w:t>
      </w:r>
      <w:r>
        <w:rPr/>
        <w:t xml:space="preserve"> Explotación de una mina de oro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3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7" name="Group 124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80" style="position:absolute;margin-left:0pt;margin-top:0pt;width:340.55pt;height:0.05pt" coordorigin="0,0" coordsize="6811,1">
                <v:shape id="shape_0" ID="Shape 5272" path="m0,0l4324881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II. En las siguientes razones sociales , indique a qué clase de sociedad corresponden:</w:t>
      </w:r>
    </w:p>
    <w:p>
      <w:pPr>
        <w:pStyle w:val="Normal"/>
        <w:spacing w:before="0" w:after="34"/>
        <w:rPr/>
      </w:pPr>
      <w:r>
        <w:rPr>
          <w:rFonts w:eastAsia="Calibri" w:cs="Calibri" w:ascii="Calibri" w:hAnsi="Calibri"/>
        </w:rPr>
        <w:t>!</w:t>
      </w:r>
      <w:r>
        <w:rPr/>
        <w:t xml:space="preserve"> Distribuidora La Mejor Ltd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before="0" w:after="32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8" name="Group 124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81" style="position:absolute;margin-left:0pt;margin-top:0pt;width:340.55pt;height:0.05pt" coordorigin="0,0" coordsize="6811,1">
                <v:shape id="shape_0" ID="Shape 5273" path="m0,0l4324881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"/>
        <w:rPr/>
      </w:pPr>
      <w:r>
        <w:rPr>
          <w:rFonts w:eastAsia="Calibri" w:cs="Calibri" w:ascii="Calibri" w:hAnsi="Calibri"/>
          <w:sz w:val="37"/>
          <w:vertAlign w:val="superscript"/>
        </w:rPr>
        <w:t>!</w:t>
      </w:r>
      <w:r>
        <w:rPr/>
        <w:t xml:space="preserve"> Centro de Estudios Gómez S.C.A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before="0" w:after="324"/>
        <w:ind w:left="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19" name="Group 124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1" h="0">
                                <a:moveTo>
                                  <a:pt x="0" y="0"/>
                                </a:moveTo>
                                <a:lnTo>
                                  <a:pt x="43248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84" style="position:absolute;margin-left:0pt;margin-top:0pt;width:340.55pt;height:0.05pt" coordorigin="0,0" coordsize="6811,1">
                <v:shape id="shape_0" ID="Shape 5274" path="m0,0l4324881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"/>
        <w:rPr/>
      </w:pPr>
      <w:r>
        <w:rPr>
          <w:rFonts w:eastAsia="Calibri" w:cs="Calibri" w:ascii="Calibri" w:hAnsi="Calibri"/>
        </w:rPr>
        <w:t>!</w:t>
      </w:r>
      <w:r>
        <w:rPr/>
        <w:t xml:space="preserve"> Bavaria S.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6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4985" cy="635"/>
                <wp:effectExtent l="0" t="0" r="0" b="0"/>
                <wp:docPr id="20" name="Group 124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720"/>
                          <a:chOff x="0" y="0"/>
                          <a:chExt cx="43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883" h="0">
                                <a:moveTo>
                                  <a:pt x="0" y="0"/>
                                </a:moveTo>
                                <a:lnTo>
                                  <a:pt x="4324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385" style="position:absolute;margin-left:0pt;margin-top:0pt;width:340.55pt;height:0.05pt" coordorigin="0,0" coordsize="6811,1">
                <v:shape id="shape_0" ID="Shape 5275" path="m0,0l4324883,0e" stroked="t" o:allowincell="f" style="position:absolute;left:0;top:0;width:6810;height:0;mso-wrap-style:none;v-text-anchor:middle;mso-position-horizontal-relative:char">
                  <v:fill o:detectmouseclick="t" on="false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!</w:t>
      </w:r>
      <w:r>
        <w:rPr/>
        <w:t xml:space="preserve"> Talleres Rojas Hermanos y Compañ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sectPr>
      <w:type w:val="nextPage"/>
      <w:pgSz w:w="11906" w:h="16838"/>
      <w:pgMar w:left="896" w:right="737" w:gutter="0" w:header="0" w:top="1652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Calibri" w:hAnsi="Calibri" w:eastAsia="Calibri" w:cs="Calibri"/>
      <w:b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7:00Z</dcterms:created>
  <dc:creator>Usuario</dc:creator>
  <dc:description/>
  <cp:keywords/>
  <dc:language>en-US</dc:language>
  <cp:lastModifiedBy>Jose Bedoya</cp:lastModifiedBy>
  <dcterms:modified xsi:type="dcterms:W3CDTF">2019-08-23T03:20:00Z</dcterms:modified>
  <cp:revision>7</cp:revision>
  <dc:subject/>
  <dc:title/>
</cp:coreProperties>
</file>