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/>
      </w:pPr>
      <w:r>
        <w:rPr/>
        <w:t>IDENTIFICACIÓ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55"/>
        <w:gridCol w:w="3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gar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cha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so asistente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idad de asistentes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ente acompañante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dentificación del transporte, placa, empresa: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TIVO DE LA SALID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EVE DESCRIPCIÓN DE LA SALIDA PEDAGÓGIC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ACIONES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l docente acompañan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ma de rector o coordinador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5" w:top="96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3"/>
      <w:gridCol w:w="3939"/>
      <w:gridCol w:w="1906"/>
    </w:tblGrid>
    <w:tr>
      <w:trPr>
        <w:trHeight w:val="841" w:hRule="atLeast"/>
        <w:cantSplit w:val="true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pt;margin-top:4.9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970122851" r:id="rId1"/>
            </w:object>
          </w:r>
        </w:p>
      </w:tc>
      <w:tc>
        <w:tcPr>
          <w:tcW w:w="82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GA-Fo-22</w:t>
          </w:r>
        </w:p>
      </w:tc>
      <w:tc>
        <w:tcPr>
          <w:tcW w:w="3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LANEACIÓN SALIDAS PEDAGÓGICAS</w:t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3:00Z</dcterms:created>
  <dc:creator>Usuario de Windows</dc:creator>
  <dc:description/>
  <dc:language>en-US</dc:language>
  <cp:lastModifiedBy>Usuario de Windows</cp:lastModifiedBy>
  <cp:lastPrinted>2019-03-09T11:31:00Z</cp:lastPrinted>
  <dcterms:modified xsi:type="dcterms:W3CDTF">2022-02-17T18:03:00Z</dcterms:modified>
  <cp:revision>2</cp:revision>
  <dc:subject/>
  <dc:title/>
</cp:coreProperties>
</file>