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ellín, Día ____ Mes ____ Año ____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ÑOR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DRES DE FAMILIA Y/O ACUDIENTE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l estudiante ______________________________________________________ del grupo ______________________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be presentarse en la institución, el día ______ mes _____ a las ___________________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unto: 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Nota: Presente esta citación en portería para su ingres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</w:t>
        <w:tab/>
        <w:t>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s y apellidos</w:t>
        <w:tab/>
        <w:tab/>
        <w:tab/>
        <w:t>Carg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a matrícula es un contrato bilateral que comparte deberes y derechos de las partes y cada uno de los firmantes lo realiza libre y voluntariamente, el padre o acudiente, ACEPTA y se COMPROMETE con las condiciones establecidas por la institución (Manual de Convivencia y SIE)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495"/>
        <w:gridCol w:w="4851"/>
        <w:gridCol w:w="1799"/>
      </w:tblGrid>
      <w:tr>
        <w:trPr>
          <w:trHeight w:val="841" w:hRule="atLeast"/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26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26"/>
                <w:lang w:val="en-US" w:eastAsia="en-US"/>
              </w:rPr>
              <w:object w:dxaOrig="13431" w:dyaOrig="1343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0.7pt;margin-top:2.75pt;width:71.35pt;height:63.45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54353408" r:id="rId2"/>
              </w:object>
            </w:r>
          </w:p>
        </w:tc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MX"/>
              </w:rPr>
              <w:t>INSTITUCIÓN EDUCATIVA FUNDADORES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ndo individuos competentes, solidarios, pacíficos y con proyecto de vida</w:t>
            </w:r>
          </w:p>
        </w:tc>
      </w:tr>
      <w:tr>
        <w:trPr>
          <w:trHeight w:val="555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ÓDIGO: GA-Fo-08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ITACIÓN A PADRES DE FAMILIA Y/O ACUDIENT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SIÓN: 0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ellín, Día ____ Mes ____ Año ____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ÑOR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DRES DE FAMILIA Y/O ACUDIENTE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l estudiante ______________________________________________________ del grupo ______________________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be presentarse en la institución, el día ______ mes _____ a las ___________________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unto: 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Nota: Presente esta citación en portería para su ingres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</w:t>
        <w:tab/>
        <w:t>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s y apellidos</w:t>
        <w:tab/>
        <w:tab/>
        <w:tab/>
        <w:t>Carg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a matrícula es un contrato bilateral que comparte deberes y derecho de las partes y cada uno de los firmantes lo realiza libre y voluntariamente, el padre o acudiente, ACEPTA y se COMPROMETE con las condiciones establecidas por la institución (Manual de Convivencia y SIE)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495"/>
        <w:gridCol w:w="4851"/>
        <w:gridCol w:w="1799"/>
      </w:tblGrid>
      <w:tr>
        <w:trPr>
          <w:trHeight w:val="841" w:hRule="atLeast"/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26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26"/>
                <w:lang w:val="en-US" w:eastAsia="en-US"/>
              </w:rPr>
              <w:object w:dxaOrig="13431" w:dyaOrig="1343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0.7pt;margin-top:2.75pt;width:71.35pt;height:63.45pt;mso-wrap-distance-left:9.05pt;mso-wrap-distance-right:9.05pt;mso-position-horizontal-relative:text;mso-position-vertical-relative:text" filled="t" fillcolor="#FFFFFF" o:ole="">
                  <v:imagedata r:id="rId5" o:title=""/>
                </v:shape>
                <o:OLEObject Type="Embed" ProgID="" ShapeID="ole_rId4" DrawAspect="Content" ObjectID="_1302141657" r:id="rId4"/>
              </w:object>
            </w:r>
          </w:p>
        </w:tc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MX"/>
              </w:rPr>
              <w:t>INSTITUCIÓN EDUCATIVA FUNDADORES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ndo individuos competentes, solidarios, pacíficos y con proyecto de vida</w:t>
            </w:r>
          </w:p>
        </w:tc>
      </w:tr>
      <w:tr>
        <w:trPr>
          <w:trHeight w:val="555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ÓDIGO: GA-Fo-08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ITACIÓN A PADRES DE FAMILIA Y/O ACUDIENT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SIÓN: 0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ellín, Día ____ Mes ____ Año ____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ÑOR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DRES DE FAMILIA Y/O ACUDIENTE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l estudiante ______________________________________________________ del grupo ______________________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be presentarse en la institución, el día ______ mes _____ a las ___________________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unto: 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Nota: Presente esta citación en portería para su ingres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</w:t>
        <w:tab/>
        <w:t>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s y apellidos</w:t>
        <w:tab/>
        <w:tab/>
        <w:tab/>
        <w:t>Carg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a matrícula es un contrato bilateral que comparte deberes y derecho de las partes y cada uno de los firmantes lo realiza libre y voluntariamente, el padre o acudiente, ACEPTA y se COMPROMETE con las condiciones establecidas por la institución (Manual de Convivencia y SIE) 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2240" w:h="20160"/>
      <w:pgMar w:left="1134" w:right="1134" w:gutter="0" w:header="851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5"/>
      <w:gridCol w:w="2495"/>
      <w:gridCol w:w="4851"/>
      <w:gridCol w:w="1799"/>
    </w:tblGrid>
    <w:tr>
      <w:trPr>
        <w:trHeight w:val="841" w:hRule="atLeast"/>
        <w:cantSplit w:val="true"/>
      </w:trPr>
      <w:tc>
        <w:tcPr>
          <w:tcW w:w="15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"/>
              <w:b/>
              <w:b/>
              <w:sz w:val="18"/>
              <w:szCs w:val="26"/>
              <w:lang w:val="en-US" w:eastAsia="en-US"/>
            </w:rPr>
          </w:pPr>
          <w:r>
            <w:rPr>
              <w:rFonts w:cs="Arial" w:ascii="Arial Narrow" w:hAnsi="Arial Narrow"/>
              <w:b/>
              <w:sz w:val="18"/>
              <w:szCs w:val="26"/>
              <w:lang w:val="en-US" w:eastAsia="en-US"/>
            </w:rPr>
            <w:object w:dxaOrig="13431" w:dyaOrig="1343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0.7pt;margin-top:2.75pt;width:71.35pt;height:63.45pt;mso-wrap-distance-left:9.05pt;mso-wrap-distance-right:9.05pt;mso-position-horizontal-relative:text;mso-position-vertical-relative:text" filled="t" fillcolor="#FFFFFF" o:ole="">
                <v:imagedata r:id="rId2" o:title=""/>
              </v:shape>
              <o:OLEObject Type="Embed" ProgID="" ShapeID="ole_rId1" DrawAspect="Content" ObjectID="_1894658013" r:id="rId1"/>
            </w:object>
          </w:r>
        </w:p>
      </w:tc>
      <w:tc>
        <w:tcPr>
          <w:tcW w:w="914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jc w:val="center"/>
            <w:rPr>
              <w:rFonts w:ascii="Arial" w:hAnsi="Arial" w:cs="Arial"/>
              <w:b/>
              <w:b/>
              <w:bCs/>
              <w:sz w:val="24"/>
              <w:szCs w:val="24"/>
              <w:lang w:val="es-MX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es-MX"/>
            </w:rPr>
            <w:t>INSTITUCIÓN EDUCATIVA FUNDADORES</w:t>
          </w:r>
        </w:p>
        <w:p>
          <w:pPr>
            <w:pStyle w:val="Sinespaciado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Formando individuos competentes, solidarios, pacíficos y con proyecto de vida</w:t>
          </w:r>
        </w:p>
      </w:tc>
    </w:tr>
    <w:tr>
      <w:trPr>
        <w:trHeight w:val="555" w:hRule="atLeast"/>
        <w:cantSplit w:val="true"/>
      </w:trPr>
      <w:tc>
        <w:tcPr>
          <w:tcW w:w="1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b/>
              <w:b/>
              <w:bCs/>
              <w:sz w:val="18"/>
              <w:szCs w:val="26"/>
            </w:rPr>
          </w:pPr>
          <w:r>
            <w:rPr>
              <w:rFonts w:cs="Arial" w:ascii="Arial Narrow" w:hAnsi="Arial Narrow"/>
              <w:b/>
              <w:bCs/>
              <w:sz w:val="18"/>
              <w:szCs w:val="26"/>
            </w:rPr>
          </w:r>
        </w:p>
      </w:tc>
      <w:tc>
        <w:tcPr>
          <w:tcW w:w="2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CÓDIGO: GA-Fo-08</w:t>
          </w:r>
        </w:p>
      </w:tc>
      <w:tc>
        <w:tcPr>
          <w:tcW w:w="4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CITACIÓN A PADRES DE FAMILIA Y/O ACUDIENTES</w:t>
          </w:r>
        </w:p>
      </w:tc>
      <w:tc>
        <w:tcPr>
          <w:tcW w:w="17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VERSIÓN: 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91.85pt;height:184.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12"/>
      <w:szCs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/>
      <w:sz w:val="24"/>
      <w:szCs w:val="24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2"/>
      <w:szCs w:val="1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3Car">
    <w:name w:val="Texto independiente 3 Car"/>
    <w:qFormat/>
    <w:rPr>
      <w:rFonts w:ascii="Arial" w:hAnsi="Arial" w:cs="Arial"/>
      <w:sz w:val="16"/>
      <w:szCs w:val="24"/>
      <w:lang w:val="es-C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O"/>
    </w:rPr>
  </w:style>
  <w:style w:type="character" w:styleId="EncabezadoCar">
    <w:name w:val="Encabezado Car"/>
    <w:qFormat/>
    <w:rPr>
      <w:sz w:val="24"/>
      <w:szCs w:val="24"/>
      <w:lang w:val="es-CO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9:58:00Z</dcterms:created>
  <dc:creator>estacion_1</dc:creator>
  <dc:description/>
  <cp:keywords/>
  <dc:language>en-US</dc:language>
  <cp:lastModifiedBy>Usuario de Windows</cp:lastModifiedBy>
  <cp:lastPrinted>2012-07-24T16:13:00Z</cp:lastPrinted>
  <dcterms:modified xsi:type="dcterms:W3CDTF">2022-02-17T17:42:00Z</dcterms:modified>
  <cp:revision>5</cp:revision>
  <dc:subject/>
  <dc:title>1</dc:title>
</cp:coreProperties>
</file>