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4"/>
        <w:gridCol w:w="53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solicitud: </w:t>
            </w:r>
            <w:r>
              <w:rPr>
                <w:rFonts w:cs="Arial Narrow" w:ascii="Arial Narrow" w:hAnsi="Arial Narrow"/>
                <w:color w:val="F2F2F2"/>
              </w:rPr>
              <w:t>DD / MM / AÑ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0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3495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c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</w:rPr>
              <w:t>Principal     /     Sede Socorro</w:t>
            </w:r>
            <w:r>
              <w:rPr>
                <w:rFonts w:cs="Arial Narrow" w:ascii="Arial Narrow" w:hAnsi="Arial Narrow"/>
                <w:color w:val="A6A6A6"/>
              </w:rPr>
              <w:t xml:space="preserve">  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: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dula ciudadanía:                                      de:                                                          Teléfono:                   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a la fecha para la cual solicita el permiso:   </w:t>
            </w:r>
            <w:r>
              <w:rPr>
                <w:rFonts w:cs="Arial Narrow" w:ascii="Arial Narrow" w:hAnsi="Arial Narrow"/>
                <w:color w:val="F2F2F2"/>
              </w:rPr>
              <w:t>DD / MM / AÑO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de permiso solicitado: días:             Horas: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ingreso:                Hora de salida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320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1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pt;margin-top:1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795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0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20320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5pt;margin-top:1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otivo de permiso: Diligencia personal       Cita médica        Capacitación       Calamidad        Otro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cual: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9685</wp:posOffset>
                      </wp:positionV>
                      <wp:extent cx="1428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1.5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9685</wp:posOffset>
                      </wp:positionV>
                      <wp:extent cx="14287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1.5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ja actividad pedagógica: Sí          No           Cuál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que grupo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GA EN CUENT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mo toda la responsabilidad del uso correcto de este permiso; exonerando a la institución de los riesgos que pueda acarrear en caso del uso indeb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ermiso debe ser solicitado con 2 días hábiles de anticip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ar copia del permiso en coordinación con la firma del rector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del docente, coordinador y/o rector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 xml:space="preserve">      ________________________</w:t>
        <w:tab/>
        <w:t xml:space="preserve">   ___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Y/0 ADMINISTRATIVO</w:t>
        <w:tab/>
        <w:tab/>
        <w:tab/>
        <w:t xml:space="preserve"> COORDINADOR(A)</w:t>
        <w:tab/>
        <w:tab/>
        <w:tab/>
        <w:t xml:space="preserve">       REC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52"/>
        <w:gridCol w:w="4707"/>
        <w:gridCol w:w="1817"/>
      </w:tblGrid>
      <w:tr>
        <w:trPr>
          <w:trHeight w:val="84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26"/>
                <w:lang w:val="en-US" w:eastAsia="en-US"/>
              </w:rPr>
              <w:object w:dxaOrig="13431" w:dyaOrig="13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15pt;margin-top:7.95pt;width:71.35pt;height:63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17637390" r:id="rId2"/>
              </w:objec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INSTITUCIÓN EDUCATIVA FUNDADOR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ndo individuos competentes, solidarios, pacíficos y con proyecto de vida</w:t>
            </w:r>
          </w:p>
        </w:tc>
      </w:tr>
      <w:tr>
        <w:trPr>
          <w:trHeight w:val="54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: AR-Fo-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CIÓN PERMIS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S Y DIRECTIVOS DOCENT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: 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4"/>
        <w:gridCol w:w="53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solicitud: </w:t>
            </w:r>
            <w:r>
              <w:rPr>
                <w:rFonts w:cs="Arial Narrow" w:ascii="Arial Narrow" w:hAnsi="Arial Narrow"/>
                <w:color w:val="F2F2F2"/>
              </w:rPr>
              <w:t>DD / MM / AÑ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3020</wp:posOffset>
                      </wp:positionV>
                      <wp:extent cx="1428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05pt;margin-top:2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3495</wp:posOffset>
                      </wp:positionV>
                      <wp:extent cx="14287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c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</w:rPr>
              <w:t>Principal     /     Sede Socorro</w:t>
            </w:r>
            <w:r>
              <w:rPr>
                <w:rFonts w:cs="Arial Narrow" w:ascii="Arial Narrow" w:hAnsi="Arial Narrow"/>
                <w:color w:val="A6A6A6"/>
              </w:rPr>
              <w:t xml:space="preserve">  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: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dula ciudadanía:                                      de:                                                          Teléfono:                   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a la fecha para la cual solicita el permiso:   </w:t>
            </w:r>
            <w:r>
              <w:rPr>
                <w:rFonts w:cs="Arial Narrow" w:ascii="Arial Narrow" w:hAnsi="Arial Narrow"/>
                <w:color w:val="F2F2F2"/>
              </w:rPr>
              <w:t>DD / MM / AÑO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empo de permiso solicitado: días:             Horas: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ingreso:                Hora de salida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0795</wp:posOffset>
                      </wp:positionV>
                      <wp:extent cx="14287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0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0795</wp:posOffset>
                      </wp:positionV>
                      <wp:extent cx="14287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0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0795</wp:posOffset>
                      </wp:positionV>
                      <wp:extent cx="14287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0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10795</wp:posOffset>
                      </wp:positionV>
                      <wp:extent cx="14287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35pt;margin-top:0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otivo de permiso: Diligencia personal       Cita médica        Capacitación       Calamidad        Otro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cual: 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9685</wp:posOffset>
                      </wp:positionV>
                      <wp:extent cx="14287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85pt;margin-top:1.5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9685</wp:posOffset>
                      </wp:positionV>
                      <wp:extent cx="14287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.5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ja actividad pedagógica: Sí          No           Cuál: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que grupo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A EN CUENT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mo toda la responsabilidad del uso correcto de este permiso; exonerando a la institución de los riesgos que pueda acarrear en caso del uso indeb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ermiso debe ser solicitado con 2 días hábiles de anticip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ar copia del permiso en coordinación con la firma del rector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del docente, coordinador y/o rector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             ___________________________            ________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Y/0 ADMINISTRATIVO</w:t>
        <w:tab/>
        <w:tab/>
        <w:tab/>
        <w:t xml:space="preserve"> COORDINADOR(A)</w:t>
        <w:tab/>
        <w:tab/>
        <w:tab/>
        <w:t xml:space="preserve">       RE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993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2352"/>
      <w:gridCol w:w="4707"/>
      <w:gridCol w:w="1817"/>
    </w:tblGrid>
    <w:tr>
      <w:trPr>
        <w:trHeight w:val="841" w:hRule="atLeast"/>
        <w:cantSplit w:val="true"/>
      </w:trPr>
      <w:tc>
        <w:tcPr>
          <w:tcW w:w="1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15pt;margin-top:7.95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73309385" r:id="rId1"/>
            </w:object>
          </w:r>
        </w:p>
      </w:tc>
      <w:tc>
        <w:tcPr>
          <w:tcW w:w="88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49" w:hRule="atLeast"/>
        <w:cantSplit w:val="true"/>
      </w:trPr>
      <w:tc>
        <w:tcPr>
          <w:tcW w:w="1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AR-Fo-23</w:t>
          </w:r>
        </w:p>
      </w:tc>
      <w:tc>
        <w:tcPr>
          <w:tcW w:w="4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UTORIZACIÓN PERMISO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DOCENTES Y DIRECTIVOS DOCENTES</w:t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2:00Z</dcterms:created>
  <dc:creator>GYO CONSULTORES</dc:creator>
  <dc:description/>
  <cp:keywords/>
  <dc:language>en-US</dc:language>
  <cp:lastModifiedBy>Usuario de Windows</cp:lastModifiedBy>
  <cp:lastPrinted>2023-09-13T07:33:00Z</cp:lastPrinted>
  <dcterms:modified xsi:type="dcterms:W3CDTF">2023-09-13T12:34:00Z</dcterms:modified>
  <cp:revision>5</cp:revision>
  <dc:subject/>
  <dc:title/>
</cp:coreProperties>
</file>