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color w:val="4F4F4F"/>
          <w:sz w:val="23"/>
          <w:szCs w:val="23"/>
          <w:shd w:fill="FFFFFF" w:val="clear"/>
        </w:rPr>
      </w:pPr>
      <w:r>
        <w:rPr>
          <w:rFonts w:cs="Arial" w:ascii="Arial" w:hAnsi="Arial"/>
          <w:color w:val="4F4F4F"/>
          <w:sz w:val="23"/>
          <w:szCs w:val="23"/>
          <w:shd w:fill="FFFFFF" w:val="clear"/>
        </w:rPr>
      </w:r>
    </w:p>
    <w:p>
      <w:pPr>
        <w:pStyle w:val="Prrafodelista"/>
        <w:spacing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F4F4F"/>
          <w:sz w:val="24"/>
          <w:szCs w:val="24"/>
          <w:shd w:fill="FFFFFF" w:val="clear"/>
        </w:rPr>
        <w:t>ELECCIÓN DE REPRESENTANTE AL CONSEJO DE PADRES 2025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El día ____ de febrero de 2025 en el aula _____ de la sede_______________  de la IE Fundadores de la ciudad de Medellín, se reúnen los acudientes del grado; ________ para la elección de su representante al consejo de padres 2025</w:t>
      </w:r>
    </w:p>
    <w:p>
      <w:pPr>
        <w:pStyle w:val="Sinespaciado"/>
        <w:jc w:val="center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En total se presentan en el aula: 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Las candidaturas presentadas son: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La votación se realiza sin ningún incidente reseñable. El resultado es el que sigue a continuación: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En blanco ___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Nulos ___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Total emitidos ___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Después de la votación, queda elegido: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NOMBRE DEL  SELECCION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EMA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ACUDIENTE DEL ESTUDIANT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Para constancia, se firma en la ciudad de Medellín a los _____ días del mes de febrero de 2025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SECRETA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TESTI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Anexo: Listado de asistencia.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5" w:top="96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599"/>
      <w:gridCol w:w="3629"/>
      <w:gridCol w:w="1955"/>
    </w:tblGrid>
    <w:tr>
      <w:trPr>
        <w:trHeight w:val="841" w:hRule="atLeast"/>
        <w:cantSplit w:val="true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.8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545448891" r:id="rId1"/>
            </w:object>
          </w:r>
        </w:p>
      </w:tc>
      <w:tc>
        <w:tcPr>
          <w:tcW w:w="81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DE-Fo-07</w:t>
          </w:r>
        </w:p>
      </w:tc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CTAS DE ELECCIÓN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4:00Z</dcterms:created>
  <dc:creator>Usuario de Windows</dc:creator>
  <dc:description/>
  <cp:keywords/>
  <dc:language>en-US</dc:language>
  <cp:lastModifiedBy>Usuario de Windows</cp:lastModifiedBy>
  <cp:lastPrinted>2025-02-05T07:27:00Z</cp:lastPrinted>
  <dcterms:modified xsi:type="dcterms:W3CDTF">2025-02-05T12:27:00Z</dcterms:modified>
  <cp:revision>5</cp:revision>
  <dc:subject/>
  <dc:title/>
</cp:coreProperties>
</file>