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es-CO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s-CO"/>
        </w:rPr>
        <w:t xml:space="preserve">ACTA DE COMPROMISO ACADÉMIC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es-CO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s-C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val="es-ES" w:eastAsia="es-ES"/>
        </w:rPr>
        <w:t>La Institución vela permanentemente y hace seguimiento continuo a las competencias cognitivas, procedimentales y actitudinales de cada uno de sus estudiantes, aplicando acciones y correctivos eficaces y oportunos para que ellos se ajusten a los principios y valores definidos institucionalmente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es-CO"/>
        </w:rPr>
        <w:t xml:space="preserve">Por tal razón, en el día de hoy; _______________ asiste a la institución  el, (la) sr(a); _____________________________________ identificado (a) con la c.c. n: __________________________ acudiente del  estudiante; ___________________________________________ del grado; ______ </w:t>
      </w:r>
      <w:r>
        <w:rPr>
          <w:rFonts w:eastAsia="Times New Roman" w:cs="Arial" w:ascii="Arial" w:hAnsi="Arial"/>
          <w:bCs/>
          <w:color w:val="000000"/>
          <w:lang w:eastAsia="es-CO"/>
        </w:rPr>
        <w:t xml:space="preserve">quien </w:t>
      </w:r>
      <w:r>
        <w:rPr>
          <w:rFonts w:eastAsia="Times New Roman" w:cs="Arial" w:ascii="Arial" w:hAnsi="Arial"/>
          <w:b/>
          <w:bCs/>
          <w:color w:val="000000"/>
          <w:lang w:eastAsia="es-CO"/>
        </w:rPr>
        <w:t>PRESENTA  BAJO DESEMPEÑO ACAÉMICO</w:t>
      </w:r>
      <w:r>
        <w:rPr>
          <w:rFonts w:eastAsia="Times New Roman" w:cs="Arial" w:ascii="Arial" w:hAnsi="Arial"/>
          <w:bCs/>
          <w:color w:val="000000"/>
          <w:lang w:eastAsia="es-CO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En  el </w:t>
      </w:r>
      <w:r>
        <w:rPr>
          <w:rFonts w:cs="Arial" w:ascii="Arial" w:hAnsi="Arial"/>
          <w:u w:val="single"/>
        </w:rPr>
        <w:t>____ periodo</w:t>
      </w:r>
      <w:r>
        <w:rPr>
          <w:rFonts w:cs="Arial" w:ascii="Arial" w:hAnsi="Arial"/>
        </w:rPr>
        <w:t xml:space="preserve"> reprobó las siguientes asignaturas 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puede observar a nivel general que presenta las siguientes dificultades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  <w:t xml:space="preserve">Tiene asistencia intermitente o ausentismo a clases en los días y horarios estipulado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  <w:t xml:space="preserve">Desinterés y negligencia por el estudio y sus compromisos formativo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  <w:t>En clase presenta actitudes de indisciplina que obstaculizan su proceso formativo</w:t>
      </w:r>
      <w:r>
        <w:rPr/>
        <w:t xml:space="preserve"> </w:t>
      </w:r>
      <w:r>
        <w:rPr>
          <w:rFonts w:eastAsia="Times New Roman" w:cs="Arial" w:ascii="Arial" w:hAnsi="Arial"/>
          <w:bCs/>
          <w:color w:val="000000"/>
          <w:lang w:eastAsia="es-CO"/>
        </w:rPr>
        <w:t>y desatiende a las instrucciones de sus docent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  <w:t xml:space="preserve">Evade clases, lo cual no permite participar de las actividades académic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  <w:t xml:space="preserve">Incumple con los tiempos establecidos para la realización de sus deber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  <w:t>Usa artefactos electrónicos sin autorización  que interrumpe su  proceso de aprendiza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s-CO"/>
        </w:rPr>
        <w:t xml:space="preserve">Otros; __________________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Cs/>
          <w:color w:val="000000"/>
          <w:lang w:eastAsia="es-CO"/>
        </w:rPr>
        <w:t>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CO"/>
        </w:rPr>
        <w:t xml:space="preserve">En la sentencia T 024 de 1996 la corte aseguró que la educación es un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 xml:space="preserve">DERECHO –DEBE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CO"/>
        </w:rPr>
        <w:t>que implica que el estudiante cumpla con el reglamento del manual de convivencia y demuestre interés en las actividades académicas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CO"/>
        </w:rPr>
        <w:t>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CO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sentencia T-519 de 1992, la Corte Constitucional mencionó que "..A este propósito, la Corte estima pertinente observar que si bien la educación es un derecho fundamental y el estudiante debe tener la posibilidad de permanecer vinculado al plantel hasta la culminación de sus estudios, de allí no puede colegirse que el centro docente esté obligado a mantener indefinidamente entre sus discípulos a quien de manera constante y reiterada desconoce las directrices disciplinarias y quebranta el orden impuesto por el reglamento educativo, ya que semejantes conductas, además de constituir incumplimiento de los deberes ya resaltados como inherentes a la relación que el estudiante establece con la institución en que se forma, representan abuso del derecho en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uanto causan perjuicio a la comunidad educativa e impiden al colegio alcanzar los fines que le son propios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CO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  <w:t>COMPROMISOS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  <w:t xml:space="preserve">En virtud del argumento anteriormente expuesto el estudiante se compromete a corregir sus comportamientos y actitudes que lo han afectado en su rendimiento académico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  <w:t>El padre de familia se compromete a apoyar en todos los aspectos de formación integral de su acudido y a asistir cada 20 (veinte) días a la institución a enterarse del proceso formativo de su acudido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s-CO"/>
        </w:rPr>
        <w:t>En caso de incumplimiento del presente compromiso la institución educativa Fundadores, actuará y aplicará correctivos pedagógicos de acuerdo con el manual de convivencia, SIE y las leyes vigentes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  <w:t>Para mayor constancia, firman los que intervienen en la presenta acta: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Cs/>
          <w:color w:val="000000"/>
          <w:sz w:val="20"/>
          <w:szCs w:val="20"/>
          <w:lang w:eastAsia="es-CO"/>
        </w:rPr>
      </w:pPr>
      <w:r>
        <w:rPr>
          <w:rFonts w:eastAsia="Times New Roman" w:cs="Times New Roman" w:ascii="Arial" w:hAnsi="Arial"/>
          <w:bCs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s-CO"/>
        </w:rPr>
      </w:pPr>
      <w:r>
        <w:rPr>
          <w:rFonts w:cs="Times New Roman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s-CO"/>
        </w:rPr>
      </w:pPr>
      <w:r>
        <w:rPr>
          <w:rFonts w:cs="Times New Roman"/>
          <w:sz w:val="20"/>
          <w:szCs w:val="20"/>
          <w:lang w:eastAsia="es-CO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s-CO"/>
        </w:rPr>
        <w:t xml:space="preserve">_________________________________________     ___________________________________________ 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s-CO"/>
        </w:rPr>
        <w:t xml:space="preserve">ESTUDIANTE CON D DE I                                </w:t>
        <w:tab/>
        <w:t>ACUDIENTE CON C.C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  <w:t>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es-CO"/>
        </w:rPr>
      </w:pPr>
      <w:r>
        <w:rPr>
          <w:rFonts w:eastAsia="Times New Roman" w:cs="Arial" w:ascii="Arial" w:hAnsi="Arial"/>
          <w:bCs/>
          <w:color w:val="000000"/>
          <w:lang w:eastAsia="es-CO"/>
        </w:rPr>
        <w:t xml:space="preserve">DOCENTE  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425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2683"/>
      <w:gridCol w:w="4354"/>
      <w:gridCol w:w="1742"/>
    </w:tblGrid>
    <w:tr>
      <w:trPr>
        <w:trHeight w:val="841" w:hRule="atLeast"/>
        <w:cantSplit w:val="true"/>
      </w:trPr>
      <w:tc>
        <w:tcPr>
          <w:tcW w:w="1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"/>
              <w:b/>
              <w:b/>
              <w:sz w:val="18"/>
              <w:szCs w:val="26"/>
              <w:lang w:val="en-US" w:eastAsia="en-US"/>
            </w:rPr>
          </w:pPr>
          <w:r>
            <w:rPr>
              <w:rFonts w:cs="Arial" w:ascii="Arial Narrow" w:hAnsi="Arial Narrow"/>
              <w:b/>
              <w:sz w:val="18"/>
              <w:szCs w:val="26"/>
              <w:lang w:val="en-US" w:eastAsia="en-US"/>
            </w:rPr>
            <w:object w:dxaOrig="13431" w:dyaOrig="13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45pt;margin-top:3.9pt;width:71.35pt;height:63.4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835200645" r:id="rId1"/>
            </w:object>
          </w:r>
        </w:p>
      </w:tc>
      <w:tc>
        <w:tcPr>
          <w:tcW w:w="87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MX"/>
            </w:rPr>
            <w:t>INSTITUCIÓN EDUCATIVA FUNDADORE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ndo individuos competentes, solidarios, pacíficos y con proyecto de vida</w:t>
          </w:r>
        </w:p>
      </w:tc>
    </w:tr>
    <w:tr>
      <w:trPr>
        <w:trHeight w:val="555" w:hRule="atLeast"/>
        <w:cantSplit w:val="true"/>
      </w:trPr>
      <w:tc>
        <w:tcPr>
          <w:tcW w:w="1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"/>
              <w:b/>
              <w:b/>
              <w:bCs/>
              <w:sz w:val="18"/>
              <w:szCs w:val="26"/>
            </w:rPr>
          </w:pPr>
          <w:r>
            <w:rPr>
              <w:rFonts w:cs="Arial" w:ascii="Arial Narrow" w:hAnsi="Arial Narrow"/>
              <w:b/>
              <w:bCs/>
              <w:sz w:val="18"/>
              <w:szCs w:val="26"/>
            </w:rPr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ÓDIGO: CP-Fo-05</w:t>
          </w:r>
        </w:p>
      </w:tc>
      <w:tc>
        <w:tcPr>
          <w:tcW w:w="4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ACTA DE COMPROMISO ACADÉMICO 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Nw2006textonormalp">
    <w:name w:val="nw2006textonorma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46:00Z</dcterms:created>
  <dc:creator>Usuario de Windows</dc:creator>
  <dc:description/>
  <cp:keywords/>
  <dc:language>en-US</dc:language>
  <cp:lastModifiedBy>Maria Galofre</cp:lastModifiedBy>
  <cp:lastPrinted>2019-04-22T09:45:00Z</cp:lastPrinted>
  <dcterms:modified xsi:type="dcterms:W3CDTF">2022-01-07T15:29:00Z</dcterms:modified>
  <cp:revision>3</cp:revision>
  <dc:subject/>
  <dc:title/>
</cp:coreProperties>
</file>