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es-CO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PLAN DE MEJORAMIENTO ACADÉMICO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ÁSIGNATURA:  Filosofía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DOCENTE: Mariana Gutiérrez Patiño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PERIODO: Primero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 xml:space="preserve">GRADO: </w:t>
      </w:r>
      <w:bookmarkStart w:id="0" w:name="_GoBack"/>
      <w:r>
        <w:rPr>
          <w:rFonts w:eastAsia="Times New Roman" w:cs="Arial" w:ascii="Arial" w:hAnsi="Arial"/>
          <w:b/>
          <w:lang w:eastAsia="es-CO"/>
        </w:rPr>
        <w:t>Octavo</w:t>
      </w:r>
      <w:bookmarkEnd w:id="0"/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ombre Completo: 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iempo Estimado</w:t>
      </w:r>
      <w:r>
        <w:rPr>
          <w:rFonts w:cs="Arial" w:ascii="Arial" w:hAnsi="Arial"/>
        </w:rPr>
        <w:t>: (tiempo estimado para la realización del plan, no necesariamente es el tiempo que se da para la realización de este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ción: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28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Se asignará plan de mejoramiento en la semana 11 o 12 posterior a la entrega del primer pre-informe, en aras de culminar el primer semestre con las competencias básicas alcanzadas. 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28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ste plan de mejoramiento va acompañado de la firma de un compromiso de los padres y/o acudientes para la fecha de entrega y sustentación de este. 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28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l plan de mejoramiento será un entregable equivalente al 30% de la valoración global, unas asesorías equivalentes al 10% y su respectiva sustentación equivalente al 60% de la valoración. </w:t>
      </w:r>
    </w:p>
    <w:p>
      <w:pPr>
        <w:pStyle w:val="ListParagraph"/>
        <w:numPr>
          <w:ilvl w:val="0"/>
          <w:numId w:val="3"/>
        </w:numPr>
        <w:spacing w:lineRule="auto" w:line="240"/>
        <w:ind w:left="993" w:hanging="28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 acuerdo con el SIIE, la máxima nota asignada será de 3,5.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Evidencias de aprendizaje evaluadas (Conceptual, procedimental, actitudinal)</w:t>
      </w:r>
      <w:r>
        <w:rPr>
          <w:rFonts w:cs="Arial" w:ascii="Arial" w:hAnsi="Arial"/>
          <w:bCs/>
          <w:lang w:val="es-ES"/>
        </w:rPr>
        <w:t>: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ONCEPTUAL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¿Qué es la filosofía? 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importancia de hacer preguntas y reflexionar. 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sarrollo de habilidades para cuestionar, analizar y evaluar información. 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ensamiento crítico. 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xploración de dilemas éticos simples. 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onexiones entre mitos y la filosofía. 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lang w:val="es-ES"/>
        </w:rPr>
        <w:t>El arte. </w:t>
      </w:r>
    </w:p>
    <w:p>
      <w:pPr>
        <w:pStyle w:val="ListParagraph"/>
        <w:spacing w:lineRule="auto" w:line="240"/>
        <w:ind w:left="644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CEDIMENTAL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Resolución de dilemas éticos o aplicar principios de lógica en la resolución de paradojas filosófica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articipación en actividades prácticas que fomenten el pensamiento creativo y reflexivo, como debates, juegos de roles, análisis de casos, etc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nálisis de texto para identificar conceptos clave, argumentos principales y conclusiones, así como para reflexionar sobre su relevancia en su vida cotidia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Organización de debates en clase sobre temas filosóficos, donde los estudiantes deben argumentar sus puntos de vista, responder a las ideas de otros y llegar a conclusiones razonada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laboración de mapas conceptuales, diagramas o esquemas que representen visualmente la estructura y las relaciones entre conceptos filosóficos.</w:t>
      </w:r>
    </w:p>
    <w:p>
      <w:pPr>
        <w:pStyle w:val="Normal"/>
        <w:ind w:left="709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ACTITUDINAL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Observación del comportamiento en clase, como la participación activa en las discusiones, el respeto hacia las opiniones de los demás, la disposición para escuchar y considerar diferentes puntos de vista, etc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Reflexión escrita sobre el impacto de la filosofía en la vida cotidiana y el desarrollo personal, donde los estudiantes expresen sus opiniones y actitudes hacia la materia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sarrollo de habilidades para el trabajo en equipo, la colaboración y el respeto hacia la diversidad de opiniones y perspectivas filosófica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Fomento de un ambiente en el aula que valore la importancia de hacer preguntas y reflexionar sobre diferentes aspectos de la vida y el conocimiento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xploración de la relación entre la filosofía y el arte, reconociendo cómo el arte puede ser una expresión de reflexión filosófica y una herramienta para explorar preguntas fundamentales sobre la existencia human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es-ES"/>
        </w:rPr>
        <w:t>Temáticas para estudiar</w:t>
      </w:r>
      <w:r>
        <w:rPr>
          <w:rFonts w:cs="Arial" w:ascii="Arial" w:hAnsi="Arial"/>
          <w:bCs/>
          <w:lang w:val="es-ES"/>
        </w:rPr>
        <w:t xml:space="preserve">: 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importancia de hacer preguntas y reflexionar. 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sarrollo de habilidades para cuestionar, analizar y evaluar información. 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ensamiento crítico. 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lang w:val="es-ES"/>
        </w:rPr>
        <w:t>El arte. </w:t>
      </w:r>
    </w:p>
    <w:p>
      <w:pPr>
        <w:pStyle w:val="ListParagraph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vidades para desarrollar </w:t>
      </w:r>
      <w:r>
        <w:rPr>
          <w:rFonts w:cs="Arial" w:ascii="Arial" w:hAnsi="Arial"/>
          <w:bCs/>
        </w:rPr>
        <w:t>(descripción de la metodología evaluativa que se utilizará)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ARIO DE PENSAMIENTO FILOSÓFIC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i/>
          <w:iCs/>
          <w:lang w:val="es-ES"/>
        </w:rPr>
        <w:t>“</w:t>
      </w:r>
      <w:r>
        <w:rPr>
          <w:rFonts w:cs="Arial" w:ascii="Arial" w:hAnsi="Arial"/>
          <w:bCs/>
          <w:i/>
          <w:iCs/>
          <w:lang w:val="es-ES"/>
        </w:rPr>
        <w:t>Un diario de pensamiento es un registro regular y personal de los pensamientos, reflexiones, emociones y experiencias de un individuo. Es un medio donde se documenta de forma escrita, ya sea en papel o digitalmente, el flujo de pensamientos íntimos y personales de manera espontánea y libre. Este registro puede incluir observaciones sobre la vida cotidiana, análisis de eventos significativos, exploración de ideas, expresión de emociones, o cualquier otro contenido que el individuo considere relevante. El propósito principal del diario de pensamiento es proporcionar un espacio seguro y privado para la autorreflexión, el autoconocimiento y la expresión personal.”</w:t>
      </w:r>
    </w:p>
    <w:p>
      <w:pPr>
        <w:pStyle w:val="Normal"/>
        <w:spacing w:lineRule="auto" w:line="240"/>
        <w:ind w:left="708" w:hanging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os estudiantes del grado octavo realizarán un Diario de Pensamiento Filosófico en donde plasmarán sus pensamientos, reflexiones y cuestionamientos de forma crítica fortaleciendo sus competencias y alcanzando sus logros académicos. En este tendrán que escribir mínimo 8 veces teniendo en cuenta criterios como la profundidad de la reflexión, la originalidad de las ideas, la coherencia y claridad en la expresión, la capacidad para hacer conexiones con los temas filosóficos discutidos en clase y la creatividad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 continuación, una guía sobre cómo hacer un diario de pensamiento filosófico, incluyendo materiales necesarios y sugerencias de contenido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iCs/>
          <w:lang w:val="es-ES"/>
        </w:rPr>
      </w:pPr>
      <w:r>
        <w:rPr>
          <w:rFonts w:cs="Arial" w:ascii="Arial" w:hAnsi="Arial"/>
          <w:b/>
          <w:i/>
          <w:iCs/>
          <w:lang w:val="es-ES"/>
        </w:rPr>
        <w:t>Contenido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Pensamientos y reflexiones diarias:</w:t>
      </w:r>
      <w:r>
        <w:rPr>
          <w:rFonts w:cs="Arial" w:ascii="Arial" w:hAnsi="Arial"/>
          <w:bCs/>
          <w:lang w:val="es-ES"/>
        </w:rPr>
        <w:t xml:space="preserve"> Escribe sobre tus pensamientos y sentimientos del día. ¿Qué te hizo feliz? ¿Qué te preocupó? ¿Qué descubriste sobre ti mismo o el mundo que te rodea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Eventos significativos:</w:t>
      </w:r>
      <w:r>
        <w:rPr>
          <w:rFonts w:cs="Arial" w:ascii="Arial" w:hAnsi="Arial"/>
          <w:bCs/>
          <w:lang w:val="es-ES"/>
        </w:rPr>
        <w:t xml:space="preserve"> Registra eventos importantes o experiencias significativas que hayas tenido. Esto puede incluir momentos de éxito, desafíos superados, encuentros emocionales, etc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Ideas y preguntas:</w:t>
      </w:r>
      <w:r>
        <w:rPr>
          <w:rFonts w:cs="Arial" w:ascii="Arial" w:hAnsi="Arial"/>
          <w:bCs/>
          <w:lang w:val="es-ES"/>
        </w:rPr>
        <w:t xml:space="preserve"> Anota ideas que surjan en tu mente y las preguntas que te plantees sobre diversos temas. Estas pueden ser cuestiones filosóficas, dilemas éticos, reflexiones sobre la vida, entre otros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Gratitud y apreciación:</w:t>
      </w:r>
      <w:r>
        <w:rPr>
          <w:rFonts w:cs="Arial" w:ascii="Arial" w:hAnsi="Arial"/>
          <w:bCs/>
          <w:lang w:val="es-ES"/>
        </w:rPr>
        <w:t xml:space="preserve"> Dedica una sección para expresar lo que agradeces y valoras en tu vida. Esto puede ayudarte a cultivar una actitud positiva y a reconocer las cosas buenas que te rodean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Metas y aspiraciones:</w:t>
      </w:r>
      <w:r>
        <w:rPr>
          <w:rFonts w:cs="Arial" w:ascii="Arial" w:hAnsi="Arial"/>
          <w:bCs/>
          <w:lang w:val="es-ES"/>
        </w:rPr>
        <w:t xml:space="preserve"> Reflexiona sobre tus metas personales, profesionales o académicas. ¿Qué pasos estás dando para alcanzarlas? ¿Qué obstáculos enfrentas? ¿Cómo te sientes respecto a tu progreso?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s-ES"/>
        </w:rPr>
      </w:pPr>
      <w:r>
        <w:rPr>
          <w:rFonts w:cs="Arial" w:ascii="Arial" w:hAnsi="Arial"/>
          <w:b/>
          <w:i/>
          <w:iCs/>
          <w:lang w:val="es-ES"/>
        </w:rPr>
        <w:t>Proceso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Escoge un lugar tranquilo:</w:t>
      </w:r>
      <w:r>
        <w:rPr>
          <w:rFonts w:cs="Arial" w:ascii="Arial" w:hAnsi="Arial"/>
          <w:bCs/>
          <w:lang w:val="es-ES"/>
        </w:rPr>
        <w:t xml:space="preserve"> Encuentra un lugar cómodo y tranquilo donde puedas concentrarte y reflexionar sin distracciones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Hazlo regularmente:</w:t>
      </w:r>
      <w:r>
        <w:rPr>
          <w:rFonts w:cs="Arial" w:ascii="Arial" w:hAnsi="Arial"/>
          <w:bCs/>
          <w:lang w:val="es-ES"/>
        </w:rPr>
        <w:t xml:space="preserve"> Establece una rutina para escribir en tu diario de pensamiento. Puede ser diariamente, semanalmente o en la frecuencia que prefieras, pero trata de mantener la consistencia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Relee y reflexiona:</w:t>
      </w:r>
      <w:r>
        <w:rPr>
          <w:rFonts w:cs="Arial" w:ascii="Arial" w:hAnsi="Arial"/>
          <w:bCs/>
          <w:lang w:val="es-ES"/>
        </w:rPr>
        <w:t xml:space="preserve"> Ocasionalmente, vuelve a leer tus entradas anteriores y reflexiona sobre tu crecimiento personal, los patrones de pensamiento y las lecciones aprendidas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Sé honesto contigo mismo:</w:t>
      </w:r>
      <w:r>
        <w:rPr>
          <w:rFonts w:cs="Arial" w:ascii="Arial" w:hAnsi="Arial"/>
          <w:bCs/>
          <w:lang w:val="es-ES"/>
        </w:rPr>
        <w:t xml:space="preserve"> Utiliza el diario como un espacio seguro para explorar tus pensamientos más íntimos y auténticos. Sé honesto contigo mismo y no temas expresar tus emociones y preocupaciones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>Sé crítico:</w:t>
      </w:r>
      <w:r>
        <w:rPr>
          <w:rFonts w:cs="Arial" w:ascii="Arial" w:hAnsi="Arial"/>
          <w:bCs/>
          <w:lang w:val="es-ES"/>
        </w:rPr>
        <w:t xml:space="preserve"> Después de escribir en tu diario de pensamiento, tómate un momento para revisar lo que has escrito de manera crítica. Cuestiona tus suposiciones, prejuicios y creenci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iCs/>
          <w:lang w:val="es-ES"/>
        </w:rPr>
      </w:pPr>
      <w:r>
        <w:rPr>
          <w:rFonts w:cs="Arial" w:ascii="Arial" w:hAnsi="Arial"/>
          <w:b/>
          <w:i/>
          <w:iCs/>
          <w:lang w:val="es-ES"/>
        </w:rPr>
        <w:t>Materiales necesari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l Diario de Pensamiento Filosófico se realizará de forma de libro o revista con el fin de fortalecer sus competencias creativas e innovadoras, se sugieren los siguientes materiales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artulina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Hojas iris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olores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arcadores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ápiz y lapicero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Imágenes impresas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Utilízala como una herramienta valiosa para la reflexión, el autoconocimiento y el desarrollo personal, que puede tener un impacto significativo; así qué, vamos a filosofar y pon manos a la obra. 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centajes para evaluar durante la realización de los planes de mejoramien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3"/>
        <w:gridCol w:w="688"/>
        <w:gridCol w:w="1258"/>
        <w:gridCol w:w="4585"/>
      </w:tblGrid>
      <w:tr>
        <w:trPr>
          <w:trHeight w:val="30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Planes de Apoyo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Activida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Valo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Porcentaje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Responsable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Trabajo Escrito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%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studiante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sesorí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%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ocente y Estudiante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Sustentación Teórica y/o Práctic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%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studiante</w:t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evolució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/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N/A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ocente</w:t>
            </w:r>
          </w:p>
        </w:tc>
      </w:tr>
    </w:tbl>
    <w:p>
      <w:pPr>
        <w:pStyle w:val="ListParagraph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grama: </w:t>
      </w:r>
    </w:p>
    <w:tbl>
      <w:tblPr>
        <w:tblW w:w="11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1558"/>
        <w:gridCol w:w="2268"/>
        <w:gridCol w:w="1277"/>
        <w:gridCol w:w="2268"/>
        <w:gridCol w:w="1707"/>
      </w:tblGrid>
      <w:tr>
        <w:trPr>
          <w:trHeight w:val="300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ronograma de Trabajo Para Planes de Mejoramient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Activida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Sem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 (Dí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H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Materiales y/o Recurso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Responsable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Asesorí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Docente 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studiante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Trabajo Escrito: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studiante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 xml:space="preserve">Sustentación Teórica </w:t>
              <w:br/>
              <w:t>y/o Práct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Estudiante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evolució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CO" w:eastAsia="es-CO"/>
              </w:rPr>
              <w:t>Docent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s: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04360" cy="3289935"/>
            <wp:effectExtent l="0" t="0" r="0" b="0"/>
            <wp:docPr id="1" name="Imagen 1" descr="Diarios1 – Recursos de filosofí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iarios1 – Recursos de filosofí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El no presentar una de las actividades no es causal para presentar las restantes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estudiante deberá (si lo requiere), imprimir las copias que se requieran para el proceso de ejecución del presente plan de mejoramiento, que se encuentra alojado en la página web institucional.</w:t>
      </w:r>
    </w:p>
    <w:sectPr>
      <w:headerReference w:type="default" r:id="rId3"/>
      <w:type w:val="nextPage"/>
      <w:pgSz w:w="12240" w:h="20160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dobe Caslon Pro" w:hAnsi="Adobe Caslon Pro" w:eastAsia="Adobe Caslon Pro" w:cs="Adobe Caslon Pro"/>
        <w:b/>
        <w:b/>
        <w:i/>
        <w:i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76225</wp:posOffset>
          </wp:positionH>
          <wp:positionV relativeFrom="paragraph">
            <wp:posOffset>-158115</wp:posOffset>
          </wp:positionV>
          <wp:extent cx="979805" cy="884555"/>
          <wp:effectExtent l="0" t="0" r="0" b="0"/>
          <wp:wrapSquare wrapText="bothSides"/>
          <wp:docPr id="2" name="image1.png" descr="C:\Users\CASA DEL MAESTRO\Downloads\escudo maria poussepi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C:\Users\CASA DEL MAESTRO\Downloads\escudo maria poussepi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Caslon Pro" w:cs="Adobe Caslon Pro" w:ascii="Adobe Caslon Pro" w:hAnsi="Adobe Caslon Pro"/>
        <w:b/>
        <w:i/>
      </w:rPr>
      <w:t>INSTITUCIÓN EDUCATIVA MARÍA POUSSEPIN</w:t>
      <w:br/>
      <w:t>“Liderazgo, Dios y Servicio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dobe Caslon Pro" w:hAnsi="Adobe Caslon Pro" w:eastAsia="Adobe Caslon Pro" w:cs="Adobe Caslon Pro"/>
        <w:b/>
        <w:b/>
        <w:i/>
        <w:i/>
      </w:rPr>
    </w:pPr>
    <w:r>
      <w:rPr>
        <w:rFonts w:eastAsia="Adobe Caslon Pro" w:cs="Adobe Caslon Pro" w:ascii="Adobe Caslon Pro" w:hAnsi="Adobe Caslon Pro"/>
        <w:b/>
        <w:i/>
      </w:rPr>
      <w:t>Envigado - Antioqu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jc w:val="center"/>
      <w:rPr/>
    </w:pPr>
    <w:r>
      <w:rPr>
        <w:rFonts w:eastAsia="Adobe Caslon Pro" w:cs="Adobe Caslon Pro" w:ascii="Adobe Caslon Pro" w:hAnsi="Adobe Caslon Pro"/>
        <w:b/>
        <w:i/>
        <w:sz w:val="18"/>
        <w:szCs w:val="18"/>
      </w:rPr>
      <w:t>DANE: 105266000428                                                                                                                          NIT: 900998168-6</w:t>
    </w:r>
    <w:r>
      <w:rPr>
        <w:rFonts w:eastAsia="Adobe Caslon Pro" w:cs="Adobe Caslon Pro" w:ascii="Adobe Caslon Pro" w:hAnsi="Adobe Caslon Pro"/>
        <w:b/>
        <w:i/>
      </w:rPr>
      <w:br/>
    </w:r>
    <w:r>
      <w:rPr>
        <w:i/>
        <w:sz w:val="18"/>
        <w:szCs w:val="18"/>
      </w:rPr>
      <w:t>Institución creada y con reconocimiento de carácter oficial para ofrecer Educación Preescolar, Básica y Media mediante Decretos Municipales 356 del 29 de noviembre de 2012 y 217 de julio 1-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722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722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71b6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007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06d"/>
    <w:rPr>
      <w:rFonts w:ascii="Tahoma" w:hAnsi="Tahoma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7284f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7284f"/>
    <w:rPr>
      <w:lang w:val="es-ES"/>
    </w:rPr>
  </w:style>
  <w:style w:type="character" w:styleId="Appleconvertedspace" w:customStyle="1">
    <w:name w:val="apple-converted-space"/>
    <w:basedOn w:val="DefaultParagraphFont"/>
    <w:qFormat/>
    <w:rsid w:val="0044378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722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722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Car" w:customStyle="1">
    <w:name w:val="Título Car"/>
    <w:basedOn w:val="DefaultParagraphFont"/>
    <w:link w:val="Title"/>
    <w:uiPriority w:val="10"/>
    <w:qFormat/>
    <w:rsid w:val="00f7227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oindependienteCar" w:customStyle="1">
    <w:name w:val="Texto independiente Car"/>
    <w:basedOn w:val="DefaultParagraphFont"/>
    <w:uiPriority w:val="99"/>
    <w:qFormat/>
    <w:rsid w:val="00f7227f"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f7227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ae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76ae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76aef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c06497"/>
    <w:rPr>
      <w:b/>
      <w:bCs/>
    </w:rPr>
  </w:style>
  <w:style w:type="character" w:styleId="Normaltextrun" w:customStyle="1">
    <w:name w:val="normaltextrun"/>
    <w:basedOn w:val="DefaultParagraphFont"/>
    <w:qFormat/>
    <w:rsid w:val="0048248a"/>
    <w:rPr/>
  </w:style>
  <w:style w:type="character" w:styleId="Eop" w:customStyle="1">
    <w:name w:val="eop"/>
    <w:basedOn w:val="DefaultParagraphFont"/>
    <w:qFormat/>
    <w:rsid w:val="0048248a"/>
    <w:rPr/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c71b6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f7227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0070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0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284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284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70f5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f7227f"/>
    <w:pPr>
      <w:numPr>
        <w:ilvl w:val="0"/>
        <w:numId w:val="1"/>
      </w:numPr>
      <w:spacing w:before="0" w:after="20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f722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f7227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76a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76aef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824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Paragraph" w:customStyle="1">
    <w:name w:val="paragraph"/>
    <w:basedOn w:val="Normal"/>
    <w:qFormat/>
    <w:rsid w:val="004824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311273-f0f3-4b58-a196-359874395630">
      <Terms xmlns="http://schemas.microsoft.com/office/infopath/2007/PartnerControls"/>
    </lcf76f155ced4ddcb4097134ff3c332f>
    <TaxCatchAll xmlns="a296536a-3a78-49e9-83e5-04f84366db5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116C0C400AC6B4B91887DA233C95763" ma:contentTypeVersion="11" ma:contentTypeDescription="Crear nuevo documento." ma:contentTypeScope="" ma:versionID="ee561a0d4ee467eb7f91e946378388c8">
  <xsd:schema xmlns:xsd="http://www.w3.org/2001/XMLSchema" xmlns:xs="http://www.w3.org/2001/XMLSchema" xmlns:p="http://schemas.microsoft.com/office/2006/metadata/properties" xmlns:ns2="02311273-f0f3-4b58-a196-359874395630" xmlns:ns3="a296536a-3a78-49e9-83e5-04f84366db5d" targetNamespace="http://schemas.microsoft.com/office/2006/metadata/properties" ma:root="true" ma:fieldsID="5591575b0c72657abc0367bfe7bf4163" ns2:_="" ns3:_="">
    <xsd:import namespace="02311273-f0f3-4b58-a196-359874395630"/>
    <xsd:import namespace="a296536a-3a78-49e9-83e5-04f84366db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11273-f0f3-4b58-a196-3598743956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75345280-6974-493e-bd9e-c06152e8539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96536a-3a78-49e9-83e5-04f84366db5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b753482-4519-497d-925f-170b3553265c}" ma:internalName="TaxCatchAll" ma:showField="CatchAllData" ma:web="a296536a-3a78-49e9-83e5-04f84366db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9DC33F-B7D7-4269-B70A-D6810DE225A5}">
  <ds:schemaRefs>
    <ds:schemaRef ds:uri="http://schemas.microsoft.com/office/2006/metadata/properties"/>
    <ds:schemaRef ds:uri="http://schemas.microsoft.com/office/infopath/2007/PartnerControls"/>
    <ds:schemaRef ds:uri="02311273-f0f3-4b58-a196-359874395630"/>
    <ds:schemaRef ds:uri="a296536a-3a78-49e9-83e5-04f84366db5d"/>
  </ds:schemaRefs>
</ds:datastoreItem>
</file>

<file path=customXml/itemProps2.xml><?xml version="1.0" encoding="utf-8"?>
<ds:datastoreItem xmlns:ds="http://schemas.openxmlformats.org/officeDocument/2006/customXml" ds:itemID="{DACDC904-FAF5-416A-9320-97354CF9F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11273-f0f3-4b58-a196-359874395630"/>
    <ds:schemaRef ds:uri="a296536a-3a78-49e9-83e5-04f84366db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D977D21-5439-472A-97FE-5D1870542A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6</Words>
  <Characters>6684</Characters>
  <CharactersWithSpaces>7682</CharactersWithSpaces>
  <Paragraphs>128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9:00Z</dcterms:created>
  <dc:creator>Gabriel</dc:creator>
  <dc:description/>
  <dc:language>en-US</dc:language>
  <cp:lastModifiedBy>Estudiante</cp:lastModifiedBy>
  <dcterms:modified xsi:type="dcterms:W3CDTF">2024-05-0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16C0C400AC6B4B91887DA233C95763</vt:lpwstr>
  </property>
</Properties>
</file>