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</w:tblGrid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ERVICIO SOCIAL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TA AUTORIZACIÓN DE PADRES O ACUDIENT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 ____  / _________________  /  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Yo _____________________________________________________________________________, identificado con documento de identidad N° _________________________ de ________________________, como madre </w:t>
      </w:r>
      <w:r>
        <w:rPr>
          <w:rFonts w:eastAsia="Wingdings 2" w:cs="Wingdings 2" w:ascii="Wingdings 2" w:hAnsi="Wingdings 2"/>
        </w:rPr>
        <w:t>○</w:t>
      </w:r>
      <w:r>
        <w:rPr>
          <w:rFonts w:eastAsia="Arial" w:cs="Arial" w:ascii="Arial" w:hAnsi="Arial"/>
        </w:rPr>
        <w:t xml:space="preserve">  padre </w:t>
      </w:r>
      <w:r>
        <w:rPr>
          <w:rFonts w:eastAsia="Wingdings 2" w:cs="Wingdings 2" w:ascii="Wingdings 2" w:hAnsi="Wingdings 2"/>
        </w:rPr>
        <w:t>○</w:t>
      </w:r>
      <w:r>
        <w:rPr>
          <w:rFonts w:eastAsia="Arial" w:cs="Arial" w:ascii="Arial" w:hAnsi="Arial"/>
        </w:rPr>
        <w:t xml:space="preserve"> o acudiente </w:t>
      </w:r>
      <w:r>
        <w:rPr>
          <w:rFonts w:eastAsia="Wingdings 2" w:cs="Wingdings 2" w:ascii="Wingdings 2" w:hAnsi="Wingdings 2"/>
        </w:rPr>
        <w:t>○</w:t>
      </w:r>
      <w:r>
        <w:rPr>
          <w:rFonts w:eastAsia="Arial" w:cs="Arial" w:ascii="Arial" w:hAnsi="Arial"/>
        </w:rPr>
        <w:t xml:space="preserve">  (</w:t>
      </w:r>
      <w:r>
        <w:rPr>
          <w:rFonts w:eastAsia="Arial" w:cs="Arial" w:ascii="Arial" w:hAnsi="Arial"/>
          <w:i/>
        </w:rPr>
        <w:t xml:space="preserve">especificar la relación con el estudiante) ______________________, </w:t>
      </w:r>
      <w:r>
        <w:rPr>
          <w:rFonts w:eastAsia="Arial" w:cs="Arial" w:ascii="Arial" w:hAnsi="Arial"/>
        </w:rPr>
        <w:t>del estudiante ____________________________________________________________ del grupo ________ manifiesto que autorizo a mi acudido/a para que realice el Servicio Social Estudiantil Obligatorio, como lo establece la Resolución N° 4210 del 12 de Septiembre de 1996. Lo realizará en ________________________________________________________________________________________ los días ______________________________________________ en horario de _____________ a _________. Además manifiesto que he sido informado de las características del Servicio Social Estudiantil, las cuales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rá una duración de 80 ho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estudiante se debe presentar con uniforme de gala (o educación física el día que corresponda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realizarán cuatro revisiones de la asisten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realizará en los grados 10° u 11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>Se debe elaborar carpeta con evidencias físicas o fotográficas de las actividades desarrolladas durante el servicio social. (</w:t>
      </w:r>
      <w:r>
        <w:rPr>
          <w:rFonts w:eastAsia="Arial" w:cs="Arial" w:ascii="Arial" w:hAnsi="Arial"/>
          <w:i/>
        </w:rPr>
        <w:t xml:space="preserve">solicitar formato en Coordinación Académica). </w:t>
      </w:r>
      <w:r>
        <w:rPr>
          <w:rFonts w:eastAsia="Arial" w:cs="Arial" w:ascii="Arial" w:hAnsi="Arial"/>
        </w:rPr>
        <w:t>Dicha carpeta debe estar marcada  SERVICIO SOCIAL ESTUDIANTIL, nombre completo del estudiante, grupo y añ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Servicio Social Estudiantil es requisito obligatorio para la graduación de los estudiantes del grado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iniciar la prestación del Servicio Social se debe hacer entrega de esta carta, completamente diligenciada en la Coordinación Académica o el docente de apoy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inasistencia por dos días consecutivos sin justificación escrita, es causal de reinicio del Servicio Soci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se autoriza la prestación del Servicio Social Estudiantil de manera fraccionada ni en varias depende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constancia firman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5020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re – Madre – Acudi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udian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C N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o de identida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güí________________ de __________________ de 20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uoso salu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tudiante cuyo nombre y documento se relacionan a continuación, debe cumplir con un mínimo de ____ horas de servicio social estudiantil (Resolución 4210 de 12 de septiembre de 1996 y 2560 en 1979), para lo cual requiere elaborar un proyecto pertinente para la organización o entidad donde lo llevara a cabo y que esté acorde con el propósito real de un servicio para la comunidad itaguiseñ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de anotar que el estudiante, por estar matriculado en la Institución cuenta con póliza estudiantil contra accidentes, pero por ningún motivo se pueden exponer a riesgos innecesario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anterior, solicitamos amablemente enviar por escrito EN EL FORMATO DE AUTORIZACION las funciones o actividades que el estudiante desempeñará en su organización, horario, nombres y cargo de la persona que acompañaría la practica como requisito para autorizar el servicio soc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avor solicitar excelente presentación personal, que siempre porte el uniforme de la Institucion, puntualidad y constancia con las funciones que va a cumpl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inador(a) académ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ERVICIO SOCI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CEPTACIÓN Y AUTORIZACIÓN DEL SERVICIO SOCIAL OBLIGATO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tudiante_______________________________________________ identificado con ___ número __________________ se presentó solicitando espacio y acompañamiento para realizar su servicio social bajo mi responsabi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enuncio las actividades que se le encargara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 dejo por escrito el compromiso que adquiero con él estudiante en su acompañamiento, para que realice de forma efectiva las actividades plante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del acompañante del proce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apellidos______________________________________________cargo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________________________________________telefono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 del lugar donde el estudiante lleva a cabo el servicio so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° B° de coordinación académica                                          Fecha_________________________ </w:t>
      </w:r>
    </w:p>
    <w:tbl>
      <w:tblPr>
        <w:tblW w:w="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ERVICIO SOCIAL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GISTRO DE LAS ACTIV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</w:rPr>
        <w:t>Estudiante: _</w:t>
      </w:r>
      <w:r>
        <w:rPr/>
        <w:t>_______________________________________ Grupo___________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5103"/>
        <w:gridCol w:w="2468"/>
      </w:tblGrid>
      <w:tr>
        <w:trPr>
          <w:trHeight w:val="16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realiz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acumulad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ases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0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SERVICIO SO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EVALUACIÓN DE DESEMPEÑO DEL ESTUDI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ñor (a):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sesor del servicio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cando el mejoramiento permanente de los procesos de formación en competencias ciudadanas de nuestros estudiantes, les solicitamos que evalué de una manera consciente el proceso que se llevó acabo.</w:t>
      </w:r>
    </w:p>
    <w:p>
      <w:pPr>
        <w:pStyle w:val="Normal"/>
        <w:jc w:val="both"/>
        <w:rPr/>
      </w:pPr>
      <w:r>
        <w:rPr/>
        <w:t>Por favor marca con una x la frecuencia de acuerdo al criterio establecido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236"/>
        <w:gridCol w:w="1237"/>
        <w:gridCol w:w="1237"/>
        <w:gridCol w:w="1237"/>
      </w:tblGrid>
      <w:tr>
        <w:trPr>
          <w:trHeight w:val="828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I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MP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UNAS VEC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I NUN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NCA</w:t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PUNTUALID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EGUIMIENTO DE INSTRUCCION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CAPACIDAD PARA RESOLVER SITUACIONES DE FORMA AUTÓNOM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PORTE ADECUADO DE UNIFOR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USO ADECUADO DE EQUIPO Y MATERIALE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LACIONES INTERPERSONA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USO ADECUADO DEL VOCABULA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rencias para que el estudiante mejore: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esor del servicio social: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°B° coordinación: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l rector de la Institución Educativa Benedikta Zur Nieden de Itagüí dando cumplimiento a la resolución 4210 del 12 de septiembre de 1996 y 2560 de 199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ERTIFICA QU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4"/>
        </w:rPr>
        <w:t>El estudiante_______________________________________________identificado con ____ numero ________________________de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umplió un total de ________ horas efectivas del servicio social, realizando actividades de apoyo en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umplió funciones de asesor del estudiante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echa terminación servicio social: día_____ mes _____ año_____</w:t>
      </w:r>
    </w:p>
    <w:p>
      <w:pPr>
        <w:pStyle w:val="Sinespaciado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ara constancia fir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inespaciado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c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inespaciado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ordinadora Acadé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HORAS DE CONSTITUCIÓ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tagüí________________ de __________________ de 20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uoso salud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estudiante cuyo nombre y documento se relacionan a continuación, debe cumplir con un mínimo de ____ horas de servicio constitucional estudiantil (Resolución 01600 de 6 de marzo de 1994 Articulo 41 C.N, Ley 107 de 1994), para lo cual requiere elaborar un proyecto pertinente para la organización o entidad donde lo llevara a cabo y que esté acorde con el propósito real de un servicio para la comunidad itaguiseñ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de anotar que el estudiante, por estar matriculado en la Institución cuenta con póliza estudiantil contra accidentes, pero por ningún motivo se pueden exponer a riesgos innecesarios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 lo anterior, solicitamos amablemente enviar por escrito EN EL FORMATO DE AUTORIZACION las funciones o actividades que el estudiante desempeñará en su organización, horario, nombres y cargo de la persona que acompañaría la practica como requisito para autorizar el servicio constitucion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 favor solicitar excelente presentación personal, que siempre porte el uniforme de la Institución, puntualidad y constancia con las funciones que va a cumpl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inador(a) académ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2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HORAS DE CONSTITUCIÓ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ACEPTACIÓN Y AUTORIZACIÓN DEL SERVICIO CONSTITUCIONAL OBLIGATO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estudiante_______________________________________________ identificado con ___ número __________________ se presentó solicitando espacio y acompañamiento para realizar su servicio constitucional bajo mi responsabi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enuncio las actividades que se le encargara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 dejo por escrito el compromiso que adquiero con él estudiante en su acompañamiento, para que realice de forma efectiva las actividades plante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del acompañante del proce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apellidos______________________________________________cargo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________________________________________telefono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 del lugar donde el estudiante lleva a cabo el servicio constituci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° B° de coordinación académica                                          Fecha_________________________ </w:t>
      </w:r>
    </w:p>
    <w:tbl>
      <w:tblPr>
        <w:tblW w:w="4394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HORAS DE CONSTITUCIÓN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GISTRO DE LAS ACTIV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Estudiante: ________________________________________ Grupo___________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5103"/>
        <w:gridCol w:w="2468"/>
      </w:tblGrid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Horas realiz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Horas acumulad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ctivida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Firma del ases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4536" w:type="dxa"/>
        <w:jc w:val="left"/>
        <w:tblInd w:w="3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HORAS DE CONSTITU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VALUACION DE DESEMPEÑO DEL ESTUDIA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ñor (a):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sesor del servicio constituc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cando el mejoramiento permanente de los procesos de formación en competencias ciudadanas de nuestros estudiantes, les solicitamos que evalué de una manera consciente el proceso que se llevó acabo.</w:t>
      </w:r>
    </w:p>
    <w:p>
      <w:pPr>
        <w:pStyle w:val="Normal"/>
        <w:jc w:val="both"/>
        <w:rPr/>
      </w:pPr>
      <w:r>
        <w:rPr/>
        <w:t>Por favor marca con una x la frecuencia de acuerdo al criterio establecido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236"/>
        <w:gridCol w:w="1237"/>
        <w:gridCol w:w="1237"/>
        <w:gridCol w:w="1237"/>
      </w:tblGrid>
      <w:tr>
        <w:trPr>
          <w:trHeight w:val="828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I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EMP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GUNAS VEC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SI NUN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NCA</w:t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PUNTUALID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EGUIMIENTO DE INSTRUCCION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CAPACIDAD PARA RESOLVER SITUACIONES DE FORMA AUTÓNOM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PORTE ADECUADO DE UNIFOR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USO ADECUADO DE EQUIPO Y MATERIALE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LACIONES INTERPERSONA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USO ADECUADO DEL VOCABULA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rencias para que el estudiante mejore: 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esor del servicio constitucional: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°B° coordinación: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l rector de la Institución Educativa Benedikta Zur Nieden de Itagüí dando cumplimiento a la resolución 4210 del 12 de septiembre de 1996 y 2560 de 199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ERTIFICA QU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l estudiante_______________________________________________identificado con ____ numero ________________________de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umplió un total de ________ horas efectivas del servicio constitucional, realizando actividades de apoyo en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umplió funciones de asesor del estudiante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echa terminación servicio constitucional: día_____ mes _____ año_____</w:t>
      </w:r>
    </w:p>
    <w:p>
      <w:pPr>
        <w:pStyle w:val="Sinespaciado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ara constancia fir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inespaciado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c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inespaciado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ordinadora Académic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ootlight MT Light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titución Educativa Benedikta Zur Nieden</w:t>
    </w:r>
    <w:r>
      <w:rPr>
        <w:sz w:val="36"/>
      </w:rPr>
      <w:t xml:space="preserve"> </w:t>
    </w:r>
    <w:r>
      <w:rPr/>
      <w:t>Única sede: calle 80 N 57-16 • Teléfono 361 95 29</w:t>
    </w:r>
  </w:p>
  <w:p>
    <w:pPr>
      <w:pStyle w:val="Footer"/>
      <w:jc w:val="center"/>
      <w:rPr/>
    </w:pPr>
    <w:r>
      <w:rPr/>
      <w:t xml:space="preserve">Pagina web: </w:t>
    </w:r>
    <w:hyperlink r:id="rId1">
      <w:r>
        <w:rPr>
          <w:rStyle w:val="InternetLink"/>
        </w:rPr>
        <w:t>www.iebenediktazuritagui.edu.co</w:t>
      </w:r>
    </w:hyperlink>
    <w:r>
      <w:rPr/>
      <w:t xml:space="preserve"> • correo electrónico: </w:t>
    </w:r>
    <w:hyperlink r:id="rId2">
      <w:r>
        <w:rPr>
          <w:rStyle w:val="InternetLink"/>
        </w:rPr>
        <w:t>benediktanieden@gmail.com</w:t>
      </w:r>
    </w:hyperlink>
  </w:p>
  <w:p>
    <w:pPr>
      <w:pStyle w:val="Footer"/>
      <w:jc w:val="center"/>
      <w:rPr/>
    </w:pPr>
    <w:r>
      <w:rPr/>
      <w:t>Itagüí Colomb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6803"/>
      <w:gridCol w:w="1967"/>
    </w:tblGrid>
    <w:tr>
      <w:trPr>
        <w:trHeight w:val="372" w:hRule="atLeast"/>
      </w:trPr>
      <w:tc>
        <w:tcPr>
          <w:tcW w:w="181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708"/>
              <w:tab w:val="left" w:pos="1755" w:leader="none"/>
              <w:tab w:val="right" w:pos="9405" w:leader="none"/>
            </w:tabs>
            <w:snapToGrid w:val="false"/>
            <w:rPr>
              <w:rFonts w:ascii="Arial" w:hAnsi="Arial" w:eastAsia="Times New Roman" w:cs="Arial"/>
              <w:b/>
              <w:b/>
              <w:lang w:val="en-US" w:eastAsia="en-US"/>
            </w:rPr>
          </w:pPr>
          <w:r>
            <w:rPr>
              <w:rFonts w:eastAsia="Times New Roman"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3190</wp:posOffset>
                </wp:positionH>
                <wp:positionV relativeFrom="paragraph">
                  <wp:posOffset>78105</wp:posOffset>
                </wp:positionV>
                <wp:extent cx="883920" cy="78994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 Unicode MS" w:cs="Arial"/>
              <w:b/>
              <w:sz w:val="24"/>
              <w:szCs w:val="24"/>
            </w:rPr>
            <w:t>I</w:t>
          </w:r>
          <w:r>
            <w:rPr>
              <w:rFonts w:cs="Arial"/>
              <w:b/>
              <w:sz w:val="24"/>
              <w:szCs w:val="24"/>
            </w:rPr>
            <w:t xml:space="preserve">NSTITUCIÓN EDUCATIVA BENEDIKTA ZUR NIEDEN                                                                  </w:t>
          </w:r>
          <w:r>
            <w:rPr>
              <w:rFonts w:cs="Arial"/>
              <w:i/>
            </w:rPr>
            <w:t>“Formamos seres integrales, que perseveran en la búsqueda de sus sueños”</w:t>
          </w:r>
        </w:p>
      </w:tc>
      <w:tc>
        <w:tcPr>
          <w:tcW w:w="1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755" w:leader="none"/>
              <w:tab w:val="right" w:pos="9405" w:leader="none"/>
            </w:tabs>
            <w:rPr>
              <w:rFonts w:cs="Arial"/>
              <w:b/>
              <w:b/>
            </w:rPr>
          </w:pPr>
          <w:r>
            <w:rPr>
              <w:rFonts w:cs="Arial"/>
              <w:b/>
            </w:rPr>
            <w:t>GPA-DF-FO-15</w:t>
          </w:r>
        </w:p>
      </w:tc>
    </w:tr>
    <w:tr>
      <w:trPr>
        <w:trHeight w:val="336" w:hRule="atLeast"/>
      </w:trPr>
      <w:tc>
        <w:tcPr>
          <w:tcW w:w="18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eastAsia="Times New Roman" w:cs="Arial"/>
              <w:b/>
              <w:b/>
              <w:lang w:val="es-ES" w:eastAsia="es-ES"/>
            </w:rPr>
          </w:pPr>
          <w:r>
            <w:rPr>
              <w:rFonts w:eastAsia="Times New Roman" w:cs="Arial" w:ascii="Arial" w:hAnsi="Arial"/>
              <w:b/>
              <w:lang w:val="es-ES" w:eastAsia="es-ES"/>
            </w:rPr>
          </w:r>
        </w:p>
      </w:tc>
      <w:tc>
        <w:tcPr>
          <w:tcW w:w="68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GESTION PEDAGOGICA Y ACADEMICA</w:t>
          </w:r>
        </w:p>
      </w:tc>
      <w:tc>
        <w:tcPr>
          <w:tcW w:w="1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755" w:leader="none"/>
              <w:tab w:val="right" w:pos="940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</w:rPr>
            <w:t>Versión: 02</w:t>
          </w:r>
        </w:p>
      </w:tc>
    </w:tr>
    <w:tr>
      <w:trPr>
        <w:trHeight w:val="190" w:hRule="atLeast"/>
      </w:trPr>
      <w:tc>
        <w:tcPr>
          <w:tcW w:w="18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68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755" w:leader="none"/>
              <w:tab w:val="right" w:pos="9405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ARPETA INDIVIDUAL  SERVICIO SOCIAL ESTUDIANTIL OBLIGATORIO</w:t>
          </w:r>
        </w:p>
      </w:tc>
      <w:tc>
        <w:tcPr>
          <w:tcW w:w="1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</w:rPr>
            <w:t xml:space="preserve">Página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2</w:t>
          </w:r>
          <w:r>
            <w:rPr>
              <w:b/>
              <w:rFonts w:cs="Arial"/>
            </w:rPr>
            <w:fldChar w:fldCharType="end"/>
          </w:r>
          <w:r>
            <w:rPr>
              <w:rFonts w:cs="Arial"/>
              <w:b/>
            </w:rPr>
            <w:t xml:space="preserve"> de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2</w:t>
          </w:r>
          <w:r>
            <w:rPr>
              <w:b/>
              <w:rFonts w:cs="Arial"/>
            </w:rPr>
            <w:fldChar w:fldCharType="end"/>
          </w:r>
        </w:p>
      </w:tc>
    </w:tr>
  </w:tbl>
  <w:p>
    <w:pPr>
      <w:pStyle w:val="Sinespaciado"/>
      <w:tabs>
        <w:tab w:val="clear" w:pos="708"/>
        <w:tab w:val="left" w:pos="1569" w:leader="none"/>
        <w:tab w:val="left" w:pos="1932" w:leader="none"/>
        <w:tab w:val="center" w:pos="5400" w:leader="none"/>
      </w:tabs>
      <w:spacing w:lineRule="atLeast" w:line="240"/>
      <w:rPr>
        <w:rFonts w:ascii="Footlight MT Light" w:hAnsi="Footlight MT Light" w:cs="Footlight MT Light"/>
        <w:b/>
        <w:b/>
        <w:i/>
        <w:i/>
        <w:szCs w:val="24"/>
      </w:rPr>
    </w:pPr>
    <w:r>
      <w:rPr>
        <w:rFonts w:eastAsia="Footlight MT Light" w:cs="Footlight MT Light" w:ascii="Footlight MT Light" w:hAnsi="Footlight MT Light"/>
        <w:b/>
        <w:sz w:val="40"/>
      </w:rPr>
      <w:t xml:space="preserve">                 </w:t>
    </w:r>
  </w:p>
  <w:p>
    <w:pPr>
      <w:pStyle w:val="Header"/>
      <w:jc w:val="center"/>
      <w:rPr>
        <w:rFonts w:cs="Calibri"/>
        <w:b/>
        <w:b/>
        <w:sz w:val="16"/>
        <w:szCs w:val="24"/>
      </w:rPr>
    </w:pPr>
    <w:r>
      <w:rPr>
        <w:rFonts w:cs="Calibri"/>
        <w:b/>
        <w:sz w:val="16"/>
        <w:szCs w:val="24"/>
      </w:rPr>
      <w:tab/>
      <w:t xml:space="preserve">   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benediktazuritagui.edu.co/" TargetMode="External"/><Relationship Id="rId2" Type="http://schemas.openxmlformats.org/officeDocument/2006/relationships/hyperlink" Target="mailto:benediktanied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50:00Z</dcterms:created>
  <dc:creator>SERVIDOR1</dc:creator>
  <dc:description/>
  <cp:keywords/>
  <dc:language>en-US</dc:language>
  <cp:lastModifiedBy>Usuario</cp:lastModifiedBy>
  <cp:lastPrinted>2019-02-08T11:21:00Z</cp:lastPrinted>
  <dcterms:modified xsi:type="dcterms:W3CDTF">2022-02-18T17:50:00Z</dcterms:modified>
  <cp:revision>2</cp:revision>
  <dc:subject/>
  <dc:title/>
</cp:coreProperties>
</file>