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REA: TECNOLOGÍA E INFORMÁT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LEI: SE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: Conocer conceptos básicos de Microsoft Office Excel, manejar Excel y reconocer la importancia de los aspectos técnicos-legales del impacto ambiental.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92"/>
        <w:gridCol w:w="595"/>
        <w:gridCol w:w="126"/>
        <w:gridCol w:w="1674"/>
        <w:gridCol w:w="2154"/>
        <w:gridCol w:w="334"/>
        <w:gridCol w:w="979"/>
        <w:gridCol w:w="2606"/>
        <w:gridCol w:w="758"/>
      </w:tblGrid>
      <w:tr>
        <w:trPr>
          <w:trHeight w:val="654" w:hRule="atLeast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7737147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PERIODO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ESEMANAS: 10</w:t>
            </w:r>
          </w:p>
        </w:tc>
      </w:tr>
      <w:tr>
        <w:trPr>
          <w:trHeight w:val="654" w:hRule="atLeast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¿Qué efectos generan las soluciones tecnológicas en un proceso o sistem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EZA Y EVOLUCIÓN DE LA TECN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PROPIACIÓN Y USO DE LA TECN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UCIÓN DE PROBLEMAS CON TECN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NOLOGÍA Y SOCIEDAD</w:t>
            </w:r>
          </w:p>
        </w:tc>
      </w:tr>
      <w:tr>
        <w:trPr>
          <w:trHeight w:val="696" w:hRule="atLeast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y desarrollo de artefactos y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técnico, eficiente y seguro de elementos y herramientas tecnológic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Identificación y solución de problemas a través de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de la inform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 digita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social.</w:t>
            </w:r>
          </w:p>
        </w:tc>
      </w:tr>
      <w:tr>
        <w:trPr>
          <w:trHeight w:val="8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uestra  que es capaz de trabaja en equi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emuestra facilidad para apropiar su conocimiento a las tecno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adecuadamente las herramientas tecnológicas y de la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ye herramientas tecnológicas y de la informática con destreza y crea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 la importancia de la tecnología en ejercicio de la ciencia.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Comprende muy bien el </w:t>
            </w:r>
            <w:r>
              <w:rPr>
                <w:rStyle w:val="Applestylespan"/>
                <w:rFonts w:cs="Arial" w:ascii="Arial" w:hAnsi="Arial"/>
                <w:color w:val="000000"/>
              </w:rPr>
              <w:t>impacto de la tecnología sobre el medioambiente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econoce la importancia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e los aspectos técnicos- legales del impacto ambiental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 los conceptos básicos de hoja de cálculo Excel.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cnologías Apropiadas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lación: Tecnología y Medioambient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cripción  y clasificación de impacto ambient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ónica, su aplicación en los adelantos Tecnológicos. </w:t>
            </w:r>
            <w:r>
              <w:rPr>
                <w:rFonts w:cs="Arial" w:ascii="Arial" w:hAnsi="Arial"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Hoja de cálculo (Conceptos básicos y aplicación Microsoft Excel). </w:t>
            </w:r>
            <w:r>
              <w:rPr>
                <w:rFonts w:cs="Arial" w:ascii="Arial" w:hAnsi="Arial"/>
                <w:color w:val="FF0000"/>
                <w:lang w:val="en-US"/>
              </w:rPr>
              <w:t>(P.F.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ándares asociados:</w:t>
            </w:r>
          </w:p>
          <w:p>
            <w:pPr>
              <w:pStyle w:val="Heading2"/>
              <w:numPr>
                <w:ilvl w:val="0"/>
                <w:numId w:val="9"/>
              </w:numPr>
              <w:spacing w:lineRule="atLeast" w:line="288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s-ES"/>
              </w:rPr>
              <w:t>Importancia de la tecnología y su impacto en el Medio Ambiente y en la socie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conocimiento de las técnicas mecanográficas, a través del </w:t>
              <w:br/>
              <w:t>del procesador de texto (Word).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dentificación de las herramientas Web (internet), como fuente de consulta y comunicación.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rensión y análisis de  términos acerca de sistemas tecnológicos y sus apl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 asociad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siciones magistrales, consultas en Internet, conversatorio, Socializaciones, 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ción de  texto  en Wo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formatos en Word (Normas) y la presentación en diapositivas con sus diversas funcionalidades ofim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ción de forma adecuada de la herramienta Web (internet), en consultas y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ciación de los conceptos acerca de tecnología, sistemas y sus componentes a través de ejercicios pr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stándares asociado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, analiza y compara soluciones tecnológicas en condiciones de vulnerabilidad causadas por los efectos climáticos y antropogénicos  que desestabilizan el Medio Amb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stra interés frente a los trabajo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stra disposición para aplicar los conceptos trabajad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ciona información a través de la web que contribuye a su formación académica y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 el correo electrónico como medio de almacenamiento y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disposición  positiva hacia el cumplimiento de normas de la sala de informática.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exposició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.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documento, Google Docs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REA: TECNOLOGÍA E INFORMÁT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SE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Manejar fórmulas y funciones en Excel para aplicar en ejercicios reales y conocer el manejo de algunas herramientas tecnológicas.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</w:tblGrid>
      <w:tr>
        <w:trPr>
          <w:trHeight w:val="65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: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NSIDAD HORARIA: 11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ESEMANAS: 1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31"/>
        <w:gridCol w:w="583"/>
        <w:gridCol w:w="124"/>
        <w:gridCol w:w="1651"/>
        <w:gridCol w:w="2336"/>
        <w:gridCol w:w="116"/>
        <w:gridCol w:w="951"/>
        <w:gridCol w:w="3327"/>
        <w:gridCol w:w="426"/>
      </w:tblGrid>
      <w:tr>
        <w:trPr>
          <w:trHeight w:val="654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¿Cómo aportan los procesos de innovación e investigación al desarrollo tecnológic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URALEZA Y EVOLUCIÓN DE LA TECN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OPIACIÓN Y USO DE LA TECN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LUCIÓN DE PROBLEMAS CON TECNOLO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NOLOGÍA Y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y desarrollo de artefactos y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Manejo técnico, eficiente y seguro de elementos y herramientas tecnológic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y solución de problemas a través de procesos tecnológic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de la inform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 digita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que es capaz de trabajar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uestra facilidad para apropiar su conocimiento a las tecno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adecuadamente las herramientas tecnológicas y de la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ye herramientas tecnológicas y de la informática con destreza y creativ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Valora la importancia de la tecnología en ejercicio de la ci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 los resultados obtenidos con otros de la vida tecnológica.</w:t>
            </w:r>
          </w:p>
        </w:tc>
      </w:tr>
      <w:tr>
        <w:trPr>
          <w:trHeight w:val="561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NDICADOR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Identifica las herramientas de:</w:t>
            </w:r>
            <w:r>
              <w:rPr>
                <w:rFonts w:cs="Arial" w:ascii="Arial" w:hAnsi="Arial"/>
                <w:color w:val="000000"/>
              </w:rPr>
              <w:t xml:space="preserve"> Web 2.0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  las herramientas del Entretenimiento con responsabilida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plicación  de las Herramientas  d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ffice (Excel, Publisher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bCs/>
              </w:rPr>
              <w:t>Describe los Materiales de Uso Técnic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ealiza mapas conceptuales con la herramienta Cmaptools.</w:t>
            </w:r>
          </w:p>
        </w:tc>
      </w:tr>
      <w:tr>
        <w:trPr>
          <w:trHeight w:val="386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cálculo (Filtros y condicionales en  Exce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C’S. </w:t>
            </w:r>
            <w:r>
              <w:rPr>
                <w:rFonts w:cs="Arial" w:ascii="Arial" w:hAnsi="Arial"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C. </w:t>
            </w:r>
            <w:r>
              <w:rPr>
                <w:rFonts w:cs="Arial" w:ascii="Arial" w:hAnsi="Arial"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nejo de herramientas Web 2.0. </w:t>
            </w:r>
            <w:r>
              <w:rPr>
                <w:rFonts w:cs="Arial" w:ascii="Arial" w:hAnsi="Arial"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ador de texto como Herramienta de aprendizaje. </w:t>
            </w:r>
            <w:r>
              <w:rPr>
                <w:rFonts w:cs="Arial" w:ascii="Arial" w:hAnsi="Arial"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izajes colaborativos en comunidades virtuales. </w:t>
            </w:r>
            <w:r>
              <w:rPr>
                <w:rFonts w:cs="Arial" w:ascii="Arial" w:hAnsi="Arial"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nología y Socie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nejo de herramienta CMAPTOOLS. </w:t>
            </w:r>
            <w:r>
              <w:rPr>
                <w:rFonts w:cs="Arial" w:ascii="Arial" w:hAnsi="Arial"/>
                <w:bCs/>
                <w:color w:val="FF0000"/>
              </w:rPr>
              <w:t>(P.F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es de Uso Técnico (Láser, Fibra Óptica, Silicio,  Coltán, Acero, materiales Sintéticos: Materiales inteligentes).</w:t>
            </w:r>
          </w:p>
        </w:tc>
      </w:tr>
      <w:tr>
        <w:trPr>
          <w:trHeight w:val="271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ándares asociad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dentifica las herramientas de: </w:t>
            </w:r>
            <w:r>
              <w:rPr>
                <w:rFonts w:cs="Arial" w:ascii="Arial" w:hAnsi="Arial"/>
                <w:bCs/>
                <w:color w:val="000000"/>
              </w:rPr>
              <w:t>Web 2.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rosoft Off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ción Gráf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Evalúo las implicaciones para la sociedad de la protección a la propiedad intelectual en temas como desarrollo y utilización de la tecnología</w:t>
            </w: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</w:rPr>
              <w:t xml:space="preserve">Define los conceptos de </w:t>
            </w:r>
            <w:r>
              <w:rPr>
                <w:rFonts w:cs="Arial" w:ascii="Arial" w:hAnsi="Arial"/>
                <w:bCs/>
                <w:color w:val="000000"/>
              </w:rPr>
              <w:t>Tecnología y Socie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Describe los Materiales de Uso Técnico, tales como: Láser, Fibra Óptica, Silicio,  Coltan, Acero, materiales Sintéticos: Materiales intelige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 asociado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ones magistrales, consultas en Internet, conversatorio, Socializaciones, Talleres individuales y en equipo, trabajo Interactivo y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r Internet para la búsqueda de ejemplos y proyectos exitosos, para generar un proyecto vi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as herramientas de las TIC’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consultas en Internet, conversatorio, Foro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ción de la págin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tilización adecuada y responsable de las comunidades virtuales.</w:t>
            </w:r>
          </w:p>
          <w:p>
            <w:pPr>
              <w:pStyle w:val="Listavistosanfasis1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Realización de trabajo en equipo para la elaboración de proyectos tecnológicos  involucrando herramientas tecnológicas de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ción de forma adecuada de la herramienta Web (internet), en consultas y comunicación.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stándares asociado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 adecuadamente herramientas informáticas de uso común para la búsqueda y procesamiento de la información y la comunicación de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estiona con propiedad el uso de las redes soci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¿</w:t>
            </w:r>
            <w:r>
              <w:rPr>
                <w:rFonts w:cs="Arial" w:ascii="Arial" w:hAnsi="Arial"/>
                <w:b/>
                <w:color w:val="000000"/>
              </w:rPr>
              <w:t>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Windows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reación de Videos. </w:t>
            </w:r>
          </w:p>
        </w:tc>
      </w:tr>
      <w:tr>
        <w:trPr>
          <w:trHeight w:val="363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 investiga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 teorías y confronta información haciendo trabajos de investigación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RECUENCI</w:t>
            </w: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investiga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exposi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ustentación oral.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Cuadrculamedia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Evaluación. 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Trabajo escri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documento, compartidos en nube a través de la herramienta Google Docs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797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  <w:r>
              <w:rPr>
                <w:rFonts w:cs="Arial" w:ascii="Arial" w:hAnsi="Arial"/>
                <w:bCs/>
                <w:color w:val="000000"/>
              </w:rPr>
              <w:t>semilleros, talleres, etc.</w:t>
            </w:r>
          </w:p>
        </w:tc>
      </w:tr>
      <w:tr>
        <w:trPr>
          <w:trHeight w:val="797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Times New Roman" w:cs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2:33:00Z</dcterms:created>
  <dc:creator>WarezMaster®</dc:creator>
  <dc:description/>
  <cp:keywords/>
  <dc:language>en-US</dc:language>
  <cp:lastModifiedBy>HP</cp:lastModifiedBy>
  <cp:lastPrinted>2019-04-23T18:00:00Z</cp:lastPrinted>
  <dcterms:modified xsi:type="dcterms:W3CDTF">2019-08-26T23:40:00Z</dcterms:modified>
  <cp:revision>7</cp:revision>
  <dc:subject/>
  <dc:title/>
</cp:coreProperties>
</file>