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REA: TECNOLOGÍA E INFORMÁT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CINC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 DE CLEI: </w:t>
      </w:r>
      <w:r>
        <w:rPr>
          <w:rFonts w:cs="Arial" w:ascii="Arial" w:hAnsi="Arial"/>
        </w:rPr>
        <w:t>Comprender el impacto de la tecnología sobre el medio ambiente y los conceptos básicos de algunas herramientas informáticas.</w:t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495"/>
        <w:gridCol w:w="580"/>
        <w:gridCol w:w="124"/>
        <w:gridCol w:w="1654"/>
        <w:gridCol w:w="1910"/>
        <w:gridCol w:w="542"/>
        <w:gridCol w:w="951"/>
        <w:gridCol w:w="3326"/>
      </w:tblGrid>
      <w:tr>
        <w:trPr>
          <w:trHeight w:val="640" w:hRule="atLeast"/>
        </w:trPr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1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1 hora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No DESEMANAS: 11</w:t>
            </w:r>
          </w:p>
        </w:tc>
      </w:tr>
      <w:tr>
        <w:trPr>
          <w:trHeight w:val="6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</w:r>
          </w:p>
        </w:tc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CESOS BÁSICOS O EJES CURRICULARES O ENUNCIADO IDENTIFICADOR O 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val="es-ES" w:eastAsia="es-ES"/>
              </w:rPr>
            </w:pPr>
            <w:r>
              <w:rPr>
                <w:rFonts w:eastAsia="Calibri" w:cs="Arial" w:ascii="Arial" w:hAnsi="Arial"/>
                <w:lang w:val="es-ES" w:eastAsia="es-ES"/>
              </w:rPr>
              <w:t>¿Cómo ha influido la tecnología en las diferentes disciplinas que se relacionan con el hombre a través de la histori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leo-Regular;Cambria" w:hAnsi="Aleo-Regular;Cambria" w:eastAsia="Calibri" w:cs="Aleo-Regular;Cambria"/>
                <w:lang w:val="es-ES" w:eastAsia="es-ES"/>
              </w:rPr>
            </w:pPr>
            <w:r>
              <w:rPr>
                <w:rFonts w:eastAsia="Calibri" w:cs="Aleo-Regular;Cambria" w:ascii="Aleo-Regular;Cambria" w:hAnsi="Aleo-Regular;Cambria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TURALEZA Y EVOLUCIÓN DE LA TECNOLOG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ROPIACIÓN Y USO DE LA TECNOLOG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LUCIÓN DE PROBLEMAS CON TECNOLOG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CNOLOGÍA Y SOCIEDAD</w:t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imiento y desarrollo de artefactos y procesos tecnológico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Manejo técnico, eficiente y seguro de elementos y herramientas tecnológica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y solución de problemas a través de procesos tecnológico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ón de la información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tura digital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social.</w:t>
            </w:r>
          </w:p>
        </w:tc>
      </w:tr>
      <w:tr>
        <w:trPr>
          <w:trHeight w:val="8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ANDARE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uestra que es capaz de trabajar  en equi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emuestra facilidad para apropiar su conocimiento a las tecnologí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 adecuadamente las herramientas tecnológicas y de la infor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ye herramientas tecnológicas y de la informática con destreza y creativid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Valora la importancia de la tecnología en ejercicio de la ci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333333"/>
              </w:rPr>
              <w:t>Comprende el Impacto de la tecnología sobre el medioambiente.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Arial" w:ascii="Arial" w:hAnsi="Arial"/>
                <w:color w:val="333333"/>
              </w:rPr>
              <w:t>Conoce las alternativas tecnológicas al servicio del medioambiente.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Arial" w:ascii="Arial" w:hAnsi="Arial"/>
                <w:color w:val="333333"/>
              </w:rPr>
              <w:t>Comprende el concepto de Blog y crea un prototipo.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Arial" w:ascii="Arial" w:hAnsi="Arial"/>
                <w:color w:val="333333"/>
              </w:rPr>
              <w:t>Reconoce los conceptos de: biotecnología, materiales digitales, globalización.</w:t>
            </w:r>
          </w:p>
          <w:p>
            <w:pPr>
              <w:pStyle w:val="Listavistosanfasis1"/>
              <w:tabs>
                <w:tab w:val="clear" w:pos="708"/>
                <w:tab w:val="left" w:pos="2038" w:leader="none"/>
              </w:tabs>
              <w:spacing w:lineRule="auto" w:line="240" w:before="0" w:after="0"/>
              <w:contextualSpacing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¿Qué enseñar y qué aprender?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nceptos básicos de Blog  y cómo crearlo. </w:t>
            </w:r>
            <w:r>
              <w:rPr>
                <w:rFonts w:cs="Arial" w:ascii="Arial" w:hAnsi="Arial"/>
                <w:bCs/>
                <w:color w:val="FF0000"/>
              </w:rPr>
              <w:t>(P.F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dioambiente, elementos que lo conforman, importancia, impac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onceptos de</w:t>
            </w:r>
            <w:r>
              <w:rPr>
                <w:rFonts w:cs="Arial" w:ascii="Arial" w:hAnsi="Arial"/>
                <w:bCs/>
                <w:color w:val="000000"/>
              </w:rPr>
              <w:t xml:space="preserve"> Biotecnología y su relación con la Tecnología. </w:t>
            </w:r>
            <w:r>
              <w:rPr>
                <w:rFonts w:cs="Arial" w:ascii="Arial" w:hAnsi="Arial"/>
                <w:bCs/>
                <w:color w:val="FF0000"/>
              </w:rPr>
              <w:t>(P.F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oblemas medioambientales creados por la Tecnología. </w:t>
            </w:r>
            <w:r>
              <w:rPr>
                <w:rFonts w:cs="Arial" w:ascii="Arial" w:hAnsi="Arial"/>
                <w:bCs/>
                <w:color w:val="FF0000"/>
              </w:rPr>
              <w:t>(P.F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s cambios climátic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ateriales digitales. </w:t>
            </w:r>
            <w:r>
              <w:rPr>
                <w:rFonts w:cs="Arial" w:ascii="Arial" w:hAnsi="Arial"/>
                <w:bCs/>
                <w:color w:val="FF0000"/>
              </w:rPr>
              <w:t>(P.F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Ventajas y desventajas de los M.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l Agua. Uso y consumo de los recursos naturales. </w:t>
            </w:r>
            <w:r>
              <w:rPr>
                <w:rFonts w:cs="Arial" w:ascii="Arial" w:hAnsi="Arial"/>
                <w:bCs/>
                <w:color w:val="FF0000"/>
              </w:rPr>
              <w:t>(P.F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nsporte y Medio Ambient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isis actual: Ciencia, tecnología, sociedad y crisis global actual. </w:t>
            </w:r>
            <w:r>
              <w:rPr>
                <w:rFonts w:cs="Arial" w:ascii="Arial" w:hAnsi="Arial"/>
                <w:color w:val="FF0000"/>
              </w:rPr>
              <w:t>(P.F.)</w:t>
            </w:r>
          </w:p>
        </w:tc>
      </w:tr>
      <w:tr>
        <w:trPr>
          <w:trHeight w:val="27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stándares asociados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  <w:p>
            <w:pPr>
              <w:pStyle w:val="Heading2"/>
              <w:numPr>
                <w:ilvl w:val="0"/>
                <w:numId w:val="13"/>
              </w:numPr>
              <w:spacing w:lineRule="atLeast" w:line="288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s-ES"/>
              </w:rPr>
              <w:t>Importancia de la tecnología y su impacto en el Medio Ambiente y en la socie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onocimiento de las técnicas mecanográficas, a través del procesador de texto (Word).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ación de las herramientas Web (internet), como fuente de consulta y comunicación.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Comprensión y análisis de términos acerca de sistemas tecnológicos y sus aplic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Estándares asociado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Exposiciones magistrales, consultas en Internet, conversatorio, Socializaciones, Talleres individuales y en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itación de texto en Wor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formatos en Word (Normas) y la presentación en diapositivas con sus diversas funcionalidades ofim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tilización de forma adecuada de la herramienta Web (internet), en consultas y comun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ociación de los conceptos acerca de tecnología, sistemas y sus componentes a través de ejercicios prác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Estándares asociado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e, analiza y compara soluciones tecnológicas en condiciones de vulnerabilidad causadas por los efectos climáticos y antropogénicos que desestabilizan el Medio Amb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estra interés frente a los trabajos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estra disposición para aplicar los conceptos trabajados en clas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elecciona información a través de la web que contribuye a su formación académica y pers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 el correo electrónico como medio de almacenamiento y comun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uestra disposición positiva hacia el cumplimiento de normas de la sala de informática.</w:t>
            </w:r>
          </w:p>
        </w:tc>
      </w:tr>
      <w:tr>
        <w:trPr>
          <w:trHeight w:val="31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Cómo enseña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ación, comprensión, análisis de temas relacionados con la tecnología como herramienta en el desarrollo del Medioambiente; elaboración de tutoriales multimediales, videos y consultas.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¿Con qué aprend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utador, Internet, Microsoft Office, Cuaderno, USB. Talleres, Sustentaciones, Exposición de Consul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on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os Electrónic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Los temas se evaluarán con los resultados presentados sobr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ult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lle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s de investiga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cio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deo tutorial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Debates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nsulta asertivamente y da respuestas concretas a las preguntas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elve el taller asignado teniendo en cuenta los conocimientos adquiridos y construidos en el transcurso del desarrollo de la 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distribuye una hoja con mínimo 10 preguntas de análisis tipo Icfes para evaluar el proceso de los estudia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ueba teorías y confronta información haciendo trabajos de investigación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na investigación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na exposición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na evaluación por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IVELACIO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UPERACIÓN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.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stentación or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valuación Escrita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VEL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de un documento, herramienta Google Docs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UND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ño de Wikis personalizadas.</w:t>
            </w:r>
          </w:p>
        </w:tc>
      </w:tr>
      <w:tr>
        <w:trPr>
          <w:trHeight w:val="7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</w:t>
            </w:r>
            <w:r>
              <w:rPr>
                <w:rFonts w:cs="Arial" w:ascii="Arial" w:hAnsi="Arial"/>
                <w:bCs/>
                <w:color w:val="000000"/>
              </w:rPr>
              <w:t>: semilleros, talleres, etc.</w:t>
            </w:r>
          </w:p>
        </w:tc>
      </w:tr>
      <w:tr>
        <w:trPr>
          <w:trHeight w:val="7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REA: TECNOLOGÍA E INFORMÁT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CINC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 DE CLEI: </w:t>
      </w:r>
      <w:r>
        <w:rPr>
          <w:rFonts w:cs="Arial" w:ascii="Arial" w:hAnsi="Arial"/>
        </w:rPr>
        <w:t>Identificar las herramientas de la web 2.0 y utilizar adecuada y responsablemente las redes sociales y herramientas de las TIC´s.</w:t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461"/>
        <w:gridCol w:w="574"/>
        <w:gridCol w:w="1790"/>
        <w:gridCol w:w="1087"/>
        <w:gridCol w:w="1384"/>
        <w:gridCol w:w="943"/>
        <w:gridCol w:w="3343"/>
      </w:tblGrid>
      <w:tr>
        <w:trPr>
          <w:trHeight w:val="640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2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1 hora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No DESEMANAS: 11</w:t>
            </w:r>
          </w:p>
        </w:tc>
      </w:tr>
      <w:tr>
        <w:trPr>
          <w:trHeight w:val="6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</w:r>
          </w:p>
        </w:tc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Qué impacto generan los procesos productivos de innovación e investigación y los nuevos materiales en el desarrollo tecnológic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TURALEZA Y EVOLUCIÓN DE LA TECNOLOG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ROPIACIÓN Y USO DE LA TECNOLOG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LUCIÓN DE PROBLEMAS CON TECNOLOG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CNOLOGÍA Y SOCIEDAD</w:t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imiento y desarrollo de artefactos y procesos tecnológico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jo técnico, eficiente y seguro de elementos y herramientas tecnológica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y solución de problemas a través de procesos tecnológico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Gestión de la información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tura digital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social.</w:t>
            </w:r>
          </w:p>
        </w:tc>
      </w:tr>
      <w:tr>
        <w:trPr>
          <w:trHeight w:val="8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AND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uestra que es capaz de trabajar en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uestra facilidad para apropiar su conocimiento a las tecnologí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 adecuadamente las herramientas tecnológicas y de la informá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nstruye herramientas tecnológicas y de la informática con destreza y creativ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a la importancia de la tecnología en ejercicio de la ciencia.</w:t>
            </w:r>
          </w:p>
        </w:tc>
      </w:tr>
      <w:tr>
        <w:trPr>
          <w:trHeight w:val="56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dentific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s herramientas de la Web 2.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Utiliza adecuada y responsablemente las redes social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Realiza trabajo en equipo para la elaboración de proyectos tecnológicos involucrando herramientas de las TIC’S.</w:t>
            </w:r>
          </w:p>
        </w:tc>
      </w:tr>
      <w:tr>
        <w:trPr>
          <w:trHeight w:val="3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ocesador Multimedia PowerPoint (Hipervínculos, conceptos avanzados) </w:t>
            </w:r>
            <w:r>
              <w:rPr>
                <w:rFonts w:cs="Arial" w:ascii="Arial" w:hAnsi="Arial"/>
                <w:bCs/>
                <w:color w:val="FF0000"/>
              </w:rPr>
              <w:t>(P.F.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nternet como fuente general de Información. </w:t>
            </w:r>
            <w:r>
              <w:rPr>
                <w:rFonts w:cs="Arial" w:ascii="Arial" w:hAnsi="Arial"/>
                <w:bCs/>
                <w:color w:val="FF0000"/>
              </w:rPr>
              <w:t>(P.F.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rreo Electrónico como medio de comunicación. </w:t>
            </w:r>
            <w:r>
              <w:rPr>
                <w:rFonts w:cs="Arial" w:ascii="Arial" w:hAnsi="Arial"/>
                <w:bCs/>
                <w:color w:val="FF0000"/>
              </w:rPr>
              <w:t>(P.F.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ocesador de texto como herramienta de aprendizaje. </w:t>
            </w:r>
            <w:r>
              <w:rPr>
                <w:rFonts w:cs="Arial" w:ascii="Arial" w:hAnsi="Arial"/>
                <w:bCs/>
                <w:color w:val="FF0000"/>
              </w:rPr>
              <w:t>(P.F.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WebQuest. </w:t>
            </w:r>
            <w:r>
              <w:rPr>
                <w:rFonts w:cs="Arial" w:ascii="Arial" w:hAnsi="Arial"/>
                <w:bCs/>
                <w:color w:val="FF0000"/>
              </w:rPr>
              <w:t>(P.F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licación de las herramientas de </w:t>
            </w:r>
            <w:r>
              <w:rPr>
                <w:rFonts w:cs="Arial" w:ascii="Arial" w:hAnsi="Arial"/>
                <w:bCs/>
                <w:color w:val="000000"/>
              </w:rPr>
              <w:t>Microsoft Office (Publisher)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</w:t>
            </w:r>
            <w:r>
              <w:rPr>
                <w:rFonts w:cs="Arial" w:ascii="Arial" w:hAnsi="Arial"/>
                <w:bCs/>
                <w:color w:val="FF0000"/>
              </w:rPr>
              <w:t>(P.F.)</w:t>
            </w:r>
          </w:p>
        </w:tc>
      </w:tr>
      <w:tr>
        <w:trPr>
          <w:trHeight w:val="27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stándares asociados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a las herramientas de: Web 2.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crosoft Off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ntretenimiento: redes soci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sentación Gráf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es-MX" w:eastAsia="es-MX"/>
              </w:rPr>
              <w:t>Evalúa las implicaciones para la sociedad de la protección a la propiedad intelectual en temas como desarrollo y utilización de la tecnolog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ación de las herramientas Web (internet), como fuente de consulta y comun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Estándares asociado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Exposiciones magistrales, consultas en Internet, conversatorio, Socializaciones, Talleres individuales y en equipo, trabajo Interactivo y Colabor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r Internet para la búsqueda de ejemplos y proyectos exitosos, para generar un proyecto viab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as herramientas de las TIC’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consultas en Internet, conversatorio, Fo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rabajo en equipo para la elaboración de proyectos tecnológicos involucrando herramientas tecnológicas de Comunicación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Estándares asociado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tiliza adecuadamente las herramientas informáticas de uso común para la búsqueda y procesamiento de la información y la comunicación de id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estiona el uso de las redes sociales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estra interés frente a los trabajos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estra disposición para aplicar los conceptos trabajados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tiliza el correo electrónico como medio de almacenamiento y comun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uestra disposición  positiva hacia el cumplimiento de normas de la sala de informática.</w:t>
            </w:r>
          </w:p>
        </w:tc>
      </w:tr>
      <w:tr>
        <w:trPr>
          <w:trHeight w:val="31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Cómo enseña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Observación, comprensión, análisis de temas relacionados con la tecnología como herramienta en el desarrollo de la sociedad; elaboración de tutoriales multimediales, videos y consultas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¿</w:t>
            </w:r>
            <w:r>
              <w:rPr>
                <w:rFonts w:cs="Arial" w:ascii="Arial" w:hAnsi="Arial"/>
                <w:b/>
                <w:color w:val="000000"/>
              </w:rPr>
              <w:t>Con qué aprend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utador, Internet, Microsoft Office, Windows Cuaderno, USB. Talleres, Sustentaciones, Exposición de Consul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on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os Electrón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s temas se evaluarán con los resultados presentados sob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ult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ller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s de investiga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cion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deo tutorial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ba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 asertivamente y da respuestas concretas a las preguntas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esuelve el taller asignado teniendo en cuenta los conocimientos adquiridos y construidos en el transcurso del desarrollo de la 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distribuye una hoja con mínimo 10 preguntas de análisis tipo Icfes para evaluar el proceso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mprueba teorías y confronta información haciendo trabajo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na investigación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na exposición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na evaluación por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UPERACIÓN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stentación oral</w:t>
            </w:r>
          </w:p>
          <w:p>
            <w:pPr>
              <w:pStyle w:val="Cuadrculamedia2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Evaluación 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VEL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ción de un documento, compartidos en nube a través de la herramienta Google Doc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a historieta sobre los valores familiare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UND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ño de Wikis personalizadas.</w:t>
            </w:r>
          </w:p>
        </w:tc>
      </w:tr>
      <w:tr>
        <w:trPr>
          <w:trHeight w:val="7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ECUACIONES CUIRRICULARES: </w:t>
            </w:r>
            <w:r>
              <w:rPr>
                <w:rFonts w:cs="Arial" w:ascii="Arial" w:hAnsi="Arial"/>
                <w:bCs/>
                <w:color w:val="000000"/>
              </w:rPr>
              <w:t>semilleros, talleres, etc.</w:t>
            </w:r>
          </w:p>
        </w:tc>
      </w:tr>
      <w:tr>
        <w:trPr>
          <w:trHeight w:val="7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eo-Regula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Fuentedeprrafopredeter"/>
    <w:qFormat/>
    <w:rPr/>
  </w:style>
  <w:style w:type="character" w:styleId="Cuadrculamedia2Car">
    <w:name w:val="Cuadrícula media 2 Car"/>
    <w:qFormat/>
    <w:rPr>
      <w:rFonts w:ascii="Calibri" w:hAnsi="Calibri" w:eastAsia="Times New Roman" w:cs="Times New Roman"/>
      <w:sz w:val="22"/>
      <w:szCs w:val="22"/>
      <w:lang w:val="es-CO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PiedepginaCar">
    <w:name w:val="Pie de página Car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2:31:00Z</dcterms:created>
  <dc:creator>WarezMaster®</dc:creator>
  <dc:description/>
  <cp:keywords/>
  <dc:language>en-US</dc:language>
  <cp:lastModifiedBy>HP</cp:lastModifiedBy>
  <cp:lastPrinted>2019-04-23T17:43:00Z</cp:lastPrinted>
  <dcterms:modified xsi:type="dcterms:W3CDTF">2019-08-26T23:35:00Z</dcterms:modified>
  <cp:revision>7</cp:revision>
  <dc:subject/>
  <dc:title/>
</cp:coreProperties>
</file>