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8290" cy="1449070"/>
            <wp:effectExtent l="0" t="0" r="0" b="0"/>
            <wp:docPr id="1" name="image0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829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 w:before="0" w:after="0"/>
        <w:jc w:val="center"/>
        <w:rPr/>
      </w:pPr>
      <w:r>
        <w:rPr/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>SECRETARIA DE EDUCACION</w:t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CIÓN PRESENCIAL PARA ADULTOS</w:t>
      </w:r>
    </w:p>
    <w:p>
      <w:pPr>
        <w:pStyle w:val="Normal1"/>
        <w:spacing w:lineRule="auto" w:line="240" w:before="0" w:after="0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REA: TECNOLOGÍA E INFORMÁTICA </w:t>
      </w:r>
    </w:p>
    <w:p>
      <w:pPr>
        <w:pStyle w:val="Normal1"/>
        <w:spacing w:lineRule="auto" w:line="240" w:before="0" w:after="0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>CLEI: U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szCs w:val="22"/>
        </w:rPr>
        <w:t>OBJETIVO DE CLEI:</w:t>
      </w:r>
      <w:r>
        <w:rPr>
          <w:rFonts w:cs="Arial" w:ascii="Arial" w:hAnsi="Arial"/>
          <w:szCs w:val="22"/>
        </w:rPr>
        <w:t xml:space="preserve"> Reconocer y describir la importancia de algunos artefactos en el desarrollo de actividades cotidianas en mi entorno y en el de mis antepasados.</w:t>
      </w:r>
    </w:p>
    <w:tbl>
      <w:tblPr>
        <w:tblW w:w="126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835"/>
        <w:gridCol w:w="2810"/>
        <w:gridCol w:w="1827"/>
        <w:gridCol w:w="1688"/>
        <w:gridCol w:w="1940"/>
      </w:tblGrid>
      <w:tr>
        <w:trPr>
          <w:trHeight w:val="640" w:hRule="atLeast"/>
        </w:trPr>
        <w:tc>
          <w:tcPr>
            <w:tcW w:w="1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PERIODO: 1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INTENSIDAD HORARIA: 10 horas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No DESEMANAS: 10</w:t>
            </w:r>
          </w:p>
        </w:tc>
      </w:tr>
      <w:tr>
        <w:trPr>
          <w:trHeight w:val="640" w:hRule="atLeast"/>
        </w:trPr>
        <w:tc>
          <w:tcPr>
            <w:tcW w:w="1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Cs w:val="22"/>
              </w:rPr>
              <w:t>PREGUNTAS PROBLEMATIZADORAS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¿Cómo mejoro un artefacto o herramienta a partir de su evolución?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1.</w:t>
              <w:tab/>
            </w:r>
            <w:r>
              <w:rPr>
                <w:rFonts w:eastAsia="Arial" w:cs="Arial" w:ascii="Arial" w:hAnsi="Arial"/>
                <w:szCs w:val="22"/>
              </w:rPr>
              <w:t>Naturaleza y evolución de la tecnología</w:t>
              <w:tab/>
              <w:t>2. Apropiación y uso de la tecnología.</w:t>
              <w:tab/>
              <w:t>3. Solución de problemas con tecnología</w:t>
              <w:tab/>
              <w:t>4. Tecnología y sociedad</w:t>
            </w:r>
          </w:p>
        </w:tc>
      </w:tr>
      <w:tr>
        <w:trPr>
          <w:trHeight w:val="680" w:hRule="atLeast"/>
        </w:trPr>
        <w:tc>
          <w:tcPr>
            <w:tcW w:w="1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COMPETENCIAS: </w:t>
            </w:r>
            <w:r>
              <w:rPr>
                <w:rFonts w:eastAsia="Arial" w:cs="Arial" w:ascii="Arial" w:hAnsi="Arial"/>
                <w:szCs w:val="22"/>
              </w:rPr>
              <w:t>habilidades y capacidades que el estudiante debe desarrollar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 w:before="0" w:after="0"/>
              <w:ind w:left="720" w:hanging="36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Trabajo en equipo.</w:t>
              <w:tab/>
              <w:t>2-Pensamiento lógico Matemático.   3-Investigación científica.   4-Planeamiento y solución de problemas.  5-Manejo de herramientas tecnológicas e informáticas</w:t>
              <w:tab/>
              <w:t>6-Manejo de la información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DBA: </w:t>
            </w:r>
            <w:r>
              <w:rPr>
                <w:rFonts w:cs="Arial" w:ascii="Arial" w:hAnsi="Arial"/>
                <w:b/>
              </w:rPr>
              <w:t>Comprende las funciones que cumplen los medios de comunicación propios de su contexto.</w:t>
            </w:r>
          </w:p>
        </w:tc>
      </w:tr>
      <w:tr>
        <w:trPr>
          <w:trHeight w:val="820" w:hRule="atLeast"/>
        </w:trPr>
        <w:tc>
          <w:tcPr>
            <w:tcW w:w="1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ESTANDARES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En discusiones que involucran predicciones sobre los posibles efectos relacionados con el uso o no de artefactos, procesos y productos tecnológicos en mi entorno y argumento mis planteamientos (energía, agricultura.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Identificación de algunos objetos de la escuela que funcionan con energía.</w:t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INDICADORES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Conoce las dependencias del colegio.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Práctica el cuidado de los aparatos tecnológicos del entorno escolar.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Identifica el computador y sus funciones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uidado de los recursos físicos y tecnológicos de la Institución.</w:t>
            </w:r>
          </w:p>
        </w:tc>
      </w:tr>
      <w:tr>
        <w:trPr>
          <w:trHeight w:val="380" w:hRule="atLeast"/>
        </w:trPr>
        <w:tc>
          <w:tcPr>
            <w:tcW w:w="1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CONTENIDO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Conocimiento de las dependencias del colegio en general.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Manejo de útiles. Aparatos eléctricos y entorno escolar.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El computador y sus funciones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ntido de pertenencia con la Instituc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F: El ahorro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color w:val="FF0000"/>
              </w:rPr>
              <w:t>PF: Clases de ahorro</w:t>
            </w:r>
          </w:p>
        </w:tc>
      </w:tr>
      <w:tr>
        <w:trPr>
          <w:trHeight w:val="26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CONCEPTUAL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PROCEDIMENTAL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ACTITUDINAL</w:t>
            </w:r>
          </w:p>
        </w:tc>
      </w:tr>
      <w:tr>
        <w:trPr>
          <w:trHeight w:val="62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Observación y nombramiento de algunas dependencias dentro del conjunto que conforman la escuela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Reconocimiento de la función básica de los dispositivos del computador y los relaciona con algunas funciones de su cuerp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Identificación de algunos objetos de la escuela que funcionan con energía.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Construcción creativa de dibujos y maquetas referidas a dependencias o aparatos escolares utilizando materiales de desech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Ejercitación la direccionalidad en el manejo del mouse.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Demuestra respeto y cuidado en el uso de las dependencias escolares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Valora su cuerpo y lo que puede realizar con éste apoyado de la tecnología.</w:t>
            </w:r>
          </w:p>
        </w:tc>
      </w:tr>
      <w:tr>
        <w:trPr>
          <w:trHeight w:val="30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METODOLOGIA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RECURSOS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ACTIVIDADES</w:t>
            </w:r>
          </w:p>
        </w:tc>
      </w:tr>
      <w:tr>
        <w:trPr>
          <w:trHeight w:val="76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Orientaciones y motivaciones que  introducirá al alumno en la realidad de lo que ha de aprender, pasa ello se elaborará un Mapa Conceptual y un Vocabulario Tecnológic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Exploración, que  servirán para conocer las ideas, las opciones, los aciertos y errores conceptuales del alumnado sobre los contenidos a desarrollar. Se llevará a cabo mediante Test de ideas previas, test orales, Lluvia de ideas y otros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Cs w:val="22"/>
              </w:rPr>
              <w:t>Uso de Nuevas Tecnologías de la Información y la comunicación. (T.I:C.s): Se usarán en el proceso de aprendizaje para “encontrar, analizar, intercambiar y presentar la información y el conocimiento adquiridos”.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Recursos humanos, físicos, (auditorio, sala de sistemas, aulas de clase, biblioteca) herramientas tecnológicas e informáticas. (computadores, dvd, video beam, cd, grabadora)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Materiales didácticos (copias, fichas, libros).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Foros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Conversatorios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Trabajos en grupos y actividades individuales.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Investigaciones y consultas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EVALUACION</w:t>
            </w:r>
          </w:p>
        </w:tc>
      </w:tr>
      <w:tr>
        <w:trPr>
          <w:trHeight w:val="42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CRITERIO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PROCESO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PROCEDIMIENT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FRECUENCIA</w:t>
            </w:r>
          </w:p>
        </w:tc>
      </w:tr>
      <w:tr>
        <w:trPr>
          <w:trHeight w:val="78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Entrega oportuna de trabajos.</w:t>
            </w:r>
          </w:p>
          <w:p>
            <w:pPr>
              <w:pStyle w:val="Normal1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Participación coherente en las actividades de clase.</w:t>
            </w:r>
          </w:p>
          <w:p>
            <w:pPr>
              <w:pStyle w:val="Normal1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Actitud frente a las actividades de clase.</w:t>
            </w:r>
          </w:p>
          <w:p>
            <w:pPr>
              <w:pStyle w:val="Normal1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El correcto desempeño y uso de los equipos tecnológicos.</w:t>
            </w:r>
          </w:p>
          <w:p>
            <w:pPr>
              <w:pStyle w:val="Normal1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Adecuado manejo de los implementos de trabajo.</w:t>
            </w:r>
          </w:p>
          <w:p>
            <w:pPr>
              <w:pStyle w:val="Normal1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Disposición para los trabajos en grupo.</w:t>
            </w:r>
          </w:p>
          <w:p>
            <w:pPr>
              <w:pStyle w:val="Normal1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Aceptación de normas establecidas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Trabajo individual.</w:t>
            </w:r>
          </w:p>
          <w:p>
            <w:pPr>
              <w:pStyle w:val="Normal1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Trabajo en equipos definido.</w:t>
            </w:r>
          </w:p>
          <w:p>
            <w:pPr>
              <w:pStyle w:val="Normal1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Trabajo en equipo definido </w:t>
            </w:r>
          </w:p>
          <w:p>
            <w:pPr>
              <w:pStyle w:val="Normal1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Talleres y ejercicios de Informática </w:t>
            </w:r>
          </w:p>
          <w:p>
            <w:pPr>
              <w:pStyle w:val="Normal1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Desarrollo de maquetas con elementos reciclables</w:t>
            </w:r>
          </w:p>
          <w:p>
            <w:pPr>
              <w:pStyle w:val="Normal1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Elaboración de presentaciones en Power Point</w:t>
            </w:r>
          </w:p>
          <w:p>
            <w:pPr>
              <w:pStyle w:val="Normal1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Talleres y ejercicios en la red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Cada estudiante realiza los talleres y actividades asignadas para trabajar en cuaderno u hojas de block. Se trabajaran sopas de letras, crucipalabras y crucigramas.</w:t>
            </w:r>
          </w:p>
          <w:p>
            <w:pPr>
              <w:pStyle w:val="Normal1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Los estudiantes se reúnen en grupos para la elaboración y comprensión de proyectos tecnológicos.</w:t>
            </w:r>
          </w:p>
          <w:p>
            <w:pPr>
              <w:pStyle w:val="Normal1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Los estudiantes participan en clase durante las explicaciones, luego en equipos participan en el juego concéntrese para darle a cada imagen su respectivo nombre y la correlación con las partes del cuerpo</w:t>
            </w:r>
          </w:p>
          <w:p>
            <w:pPr>
              <w:pStyle w:val="Normal1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Los estudiantes resuelven talleres según las temáticas vistas en el periodo por medio del procesador de texto Word y/o copias llevadas al aula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Dos veces en el periodo trabajaran talleres y realizaran ejercicios en el cuaderno o block.</w:t>
            </w:r>
          </w:p>
          <w:p>
            <w:pPr>
              <w:pStyle w:val="Normal1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Dos veces trabajaran por equipo y además resolverán las problemáticas expuestas en clase, sobre la invención o practica de los instrumentos tecnológicos.</w:t>
            </w:r>
          </w:p>
          <w:p>
            <w:pPr>
              <w:pStyle w:val="Normal1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Dos veces por periodo se realizará el juego concéntrese.</w:t>
            </w:r>
          </w:p>
          <w:p>
            <w:pPr>
              <w:pStyle w:val="Normal1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Un taller individual o grupal. (Cada clase I.H: 4 Horas semanales /una vez por semana)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Una maqueta en el periodo trabajada en dos o tres secciones</w:t>
            </w:r>
          </w:p>
        </w:tc>
      </w:tr>
      <w:tr>
        <w:trPr>
          <w:trHeight w:val="820" w:hRule="atLeast"/>
        </w:trPr>
        <w:tc>
          <w:tcPr>
            <w:tcW w:w="1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Plan de apoyo de recuperación, de nivelación y profundización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Plan de apoyo: </w:t>
            </w:r>
            <w:r>
              <w:rPr>
                <w:rFonts w:eastAsia="Arial" w:cs="Arial" w:ascii="Arial" w:hAnsi="Arial"/>
                <w:szCs w:val="22"/>
              </w:rPr>
              <w:t>Explicación y dibujos sobre la temática. Refuerzos a través de juegos     on line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Plan de Nivelación</w:t>
            </w:r>
            <w:r>
              <w:rPr>
                <w:rFonts w:eastAsia="Arial" w:cs="Arial" w:ascii="Arial" w:hAnsi="Arial"/>
                <w:szCs w:val="22"/>
              </w:rPr>
              <w:t>: Trabajo de práctica en la sala de sistemas.</w:t>
              <w:tab/>
              <w:t>Desarrollo de adivinanzas elaboradas por ellos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Plan de profundización</w:t>
            </w:r>
            <w:r>
              <w:rPr>
                <w:rFonts w:eastAsia="Arial" w:cs="Arial" w:ascii="Arial" w:hAnsi="Arial"/>
                <w:szCs w:val="22"/>
              </w:rPr>
              <w:t>: Aprendizaje colaborativo, acompañando a niños con alguna dificultad. Dramatizaciones de la temática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Asesoría personalizada. Colaborar con los estudiantes que evidencian un ritmo de aprendizaje más lento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1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Adecuaciones curriculares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Se realizarán de acuerdo a las dificultades y necesidades encontradas en el grupo o con el estudiante en particular.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OBSERVACIONES.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</w:r>
          </w:p>
        </w:tc>
      </w:tr>
    </w:tbl>
    <w:p>
      <w:pPr>
        <w:pStyle w:val="Normal1"/>
        <w:spacing w:lineRule="auto" w:line="240" w:before="0" w:after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8290" cy="1449070"/>
            <wp:effectExtent l="0" t="0" r="0" b="0"/>
            <wp:docPr id="2" name="image0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2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829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>SECRETARIA DE EDUCACION</w:t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CIÓN PRESENCIAL PARA ADULTOS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szCs w:val="22"/>
        </w:rPr>
        <w:t xml:space="preserve">AREA: </w:t>
      </w:r>
      <w:r>
        <w:rPr>
          <w:rFonts w:eastAsia="Arial" w:cs="Arial" w:ascii="Arial" w:hAnsi="Arial"/>
          <w:szCs w:val="22"/>
        </w:rPr>
        <w:t xml:space="preserve">TECNOLOGÍA E INFORMÁTICA 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szCs w:val="22"/>
        </w:rPr>
        <w:t>CLEI</w:t>
      </w:r>
      <w:r>
        <w:rPr>
          <w:rFonts w:eastAsia="Arial" w:cs="Arial" w:ascii="Arial" w:hAnsi="Arial"/>
          <w:szCs w:val="22"/>
        </w:rPr>
        <w:t>: U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szCs w:val="22"/>
        </w:rPr>
        <w:t>OBJETIVO DE CLEI:</w:t>
      </w:r>
      <w:r>
        <w:rPr>
          <w:rFonts w:cs="Arial" w:ascii="Arial" w:hAnsi="Arial"/>
          <w:szCs w:val="22"/>
        </w:rPr>
        <w:t xml:space="preserve"> Reconocer productos tecnológicos del entorno cotidiano y utilizarlos en forma segura y apropiada.</w:t>
      </w:r>
    </w:p>
    <w:tbl>
      <w:tblPr>
        <w:tblW w:w="126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846"/>
        <w:gridCol w:w="2835"/>
        <w:gridCol w:w="1837"/>
        <w:gridCol w:w="1704"/>
        <w:gridCol w:w="1949"/>
      </w:tblGrid>
      <w:tr>
        <w:trPr>
          <w:trHeight w:val="640" w:hRule="atLeast"/>
        </w:trPr>
        <w:tc>
          <w:tcPr>
            <w:tcW w:w="1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PERIODO: 2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INTENSIDAD HORARIA: 10 horas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No DESEMANAS: 10</w:t>
            </w:r>
          </w:p>
        </w:tc>
      </w:tr>
      <w:tr>
        <w:trPr>
          <w:trHeight w:val="640" w:hRule="atLeast"/>
        </w:trPr>
        <w:tc>
          <w:tcPr>
            <w:tcW w:w="1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Cs w:val="22"/>
              </w:rPr>
              <w:t>PREGUNTAS PROBLEMATIZADORAS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¿Cómo influye la tecnología en los estilos de vida y el entorno? 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1.</w:t>
              <w:tab/>
            </w:r>
            <w:r>
              <w:rPr>
                <w:rFonts w:eastAsia="Arial" w:cs="Arial" w:ascii="Arial" w:hAnsi="Arial"/>
                <w:szCs w:val="22"/>
              </w:rPr>
              <w:t>Naturaleza y evolución de la tecnología</w:t>
              <w:tab/>
              <w:t>2. Apropiación y uso de la tecnología.</w:t>
              <w:tab/>
              <w:t>3. Solución de problemas con tecnología</w:t>
              <w:tab/>
              <w:t>4. Tecnología y sociedad</w:t>
            </w:r>
          </w:p>
        </w:tc>
      </w:tr>
      <w:tr>
        <w:trPr>
          <w:trHeight w:val="680" w:hRule="atLeast"/>
        </w:trPr>
        <w:tc>
          <w:tcPr>
            <w:tcW w:w="1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COMPETENCIAS: </w:t>
            </w:r>
            <w:r>
              <w:rPr>
                <w:rFonts w:eastAsia="Arial" w:cs="Arial" w:ascii="Arial" w:hAnsi="Arial"/>
                <w:szCs w:val="22"/>
              </w:rPr>
              <w:t>habilidades y capacidades que el estudiante debe  desarrollar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40" w:before="0" w:after="0"/>
              <w:ind w:left="720" w:hanging="36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Trabajo en equipo.</w:t>
              <w:tab/>
              <w:t>2-Pensamiento lógico Matemático.   3-Investigación científica.   4-Planeamiento y solución de problemas.  5-Manejo de herramientas tecnológicas e informáticas</w:t>
              <w:tab/>
              <w:t>6-Manejo de la información.</w:t>
            </w:r>
          </w:p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BA: Comprende las funciones que cumplen los medios de comunicación propios de su contexto.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ESTANDARES: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Identifico la computadora como artefacto tecnológico para la información y la comunicación, y la utilizo en diferentes actividades.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Conoce la casa, dependencias, herramientas y artefactos electrónicos que se usan en ella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Selecciona entre los diversos artefactos disponibles aquellos que son más adecuados para realizar tareas cotidianas en el hogar y la escuela, teniendo en cuenta sus restricciones y condiciones de utilización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Manifiesto interés por temas relacionados con la tecnología a través de preguntas e intercambio de ideas.</w:t>
            </w:r>
          </w:p>
        </w:tc>
      </w:tr>
      <w:tr>
        <w:trPr>
          <w:trHeight w:val="560" w:hRule="atLeast"/>
        </w:trPr>
        <w:tc>
          <w:tcPr>
            <w:tcW w:w="1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INDICADORES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Conoce  la casa, sus dependencias y aparatos electrónicos que se usan en ella.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Práctica  la función básica de los dispositivos del computador y los relaciona con algunas funciones de su cuerp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Diferencia  las partes del computador y su utilidad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Uso del computador para diseñar diferentes tipos de monedas. (P. Financiero)</w:t>
            </w:r>
          </w:p>
        </w:tc>
      </w:tr>
      <w:tr>
        <w:trPr>
          <w:trHeight w:val="380" w:hRule="atLeast"/>
        </w:trPr>
        <w:tc>
          <w:tcPr>
            <w:tcW w:w="1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CONTENIDOS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Artefactos eléctricos y tecnológicos, utilidad y cuidados.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La casa, dependencias, herramientas, artefactos, uso del pc.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El computador y sus partes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FF0000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Cs w:val="22"/>
              </w:rPr>
              <w:t>Utilidades del computador realizando diseños de diferentes tipos de monedas.  (P. Financiero)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FF0000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CONCEPTUAL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PROCEDIMENTAL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ACTITUDINAL</w:t>
            </w:r>
          </w:p>
        </w:tc>
      </w:tr>
      <w:tr>
        <w:trPr>
          <w:trHeight w:val="620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Reconocimiento de la función básica de los dispositivos del computador y los relaciona con algunas funciones de su cuerp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Identificación de las diferentes dependencias del hogar y los artefactos (implementos, maquinas) usados y la función que cumplen dentro del hogar.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Aplicación mediante de ejercicios dados sus conocimientos en cuanto a las herramientas que posee el computador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Exploración y descripción en su entorno cotidiano del uso que se da a la tecnología.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Aprovecha racionalmente el trabajo de clase para el desarrollo de las actividades propuestas.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Reconoce a la familia como un laboratorio de valores (organización, orden y cuidado) desde la realización de actividades cotidianas.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Promueve la buena utilización de la computadora a través del ejemplo.</w:t>
            </w:r>
          </w:p>
        </w:tc>
      </w:tr>
      <w:tr>
        <w:trPr>
          <w:trHeight w:val="300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METODOLOGIA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RECURSOS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ACTIVIDADES</w:t>
            </w:r>
          </w:p>
        </w:tc>
      </w:tr>
      <w:tr>
        <w:trPr>
          <w:trHeight w:val="760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Orientaciones y motivaciones que  introducirá al alumno en la realidad de lo que ha de aprender, pasa ello se elaborará un Mapa Conceptual y un Vocabulario Tecnológic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Exploración, que  servirán para conocer las ideas, las opciones, los aciertos y errores conceptuales del alumnado sobre los contenidos a desarrollar. Se llevará a cabo mediante Test de ideas previas, test orales, Lluvia de ideas y otros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Cs w:val="22"/>
              </w:rPr>
              <w:t>Uso de Nuevas Tecnologías de la Información y la comunicación. (T.I:C.s): Se usarán en el proceso de aprendizaje para “encontrar, analizar, intercambiar y presentar la información y el conocimiento adquiridos”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Recursos humanos, físicos, (auditorio, sala de sistemas, aulas de clase, biblioteca) herramientas tecnológicas e informáticas. (computadores, dvd, video beam, cd, grabadora)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Materiales didácticos (copias, fichas, libros).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Foros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Conversatorios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Trabajos en grupos y actividades individuales.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Investigaciones y consultas a través de internet o encarta.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Observación de videos.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EVALUACION</w:t>
            </w:r>
          </w:p>
        </w:tc>
      </w:tr>
      <w:tr>
        <w:trPr>
          <w:trHeight w:val="42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CRITERIO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PROCESO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PROCEDIMIENT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FRECUENCIA</w:t>
            </w:r>
          </w:p>
        </w:tc>
      </w:tr>
      <w:tr>
        <w:trPr>
          <w:trHeight w:val="78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Entrega oportuna de trabajos.</w:t>
            </w:r>
          </w:p>
          <w:p>
            <w:pPr>
              <w:pStyle w:val="Normal1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Participación coherente en las actividades de clase.</w:t>
            </w:r>
          </w:p>
          <w:p>
            <w:pPr>
              <w:pStyle w:val="Normal1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Actitud frente a las actividades de clase.</w:t>
            </w:r>
          </w:p>
          <w:p>
            <w:pPr>
              <w:pStyle w:val="Normal1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El correcto desempeño y uso de los equipos tecnológicos.</w:t>
            </w:r>
          </w:p>
          <w:p>
            <w:pPr>
              <w:pStyle w:val="Normal1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Adecuado manejo de los implementos de trabajo.</w:t>
            </w:r>
          </w:p>
          <w:p>
            <w:pPr>
              <w:pStyle w:val="Normal1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Disposición para los trabajos en grupo.</w:t>
            </w:r>
          </w:p>
          <w:p>
            <w:pPr>
              <w:pStyle w:val="Normal1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Aceptación de normas establecidas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Trabajo individual.</w:t>
            </w:r>
          </w:p>
          <w:p>
            <w:pPr>
              <w:pStyle w:val="Normal1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Trabajo en equipos definido.</w:t>
            </w:r>
          </w:p>
          <w:p>
            <w:pPr>
              <w:pStyle w:val="Normal1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Trabajo en equipo definido </w:t>
            </w:r>
          </w:p>
          <w:p>
            <w:pPr>
              <w:pStyle w:val="Normal1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Talleres y ejercicios de Informática </w:t>
            </w:r>
          </w:p>
          <w:p>
            <w:pPr>
              <w:pStyle w:val="Normal1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Desarrollo de maquetas con elementos reciclables</w:t>
            </w:r>
          </w:p>
          <w:p>
            <w:pPr>
              <w:pStyle w:val="Normal1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Elaboración de presentaciones en Power Point</w:t>
            </w:r>
          </w:p>
          <w:p>
            <w:pPr>
              <w:pStyle w:val="Normal1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Talleres y ejercicios  en la red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Cada estudiante realiza los talleres y actividades asignadas para trabajar en cuaderno u hojas de block. Se trabajaran sopas de letras, cruci palabras y crucigramas.</w:t>
            </w:r>
          </w:p>
          <w:p>
            <w:pPr>
              <w:pStyle w:val="Normal1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Los estudiantes se reúnen en grupos para la elaboración y comprensión de proyectos tecnológicos.</w:t>
            </w:r>
          </w:p>
          <w:p>
            <w:pPr>
              <w:pStyle w:val="Normal1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Los estudiantes participan en clase durante las explicaciones, luego en equipos participan en el juego concéntrese para darle a cada imagen su respectivo nombre y la correlación con las partes del cuerpo</w:t>
            </w:r>
          </w:p>
          <w:p>
            <w:pPr>
              <w:pStyle w:val="Normal1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Los estudiantes resuelven talleres según las temáticas vistas en el periodo por medio del procesador de texto Word y/o copias llevadas al aula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Dos veces en el periodo trabajaran talleres y realizaran ejercicios en el cuaderno o block.</w:t>
            </w:r>
          </w:p>
          <w:p>
            <w:pPr>
              <w:pStyle w:val="Normal1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Dos veces trabajaran por equipo y además resolverán las problemáticas expuestas en clase, sobre la invención o practica de los instrumentos tecnológicos.</w:t>
            </w:r>
          </w:p>
          <w:p>
            <w:pPr>
              <w:pStyle w:val="Normal1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Dos veces por periodo se realizará el juego concéntrese.</w:t>
            </w:r>
          </w:p>
          <w:p>
            <w:pPr>
              <w:pStyle w:val="Normal1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Un taller individual o grupal. (Cada clase I.H: 4 Horas semanales /una vez por semana)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Una maqueta en el periodo trabajada en dos o tres secciones</w:t>
            </w:r>
          </w:p>
        </w:tc>
      </w:tr>
      <w:tr>
        <w:trPr>
          <w:trHeight w:val="820" w:hRule="atLeast"/>
        </w:trPr>
        <w:tc>
          <w:tcPr>
            <w:tcW w:w="1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Plan de apoyo de recuperación, de nivelación y profundización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Plan de apoyo: </w:t>
            </w:r>
            <w:r>
              <w:rPr>
                <w:rFonts w:eastAsia="Arial" w:cs="Arial" w:ascii="Arial" w:hAnsi="Arial"/>
                <w:szCs w:val="22"/>
              </w:rPr>
              <w:t xml:space="preserve">Explicación y dibujos sobre la temática. Realizar investigación a través de encarta para socializar a compañeros. 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Plan de Nivelación</w:t>
            </w:r>
            <w:r>
              <w:rPr>
                <w:rFonts w:eastAsia="Arial" w:cs="Arial" w:ascii="Arial" w:hAnsi="Arial"/>
                <w:szCs w:val="22"/>
              </w:rPr>
              <w:t xml:space="preserve">: Trabajo de práctica en la sala de sistemas.  Investigación de temática para luego exponer a los compañeros. Elaboración del computador y sus partes con material reciclable.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Plan de profundización</w:t>
            </w:r>
            <w:r>
              <w:rPr>
                <w:rFonts w:eastAsia="Arial" w:cs="Arial" w:ascii="Arial" w:hAnsi="Arial"/>
                <w:szCs w:val="22"/>
              </w:rPr>
              <w:t xml:space="preserve">: Aprendizaje colaborativo, acompañando a niños con alguna dificultad. </w:t>
              <w:tab/>
              <w:t>Asesoría  personalizada. Colaborar con los estudiantes que evidencian un ritmo de aprendizaje más lento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1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Adecuaciones curriculares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Se realizaran de acuerdo a las dificultades y necesidades encontradas en el grupo o con el estudiante en particular.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1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OBSERVACIONES.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</w:r>
          </w:p>
        </w:tc>
      </w:tr>
    </w:tbl>
    <w:p>
      <w:pPr>
        <w:pStyle w:val="Normal1"/>
        <w:rPr/>
      </w:pPr>
      <w:r>
        <w:br w:type="page"/>
      </w:r>
      <w:r>
        <w:rPr/>
      </w:r>
    </w:p>
    <w:p>
      <w:pPr>
        <w:pStyle w:val="Normal1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8290" cy="1449070"/>
            <wp:effectExtent l="0" t="0" r="0" b="0"/>
            <wp:docPr id="3" name="image0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3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829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 w:before="0" w:after="0"/>
        <w:jc w:val="center"/>
        <w:rPr/>
      </w:pPr>
      <w:r>
        <w:rPr/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>SECRETARIA DE EDUCACION</w:t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CIÓN PRESENCIAL PARA ADULTOS</w:t>
      </w:r>
    </w:p>
    <w:p>
      <w:pPr>
        <w:pStyle w:val="Normal1"/>
        <w:spacing w:lineRule="auto" w:line="240" w:before="0" w:after="0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AREA: TECNOLOGÍA E INFORMÁTICA </w:t>
      </w:r>
    </w:p>
    <w:p>
      <w:pPr>
        <w:pStyle w:val="Normal1"/>
        <w:spacing w:lineRule="auto" w:line="240" w:before="0" w:after="0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>CLEI: U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szCs w:val="22"/>
        </w:rPr>
        <w:t>OBJETIVO DE CLEI:</w:t>
      </w:r>
      <w:r>
        <w:rPr>
          <w:rFonts w:cs="Arial" w:ascii="Arial" w:hAnsi="Arial"/>
          <w:szCs w:val="22"/>
        </w:rPr>
        <w:t xml:space="preserve"> Reconocer y describir la importancia de algunos artefactos en el desarrollo de actividades cotidianas en mi entorno y en el de mis antepasados.</w:t>
      </w:r>
    </w:p>
    <w:tbl>
      <w:tblPr>
        <w:tblW w:w="1297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846"/>
        <w:gridCol w:w="2835"/>
        <w:gridCol w:w="1837"/>
        <w:gridCol w:w="1704"/>
        <w:gridCol w:w="2233"/>
      </w:tblGrid>
      <w:tr>
        <w:trPr>
          <w:trHeight w:val="640" w:hRule="atLeast"/>
        </w:trPr>
        <w:tc>
          <w:tcPr>
            <w:tcW w:w="1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PERIODO: 3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INTENSIDAD HORARIA: 10 horas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No DESEMANAS: 10</w:t>
            </w:r>
          </w:p>
        </w:tc>
      </w:tr>
      <w:tr>
        <w:trPr>
          <w:trHeight w:val="640" w:hRule="atLeast"/>
        </w:trPr>
        <w:tc>
          <w:tcPr>
            <w:tcW w:w="1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Cs w:val="22"/>
              </w:rPr>
              <w:t>PREGUNTAS PROBLEMATIZADORAS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¿Cómo influye en los estilos de vida y el entorno los equipos tecnológicos en las diferentes empresas?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Naturaleza y evolución de la tecnología</w:t>
              <w:tab/>
              <w:t>2. Apropiación y uso de la tecnología.</w:t>
              <w:tab/>
              <w:t>3. Solución de problemas con tecnología</w:t>
              <w:tab/>
              <w:t>4. Tecnología y sociedad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COMPETENCIAS: habilidades y capacidades que el estudiante debe  desarrollar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Trabajo en equipo.</w:t>
              <w:tab/>
              <w:t>2-Pensamiento lógico Matemático.   3-Investigación científica.   4-Planeamiento y solución de problemas.  5-Manejo de herramientas tecnológicas e informáticas</w:t>
              <w:tab/>
              <w:t>6-Manejo de la inform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DBA: </w:t>
            </w:r>
            <w:r>
              <w:rPr>
                <w:rFonts w:cs="Arial" w:ascii="Arial" w:hAnsi="Arial"/>
                <w:b/>
              </w:rPr>
              <w:t>Comprende las funciones que cumplen los medios de comunicación propios de su contexto.</w:t>
            </w:r>
          </w:p>
        </w:tc>
      </w:tr>
      <w:tr>
        <w:trPr>
          <w:trHeight w:val="820" w:hRule="atLeast"/>
        </w:trPr>
        <w:tc>
          <w:tcPr>
            <w:tcW w:w="1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ESTANDARES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Identifico algunos inventos y avances tecnológicos que han surgido a través de la historia.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Utilizo diferentes expresiones para describir la forma y el funcionamiento de algunos artefactos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Manifiesto interés por temas relacionados con la tecnología a través de preguntas e intercambio de ideas.</w:t>
            </w:r>
          </w:p>
        </w:tc>
      </w:tr>
      <w:tr>
        <w:trPr>
          <w:trHeight w:val="560" w:hRule="atLeast"/>
        </w:trPr>
        <w:tc>
          <w:tcPr>
            <w:tcW w:w="1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INDICADORES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Reconoce  los conceptos de ciencia, tecnología y técnica</w:t>
            </w:r>
            <w:r>
              <w:rPr>
                <w:rFonts w:eastAsia="Arial" w:cs="Arial" w:ascii="Arial" w:hAnsi="Arial"/>
                <w:b/>
                <w:szCs w:val="22"/>
              </w:rPr>
              <w:t xml:space="preserve">.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Conoce  los avances tecnológicos a través de la historia.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dentifica los avances tecnológicos relacionados con la transformación de la moneda. (P. Financiero).</w:t>
            </w:r>
          </w:p>
        </w:tc>
      </w:tr>
      <w:tr>
        <w:trPr>
          <w:trHeight w:val="380" w:hRule="atLeast"/>
        </w:trPr>
        <w:tc>
          <w:tcPr>
            <w:tcW w:w="1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CONTENIDOS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Conceptos básicos: tecnología, técnica, ciencia.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Cs w:val="22"/>
              </w:rPr>
              <w:t>Manejo del paint: dibujos relacionados con la transformación de la moneda. (P. Financiero)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Los inventos y avances tecnológicos a través de la historia. 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CONCEPTUAL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PROCEDIMENTAL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ACTITUDINAL</w:t>
            </w:r>
          </w:p>
        </w:tc>
      </w:tr>
      <w:tr>
        <w:trPr>
          <w:trHeight w:val="620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Nombramiento y Clasificación de herramientas, utensilios y materiales para la realización de una actividad o producto.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Comprensión del proceso de realización de una tarea del hogar para el aseo y la alimentación.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Reconocimiento de las herramientas del programa Paint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Clasificación de las herramientas y materiales a emplear en la realización de una actividad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Dibujo en el cuaderno cada una de las herramientas del programa Paint.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Dibujo en el programa Paint figuras y formas libremente.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Participa en equipo de trabajo para desarrollar y probar proyectos de aseo y alimentación que involucran el uso de herramientas y materiales.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Demuestra cuidado y auto cuidado en el manejo de herramientas, utensilios y materiales del hogar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Valora sus creaciones digitales y las presentadas por sus compañeros.</w:t>
            </w:r>
          </w:p>
        </w:tc>
      </w:tr>
      <w:tr>
        <w:trPr>
          <w:trHeight w:val="300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METODOLOGIA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RECURSOS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ACTIVIDADES</w:t>
            </w:r>
          </w:p>
        </w:tc>
      </w:tr>
      <w:tr>
        <w:trPr>
          <w:trHeight w:val="760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Orientaciones y motivaciones que  introducirá al alumno en la realidad de lo que ha de aprender, pasa ello se elaborará un Mapa Conceptual y un Vocabulario Tecnológic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Exploración, que  servirán para conocer las ideas, las opciones, los aciertos y errores conceptuales del alumnado sobre los contenidos a desarrollar. Se llevará a cabo mediante Test de ideas previas, test orales, Lluvia de ideas y otros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Cs w:val="22"/>
              </w:rPr>
              <w:t>Uso de Nuevas Tecnologías de la Información y la comunicación. (T.I.C.S): Se usarán en el proceso de aprendizaje para “encontrar, analizar, intercambiar y presentar la información y el conocimiento adquiridos”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Recurso humano, recursos físicos: Sala de internet, aulas de clase, auditorio. Recursos tecnológicos: video beam, televisor, grabadora, cd, material bibliográfico y didáctico; libros, copias, videos, colores, material de reciclaje, cuadernos, entre otros. 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Explicaciones y conceptualización en el cuaderno.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Investigaciones y consultas a través de internet o encarta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Ejercitación en la sala de cómput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Elaboración de herramientas de trabajo con materiales reciclables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Elaboración de papel reciclable para luego hacer tarjetas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EVALUACION</w:t>
            </w:r>
          </w:p>
        </w:tc>
      </w:tr>
      <w:tr>
        <w:trPr>
          <w:trHeight w:val="42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CRITERIO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PROCESO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PROCEDIMIENT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FRECUENCIA</w:t>
            </w:r>
          </w:p>
        </w:tc>
      </w:tr>
      <w:tr>
        <w:trPr>
          <w:trHeight w:val="78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Entrega oportuna de trabajos.</w:t>
            </w:r>
          </w:p>
          <w:p>
            <w:pPr>
              <w:pStyle w:val="Normal1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Participación coherente en las actividades de clase.</w:t>
            </w:r>
          </w:p>
          <w:p>
            <w:pPr>
              <w:pStyle w:val="Normal1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Actitud frente a las actividades de clase.</w:t>
            </w:r>
          </w:p>
          <w:p>
            <w:pPr>
              <w:pStyle w:val="Normal1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El correcto desempeño y uso de los equipos tecnológicos.</w:t>
            </w:r>
          </w:p>
          <w:p>
            <w:pPr>
              <w:pStyle w:val="Normal1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Adecuado manejo de los implementos de trabajo.</w:t>
            </w:r>
          </w:p>
          <w:p>
            <w:pPr>
              <w:pStyle w:val="Normal1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Disposición para los trabajos en grupo.</w:t>
            </w:r>
          </w:p>
          <w:p>
            <w:pPr>
              <w:pStyle w:val="Normal1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Aceptación de normas establecidas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Trabajo individual.</w:t>
            </w:r>
          </w:p>
          <w:p>
            <w:pPr>
              <w:pStyle w:val="Normal1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Trabajo en equipos definido.</w:t>
            </w:r>
          </w:p>
          <w:p>
            <w:pPr>
              <w:pStyle w:val="Normal1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Trabajo en equipo definido </w:t>
            </w:r>
          </w:p>
          <w:p>
            <w:pPr>
              <w:pStyle w:val="Normal1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Talleres y ejercicios de Informática </w:t>
            </w:r>
          </w:p>
          <w:p>
            <w:pPr>
              <w:pStyle w:val="Normal1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Desarrollo de maquetas con elementos reciclables</w:t>
            </w:r>
          </w:p>
          <w:p>
            <w:pPr>
              <w:pStyle w:val="Normal1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Elaboración de presentaciones en Power Point</w:t>
            </w:r>
          </w:p>
          <w:p>
            <w:pPr>
              <w:pStyle w:val="Normal1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Talleres y ejercicios  en la red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Cada estudiante realiza los talleres y actividades asignadas para trabajar en cuaderno u hojas de block. Se trabajaran sopas de letras, crucipalabras y crucigramas.</w:t>
            </w:r>
          </w:p>
          <w:p>
            <w:pPr>
              <w:pStyle w:val="Normal1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Los estudiantes se reúnen en grupos para la elaboración y comprensión de proyectos tecnológicos.</w:t>
            </w:r>
          </w:p>
          <w:p>
            <w:pPr>
              <w:pStyle w:val="Normal1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Los estudiantes participan en clase durante las explicaciones, luego en equipos participan en el juego concéntrese para darle a cada imagen su respectivo nombre y la correlación con las partes del cuerpo</w:t>
            </w:r>
          </w:p>
          <w:p>
            <w:pPr>
              <w:pStyle w:val="Normal1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Los estudiantes resuelven talleres según las temáticas vistas en el periodo por medio del procesador de texto Word y/o copias llevadas al aula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Dos veces en el periodo trabajaran talleres y realizaran ejercicios en el cuaderno o block.</w:t>
            </w:r>
          </w:p>
          <w:p>
            <w:pPr>
              <w:pStyle w:val="Normal1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Dos veces trabajaran por equipo y además resolverán las problemáticas expuestas en clase, sobre la invención o practica de los instrumentos tecnológicos.</w:t>
            </w:r>
          </w:p>
          <w:p>
            <w:pPr>
              <w:pStyle w:val="Normal1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Dos veces por periodo se realizará el juego concéntrese.</w:t>
            </w:r>
          </w:p>
          <w:p>
            <w:pPr>
              <w:pStyle w:val="Normal1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Un taller individual o grupal. (Cada clase I.H: 4 Horas semanales /una vez por semana)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Una maqueta en el periodo trabajada en dos o tres secciones.</w:t>
            </w:r>
          </w:p>
        </w:tc>
      </w:tr>
      <w:tr>
        <w:trPr>
          <w:trHeight w:val="820" w:hRule="atLeast"/>
        </w:trPr>
        <w:tc>
          <w:tcPr>
            <w:tcW w:w="1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Plan de apoyo de recuperación, de nivelación y profundización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Plan de apoyo para recuperación: </w:t>
            </w:r>
            <w:r>
              <w:rPr>
                <w:rFonts w:eastAsia="Arial" w:cs="Arial" w:ascii="Arial" w:hAnsi="Arial"/>
                <w:szCs w:val="22"/>
              </w:rPr>
              <w:t>presentar el cuaderno al día con las temáticas trabajadas, asignación de taller y consulta para luego socializar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Plan de apoyo para nivelación</w:t>
            </w:r>
            <w:r>
              <w:rPr>
                <w:rFonts w:eastAsia="Arial" w:cs="Arial" w:ascii="Arial" w:hAnsi="Arial"/>
                <w:szCs w:val="22"/>
              </w:rPr>
              <w:t>: investigar avances tecnológicos y realizar los más representativos en material reciclable para exponer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Plan de apoyo para profundización</w:t>
            </w:r>
            <w:r>
              <w:rPr>
                <w:rFonts w:eastAsia="Arial" w:cs="Arial" w:ascii="Arial" w:hAnsi="Arial"/>
                <w:szCs w:val="22"/>
              </w:rPr>
              <w:t>: acompañamiento y asignación de monitoria con estudiantes que requieren refuerzo. Investigación acerca de otros materiales elaborados con reciclaje para socializar con compañeros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1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Adecuaciones curriculares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Se realizaran de acuerdo a las dificultades y necesidades encontradas en el grupo o con el estudiante en particular.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1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OBSERVACIONES.</w:t>
            </w:r>
          </w:p>
        </w:tc>
      </w:tr>
    </w:tbl>
    <w:p>
      <w:pPr>
        <w:pStyle w:val="Normal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8290" cy="1449070"/>
            <wp:effectExtent l="0" t="0" r="0" b="0"/>
            <wp:docPr id="4" name="image0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4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829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>SECRETARIA DE EDUCACION</w:t>
      </w:r>
    </w:p>
    <w:p>
      <w:pPr>
        <w:pStyle w:val="Cuadrculamedia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CACIÓN PRESENCIAL PARA ADULTOS</w:t>
      </w:r>
    </w:p>
    <w:p>
      <w:pPr>
        <w:pStyle w:val="Normal1"/>
        <w:spacing w:lineRule="auto" w:line="240" w:before="0" w:after="0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AREA: TECNOLOGÍA E INFORMÁTICA </w:t>
      </w:r>
    </w:p>
    <w:p>
      <w:pPr>
        <w:pStyle w:val="Normal1"/>
        <w:spacing w:lineRule="auto" w:line="240" w:before="0" w:after="0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>CLEI: U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szCs w:val="22"/>
        </w:rPr>
        <w:t>OBJETIVO DE CLEI:</w:t>
      </w:r>
      <w:r>
        <w:rPr>
          <w:rFonts w:cs="Arial" w:ascii="Arial" w:hAnsi="Arial"/>
          <w:szCs w:val="22"/>
        </w:rPr>
        <w:t xml:space="preserve"> Reconocer y describir la importancia de algunos artefactos en el desarrollo de actividades cotidianas en mi entorno y en el de mis antepasados.</w:t>
      </w:r>
    </w:p>
    <w:tbl>
      <w:tblPr>
        <w:tblW w:w="1254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846"/>
        <w:gridCol w:w="2835"/>
        <w:gridCol w:w="1837"/>
        <w:gridCol w:w="1704"/>
        <w:gridCol w:w="1808"/>
      </w:tblGrid>
      <w:tr>
        <w:trPr>
          <w:trHeight w:val="640" w:hRule="atLeast"/>
        </w:trPr>
        <w:tc>
          <w:tcPr>
            <w:tcW w:w="1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PERIODO: 4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INTENSIDAD HORARIA: 10 horas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No DESEMANAS: 10</w:t>
            </w:r>
          </w:p>
        </w:tc>
      </w:tr>
      <w:tr>
        <w:trPr>
          <w:trHeight w:val="640" w:hRule="atLeast"/>
        </w:trPr>
        <w:tc>
          <w:tcPr>
            <w:tcW w:w="1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Cs w:val="22"/>
              </w:rPr>
              <w:t>PREGUNTAS PROBLEMATIZADORAS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¿Qué cambios ha producido al entorno y al ambiente la utilización de la Internet?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Naturaleza y evolución de la tecnología</w:t>
              <w:tab/>
              <w:t>2. Apropiación y uso de la tecnología.</w:t>
              <w:tab/>
              <w:t>3. Solución de problemas con tecnología</w:t>
              <w:tab/>
              <w:t>4. Tecnología y sociedad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COMPETENCIAS: habilidades y capacidades que el estudiante debe desarrollar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Trabajo en equipo.</w:t>
              <w:tab/>
              <w:t>2-Pensamiento lógico Matemático.   3-Investigación científica.   4-Planeamiento y solución de problemas.  5-Manejo de herramientas tecnológicas e informáticas</w:t>
              <w:tab/>
              <w:t>6-Manejo de la información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BA: Comprende las funciones que cumplen los medios de comunicación propios de su contexto.</w:t>
            </w:r>
          </w:p>
        </w:tc>
      </w:tr>
      <w:tr>
        <w:trPr>
          <w:trHeight w:val="820" w:hRule="atLeast"/>
        </w:trPr>
        <w:tc>
          <w:tcPr>
            <w:tcW w:w="1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ESTANDARES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Manifiesto interés por temas relacionados con la tecnología a través de preguntas e intercambio de ideas.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Participo en equipos de trabajo para  desarrollar y probar proyectos que involucran algunos componentes tecnológicos.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Identifico la computadora como artefacto tecnológico para la información y la comunicación, y la utilizo en diferentes actividades.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Identifico los oficios, profesiones y herramientas que usa cada un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INDICADORES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Identifica  oficios en que se puede desempeñar, para mejorar su economía. (P. Financiero)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Diferencia  las herramientas y su utilidad para mejorar la calidad de vida del ser human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Conoce programas como word, powerpoint y su utilidad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CONTENIDOS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Cs w:val="22"/>
              </w:rPr>
              <w:t>Oficios y profesiones (P.Financiero)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Herramientas de trabajo y hogar.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Herramientas de estudio.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Procesador de texto Word.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Powerpoint</w:t>
            </w:r>
          </w:p>
        </w:tc>
      </w:tr>
      <w:tr>
        <w:trPr>
          <w:trHeight w:val="260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CONCEPTUAL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PROCEDIMENTAL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ACTITUDINAL</w:t>
            </w:r>
          </w:p>
        </w:tc>
      </w:tr>
      <w:tr>
        <w:trPr>
          <w:trHeight w:val="620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Reconocimiento de los oficios y profesiones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Exploración de mi entorno cotidiano diferenciando artefactos elaborados con la intención de mejorar mis condiciones de vida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Investiga acerca de avances tecnológicos y los aportes a mejorar la calidad de vida de los seres humanos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Manejo de las herramientas de Paint y otros programas para representar y graficar lo que expreso.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Actuó de manera positiva frente a las clases tomando elementos de mi entorno que me sirven para dar solución a problemas de la vida cotidiana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Hace uso adecuado de los aparatos tecnológicos de la institución. </w:t>
            </w:r>
          </w:p>
        </w:tc>
      </w:tr>
      <w:tr>
        <w:trPr>
          <w:trHeight w:val="300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METODOLOGIA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RECURSOS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ACTIVIDADES</w:t>
            </w:r>
          </w:p>
        </w:tc>
      </w:tr>
      <w:tr>
        <w:trPr>
          <w:trHeight w:val="760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Orientaciones y motivaciones que  introducirá al alumno en la realidad de lo que ha de aprender, pasa ello se elaborará un Mapa Conceptual y un Vocabulario Tecnológic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Exploración, que  servirán para conocer las ideas, las opciones, los aciertos y errores conceptuales del alumnado sobre los contenidos a desarrollar. Se llevará a cabo mediante Test de ideas previas, test orales, Lluvia de ideas y otros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Cs w:val="22"/>
              </w:rPr>
              <w:t>Uso de Nuevas Tecnologías de la Información y la comunicación. (T.I:C.s): Se usarán en el proceso de aprendizaje para “encontrar, analizar, intercambiar y presentar la información y el conocimiento adquiridos”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Recurso humano, recursos físicos: Sala de internet, aulas de clase, auditorio. Recursos tecnológicos: video beam, televisor, grabadora, cd, material bibliográfico y didáctico; libros, copias, videos, colores, material de reciclaje, cuadernos, entre otros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Explicaciones y conceptualización en el cuaderno. Investigaciones y consultas en internet o encarta. Visitas a las bibliotecas. Ejercitación en la sala de sistemas.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Elaboración de carteleras y avances tecnológicos en material reciclable para exponer a otros grados. </w:t>
            </w:r>
          </w:p>
        </w:tc>
      </w:tr>
      <w:tr>
        <w:trPr>
          <w:trHeight w:val="360" w:hRule="atLeast"/>
        </w:trPr>
        <w:tc>
          <w:tcPr>
            <w:tcW w:w="1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EVALUACION</w:t>
            </w:r>
          </w:p>
        </w:tc>
      </w:tr>
      <w:tr>
        <w:trPr>
          <w:trHeight w:val="42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CRITERIO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PROCESO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PROCEDIMIENT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FRECUENCIA</w:t>
            </w:r>
          </w:p>
        </w:tc>
      </w:tr>
      <w:tr>
        <w:trPr>
          <w:trHeight w:val="78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Entrega oportuna de trabajos.</w:t>
            </w:r>
          </w:p>
          <w:p>
            <w:pPr>
              <w:pStyle w:val="Normal1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Participación coherente en las actividades de clase.</w:t>
            </w:r>
          </w:p>
          <w:p>
            <w:pPr>
              <w:pStyle w:val="Normal1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Actitud frente a las actividades de clase.</w:t>
            </w:r>
          </w:p>
          <w:p>
            <w:pPr>
              <w:pStyle w:val="Normal1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El correcto desempeño y uso de los equipos tecnológicos.</w:t>
            </w:r>
          </w:p>
          <w:p>
            <w:pPr>
              <w:pStyle w:val="Normal1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Adecuado manejo de los implementos de trabajo.</w:t>
            </w:r>
          </w:p>
          <w:p>
            <w:pPr>
              <w:pStyle w:val="Normal1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Disposición para los trabajos en grupo.</w:t>
            </w:r>
          </w:p>
          <w:p>
            <w:pPr>
              <w:pStyle w:val="Normal1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Aceptación de normas establecidas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Trabajo individual.</w:t>
            </w:r>
          </w:p>
          <w:p>
            <w:pPr>
              <w:pStyle w:val="Normal1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Trabajo en equipos definido.</w:t>
            </w:r>
          </w:p>
          <w:p>
            <w:pPr>
              <w:pStyle w:val="Normal1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Trabajo en equipo definido </w:t>
            </w:r>
          </w:p>
          <w:p>
            <w:pPr>
              <w:pStyle w:val="Normal1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Talleres y ejercicios de Informática </w:t>
            </w:r>
          </w:p>
          <w:p>
            <w:pPr>
              <w:pStyle w:val="Normal1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Desarrollo de maquetas con elementos reciclables</w:t>
            </w:r>
          </w:p>
          <w:p>
            <w:pPr>
              <w:pStyle w:val="Normal1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Elaboración de presentaciones en Power Point</w:t>
            </w:r>
          </w:p>
          <w:p>
            <w:pPr>
              <w:pStyle w:val="Normal1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Talleres y ejercicios  en la red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Cada estudiante realiza los talleres y actividades asignadas para trabajar en cuaderno u hojas de block. Se trabajaran sopas de letras, crucipalabras y crucigramas.</w:t>
            </w:r>
          </w:p>
          <w:p>
            <w:pPr>
              <w:pStyle w:val="Normal1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Los estudiantes se reúnen en grupos para la elaboración y comprensión de proyectos tecnológicos.</w:t>
            </w:r>
          </w:p>
          <w:p>
            <w:pPr>
              <w:pStyle w:val="Normal1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Los estudiantes participan en clase durante las explicaciones, luego en equipos participan en el juego concéntrese para darle a cada imagen su respectivo nombre y la correlación con las partes del cuerpo</w:t>
            </w:r>
          </w:p>
          <w:p>
            <w:pPr>
              <w:pStyle w:val="Normal1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Los estudiantes resuelven talleres según las temáticas vistas en el periodo por medio del procesador de texto Word y/o copias llevadas al aula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Dos veces en el periodo trabajaran talleres y realizaran ejercicios en el cuaderno o block.</w:t>
            </w:r>
          </w:p>
          <w:p>
            <w:pPr>
              <w:pStyle w:val="Normal1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Dos veces trabajaran por equipo y además resolverán las problemáticas expuestas en clase, sobre la invención o practica de los instrumentos tecnológicos.</w:t>
            </w:r>
          </w:p>
          <w:p>
            <w:pPr>
              <w:pStyle w:val="Normal1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Dos veces por periodo se realizará el juego concéntrese.</w:t>
            </w:r>
          </w:p>
          <w:p>
            <w:pPr>
              <w:pStyle w:val="Normal1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Un taller individual o grupal. (Cada clase I.H: 4 Horas semanales /una vez por semana)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Una maqueta en el periodo trabajada en dos o tres secciones</w:t>
            </w:r>
          </w:p>
        </w:tc>
      </w:tr>
      <w:tr>
        <w:trPr>
          <w:trHeight w:val="820" w:hRule="atLeast"/>
        </w:trPr>
        <w:tc>
          <w:tcPr>
            <w:tcW w:w="1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Plan de apoyo de recuperación, de nivelación y profundización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Plan de apoyo para recuperación: </w:t>
            </w:r>
            <w:r>
              <w:rPr>
                <w:rFonts w:eastAsia="Arial" w:cs="Arial" w:ascii="Arial" w:hAnsi="Arial"/>
                <w:szCs w:val="22"/>
              </w:rPr>
              <w:t>presentar el cuaderno al día con las temáticas trabajadas, asignación de taller y consulta para luego socializar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Plan de apoyo para nivelación</w:t>
            </w:r>
            <w:r>
              <w:rPr>
                <w:rFonts w:eastAsia="Arial" w:cs="Arial" w:ascii="Arial" w:hAnsi="Arial"/>
                <w:szCs w:val="22"/>
              </w:rPr>
              <w:t>: Investigar oficios y profesiones, así como herramientas de trabajo para exponer con carteleras a sus compañeros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Plan de apoyo para profundización</w:t>
            </w:r>
            <w:r>
              <w:rPr>
                <w:rFonts w:eastAsia="Arial" w:cs="Arial" w:ascii="Arial" w:hAnsi="Arial"/>
                <w:szCs w:val="22"/>
              </w:rPr>
              <w:t>: acompañamiento y asignación de monitoria con estudiantes que requieren refuerzo. Investigación acerca de los cambios en las computadoras a través del tiempo para exponer a sus compañeros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1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Adecuaciones curriculares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Se realizaran de acuerdo a las dificultades y necesidades encontradas en el grupo o con el estudiante en particular.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1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OBSERVACIONES.</w:t>
            </w:r>
          </w:p>
        </w:tc>
      </w:tr>
    </w:tbl>
    <w:p>
      <w:pPr>
        <w:pStyle w:val="Normal1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orient="landscape" w:w="15840" w:h="12240"/>
      <w:pgMar w:left="1417" w:right="1417" w:gutter="0" w:header="0" w:top="1701" w:footer="720" w:bottom="170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es-CO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Cuadrculamedia2Car">
    <w:name w:val="Cuadrícula media 2 Car"/>
    <w:qFormat/>
    <w:rPr>
      <w:rFonts w:eastAsia="Times New Roman" w:cs="Times New Roman"/>
      <w:lang w:val="es-CO" w:bidi="ar-SA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es-CO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8:51:00Z</dcterms:created>
  <dc:creator>USUARIO</dc:creator>
  <dc:description/>
  <cp:keywords/>
  <dc:language>en-US</dc:language>
  <cp:lastModifiedBy>HP</cp:lastModifiedBy>
  <cp:lastPrinted>2019-04-22T21:14:00Z</cp:lastPrinted>
  <dcterms:modified xsi:type="dcterms:W3CDTF">2019-08-26T23:07:00Z</dcterms:modified>
  <cp:revision>7</cp:revision>
  <dc:subject/>
  <dc:title/>
</cp:coreProperties>
</file>