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bookmarkStart w:id="0" w:name="sexto_período_1"/>
      <w:bookmarkEnd w:id="0"/>
      <w:r>
        <w:rPr>
          <w:rFonts w:cs="Arial" w:ascii="Arial" w:hAnsi="Arial"/>
          <w:b/>
        </w:rPr>
        <w:t>GRADO: QUIN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zco artefactos creados por el hombre para satisfacer sus necesidades, los relaciono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Reconozco características del funcionamiento de algunos productos tecnológicos de mi entorno y los utilizo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Identifico y comparo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o y menciono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5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EGUNTA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¿Cuáles artefactos conoces que te facilitan  información y la comunicación  con otras persona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Conozco artefactos creados por el ser humano para satisfacer sus necesidades, los relaciono con los procesos de producción y con los recursos naturales involucr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conozco características del funcionamiento de algunos productos de mi entorno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fuentes y tipos de energía y explico cómo se transforma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bo productos tecnológicos mediante el uso de diferentes formas de representación tales como esquemas, dibujos y diagrama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o con esquemas, dibujos y textos, instrucciones de ensambles de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con mis compañeros en la definición de roles y responsabilidades en el desarrollo de proyectos en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discusiones que involucran predicciones sobre los posibles efectos relacionados con el uso o no de artefactos, procesos y productos tecnológicos en mi entorno y argumento mis planteamientos (energía, agricultura, antibióticos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 la información que recibe de los medios de comunicación para participar en espacios discursivos de opinión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reta mensajes directos e indirectos en algunas imágenes, símbolos o gest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1A1A1A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Da cuenta de las estrategias discursivas pertinentes y adecuadas al propósito de producción de un texto, en una situación de comunicación particula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rtefactos que involucran en su funcionamiento tecnologías de la información y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pción y características o riesgos asociados con el empleo de artefactos y procesos destinados a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l programa Paint familiarizándose con su inter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15"/>
        <w:gridCol w:w="3850"/>
        <w:gridCol w:w="286"/>
        <w:gridCol w:w="4210"/>
      </w:tblGrid>
      <w:tr>
        <w:trPr>
          <w:trHeight w:val="214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621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La imagen evolu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olución de la cám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ámara Utiliza (pilas-o baterí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power point( barra de inicio)</w:t>
            </w:r>
          </w:p>
        </w:tc>
      </w:tr>
      <w:tr>
        <w:trPr>
          <w:trHeight w:val="27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o y doy ejemplos de artefactos que involucran en su funcionamiento tecnologías de la inform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scribo productos tecnológicos mediante el uso de diferentes formas de representación tales como esquemas, dibujos y diagrama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scribo con esquemas, dibujos y textos, instrucciones de ensamble de artefactos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o productos que respondan a mis necesidades utilizando criterios apropiados (fecha de vencimiento, condiciones de manipulación y de almacenamiento, componentes, efectos sobre la salud y el medio ambient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mpleo  con seguridad artefactos y procesos para mantener y conservar algunos productos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con mis compañeros en la definición de roles y responsabilidades en el desarrollo de proyectos en tecnología.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explica la vulnerabilidad que puede darse en el uso habitual de préstamos para la satisfacción de necesidades.</w:t>
            </w:r>
          </w:p>
        </w:tc>
      </w:tr>
      <w:tr>
        <w:trPr>
          <w:trHeight w:val="137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, carteleras, grabadora, video BEAM,  computadores, revistas, sala de internet,  medios de comunicación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lase magistral, socializaciones, trabajos individuales y en equipo, consultas, evaluaciones orales y escritas, exposiciones individuales y grupales, Interpretación de textos, observación de videos, cuadros, láminas y dibuj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redonda, exposiciones.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196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QUIN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zco artefactos creados por el hombre para satisfacer sus necesidades, los relaciono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Reconozco características del funcionamiento de algunos productos tecnológicos de mi entorno y los utilizo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o y comparo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o y menciono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¿Cuáles artefactos utiliza tu familia para escuchar música?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conozco características del funcionamiento de algunos productos tecnológicos de mi entorno y los utilizo en forma segur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dentifico y comparo ventajas en la utilización  de artefactos y sus procesos tecnológicos en la solución de problemas de la vida cotidiana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o artefactos que responden a necesidades particulares en diversos contextos sociales, económicos y cultur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ciono productos que respondan a mis necesidades utilizando criterios apropiados (fecha de vencimiento, condiciones de manipulación y de almacenamiento, componentes, efectos sobre la salud y el medio ambient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fallas sencillas en un artefacto o proceso y actúo en forma segura frente a el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algunos bienes y servicios que ofrece mi comunidad y velo por su cuidado y buen uso valorando sus beneficios soci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 la información que recibe de los medios de comunicación para participar en espacios discursivos de opinión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mensajes directos e indirectos en algunas imágenes, símbolos o gest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Da cuenta de las estrategias discursivas pertinentes y adecuadas al propósito de producción de un texto, en una situación de comunicación partic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1A1A1A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ificación de artefactos existentes en mi entorno con base en características como materiales, forma, estructura, función y fuentes de energía utiliz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invenciones e innovaciones que han contribuido al desarrollo del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Realización de diapositiva en el programa power point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76"/>
        <w:gridCol w:w="4219"/>
        <w:gridCol w:w="120"/>
        <w:gridCol w:w="4585"/>
      </w:tblGrid>
      <w:tr>
        <w:trPr>
          <w:trHeight w:val="22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91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l sonido (evolu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pos de grabaciones de sonido (computador- grabadora de windos- audacity-estereofonica- mecánica- hi-fi-electromagnética-digital)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o y describo características, dificultades, deficiencias o riesgos asociados con el empleo de artefactos y procesos destinados a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o y comparo ventajas y desventajas de distintas soluciones tecnológicas sobre un mismo problema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go varias soluciones posibles frente a un problema, indicando cómo llegué a ellas y cuáles son las ventajas y desventajas de cada u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zco  relaciones de proporción entre las dimensiones de los artefactos y de los usuarios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intereso por conocer los avances tecnológicos que aportan desarrollo a mi comunidad.</w:t>
            </w:r>
          </w:p>
        </w:tc>
      </w:tr>
      <w:tr>
        <w:trPr>
          <w:trHeight w:val="13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préstamos, bancos, paga diario, cooperativas: analizar casos y situaciones.</w:t>
            </w:r>
            <w:r>
              <w:rPr>
                <w:rFonts w:cs="Arial" w:ascii="Arial" w:hAnsi="Arial"/>
                <w:bCs/>
                <w:color w:val="FF0000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otocopias, carteleras, grabadora, video BEAM,  computadores, revistas, sala de internet,  medios de comunicación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e magistral, socializaciones, trabajos individuales y en equipo, consultas, evaluaciones orales y escritas, exposiciones individuales y grupales, Interpretación de textos, observación de videos, cuadros, láminas y dibujos, heteroevaluación, autoevaluación y coevaluación.</w:t>
            </w:r>
          </w:p>
        </w:tc>
      </w:tr>
      <w:tr>
        <w:trPr>
          <w:trHeight w:val="15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56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QUIN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Reconozco artefactos creados por el hombre para satisfacer sus necesidades, los relaciono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zco características del funcionamiento de algunos productos tecnológicos de mi entorno y los utilizo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Identifico y comparo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o y menciono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¿Cómo crees que la tecnología ha evolucionado atreves del tiempo?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Reconozco artefactos creados por el hombre para satisfacer necesidades, los relacionare con los procesos de producción y con los recursos naturales involucr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Identifico y menciono situaciones en las que se evidencian los efectos sociales producto de la utilización de procesos y artefactos de la tecnología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nciono invenciones e innovaciones que han contribuido al desarrollo del paí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o con seguridad artefactos y procesos para mantener y conservar algunos produc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ente a un problema, propongo varias soluciones posibles indicando como llegué a ellas y cuáles son las ventajas y desventajas de cada u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instituciones y autoridades a las que puedo acudir para solicitar la protección de los bienes y servicios de mi comunid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 la información que recibe de los medios de comunicación para participar en espacios discursivos de opinión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mensajes directos e indirectos en algunas imágenes, símbolos o gest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Da cuenta de las estrategias discursivas pertinentes y adecuadas al propósito de producción de un texto, en una situación de comunicación particular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artefactos que responden a necesidades particulares en contextos sociales, económicos y cul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de costumbres culturales con características del entorno y con el uso de diversos artefact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tilización de diversos artefactos tecnológicos para grabación de temas de investigación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77"/>
        <w:gridCol w:w="4167"/>
        <w:gridCol w:w="52"/>
        <w:gridCol w:w="4661"/>
      </w:tblGrid>
      <w:tr>
        <w:trPr>
          <w:trHeight w:val="18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726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cnología concep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nología en los Periodos de la historia (edad antigua- edad media- edad moderna- edad contemporáne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wer point presentación de diapositivas periodos de la historia</w:t>
            </w:r>
          </w:p>
        </w:tc>
      </w:tr>
      <w:tr>
        <w:trPr>
          <w:trHeight w:val="271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Formulo analogías o adaptaciones desoluciones ya existentes, frente a nuevos problemas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dico la importancia de acatar las normas para la prevención de enfermedades y accidentes y promuevo su cumplimiento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y construyo soluciones tecnológicas utilizando maquetas o modelo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involucro en proyectos tecnológicos relacionados con el buen uso de los recursos naturales y la adecuada disposición de los residuos del entorno en el que vivo.</w:t>
            </w:r>
          </w:p>
        </w:tc>
      </w:tr>
      <w:tr>
        <w:trPr>
          <w:trHeight w:val="13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qué es la contaduría pública: “Cuentas claras-Estado transparente”.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, carteleras, grabadora, video BEAM,  computadores, revistas, sala de internet,  medios de comunicación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lase magistral, socializaciones, trabajos individuales y en equipo, consultas, evaluaciones orales y escritas, exposiciones individuales y grupales, Interpretación de textos, observación de videos, cuadros, láminas y dibujos, heteroevaluación, autoevaluación y coevalu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esas redondas, análisis de problemas tecnológicos, </w:t>
            </w:r>
          </w:p>
        </w:tc>
      </w:tr>
      <w:tr>
        <w:trPr>
          <w:trHeight w:val="15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19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QUIN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Reconozco artefactos creados por el hombre para satisfacer sus necesidades, los relaciono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zco características del funcionamiento de algunos productos tecnológicos de mi entorno y los utilizo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Identifico y comparo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o y menciono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o. DESEMANAS: 10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¿Por qué crees que los artefactos tecnológicos son diseñados con características particulares?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Reconozco artefactos creados por el hombre para satisfacer necesidades, los relacionare con los procesos de producción y con los recursos naturales involucr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Identifico y menciono situaciones en las que se evidencian los efectos sociales producto de la utilización de procesos y artefactos de la tecnología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y doy ejemplos de artefactos que involucran en su funcionamiento tecnologías de la inform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herramientas manuales para realizar de manera segura procesos de medición, trazado, corte, doblado y unión de materiales para construir modelos y maquet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y construyo soluciones tecnológicas utilizando maquetas o mode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ferencio los intereses del que fabrica, vende o compra un producto, bien o servicio y me intereso por obtener garantía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 la información que recibe de los medios de comunicación para participar en espacios discursivos de opinión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reta mensajes directos e indirectos en algunas imágenes, símbolos o gest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Da cuenta de las estrategias discursivas pertinentes y adecuadas al propósito de producción de un texto, en una situación de comunicación particular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licación de instrucciones dadas en los manuales de la utilización de produ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ción de herramientas manuales para realizar de manera segura procesos de mediación, trazado, corte, doblado y unión de materiales para construir maque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Realización de maqueta siguiendo instrucciones para  su realización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20"/>
        <w:gridCol w:w="4167"/>
        <w:gridCol w:w="52"/>
        <w:gridCol w:w="4661"/>
      </w:tblGrid>
      <w:tr>
        <w:trPr>
          <w:trHeight w:val="200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1184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eñ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íneas- trazos y pensa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pos de diseño(entorno-arquitectónico-industrial-gráf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pos de dibujo técnico (arquitectónico- mecánico- eléctrico- geológico-topográfico-urbaníst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rumentos utilizados en cada tipo de dibujo</w:t>
            </w:r>
          </w:p>
        </w:tc>
      </w:tr>
      <w:tr>
        <w:trPr>
          <w:trHeight w:val="271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socio costumbres culturales con características del entorno y con el uso de diversos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iferencio los intereses del que fabrica, vende o compra un producto, bien o servicio y me intereso por obtener garantía de calidad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y construyo, adapto y reparo artefactos sencillos, reutilizando materiales caseros para satisfacer intereses personale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la información electrónica con responsabilidad.</w:t>
            </w:r>
          </w:p>
        </w:tc>
      </w:tr>
      <w:tr>
        <w:trPr>
          <w:trHeight w:val="13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analiza distintas inversiones que se pueden hacer con préstamos de entidades financieras</w:t>
            </w:r>
            <w:r>
              <w:rPr>
                <w:rFonts w:cs="Arial" w:ascii="Arial" w:hAnsi="Arial"/>
                <w:bCs/>
                <w:color w:val="FF000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Fotocopias, carteleras, grabadora, video BEAM,  computadores, revistas, sala de internet,  medios de comunicación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lase magistral, socializaciones, trabajos individuales y en equipo, consultas, evaluaciones orales y escritas, exposiciones individuales y grupales, Interpretación de textos, observación de videos, cuadros, láminas y dibujos, cuadros comparativos, juegos de roles</w:t>
            </w:r>
          </w:p>
        </w:tc>
      </w:tr>
      <w:tr>
        <w:trPr>
          <w:trHeight w:val="15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56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SinespaciadoCar">
    <w:name w:val="Sin espaciado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A21">
    <w:name w:val="A21"/>
    <w:qFormat/>
    <w:rPr>
      <w:rFonts w:cs="AvantGarde Md BT;AvantGarde Md BT"/>
      <w:color w:val="00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antGarde Md BT;AvantGarde Md BT" w:hAnsi="AvantGarde Md BT;AvantGarde Md BT" w:eastAsia="Calibri" w:cs="AvantGarde Md BT;AvantGarde Md B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9:00Z</dcterms:created>
  <dc:creator>GE-SCHOOL2592</dc:creator>
  <dc:description/>
  <cp:keywords/>
  <dc:language>en-US</dc:language>
  <cp:lastModifiedBy>HP</cp:lastModifiedBy>
  <cp:lastPrinted>2016-05-17T20:50:00Z</cp:lastPrinted>
  <dcterms:modified xsi:type="dcterms:W3CDTF">2019-08-27T05:11:00Z</dcterms:modified>
  <cp:revision>6</cp:revision>
  <dc:subject/>
  <dc:title/>
</cp:coreProperties>
</file>