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908290" cy="14490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8290" cy="14490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ÍA DE EDUCACIÓN</w:t>
      </w:r>
    </w:p>
    <w:p>
      <w:pPr>
        <w:pStyle w:val="Sinespaciado"/>
        <w:rPr/>
      </w:pPr>
      <w:r>
        <w:rPr>
          <w:rFonts w:cs="Arial" w:ascii="Arial" w:hAnsi="Arial"/>
          <w:b/>
        </w:rPr>
        <w:t>ÁREA: TECNOLOGÍA e INFORMÁTICA</w:t>
      </w:r>
    </w:p>
    <w:p>
      <w:pPr>
        <w:pStyle w:val="Sinespaciado"/>
        <w:rPr>
          <w:rFonts w:ascii="Arial" w:hAnsi="Arial" w:cs="Arial"/>
          <w:b/>
          <w:b/>
        </w:rPr>
      </w:pPr>
      <w:bookmarkStart w:id="0" w:name="sexto_período_1"/>
      <w:bookmarkEnd w:id="0"/>
      <w:r>
        <w:rPr>
          <w:rFonts w:cs="Arial" w:ascii="Arial" w:hAnsi="Arial"/>
          <w:b/>
        </w:rPr>
        <w:t>GRADO: CUARTO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DE GRADO: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onocer artefactos creados por el hombre para satisfacer sus necesidades y relacionarlos con los procesos de producción y con los recursos naturales involucrados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Reconocer características del funcionamiento de algunos productos tecnológicos del entorno y utilizarlos en forma segura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Identificar y comparar ventajas y desventajas en la utilización de artefactos y procesos tecnológicos en la solución de problemas de la vida cotidiana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dentificar y mencionar situaciones en las que se evidencian los efectos sociales y ambientales, producto de la utilización de procesos y artefactos de la tecnología.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4"/>
      </w:tblGrid>
      <w:tr>
        <w:trPr/>
        <w:tc>
          <w:tcPr>
            <w:tcW w:w="1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PERÍODO: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NSIDAD HORARIA: 10 horas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o DE SEMANAS: 10</w:t>
            </w:r>
          </w:p>
        </w:tc>
      </w:tr>
      <w:tr>
        <w:trPr/>
        <w:tc>
          <w:tcPr>
            <w:tcW w:w="1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PREGUNTAPROBLEMATIZADORA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¿Qué artefactos creados por el hombre conoces que satisfacen  sus necesidades?</w:t>
            </w:r>
          </w:p>
        </w:tc>
      </w:tr>
      <w:tr>
        <w:trPr/>
        <w:tc>
          <w:tcPr>
            <w:tcW w:w="1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-Reconozco artefactos creados por el ser humano para satisfacer sus necesidades, los relacionare con los procesos de producción y con los recursos naturales involucrados.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-Reconozco características del funcionamiento de algunos productos tecnológicos de mi entrono y los utilizare en forma segura.</w:t>
            </w:r>
          </w:p>
        </w:tc>
      </w:tr>
      <w:tr>
        <w:trPr/>
        <w:tc>
          <w:tcPr>
            <w:tcW w:w="1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NDA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uraleza y evolución dela tecnologí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iferencio productos tecnológicos de productos naturales, teniendo en cuenta los recursos y los procesos involucrad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piación y uso de la tecnologí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tilizo tecnologías de la información y la comunicación disponible en mi entorno para el desarrollo de diversas actividades (comunicación, entretenimiento, aprendizaje, búsquedas y validación de la información, investigación, etc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o las instrucciones de los manuales de utilización de productos tecnológic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ución de problemas con tecnologí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dentifico y describo características, dificultades, deficiencias o riesgos asociados con el empleo de artefactos y procesos destinados a la solución de problem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nología y socie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o diferentes fuentes de información y medios de comunicación para sustentar mis idea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ndico la importancia de acatar las normas para la prevención de enfermedades y accidentes y promuevo su cumplimient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o en equipos de trabajo para desarrollar y probar proyectos que involucran algunos componentes tecnológicos.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ECHOS BASICOS DE APRENDIZA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Analiza la información presentada por los diferentes medios de comunicación con los cuales interactú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be textos a partir de información dispuesta en imágenes, fotografías, manifestaciones artísticas o conversaciones cotidian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MATRICES DE REFERENC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color w:val="1A1A1A"/>
                <w:lang w:eastAsia="en-US"/>
              </w:rPr>
              <w:t>Prevé el rol que debe cumplir como enunciador, el propósito del texto, atendiendo a las necesidades de la situación comunicativ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color w:val="1A1A1A"/>
                <w:lang w:eastAsia="en-US"/>
              </w:rPr>
              <w:t>Reconoce elementos implícitos de la situación comunicativa del texto.</w:t>
            </w:r>
          </w:p>
        </w:tc>
      </w:tr>
      <w:tr>
        <w:trPr/>
        <w:tc>
          <w:tcPr>
            <w:tcW w:w="1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DICADORES DE DESEMPEÑ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dentificación de artefactos que responden a necesidades particulares en contextos sociales, económicos y cultural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ificación de innovaciones y e invenciones que han contribuido al desarrollo del paí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renciación de productos tecnológicos de productos naturales, teniendo en cuenta los recursos y los procesos involucrados.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Digitación y aplicación de formato en el programa Word de innovaciones e invenciones que han contribuido al desarrollo del país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76"/>
        <w:gridCol w:w="4051"/>
        <w:gridCol w:w="173"/>
        <w:gridCol w:w="4700"/>
      </w:tblGrid>
      <w:tr>
        <w:trPr>
          <w:trHeight w:val="267" w:hRule="atLeast"/>
        </w:trPr>
        <w:tc>
          <w:tcPr>
            <w:tcW w:w="1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ENIDOS</w:t>
            </w:r>
          </w:p>
        </w:tc>
      </w:tr>
      <w:tr>
        <w:trPr>
          <w:trHeight w:val="1125" w:hRule="atLeast"/>
        </w:trPr>
        <w:tc>
          <w:tcPr>
            <w:tcW w:w="1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grama Word (formato al text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as regiones y sus recurs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Naturales (de origen animal-vegetal-minera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Renovables y no renovab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aterias primas (madera-muebles-petróleo- combustibles-ganadería- cueros)</w:t>
            </w:r>
          </w:p>
        </w:tc>
      </w:tr>
      <w:tr>
        <w:trPr>
          <w:trHeight w:val="271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CEPTUAL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ENTAL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ES" w:eastAsia="es-ES"/>
              </w:rPr>
            </w:pPr>
            <w:r>
              <w:rPr>
                <w:rFonts w:cs="Arial" w:ascii="Arial" w:hAnsi="Arial"/>
                <w:bCs/>
                <w:lang w:val="es-ES" w:eastAsia="es-ES"/>
              </w:rPr>
              <w:t>Analizo artefactos que responden a necesidades particulares en contextos sociales, económicos y cultur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ES" w:eastAsia="es-ES"/>
              </w:rPr>
            </w:pPr>
            <w:r>
              <w:rPr>
                <w:rFonts w:cs="Arial" w:ascii="Arial" w:hAnsi="Arial"/>
                <w:bCs/>
                <w:lang w:val="es-ES" w:eastAsia="es-ES"/>
              </w:rPr>
              <w:t>Diferencio  productos tecnológicos de productos naturales, teniendo en cuenta los recursos y los procesos involucrados.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Sigo las instrucciones de los manuales de utilización de productos tecnológic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ES" w:eastAsia="es-ES"/>
              </w:rPr>
              <w:t>Describo y clasifico artefactos existentes en mi entorno con base en características tales como materiales, forma, estructura, función y fuentes de energía utilizadas, entre otras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Participo en discusiones que involucran predicciones sobre los posibles efectos relacionados con el uso o no de artefactos, procesos y productos tecnológicos en mi entorno y argumento mis planteamientos (energía, agricultura, antibióticos, etc.).</w:t>
            </w:r>
          </w:p>
        </w:tc>
      </w:tr>
      <w:tr>
        <w:trPr>
          <w:trHeight w:val="137" w:hRule="atLeast"/>
        </w:trPr>
        <w:tc>
          <w:tcPr>
            <w:tcW w:w="1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Proyecto de educación financiera: </w:t>
            </w:r>
            <w:r>
              <w:rPr>
                <w:rFonts w:cs="Arial" w:ascii="Arial" w:hAnsi="Arial"/>
                <w:bCs/>
              </w:rPr>
              <w:t>identifica hábitos de ahorro y la relevancia de cultivarlos.</w:t>
            </w:r>
          </w:p>
        </w:tc>
      </w:tr>
      <w:tr>
        <w:trPr>
          <w:trHeight w:val="137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TODOLOGIA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CURSOS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ACTIVIDADES</w:t>
            </w:r>
          </w:p>
        </w:tc>
      </w:tr>
      <w:tr>
        <w:trPr>
          <w:trHeight w:val="48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s-ES" w:eastAsia="es-ES"/>
              </w:rPr>
              <w:t>Se parte de preguntas o situaciones problemáticas procedentes de la vida cotidiana que posibilitan desarrollar la capacidad de organizar la información, clasificarla, interpretarla, analizarla para sacar conclusiones, que permitan buscar soluciones.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Fotocopias, carteleras, grabadora, video BEAM,  computadores, revistas, sala de internet,  medios de comunicación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Clase magistral, socializaciones, trabajos individuales y en equipo, consultas, evaluaciones orales y escritas, exposiciones individuales y grupales, Interpretación de textos, observación de videos, cuadros, láminas y dibujos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de  artefactos</w:t>
            </w:r>
          </w:p>
        </w:tc>
      </w:tr>
      <w:tr>
        <w:trPr>
          <w:trHeight w:val="152" w:hRule="atLeast"/>
        </w:trPr>
        <w:tc>
          <w:tcPr>
            <w:tcW w:w="1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CION</w:t>
            </w:r>
          </w:p>
        </w:tc>
      </w:tr>
      <w:tr>
        <w:trPr>
          <w:trHeight w:val="185" w:hRule="atLeast"/>
        </w:trPr>
        <w:tc>
          <w:tcPr>
            <w:tcW w:w="1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ITERIOS Y ESTRATEGIAS DE EVALUACIÓ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Partiendo de las estrategias pedagógicas y de evaluación sugeridas, y basados en el Decreto 1290 de 2009, se proponen los siguientes criterios, adaptables a los diferentes contextos y niveles de escolaridad, orientados a las competencias propuest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Conocimiento y desarrollo de artefactos y procesos tecnológicos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descripción, pertinencia, originalidad, creatividad, prospectiva, innovación, contenido, nivel de investigación, adaptación al contexto, calidad, cumplimiento de los requisitos, recursos utilizados, materiales, claridad en los diseños y manejo de prueb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Manejo técnico, eficiente y seguro de elementos y herramientas tecnológicas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elección de herramientas informáticas, uso de herramientas tecnológicas, aplicación de normas de seguridad, manejo eficiente y seguro, dominio y habilidad, apropiación, diseño, organización, originalidad, creatividad y pertinen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Identificación y solución de problemas a través de procesos tecnológicos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recolección de datos, análisis, organización, originalidad, creatividad, contenido, nivel de investigación, adaptación al contexto, calidad, cumplimiento de los requisitos, recursos utilizados y pertinen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Gestión de la información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recolección de datos, profundidad en el análisis, fuentes de información, validación de la información, cumplimiento de normas para presentación de información, calidad de los diagramas, exposición y exhibición, claridad, seguridad y apropiación de sus argumentos, precisión y secuencia de los contenidos y uso de vocabulario técn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Cultura digital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conocimiento de  normas éticas y legales de la información en la red, respeto a derechos de autor, seguridad en la información, cuidado de su imagen, datos e información en la red, respeto a otras culturas, conocimie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ÉCNICAS -  INSTRUMENT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écnicas: procedimiento mediante el cual se llevará a cabo la evalua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nstrumento: medio a través del cual se obtendrá la inform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Técnicas de observación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permiten evaluar los procesos de aprendizaje en el momento que se producen. Esta técnica ayuda a identificar los conocimientos, las habilidades, las actitudes, y los valores  que poseen los alumnos y cómo los utilizan en una situación determina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Instrumento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guía de observación, registro anecdótico, diario de clase, diario de trabajo, escala de actitu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Técnicas de desempeño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son aquellas que requieren que el alumno responda o realice una actividad, que demuestre su aprendizaje en una determinada situ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volucran la integración de conocimientos, habilidades, actitudes y valores puesta en juego para el logro de los aprendizajes esperados y el desarrollo de competenci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Instrumento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organizadores gráficos, cuadros sinópticos, mapas conceptuales y mentales. Desarrollo de proyectos. Portafolios de evidencias. Rúbrica. Lista de cotej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Técnicas de interrogatorio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es útil para valorar la comprensión, apropiación, interpretación, explicación y formulación de argumentos de diferentes conteni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Instrumento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pruebas tipo Saber, ensayos.</w:t>
            </w:r>
          </w:p>
        </w:tc>
      </w:tr>
      <w:tr>
        <w:trPr>
          <w:trHeight w:val="62" w:hRule="atLeast"/>
        </w:trPr>
        <w:tc>
          <w:tcPr>
            <w:tcW w:w="1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APOYO</w:t>
            </w:r>
          </w:p>
        </w:tc>
      </w:tr>
      <w:tr>
        <w:trPr>
          <w:trHeight w:val="2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RECUPERACION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 DE NIVELACION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 DE PROFUNDIZACION</w:t>
            </w:r>
          </w:p>
        </w:tc>
      </w:tr>
      <w:tr>
        <w:trPr>
          <w:trHeight w:val="41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uías de trabaj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utoevalu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uegos didáctic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Test de evaluación diagnóstic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Acompañamiento entre pa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teriorización del trabajo colaborativ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cuerdos de las normas del área y de los espacios de trabaj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tos de pensamiento lóg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visión de lista de chequeos.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eres de investigació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Asignación de monitor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articipación en actividades externas en representación de la institu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 los que no alcanzaron el nivel esperado, se elabor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es que les permitan superar las deficiencias del áre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ompañamiento entre par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Talleres para ser realizados en casa con la compañía de los padres o acudient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s, salidas de camp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tentaciones orales y escri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afolio de evidenci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esoría individual por parte del doc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sta de chequeo. 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ompañamiento entre par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Talleres para ser realizados en casa con la compañía de los padres o acudient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tentaciones orales y escri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afolio de evidenci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esoría individual por parte del docen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Lista de chequeo (entrega a satisfacción de las actividades no desarrolladas durante el año).</w:t>
            </w:r>
          </w:p>
        </w:tc>
      </w:tr>
      <w:tr>
        <w:trPr>
          <w:trHeight w:val="588" w:hRule="atLeast"/>
        </w:trPr>
        <w:tc>
          <w:tcPr>
            <w:tcW w:w="1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ECUACIONES CUIRRICULARES</w:t>
            </w:r>
            <w:r>
              <w:rPr>
                <w:rFonts w:cs="Arial" w:ascii="Arial" w:hAnsi="Arial"/>
                <w:bCs/>
                <w:color w:val="000000"/>
              </w:rPr>
              <w:t xml:space="preserve">: </w:t>
            </w:r>
            <w:r>
              <w:rPr>
                <w:rFonts w:cs="Arial" w:ascii="Arial" w:hAnsi="Arial"/>
                <w:bCs/>
                <w:lang w:val="es-ES" w:eastAsia="es-ES"/>
              </w:rPr>
              <w:t>Se planearán actividades de acuerdo con las necesidades individuales de los estudiantes, involucrando a la familia.</w:t>
            </w:r>
          </w:p>
        </w:tc>
      </w:tr>
      <w:tr>
        <w:trPr>
          <w:trHeight w:val="253" w:hRule="atLeast"/>
        </w:trPr>
        <w:tc>
          <w:tcPr>
            <w:tcW w:w="1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SERVACIONES</w:t>
            </w:r>
            <w:r>
              <w:rPr>
                <w:rFonts w:cs="Arial" w:ascii="Arial" w:hAnsi="Arial"/>
                <w:bCs/>
                <w:color w:val="000000"/>
              </w:rPr>
              <w:t xml:space="preserve">: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908290" cy="144907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8290" cy="14490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ÍA DE EDUCACIÓN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: TECNOLOGÍA e INFORMÁTICA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O: CUARTO</w:t>
      </w:r>
    </w:p>
    <w:p>
      <w:pPr>
        <w:pStyle w:val="Sinespaciado"/>
        <w:rPr/>
      </w:pPr>
      <w:r>
        <w:rPr>
          <w:rFonts w:cs="Arial" w:ascii="Arial" w:hAnsi="Arial"/>
          <w:b/>
        </w:rPr>
        <w:t>OBJETIVOS DE GRADO: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Reconocer artefactos creados por el hombre para satisfacer sus necesidades y relacionarlos con los procesos de producción y con los recursos naturales involucrados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Reconocer características del funcionamiento de algunos productos tecnológicos del entorno y utilizarlos en forma segura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dentificar y comparar ventajas y desventajas en la utilización de artefactos y procesos tecnológicos en la solución de problemas de la vida cotidiana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dentificar y mencionar situaciones en las que se evidencian los efectos sociales y ambientales, producto de la utilización de procesos y artefactos de la tecnología.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4"/>
      </w:tblGrid>
      <w:tr>
        <w:trPr/>
        <w:tc>
          <w:tcPr>
            <w:tcW w:w="1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PERÍODO: 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NSIDADHORARIA: 10 horas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o DE SEMANAS: 10</w:t>
            </w:r>
          </w:p>
        </w:tc>
      </w:tr>
      <w:tr>
        <w:trPr/>
        <w:tc>
          <w:tcPr>
            <w:tcW w:w="1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GUNTA PROBLEMATIZADORA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¿Qué recursos naturales conoces que son utilizados por el ser humano para satisfacer sus necesidades?</w:t>
            </w:r>
          </w:p>
        </w:tc>
      </w:tr>
      <w:tr>
        <w:trPr/>
        <w:tc>
          <w:tcPr>
            <w:tcW w:w="1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-Reconozco artefactos creados por el ser humano para satisfacer sus necesidades, los procesos de producción y con los recursos naturales involucrados.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-Identificación de situaciones en las que se evidencian los efectos sociales y ambientales, producto de la utilización de procesos y artefactos de la tecnología.</w:t>
            </w:r>
          </w:p>
        </w:tc>
      </w:tr>
      <w:tr>
        <w:trPr/>
        <w:tc>
          <w:tcPr>
            <w:tcW w:w="1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NDA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eza y evolución de la tecnologí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lico la diferencia entre un artefacto y un proceso mediante ejemplo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Apropiación y uso de la tecnologí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Utilizo tecnologías de la información y la comunicación disponible en mi entorno para el desarrollo de diversas actividades (comunicación, entretenimiento, aprendizaje, búsquedas y validación de la información, investigación, etc.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Describo y clasifico artefactos existentes en mi entorno con base en características tales como materiales, forma, estructura, función y fuentes de energía utilizadas, entre otr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ución de problemas con tecnologí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Identifico y comparo ventajas y desventajas de distintas soluciones tecnológicas sobre un problem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Tecnología y socie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o diferentes fuentes de información y medios de comunicación para sustentar mis idea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Me involucro en proyectos tecnológicos relacionados con el buen uso de los recursos naturales y la adecuada disposición de los residuos del entor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 el que viv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o en equipos de trabajo para desarrollar y probar proyectos que involucran algunos componentes tecnológicos.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ECHOS BASICOS DE APRENDIZA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Analiza la información presentada por los diferentes medios de comunicación con los cuales interactú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be textos a partir de información dispuesta en imágenes, fotografías, manifestaciones artísticas o conversaciones cotidianas.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MATRICES DE REFERENC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color w:val="1A1A1A"/>
                <w:lang w:eastAsia="en-US"/>
              </w:rPr>
              <w:t>Prevé el rol que debe cumplir como enunciador, el propósito del texto, atendiendo a las necesidades de la situación comunicativa.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1A1A1A"/>
                <w:lang w:eastAsia="en-US"/>
              </w:rPr>
              <w:t>Reconoce elementos implícitos de la situación comunicativa del texto.</w:t>
            </w:r>
          </w:p>
        </w:tc>
      </w:tr>
      <w:tr>
        <w:trPr/>
        <w:tc>
          <w:tcPr>
            <w:tcW w:w="1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DICADORES DE DESEMPEÑ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Asociación de costumbres culturales con características del entorno y con el uso de diversos artefacto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tilización de herramientas manuales para realizar de manera segura procesos de medición, trazado, corte, doblado y unión de materiales para construir modelos y maqueta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Realización de maquetas, esquemas, dibujos para realizar diversos artefac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</w:rPr>
              <w:t>Investigación en la web artesanías colombianas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718"/>
        <w:gridCol w:w="4169"/>
        <w:gridCol w:w="52"/>
        <w:gridCol w:w="4661"/>
      </w:tblGrid>
      <w:tr>
        <w:trPr>
          <w:trHeight w:val="294" w:hRule="atLeast"/>
        </w:trPr>
        <w:tc>
          <w:tcPr>
            <w:tcW w:w="1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ENIDOS</w:t>
            </w:r>
          </w:p>
        </w:tc>
      </w:tr>
      <w:tr>
        <w:trPr>
          <w:trHeight w:val="798" w:hRule="atLeast"/>
        </w:trPr>
        <w:tc>
          <w:tcPr>
            <w:tcW w:w="1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rtesanías colombianas (origen animal-vegetal-minera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aterias primas naturales para fabricar artesanía (fique-seda-caña flecha-algodón-lana-mader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áquinas y Herramientas para realizar artesanías (lana-agujas de tejer- bufanda. Cuero-aguja-bols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pel artesanal</w:t>
            </w:r>
          </w:p>
        </w:tc>
      </w:tr>
      <w:tr>
        <w:trPr>
          <w:trHeight w:val="271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CEPTUAL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ENTAL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enciono invenciones e innovaciones que han contribuido al desarrollo del paí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xplico la diferencia entre un artefacto y un proceso mediante ejemplos.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ilizo tecnologías de la información y la comunicación disponibles en mi entorno para el desarrollo de diversas actividades (comunicación, entretenimiento, aprendizaje, búsqueda y validación de información, investigación, etc.)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 involucro en proyectos tecnológicos relacionados con el buen uso de los recursos naturales y la adecuada disposición de los residuos del entorno en el que vivo.</w:t>
            </w:r>
          </w:p>
        </w:tc>
      </w:tr>
      <w:tr>
        <w:trPr>
          <w:trHeight w:val="137" w:hRule="atLeast"/>
        </w:trPr>
        <w:tc>
          <w:tcPr>
            <w:tcW w:w="1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Proyecto de educación financiera: </w:t>
            </w:r>
            <w:r>
              <w:rPr>
                <w:rFonts w:cs="Arial" w:ascii="Arial" w:hAnsi="Arial"/>
                <w:bCs/>
              </w:rPr>
              <w:t>valora la importancia de la legalidad en la obtención de cualquier tipo de recurso.</w:t>
            </w:r>
            <w:r>
              <w:rPr>
                <w:rFonts w:cs="Arial" w:ascii="Arial" w:hAnsi="Arial"/>
                <w:bCs/>
                <w:color w:val="FF000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METODOLOGIA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CURSOS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VIDADES</w:t>
            </w:r>
          </w:p>
        </w:tc>
      </w:tr>
      <w:tr>
        <w:trPr>
          <w:trHeight w:val="485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e parte de preguntas o situaciones problemáticas procedentes de la vida cotidiana que posibilitan desarrollar la capacidad de organizar la información, clasificarla, interpretarla, analizarla para sacar conclusiones, que permitan buscar soluciones.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tocopias, carteleras, grabadora, video BEAM,  computadores, revistas, sala de internet,  medios de comunicación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Clase magistral, socializaciones, trabajos individuales y en equipo, consultas, evaluaciones orales y escritas, exposiciones individuales y grupales, Complemento con fich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ción de modelos de artefactos</w:t>
            </w:r>
          </w:p>
        </w:tc>
      </w:tr>
      <w:tr>
        <w:trPr>
          <w:trHeight w:val="152" w:hRule="atLeast"/>
        </w:trPr>
        <w:tc>
          <w:tcPr>
            <w:tcW w:w="1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CION</w:t>
            </w:r>
          </w:p>
        </w:tc>
      </w:tr>
      <w:tr>
        <w:trPr>
          <w:trHeight w:val="185" w:hRule="atLeast"/>
        </w:trPr>
        <w:tc>
          <w:tcPr>
            <w:tcW w:w="1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ITERIOS Y ESTRATEGIAS DE EVALUACIÓ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Partiendo de las estrategias pedagógicas y de evaluación sugeridas, y basados en el Decreto 1290 de 2009, se proponen los siguientes criterios, adaptables a los diferentes contextos y niveles de escolaridad, orientados a las competencias propuest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Conocimiento y desarrollo de artefactos y procesos tecnológicos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descripción, pertinencia, originalidad, creatividad, prospectiva, innovación, contenido, nivel de investigación, adaptación al contexto, calidad, cumplimiento de los requisitos, recursos utilizados, materiales, claridad en los diseños y manejo de prueb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Manejo técnico, eficiente y seguro de elementos y herramientas tecnológicas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elección de herramientas informáticas, uso de herramientas tecnológicas, aplicación de normas de seguridad, manejo eficiente y seguro, dominio y habilidad, apropiación, diseño, organización, originalidad, creatividad y pertinen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Identificación y solución de problemas a través de procesos tecnológicos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recolección de datos, análisis, organización, originalidad, creatividad, contenido, nivel de investigación, adaptación al contexto, calidad, cumplimiento de los requisitos, recursos utilizados y pertinen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Gestión de la información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recolección de datos, profundidad en el análisis, fuentes de información, validación de la información, cumplimiento de normas para presentación de información, calidad de los diagramas, exposición y exhibición, claridad, seguridad y apropiación de sus argumentos, precisión y secuencia de los contenidos y uso de vocabulario técn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Cultura digital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conocimiento de  normas éticas y legales de la información en la red, respeto a derechos de autor, seguridad en la información, cuidado de su imagen, datos e información en la red, respeto a otras culturas, conocimie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ÉCNICAS -  INSTRUMENT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Técnicas: procedimiento mediante el cual se llevará a cabo la evalua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nstrumento: medio a través del cual se obtendrá la inform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Técnicas de observación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permiten evaluar los procesos de aprendizaje en el momento que se producen. Esta técnica ayuda a identificar los conocimientos, las habilidades, las actitudes, y los valores  que poseen los alumnos y cómo los utilizan en una situación determina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Instrumento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guía de observación, registro anecdótico, diario de clase, diario de trabajo, escala de actitu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Técnicas de desempeño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son aquellas que requieren que el alumno responda o realice una actividad, que demuestre su aprendizaje en una determinada situació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Involucran la integración de conocimientos, habilidades, actitudes y valores puesta en juego para el logro de los aprendizajes esperados y el desarrollo de competenci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Instrumento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organizadores gráficos, cuadros sinópticos, mapas conceptuales y mentales. Desarrollo de proyectos. Portafolios de evidencias. Rúbrica. Lista de cotej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Técnicas de interrogatorio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es útil para valorar la comprensión, apropiación, interpretación, explicación y formulación de argumentos de diferentes conteni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Instrumento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pruebas tipo Saber, ensayos.</w:t>
            </w:r>
          </w:p>
        </w:tc>
      </w:tr>
      <w:tr>
        <w:trPr>
          <w:trHeight w:val="62" w:hRule="atLeast"/>
        </w:trPr>
        <w:tc>
          <w:tcPr>
            <w:tcW w:w="1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APOYO</w:t>
            </w:r>
          </w:p>
        </w:tc>
      </w:tr>
      <w:tr>
        <w:trPr>
          <w:trHeight w:val="2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RECUPERACION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 DE NIVELACION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 DE PROFUNDIZACION</w:t>
            </w:r>
          </w:p>
        </w:tc>
      </w:tr>
      <w:tr>
        <w:trPr>
          <w:trHeight w:val="41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uías de trabaj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utoevaluacion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Juegos didáct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st de evaluación diagnóstic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Acompañamiento entre pa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teriorización del trabajo colaborativ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cuerdos de las normas del área y de los espacios de trabaj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tos de pensamiento lóg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visión de lista de chequeos.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Talleres de investig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ignación de monitor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articipación en actividades externas en representación de la institu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 los que no alcanzaron el nivel esperado, se elabor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es que les permitan superar las deficiencias del áre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Acompañamiento entre par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Talleres para ser realizados en casa con la compañía de los padres o acudient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s, salidas de camp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tentaciones orales y escri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afolio de evidenci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esoría individual por parte del doc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sta de chequeo. 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compañamiento entre par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Talleres para ser realizados en casa con la compañía de los padres o acudient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tentaciones orales y escri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afolio de evidenci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esoría individual por parte del docen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Lista de chequeo (entrega a satisfacción de las actividades no desarrolladas durante el año).</w:t>
            </w:r>
          </w:p>
        </w:tc>
      </w:tr>
      <w:tr>
        <w:trPr>
          <w:trHeight w:val="588" w:hRule="atLeast"/>
        </w:trPr>
        <w:tc>
          <w:tcPr>
            <w:tcW w:w="1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ECUACIONES CUIRRICULARES</w:t>
            </w:r>
            <w:r>
              <w:rPr>
                <w:rFonts w:cs="Arial" w:ascii="Arial" w:hAnsi="Arial"/>
                <w:bCs/>
                <w:color w:val="000000"/>
              </w:rPr>
              <w:t xml:space="preserve">: </w:t>
            </w:r>
            <w:r>
              <w:rPr>
                <w:rFonts w:cs="Arial" w:ascii="Arial" w:hAnsi="Arial"/>
                <w:bCs/>
              </w:rPr>
              <w:t>Se planearán actividades de acuerdo con las necesidades individuales de los estudiantes, involucrando a la familia.</w:t>
            </w:r>
          </w:p>
        </w:tc>
      </w:tr>
      <w:tr>
        <w:trPr>
          <w:trHeight w:val="100" w:hRule="atLeast"/>
        </w:trPr>
        <w:tc>
          <w:tcPr>
            <w:tcW w:w="1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SERVACIONES</w:t>
            </w:r>
            <w:r>
              <w:rPr>
                <w:rFonts w:cs="Arial" w:ascii="Arial" w:hAnsi="Arial"/>
                <w:bCs/>
                <w:color w:val="000000"/>
              </w:rPr>
              <w:t xml:space="preserve">: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908290" cy="144907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8290" cy="14490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ÍA DE EDUCACIÓN</w:t>
      </w:r>
    </w:p>
    <w:p>
      <w:pPr>
        <w:pStyle w:val="Sinespaciado"/>
        <w:rPr/>
      </w:pPr>
      <w:r>
        <w:rPr>
          <w:rFonts w:cs="Arial" w:ascii="Arial" w:hAnsi="Arial"/>
          <w:b/>
        </w:rPr>
        <w:t>ÁREA: TECNOLOGÍA e INFORMÁTICA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O: CUARTO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DE GRADO: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Reconocer artefactos creados por el hombre para satisfacer sus necesidades y relacionarlos con los procesos de producción y con los recursos naturales involucrados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Reconocer características del funcionamiento de algunos productos tecnológicos del entorno y utilizarlos en forma segura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dentificar y comparar ventajas y desventajas en la utilización de artefactos y procesos tecnológicos en la solución de problemas de la vida cotidiana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dentificar y mencionar situaciones en las que se evidencian los efectos sociales y ambientales, producto de la utilización de procesos y artefactos de la tecnología.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4"/>
      </w:tblGrid>
      <w:tr>
        <w:trPr/>
        <w:tc>
          <w:tcPr>
            <w:tcW w:w="1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PERÍODO: 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NSIDAD HORARIA: 10 horas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o. DESEMANAS: 10</w:t>
            </w:r>
          </w:p>
        </w:tc>
      </w:tr>
      <w:tr>
        <w:trPr/>
        <w:tc>
          <w:tcPr>
            <w:tcW w:w="1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GUNTA PROBLEMATIZADORA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¿Qué materiales conoces  y  para que se utilizan?</w:t>
            </w:r>
          </w:p>
        </w:tc>
      </w:tr>
      <w:tr>
        <w:trPr/>
        <w:tc>
          <w:tcPr>
            <w:tcW w:w="1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-Identifico y comparo ventajas y desventajas en la utilización de artefactos y procesos tecnológicos en la vida cotidia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-Reconozco características del funcionamiento de algunos productos tecnológicos de mi entorno y los utilizo den forma segura.</w:t>
            </w:r>
          </w:p>
        </w:tc>
      </w:tr>
      <w:tr>
        <w:trPr/>
        <w:tc>
          <w:tcPr>
            <w:tcW w:w="1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NDAR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Naturaleza y evolución de la tecnologí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Identifico y doy ejemplos de artefactos que involucran en su funcionamiento tecnologías de la informació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piación y uso de la tecnologí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U</w:t>
            </w:r>
            <w:r>
              <w:rPr>
                <w:rFonts w:cs="Arial" w:ascii="Arial" w:hAnsi="Arial"/>
              </w:rPr>
              <w:t>tilizo tecnologías de la información y la comunicación disponible en mi entorno para el desarrollo de diversas actividades (comunicación, entretenimiento, aprendizaje, búsquedas y validación de la información, investigación, etc.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Utilizo herramientas manuales para realizar de manera segura procesos de medición, trazado, corte, doblado y unión de materiales para construir modelos y maqueta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ución de problemas con tecnologí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o y construyo soluciones tecnológicas utilizando maquetas o modelo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articipo con mis compañeros en la definición de roles y responsabilidades en el desarrollo de proyectos en tecnologí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nología y socie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rencio los intereses del que fabrica, vende o compra un producto, bien o servicio y me intereso por obtener garantía de calidad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articipo en equipos de trabajo para desarrollar y probar proyectos que involucran algunos componentes tecnológic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ECHOS BASICOS DE APRENDIZA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iza la información presentada por los diferentes medios de comunicación con los cuales interactú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scribe textos a partir de información dispuesta en imágenes, fotografías, manifestaciones artísticas o conversaciones cotidian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MATRICES DE REFERENC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color w:val="1A1A1A"/>
                <w:lang w:eastAsia="en-US"/>
              </w:rPr>
              <w:t>Prevé el rol que debe cumplir como enunciador, el propósito del texto, atendiendo a las necesidades de la situación comunicativa.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1A1A1A"/>
                <w:lang w:eastAsia="en-US"/>
              </w:rPr>
              <w:t>Reconoce elementos implícitos de la situación comunicativa del texto.</w:t>
            </w:r>
          </w:p>
        </w:tc>
      </w:tr>
      <w:tr>
        <w:trPr/>
        <w:tc>
          <w:tcPr>
            <w:tcW w:w="1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DICADORES DE DESEMPEÑ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scripción y clasificación de artefactos existentes en mi entorno de acuerdo con sus características, como materiales, forma, función, funcionamiento y fuentes de energía, entre otro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tilización adecuada de las tecnologías de la información y la comunicación disponibles en mi entorno para el desarrollo de diversas actividades (comunicación, entretenimiento, aprendizaje, búsqueda)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Identificación de recursos naturales utilizados  por la tecnología y explico la importancia de su conservación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432"/>
        <w:gridCol w:w="4169"/>
        <w:gridCol w:w="52"/>
        <w:gridCol w:w="4661"/>
      </w:tblGrid>
      <w:tr>
        <w:trPr>
          <w:trHeight w:val="214" w:hRule="atLeast"/>
        </w:trPr>
        <w:tc>
          <w:tcPr>
            <w:tcW w:w="1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ENIDOS</w:t>
            </w:r>
          </w:p>
        </w:tc>
      </w:tr>
      <w:tr>
        <w:trPr>
          <w:trHeight w:val="1040" w:hRule="atLeast"/>
        </w:trPr>
        <w:tc>
          <w:tcPr>
            <w:tcW w:w="1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ateriales y us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(metálicos-polímeros- cerámicos-barro-arcilla-aren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piedades de los materiales(sensoriales-fisicoquimicos-mecanicas-tecnologicas-ecologica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sos( construcción- didácticos- laboratorio- decorativos- oficina)</w:t>
            </w:r>
          </w:p>
        </w:tc>
      </w:tr>
      <w:tr>
        <w:trPr>
          <w:trHeight w:val="271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CEPTUAL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ENTAL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Identifico fuentes y tipos de energía y explico cómo se transforma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Identifico fallas sencillas en un artefacto o proceso y actúo en forma segura frente a ellas.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o diferentes fuentes de información y medios de comunicación para sustentar mis ideas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la información electrónica con responsabilidad.</w:t>
            </w:r>
          </w:p>
        </w:tc>
      </w:tr>
      <w:tr>
        <w:trPr>
          <w:trHeight w:val="137" w:hRule="atLeast"/>
        </w:trPr>
        <w:tc>
          <w:tcPr>
            <w:tcW w:w="1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Proyecto de educación financiera: </w:t>
            </w:r>
            <w:r>
              <w:rPr>
                <w:rFonts w:cs="Arial" w:ascii="Arial" w:hAnsi="Arial"/>
                <w:bCs/>
              </w:rPr>
              <w:t>explica qué son recursos públicos, de dónde provienen y cómo se distribuyen.</w:t>
            </w:r>
          </w:p>
        </w:tc>
      </w:tr>
      <w:tr>
        <w:trPr>
          <w:trHeight w:val="137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TODOLOGIA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CURSOS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VIDADES</w:t>
            </w:r>
          </w:p>
        </w:tc>
      </w:tr>
      <w:tr>
        <w:trPr>
          <w:trHeight w:val="485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s-ES" w:eastAsia="es-ES"/>
              </w:rPr>
              <w:t>Se parte de preguntas o situaciones problemáticas procedentes de la vida cotidiana que posibilitan desarrollar la capacidad de organizar la información, clasificarla, interpretarla, analizarla para sacar conclusiones, que permitan buscar soluciones.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Fotocopias, carteleras, grabadora, video BEAM,  computadores, revistas, sala de internet,  medios de comunicación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lase magistral, socializaciones, trabajos individuales y en equipo, consultas, evaluaciones orales y escritas, exposiciones individuales y grupales, Interpretación de textos, observación de videos, cuadros, láminas y dibujos,  juego de roles</w:t>
            </w:r>
          </w:p>
        </w:tc>
      </w:tr>
      <w:tr>
        <w:trPr>
          <w:trHeight w:val="152" w:hRule="atLeast"/>
        </w:trPr>
        <w:tc>
          <w:tcPr>
            <w:tcW w:w="1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CION</w:t>
            </w:r>
          </w:p>
        </w:tc>
      </w:tr>
      <w:tr>
        <w:trPr>
          <w:trHeight w:val="185" w:hRule="atLeast"/>
        </w:trPr>
        <w:tc>
          <w:tcPr>
            <w:tcW w:w="1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ITERIOS Y ESTRATEGIAS DE EVALUACIÓ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Partiendo de las estrategias pedagógicas y de evaluación sugeridas, y basados en el Decreto 1290 de 2009, se proponen los siguientes criterios, adaptables a los diferentes contextos y niveles de escolaridad, orientados a las competencias propuest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Conocimiento y desarrollo de artefactos y procesos tecnológicos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descripción, pertinencia, originalidad, creatividad, prospectiva, innovación, contenido, nivel de investigación, adaptación al contexto, calidad, cumplimiento de los requisitos, recursos utilizados, materiales, claridad en los diseños y manejo de prueb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Manejo técnico, eficiente y seguro de elementos y herramientas tecnológicas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elección de herramientas informáticas, uso de herramientas tecnológicas, aplicación de normas de seguridad, manejo eficiente y seguro, dominio y habilidad, apropiación, diseño, organización, originalidad, creatividad y pertinen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Identificación y solución de problemas a través de procesos tecnológicos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recolección de datos, análisis, organización, originalidad, creatividad, contenido, nivel de investigación, adaptación al contexto, calidad, cumplimiento de los requisitos, recursos utilizados y pertinen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Gestión de la información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recolección de datos, profundidad en el análisis, fuentes de información, validación de la información, cumplimiento de normas para presentación de información, calidad de los diagramas, exposición y exhibición, claridad, seguridad y apropiación de sus argumentos, precisión y secuencia de los contenidos y uso de vocabulario técn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Cultura digital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conocimiento de  normas éticas y legales de la información en la red, respeto a derechos de autor, seguridad en la información, cuidado de su imagen, datos e información en la red, respeto a otras culturas, conocimie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ÉCNICAS -  INSTRUMENT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Técnicas: procedimiento mediante el cual se llevará a cabo la evalua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nstrumento: medio a través del cual se obtendrá la inform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Técnicas de observación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permiten evaluar los procesos de aprendizaje en el momento que se producen. Esta técnica ayuda a identificar los conocimientos, las habilidades, las actitudes, y los valores  que poseen los alumnos y cómo los utilizan en una situación determina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Instrumento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guía de observación, registro anecdótico, diario de clase, diario de trabajo, escala de actitu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Técnicas de desempeño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son aquellas que requieren que el alumno responda o realice una actividad, que demuestre su aprendizaje en una determinada situació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Involucran la integración de conocimientos, habilidades, actitudes y valores puesta en juego para el logro de los aprendizajes esperados y el desarrollo de competenci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Instrumento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organizadores gráficos, cuadros sinópticos, mapas conceptuales y mentales. Desarrollo de proyectos. Portafolios de evidencias. Rúbrica. Lista de cotej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Técnicas de interrogatorio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es útil para valorar la comprensión, apropiación, interpretación, explicación y formulación de argumentos de diferentes conteni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Instrumento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pruebas tipo Saber, ensayos.</w:t>
            </w:r>
          </w:p>
        </w:tc>
      </w:tr>
      <w:tr>
        <w:trPr>
          <w:trHeight w:val="62" w:hRule="atLeast"/>
        </w:trPr>
        <w:tc>
          <w:tcPr>
            <w:tcW w:w="1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APOYO</w:t>
            </w:r>
          </w:p>
        </w:tc>
      </w:tr>
      <w:tr>
        <w:trPr>
          <w:trHeight w:val="22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RECUPERACION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 DE NIVELACION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 DE PROFUNDIZACION</w:t>
            </w:r>
          </w:p>
        </w:tc>
      </w:tr>
      <w:tr>
        <w:trPr>
          <w:trHeight w:val="416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uías de trabaj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Autoevalu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uegos didáct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st de evaluación diagnóstic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Acompañamiento entre pa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teriorización del trabajo colaborativ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cuerdos de las normas del área y de los espacios de trabaj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tos de pensamiento lóg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visión de lista de chequeos.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Talleres de investig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ignación de monitor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articipación en actividades externas en representación de la institu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 los que no alcanzaron el nivel esperado, se elabor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es que les permitan superar las deficiencias del áre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Acompañamiento entre par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Talleres para ser realizados en casa con la compañía de los padres o acudient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s, salidas de camp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tentaciones orales y escri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afolio de evidenci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esoría individual por parte del doc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sta de chequeo. 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compañamiento entre par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Talleres para ser realizados en casa con la compañía de los padres o acudient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tentaciones orales y escri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afolio de evidenci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esoría individual por parte del docen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Lista de chequeo (entrega a satisfacción de las actividades no desarrolladas durante el año).</w:t>
            </w:r>
          </w:p>
        </w:tc>
      </w:tr>
      <w:tr>
        <w:trPr>
          <w:trHeight w:val="588" w:hRule="atLeast"/>
        </w:trPr>
        <w:tc>
          <w:tcPr>
            <w:tcW w:w="1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ECUACIONES CUIRRICULARES</w:t>
            </w:r>
            <w:r>
              <w:rPr>
                <w:rFonts w:cs="Arial" w:ascii="Arial" w:hAnsi="Arial"/>
                <w:bCs/>
                <w:color w:val="000000"/>
              </w:rPr>
              <w:t xml:space="preserve">: </w:t>
            </w:r>
            <w:r>
              <w:rPr>
                <w:rFonts w:cs="Arial" w:ascii="Arial" w:hAnsi="Arial"/>
              </w:rPr>
              <w:t>Se planearán actividades de acuerdo con las necesidades individuales de los estudiantes, involucrando a la familia.</w:t>
            </w:r>
          </w:p>
        </w:tc>
      </w:tr>
      <w:tr>
        <w:trPr>
          <w:trHeight w:val="266" w:hRule="atLeast"/>
        </w:trPr>
        <w:tc>
          <w:tcPr>
            <w:tcW w:w="1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SERVACIONES</w:t>
            </w:r>
            <w:r>
              <w:rPr>
                <w:rFonts w:cs="Arial" w:ascii="Arial" w:hAnsi="Arial"/>
                <w:bCs/>
                <w:color w:val="000000"/>
              </w:rPr>
              <w:t xml:space="preserve">: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908290" cy="144907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8290" cy="14490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ÍA DE EDUCACIÓN</w:t>
      </w:r>
    </w:p>
    <w:p>
      <w:pPr>
        <w:pStyle w:val="Sinespaciado"/>
        <w:rPr/>
      </w:pPr>
      <w:r>
        <w:rPr>
          <w:rFonts w:cs="Arial" w:ascii="Arial" w:hAnsi="Arial"/>
          <w:b/>
        </w:rPr>
        <w:t>ÁREA: TECNOLOGÍA e INFORMÁTICA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O: CUARTO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DE GRADO: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Reconocer artefactos creados por el hombre para satisfacer sus necesidades y relacionarlos con los procesos de producción y con los recursos naturales involucrados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Reconocer características del funcionamiento de algunos productos tecnológicos del entorno y utilizarlos en forma segura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dentificar y comparar ventajas y desventajas en la utilización de artefactos y procesos tecnológicos en la solución de problemas de la vida cotidiana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dentificar y mencionar situaciones en las que se evidencian los efectos sociales y ambientales, producto de la utilización de procesos y artefactos de la tecnología.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3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4"/>
      </w:tblGrid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PERÍODO: 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NSIDAD HORARIA: 10 horas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o. DESEMANAS 10</w:t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GUNTA PROBLEMATIZADORA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¿Qué recursos naturales conoces que al hacerles un proceso  de producción  satisfacen las necesidades del hombre?</w:t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COMPETENCIA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</w:rPr>
              <w:t xml:space="preserve">Reconozco artefactos creados por el ser humano para satisfacer sus necesidades, los relaciono con los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Procesos de producción y con los recursos naturales involucrados.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-Identifico y comparo ventajas y desventajas en la utilización de artefactos y procesos tecnológicos en la solución de problemas de la vida cotidiana.</w:t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NDA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uraleza y evolución de la tecnologí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dentifico fuentes y tipos de energía y explico cómo se transforma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piación y uso de la tecnologí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U</w:t>
            </w:r>
            <w:r>
              <w:rPr>
                <w:rFonts w:cs="Arial" w:ascii="Arial" w:hAnsi="Arial"/>
              </w:rPr>
              <w:t>tilizo tecnologías de la información y la comunicación disponible en mi entorno para el desarrollo de diversas actividades (comunicación, entretenimiento, aprendizaje, búsquedas y validación de la información, investigación, etc.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scribo productos tecnológicos mediante el uso de diferentes formas de representación tales como esquemas, dibujos y diagramas, entre otr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ución de problemas con tecnologí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dentifico fallas sencillas en un artefacto o proceso y actúo en forma segura frente a ella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iseño, construyo, adapto y reparo artefactos sencillos, reutilizando materiales caseros para satisfacer intereses personal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nología y socieda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articipo en discusiones que involucran predicciones sobre los posibles efectos relacionados con el uso o no de artefactos, procesos y productos tecnológicos en mi entorno y argumento mis planteamientos (energía, agricultura, antibióticos, etc.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articipo en equipos de trabajo para desarrollar y probar proyectos que involucran algunos componentes tecnológicos.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ECHOS BASICOS DE APRENDIZA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iza la información presentada por los diferentes medios de comunicación con los cuales interactú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scribe textos a partir de información dispuesta en imágenes, fotografías, manifestaciones artísticas o conversaciones cotidianas.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MATRICES DE REFEREN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1A1A1A"/>
                <w:lang w:eastAsia="en-US"/>
              </w:rPr>
            </w:pPr>
            <w:r>
              <w:rPr>
                <w:rFonts w:eastAsia="Calibri" w:cs="Arial" w:ascii="Arial" w:hAnsi="Arial"/>
                <w:color w:val="1A1A1A"/>
                <w:lang w:eastAsia="en-US"/>
              </w:rPr>
              <w:t>Prevé el rol que debe cumplir como enunciador, el propósito del texto, atendiendo a las necesidades de la situación comunicativ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color w:val="1A1A1A"/>
                <w:lang w:eastAsia="en-US"/>
              </w:rPr>
              <w:t>Reconoce elementos implícitos de la situación comunicativa del texto.</w:t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DICADORES DE DESEMPEÑ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iferenciación entre artefacto y proceso mediante ejemplo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scripción de productos tecnológicos mediante el uso de diferentes formas de representación, como esquemas, dibujos y diagram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</w:rPr>
              <w:t>Digitación en el programa Word de productos tecnológicos y recursos naturales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716"/>
        <w:gridCol w:w="4148"/>
        <w:gridCol w:w="53"/>
        <w:gridCol w:w="4568"/>
      </w:tblGrid>
      <w:tr>
        <w:trPr>
          <w:trHeight w:val="200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ENIDOS</w:t>
            </w:r>
          </w:p>
        </w:tc>
      </w:tr>
      <w:tr>
        <w:trPr>
          <w:trHeight w:val="588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cesos tecnológ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resuelven problema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ear-inventar y produc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tapas (identificar- explorar ideas-planificar trabajo-construir el objeto-funcionamiento)</w:t>
            </w:r>
          </w:p>
        </w:tc>
      </w:tr>
      <w:tr>
        <w:trPr>
          <w:trHeight w:val="271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CEPTUAL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ENTAL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Identifico algunos bienes y servicios que ofrece mi comunidad y velo por su cuidado y buen uso valorando sus beneficios social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Identifico instituciones y autoridades a las que puedo acudir para solicitar la protección de los bienes y servicios de mi comunidad.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o herramientas manuales para realizar de manera segura procesos de medición, trazado, corte, doblado y unión de materiales para construir modelos y maquetas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 intereso por conocer los avances tecnológicos que aportan desarrollo a mi comunidad.</w:t>
            </w:r>
          </w:p>
        </w:tc>
      </w:tr>
      <w:tr>
        <w:trPr>
          <w:trHeight w:val="137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Proyecto de educación financiera: </w:t>
            </w:r>
            <w:r>
              <w:rPr>
                <w:rFonts w:cs="Arial" w:ascii="Arial" w:hAnsi="Arial"/>
                <w:bCs/>
              </w:rPr>
              <w:t>se informa sobre la manera como se distribuyen los recursos públicos en su entorno.</w:t>
            </w:r>
            <w:r>
              <w:rPr>
                <w:rFonts w:cs="Arial" w:ascii="Arial" w:hAnsi="Arial"/>
                <w:bCs/>
                <w:color w:val="FF000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TODOLOGIA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CURSOS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VIDADES</w:t>
            </w:r>
          </w:p>
        </w:tc>
      </w:tr>
      <w:tr>
        <w:trPr>
          <w:trHeight w:val="485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s-ES" w:eastAsia="es-ES"/>
              </w:rPr>
              <w:t>Se parte de preguntas o situaciones problemáticas procedentes de la vida cotidiana que posibilitan desarrollar la capacidad de organizar la información, clasificarla, interpretarla, analizarla para sacar conclusiones, que permitan buscar soluciones.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Fotocopias, carteleras, grabadora, video BEAM,  computadores, revistas, sala de internet,  medios de comunicación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Clase magistral, socializaciones, trabajos individuales y en equipo, consultas, evaluaciones orales y escritas, exposiciones individuales y grupales, Interpretación de textos, observación de videos, cuadros, láminas y dibujos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y simulacro de presupuestos</w:t>
            </w:r>
          </w:p>
        </w:tc>
      </w:tr>
      <w:tr>
        <w:trPr>
          <w:trHeight w:val="152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CION</w:t>
            </w:r>
          </w:p>
        </w:tc>
      </w:tr>
      <w:tr>
        <w:trPr>
          <w:trHeight w:val="185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CRITERIOS Y ESTRATEGIAS DE EVALUACIÓ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Partiendo de las estrategias pedagógicas y de evaluación sugeridas, y basados en el Decreto 1290 de 2009, se proponen los siguientes criterios, adaptables a los diferentes contextos y niveles de escolaridad, orientados a las competencias propuest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Conocimiento y desarrollo de artefactos y procesos tecnológicos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descripción, pertinencia, originalidad, creatividad, prospectiva, innovación, contenido, nivel de investigación, adaptación al contexto, calidad, cumplimiento de los requisitos, recursos utilizados, materiales, claridad en los diseños y manejo de prueb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Manejo técnico, eficiente y seguro de elementos y herramientas tecnológicas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elección de herramientas informáticas, uso de herramientas tecnológicas, aplicación de normas de seguridad, manejo eficiente y seguro, dominio y habilidad, apropiación, diseño, organización, originalidad, creatividad y pertinen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Identificación y solución de problemas a través de procesos tecnológicos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recolección de datos, análisis, organización, originalidad, creatividad, contenido, nivel de investigación, adaptación al contexto, calidad, cumplimiento de los requisitos, recursos utilizados y pertinen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Gestión de la información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recolección de datos, profundidad en el análisis, fuentes de información, validación de la información, cumplimiento de normas para presentación de información, calidad de los diagramas, exposición y exhibición, claridad, seguridad y apropiación de sus argumentos, precisión y secuencia de los contenidos y uso de vocabulario técn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Cultura digital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conocimiento de  normas éticas y legales de la información en la red, respeto a derechos de autor, seguridad en la información, cuidado de su imagen, datos e información en la red, respeto a otras culturas, conocimie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TÉCNICAS -  INSTRUMENT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écnicas: procedimiento mediante el cual se llevará a cabo la evalu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strumento: medio a través del cual se obtendrá la inform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Técnicas de observación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permiten evaluar los procesos de aprendizaje en el momento que se producen. Esta técnica ayuda a identificar los conocimientos, las habilidades, las actitudes, y los valores  que poseen los alumnos y cómo los utilizan en una situación determina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Instrumento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guía de observación, registro anecdótico, diario de clase, diario de trabajo, escala de actitu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Técnicas de desempeño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son aquellas que requieren que el alumno responda o realice una actividad, que demuestre su aprendizaje en una determinada situació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Involucran la integración de conocimientos, habilidades, actitudes y valores puesta en juego para el logro de los aprendizajes esperados y el desarrollo de competenci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Instrumento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organizadores gráficos, cuadros sinópticos, mapas conceptuales y mentales. Desarrollo de proyectos. Portafolios de evidencias. Rúbrica. Lista de cotej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Técnicas de interrogatorio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es útil para valorar la comprensión, apropiación, interpretación, explicación y formulación de argumentos de diferentes conteni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Instrumento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pruebas tipo Saber, ensayos.</w:t>
            </w:r>
          </w:p>
        </w:tc>
      </w:tr>
      <w:tr>
        <w:trPr>
          <w:trHeight w:val="62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APOYO</w:t>
            </w:r>
          </w:p>
        </w:tc>
      </w:tr>
      <w:tr>
        <w:trPr>
          <w:trHeight w:val="22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RECUPERACION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LAN DE NIVELACION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 DE PROFUNDIZACION</w:t>
            </w:r>
          </w:p>
        </w:tc>
      </w:tr>
      <w:tr>
        <w:trPr>
          <w:trHeight w:val="41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uías de trabaj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utoevalu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uegos didáct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st de evaluación diagnóst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compañamiento entre par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Interiorización del trabajo colaborativ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Acuerdos de las normas del área y de los espacios de trabaj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tos de pensamiento lóg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visión de lista de chequeos.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eres de investig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ignación de monitor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articipación en actividades externas en representación de la institu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 los que no alcanzaron el nivel esperado, se elabor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lanes que les permitan superar las deficiencias del áre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ompañamiento entre par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Talleres para ser realizados en casa con la compañía de los padres o acudient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s, salidas de camp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tentaciones orales y escri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afolio de evidenci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Asesoría individual por parte del doc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sta de chequeo. 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ompañamiento entre par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Talleres para ser realizados en casa con la compañía de los padres o acudient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tentaciones orales y escri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afolio de evidenci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Asesoría individual por parte del doc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ta de chequeo (entrega a satisfacción de las actividades no desarrolladas durante el año).</w:t>
            </w:r>
          </w:p>
        </w:tc>
      </w:tr>
      <w:tr>
        <w:trPr>
          <w:trHeight w:val="588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ECUACIONES CUIRRICULARES</w:t>
            </w:r>
            <w:r>
              <w:rPr>
                <w:rFonts w:cs="Arial" w:ascii="Arial" w:hAnsi="Arial"/>
                <w:bCs/>
                <w:color w:val="000000"/>
              </w:rPr>
              <w:t xml:space="preserve">: </w:t>
            </w:r>
            <w:r>
              <w:rPr>
                <w:rFonts w:cs="Arial" w:ascii="Arial" w:hAnsi="Arial"/>
                <w:bCs/>
              </w:rPr>
              <w:t>Se planearán actividades de acuerdo con las necesidades individuales de los estudiantes, involucrando a la familia.</w:t>
            </w:r>
          </w:p>
        </w:tc>
      </w:tr>
      <w:tr>
        <w:trPr>
          <w:trHeight w:val="382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SERVACIONES</w:t>
            </w:r>
            <w:r>
              <w:rPr>
                <w:rFonts w:cs="Arial" w:ascii="Arial" w:hAnsi="Arial"/>
                <w:bCs/>
                <w:color w:val="000000"/>
              </w:rPr>
              <w:t xml:space="preserve">: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Md B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uentedeprrafopredeter"/>
    <w:qFormat/>
    <w:rPr/>
  </w:style>
  <w:style w:type="character" w:styleId="SinespaciadoCar">
    <w:name w:val="Sin espaciado Ca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Calibri" w:hAnsi="Calibri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vantGarde Md BT;AvantGarde Md BT" w:hAnsi="AvantGarde Md BT;AvantGarde Md BT" w:eastAsia="Calibri" w:cs="AvantGarde Md BT;AvantGarde Md BT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3:39:00Z</dcterms:created>
  <dc:creator>GE-SCHOOL2592</dc:creator>
  <dc:description/>
  <cp:keywords/>
  <dc:language>en-US</dc:language>
  <cp:lastModifiedBy>HP</cp:lastModifiedBy>
  <cp:lastPrinted>2016-05-17T20:50:00Z</cp:lastPrinted>
  <dcterms:modified xsi:type="dcterms:W3CDTF">2019-08-27T05:09:00Z</dcterms:modified>
  <cp:revision>5</cp:revision>
  <dc:subject/>
  <dc:title/>
</cp:coreProperties>
</file>