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bookmarkStart w:id="0" w:name="sexto_período_1"/>
      <w:bookmarkEnd w:id="0"/>
      <w:r>
        <w:rPr>
          <w:rFonts w:cs="Arial" w:ascii="Arial" w:hAnsi="Arial"/>
          <w:b/>
        </w:rPr>
        <w:t>GRADO: TERC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Cuáles productos tecnológicos conoce que contribuyen  a la solución de problema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Reconozco y describo la importancia de algunos artefactos en el desarrollo de actividades cotidianas en mi entorno y en el de mis antepasad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Reconozco productos tecnológicos que contribuyen a la solución de problemas de la vida cotidian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diferentes recursos naturales de mi entorno y los utilizo racional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ecto fallas simples en el funcionamiento de algunos artefactos sencillos, actúo de manera segura frente a ellos e informo a los adultos mis observ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algunas consecuencias ambientales y en mi salud derivados del uso de algunos artefactos y producto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 las funciones que cumplen los medios de comunicación propios de su contexto.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 y semejanzas entre artefactos y element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ción de artefactos que facilitan mis actividades y satisfacen mis necesidades cotidiana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gitación en el programa Word artefactos tecnológicos y elementos que satisfacen mis necesidad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71"/>
        <w:gridCol w:w="4197"/>
        <w:gridCol w:w="124"/>
        <w:gridCol w:w="4493"/>
      </w:tblGrid>
      <w:tr>
        <w:trPr>
          <w:trHeight w:val="22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</w:tc>
      </w:tr>
      <w:tr>
        <w:trPr>
          <w:trHeight w:val="77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ipos de vivienda (primitiva-piedra- moder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eriales de las viviendas(guadua-barro-madera-paja-caña-hoj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rvicios públicos(como llegan a las casas)</w:t>
            </w:r>
          </w:p>
        </w:tc>
      </w:tr>
      <w:tr>
        <w:trPr>
          <w:trHeight w:val="271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a herramientas que, como extensión de partes de su  cuerpo, le ayudan a realizar diversas actividades y a transformar el medio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ta sobre la función y avance tecnológico de algunas herramientas, y la incidencia positiva o negativa en la vida del hombr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 sobre las diferentes formas  de ahorrar y la necesidad de aplicarlas en los diferentes ámbitos de la v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royecto de información financiera: </w:t>
            </w:r>
            <w:r>
              <w:rPr>
                <w:rFonts w:cs="Arial" w:ascii="Arial" w:hAnsi="Arial"/>
                <w:bCs/>
                <w:color w:val="FF0000"/>
              </w:rPr>
              <w:t>explico la importancia de los recursos financieros, como el medio de sustento básico.</w:t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20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Los métodos utilizados le facilitaran al estudiante ambientes educativos que le permitan construir conocimientos significativos aplicables al con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Tenemos en cuenta que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el aprendizaje del alumno depende de la estructura cognitiva previa que se relaciona con la nuev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lang w:val="es-ES"/>
                </w:rPr>
                <w:t>información</w:t>
              </w:r>
            </w:hyperlink>
            <w:r>
              <w:rPr>
                <w:rFonts w:cs="Arial" w:ascii="Arial" w:hAnsi="Arial"/>
                <w:bCs/>
                <w:color w:val="000000"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Se trabajará planeamientos de problemas,</w:t>
            </w: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Exploración de significados,  Profundización de temas, a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prendizaje en equipos y trabajo colaborativo, talleres</w:t>
            </w: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 xml:space="preserve">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es del grado terc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de informática, carteles, fotocopias, colores, tijeras, colón, fichas de trabajo, material reciclabl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Videos, reflexiones, lecturas, observación de láminas ,Talleres, tareas, consultas, presentación de trabajos escritos, dibujos  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379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27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TERC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onoces algunas fábricas en la ciudad que satisfacen nuestras necesidade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Reconozco las materias primas utilizadas en la fabricación de diferentes produc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Identifico los pasos para la transformación de materias prima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Identifico máquinas y herramientas  empleadas en la transformación de materias primas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describo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y utilizo artefactos que facilitan mis actividades y satisfacen mis necesidades cotidianas (deporte, entretenimiento, salud, estudio, alimentación, comunicación, desplazamiento, entre otro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mparo longitudes, magnitudes y cantidades en el armado y desarmado de artefactos y dispositivos sencil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ago sobre el uso de algunos materiales a través de la historia y sus efectos en los estilos de vi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ende las funciones que cumplen los medios de comunicación propios de su contexto.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herramientas que, como extensión de partes de mi cuerpo, me ayudan a realizar tareas de transformación de materi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ferencio entre materia prima y procedimiento de fabricación de algunos productos de mi entor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ión en forma segura de algunos instrumentos, herramientas y materiales de uso cotidiano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plicación de formato en Word en la digitación  de instrumentos, herramientas y materiales de uso cotidia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16"/>
        <w:gridCol w:w="4132"/>
        <w:gridCol w:w="69"/>
        <w:gridCol w:w="4568"/>
      </w:tblGrid>
      <w:tr>
        <w:trPr>
          <w:trHeight w:val="24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92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brica-(maquinaria-herramienta-instalacio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ria prima(vegetal-anima-miner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oceso de la leche- la mad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supermercado (secciones-productos-proceso de producción y distribución)</w:t>
            </w:r>
          </w:p>
        </w:tc>
      </w:tr>
      <w:tr>
        <w:trPr>
          <w:trHeight w:val="27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1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a las clases de empresas de su entorno, los productos y servicios que ofrecen en bien de la comunidad.</w:t>
            </w:r>
          </w:p>
          <w:p>
            <w:pPr>
              <w:pStyle w:val="Normal"/>
              <w:tabs>
                <w:tab w:val="clear" w:pos="708"/>
                <w:tab w:val="center" w:pos="55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econoce  el proceso de elaboración, funcionamiento e   importancia de algunos artefactos para la realización de diversas actividades humanas (por ejemplo, la red para la pesca y la rueda para el transport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go sobre el uso de algunos materiales a través de la historia y sus efectos en los estilos de vid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 en exposiciones de artefactos elaborados con material de reciclaje.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aloro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la importancia de desarrollar hábitos de ahorro, como una forma eficaz de dar solución a momentos de necesidades económicas.</w:t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Los métodos utilizados le facilitaran al estudiante ambientes educativos que le permitan construir conocimientos significativos aplicables al con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Tenemos en cuenta que </w:t>
            </w:r>
            <w:r>
              <w:rPr>
                <w:rFonts w:cs="Arial" w:ascii="Arial" w:hAnsi="Arial"/>
                <w:bCs/>
                <w:lang w:val="es-ES"/>
              </w:rPr>
              <w:t xml:space="preserve">el </w:t>
            </w:r>
            <w:r>
              <w:rPr>
                <w:rFonts w:cs="Arial" w:ascii="Arial" w:hAnsi="Arial"/>
                <w:bCs/>
              </w:rPr>
              <w:t xml:space="preserve">aprendizaje del alumno depende de la estructura cognitiva previa que se relaciona con la nueva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información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 w:eastAsia="es-ES"/>
              </w:rPr>
            </w:pPr>
            <w:r>
              <w:rPr>
                <w:rFonts w:cs="Arial" w:ascii="Arial" w:hAnsi="Arial"/>
                <w:bCs/>
              </w:rPr>
              <w:t>Se trabajará planeamientos de problemas, Exploración de significados,  Profundización de temas, aprendizaje en equipos y trabajo colaborativo, talleres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l grado terc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la de informática, carteles, fotocopias, colores, tijeras, colbón, fichas de trabajo, material reciclabl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es-ES_tradnl"/>
              </w:rPr>
            </w:pPr>
            <w:r>
              <w:rPr>
                <w:rFonts w:cs="Arial" w:ascii="Arial" w:hAnsi="Arial"/>
                <w:bCs/>
                <w:iCs/>
              </w:rPr>
              <w:t>Trabajos en equipo, exposición de trabajos creativos, Talleres, tareas, consultas encuestas.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38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14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TERCERO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Cuáles  productos tecnológicos utilizan en tu casa para solucionar  problemas en la vida cotidiana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Reconozco y menciono productos tecnológicos a la solución de problemas de la vida cotidian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Exploro mi entorno cotidiano y diferencio elementos naturales de artefactos elaborados con la intención de mejorar las condiciones de la vid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co la importancia de algunos artefactos para la realización de diversas actividades humanas (por ejemplo, la red para la pesca y la rueda para el transport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blezco relaciones entre la materia prima y el procedimiento de fabricación de algunos productos de mi entorn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tilizo diferentes expresiones para describir la forma y el funcionamiento de algun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ico materiales caseros y partes de artefactos en desuso para construir objetos que me ayudan a satisfacer mis necesidades y a contribuir con la preservación del medio ambi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 las funciones que cumplen los medios de comunicación propios de su contexto.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agación de cómo están construidos y cómo funcionan algunos artefactos de uso cotidian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ción de diferentes expresiones para describir la forma y el funcionamiento de algunos artefa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ción de longitudes y cantidades en el armado y desarmado de artefactos y dispositivos sencillos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gitación aplicando formato en Word de artículos del supermercado y de la tienda en ingl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16"/>
        <w:gridCol w:w="4201"/>
        <w:gridCol w:w="75"/>
        <w:gridCol w:w="4493"/>
      </w:tblGrid>
      <w:tr>
        <w:trPr>
          <w:trHeight w:val="32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92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tienda (artículos de la tien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supermercado (artefactos que facilitan actividades de compra y v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ocabulario en ingles de artículos del supermerc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ías de descuento y artículos en el supermercado (en inglés)</w:t>
            </w:r>
          </w:p>
        </w:tc>
      </w:tr>
      <w:tr>
        <w:trPr>
          <w:trHeight w:val="27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o algunos dispositivos básicos en el computador, comprendiendo que es un artefacto tecnológico para la información y la comunicación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sarrolla habilidades y destrezas en el manejo de algunas herramientas de Paint para el desarrollo de actividades propues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ora su propio trabajo y  el de los demás, dándole la importancia que se merece en todos los contextos de la cotidianidad.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establece una meta personal de ahorro y reconoce la importancia de ser constante para el manejo adecuado de los recursos.</w:t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Los métodos utilizados le facilitaran al estudiante ambientes educativos que le permitan construir conocimientos significativos aplicables al contex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Tenemos en cuenta que el aprendizaje del alumno depende de la estructura cognitiva previa que se relaciona con la nueva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información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Se trabajará planeamientos de problemas, Exploración de significados,  Profundización de temas, aprendizaje en equipos y trabajo colaborativo, tallere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l grado tercer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la de informática, carteles, fotocopias, colores, tijeras, colbón, fichas de trabajo, material reciclable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ácticas en la sala de computadores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, tareas, consultas, juegos de roles, videos, canciones, poesías.</w:t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37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58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Sinespaciado"/>
        <w:rPr/>
      </w:pPr>
      <w:r>
        <w:rPr>
          <w:rFonts w:cs="Arial" w:ascii="Arial" w:hAnsi="Arial"/>
          <w:b/>
        </w:rPr>
        <w:t>GRADO: 3°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GRADO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y describir la importancia de algunos artefactos en el desarrollo de actividades cotidianas en mi entorno y en el de mis antepasad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conocer productos tecnológicos del entorno cotidiano y utilizarlos en forma segura y apropiad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r y mencionar productos tecnológicos que contribuyen a la solución de problemas de la vida cotidia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Explorar mi entorno cotidiano y diferenciar elementos naturales de artefactos elaborados con la intención de mejorar las condiciones de vid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4"/>
      </w:tblGrid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PERÍODO: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NSIDAD HORARIA: 10 hora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. DE SEMANAS: 10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GUNTA PROBLEMATIZADOR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¿Cuáles medios de transporte utilizan las personas  para satisfacer sus necesidades?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Reconozco productos tecnológicos de mi entorno cotidiano y los utilizo en forma segura y apropiada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Reconozco y menciono productos tecnológicos que contribuyen a la solución de problemas de la vida cotidiana.</w:t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D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eza y evolución de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co la importancia de algunos artefactos para la realización de diversas actividades humanas (por ejemplo, la red para la pesca y la rueda para el transport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propiación y uso de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leo-Regular;Cambria" w:hAnsi="Aleo-Regular;Cambria" w:cs="Aleo-Regular;Cambri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jo en forma segura instrumentos, herramientas y materiales de uso cotidiano, con algún propósito (recortar, pegar, construir, pintar, ensamblar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o la computadora como artefacto tecnológico para la información y la comunicación, y la utilizo en diferentes activ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ción de problemas con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samblo y desarmo artefactos y dispositivos sencillos siguiendo instrucciones gráf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 y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ifiesto interés por temas relacionados con la tecnología a través de preguntase intercambio de  ide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ticipo en equipos de trabajo para desarrollar y probar proyectos que involucran algunos componentes tecnológ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CHOS BASICOS DE APRENDIZ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ende las funciones que cumplen los medios de comunicación propios de su contexto.</w:t>
            </w:r>
          </w:p>
          <w:p>
            <w:pPr>
              <w:pStyle w:val="Prrafodelista"/>
              <w:spacing w:lineRule="auto" w:line="252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RICES DE REFER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Da cuenta de las estrategias discursivas pertinentes y adecuadas al propósito de producción de un texto, en una situación de comunicación particular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ES DE DESEMPEÑ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y descripción de artefactos que se utilizan hoy y que no se empleaban en épocas pasad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icación de algunas señales y símbolos particularmente las relacionadas con la seguridad (transito advertencias)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dagación en la web como están  construidos y cómo funcionan algunos artefactos de uso cotidian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16"/>
        <w:gridCol w:w="4201"/>
        <w:gridCol w:w="75"/>
        <w:gridCol w:w="4493"/>
      </w:tblGrid>
      <w:tr>
        <w:trPr>
          <w:trHeight w:val="230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NIDOS</w:t>
            </w:r>
          </w:p>
        </w:tc>
      </w:tr>
      <w:tr>
        <w:trPr>
          <w:trHeight w:val="1413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dios de transporte evol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 transporte (traslado de personas- animales- bie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cuático(canoas-barcos-lancha-y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éreo(helicóptero-aviones-avioneta-glob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restre( carroza-bicicleta-motos-automóviles-buses)</w:t>
            </w:r>
          </w:p>
        </w:tc>
      </w:tr>
      <w:tr>
        <w:trPr>
          <w:trHeight w:val="27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PTUA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DIMENTAL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conoce algunas de las herramientas que nos ofrece el computad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dentifica las características  del líder, adoptando actitudes que lo aproximen al liderazg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tiliza el internet de forma responsable, en la búsqueda de información para afianzar y ampliar conocimi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a en forma ordenada y a tiempo  los trabajos asignados</w:t>
            </w:r>
          </w:p>
        </w:tc>
      </w:tr>
      <w:tr>
        <w:trPr>
          <w:trHeight w:val="137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oyecto de educación financier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dentifica la importancia del cuidado de los recursos: económicos, ambientales, tecnológicos, entre otros.</w:t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CURSOS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Los métodos utilizados le facilitaran al estudiante ambientes educativos que le permitan construir conocimientos significativos aplicables al contex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Tenemos en cuenta que el aprendizaje del alumno depende de la estructura cognitiva previa que se relaciona con la nueva </w:t>
            </w: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información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Se trabajará planeamientos de problemas, Exploración de significados,  Profundización de temas, aprendizaje en equipos y trabajo colaborativo, talleres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el grado tercer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la de informática, carteles, fotocopias, colores, tijeras, colbón, fichas de trabajo, material reciclable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ácticas en la sala de computad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lleres, tareas, consultas en el blog, trabajo con los pares, dibujos, vide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VALUACION</w:t>
            </w:r>
          </w:p>
        </w:tc>
      </w:tr>
      <w:tr>
        <w:trPr>
          <w:trHeight w:val="185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S Y ESTRATEGIAS DE 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artiendo de las estrategias pedagógicas y de evaluación sugeridas, y basados en el Decreto 1290 de 2009, se proponen los siguientes criterios, adaptables a los diferentes contextos y niveles de escolaridad, orientados a las competenci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onocimiento y desarrollo de artefactos y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scripción, pertinencia, originalidad, creatividad, prospectiva, innovación, contenido, nivel de investigación, adaptación al contexto, calidad, cumplimiento de los requisitos, recursos utilizados, materiales, claridad en los diseños y manej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ejo técnico, eficiente y seguro de elementos y herramientas tecnológica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lección de herramientas informáticas, uso de herramientas tecnológicas, aplicación de normas de seguridad, manejo eficiente y seguro, dominio y habilidad, apropiación, diseño, organización, originalidad, creatividad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dentificación y solución de problemas a través de procesos tecnológicos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análisis, organización, originalidad, creatividad, contenido, nivel de investigación, adaptación al contexto, calidad, cumplimiento de los requisitos, recursos utilizados y pertin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estión de la inform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lección de datos, profundidad en el análisis, fuentes de información, validación de la información, cumplimiento de normas para presentación de información, calidad de los diagramas, exposición y exhibición, claridad, seguridad y apropiación de sus argumentos, precisión y secuencia de los contenidos y uso de vocabulario téc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ultura digital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nocimiento de  normas éticas y legales de la información en la red, respeto a derechos de autor, seguridad en la información, cuidado de su imagen, datos e información en la red, respeto a otras culturas, conoci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AS -  INSTRU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cnicas: procedimiento mediante el cual se llevará a cabo la 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: medio a través del cual se obtendrá la inform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observación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ermiten evaluar los procesos de aprendizaje en el momento que se producen. Esta técnica ayuda a identificar los conocimientos, las habilidades, las actitudes, y los valores  que poseen los alumnos y cómo los utilizan en una situación determi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guía de observación, registro anecdótico, diario de clase, diario de trabajo, escala de ac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desempeñ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on aquellas que requieren que el alumno responda o realice una actividad, que demuestre su aprendizaje en una determinada situ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Involucran la integración de conocimientos, habilidades, actitudes y valores puesta en juego para el logro de los aprendizajes esperados y el desarrollo de competenc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organizadores gráficos, cuadros sinópticos, mapas conceptuales y mentales. Desarrollo de proyectos. Portafolios de evidencias. Rúbrica. Lista de cote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Técnicas de interrogatori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es útil para valorar la comprensión, apropiación, interpretación, explicación y formulación de argumentos de diferentes conten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Instrumento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uebas tipo Saber, ensayos.</w:t>
            </w:r>
          </w:p>
        </w:tc>
      </w:tr>
      <w:tr>
        <w:trPr>
          <w:trHeight w:val="6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APOYO</w:t>
            </w:r>
          </w:p>
        </w:tc>
      </w:tr>
      <w:tr>
        <w:trPr>
          <w:trHeight w:val="2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DE RECUPERACION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NIVELACIO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 DE PROFUNDIZACION</w:t>
            </w:r>
          </w:p>
        </w:tc>
      </w:tr>
      <w:tr>
        <w:trPr>
          <w:trHeight w:val="4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Guía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evalu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st de evaluación diagnós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Interiorización del trabajo colabora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uerdos de las normas del área y de los espacios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tos de pensamiento lóg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Revisión de lista de chequeos.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gnación de monito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actividades externas en representación de la institu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ara los que no alcanzaron el nivel esperado, se elab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lanes que les permitan superar las deficiencias del áre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, salidas de ca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hequeo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mpañamiento entre p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para ser realizados en casa con la compañía de los padres o acudi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ustentacione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folio de evid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individual por parte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ista de chequeo (entrega a satisfacción de las actividades no desarrolladas durante el año).</w:t>
            </w:r>
          </w:p>
        </w:tc>
      </w:tr>
      <w:tr>
        <w:trPr>
          <w:trHeight w:val="524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ECUACIONES CUIRRICULAR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Se planearán actividades de acuerdo con las necesidades individuales de los estudiantes, involucrando a la familia.</w:t>
            </w:r>
          </w:p>
        </w:tc>
      </w:tr>
      <w:tr>
        <w:trPr>
          <w:trHeight w:val="282" w:hRule="atLeast"/>
        </w:trPr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SERVACIONE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o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SinespaciadoCar">
    <w:name w:val="Sin espaciado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ografias.com/trabajos7/sisinf/sisinf.s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onografias.com/trabajos7/sisinf/sisinf.s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onografias.com/trabajos7/sisinf/sisinf.s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onografias.com/trabajos7/sisinf/sisinf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8:00Z</dcterms:created>
  <dc:creator>GE-SCHOOL2592</dc:creator>
  <dc:description/>
  <cp:keywords/>
  <dc:language>en-US</dc:language>
  <cp:lastModifiedBy>HP</cp:lastModifiedBy>
  <cp:lastPrinted>2016-05-17T20:50:00Z</cp:lastPrinted>
  <dcterms:modified xsi:type="dcterms:W3CDTF">2019-08-27T05:08:00Z</dcterms:modified>
  <cp:revision>5</cp:revision>
  <dc:subject/>
  <dc:title/>
</cp:coreProperties>
</file>