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bookmarkStart w:id="0" w:name="sexto_período_1"/>
      <w:bookmarkEnd w:id="0"/>
      <w:r>
        <w:rPr>
          <w:rFonts w:cs="Arial" w:ascii="Arial" w:hAnsi="Arial"/>
          <w:b/>
        </w:rPr>
        <w:t>GRADO: SEGUN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y describir la importancia de algunos artefactos en el desarrollo de actividades cotidianas en mi entorno y en el de mis antepas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productos tecnológicos del entorno cotidiano y utilizarlos en forma segura y apropiad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y mencionar productos tecnológicos que contribuyen a la solución de problemas de la vida cotidia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ar mi entorno cotidiano y diferenciar elementos naturales de artefactos elaborados con la intención de mejorar las condiciones de vid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¿Cuáles de tus juguetes son artefactos?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Identifico los juguetes como artefactos tecnológicos y reconoceré sus usos y cuidad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Construyo juguetes  sencillos con material reciclable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y describo artefactos que se utilizan hoy y que no se empleaban en épocas pasad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lasifico y describo artefactos de mi entorno según sus características físicas, uso y procede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la computadora como artefacto tecnológico para la información y la comunicación, y la utilizo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dago cómo están construidos y cómo funcionan algunos artefactos de uso cotidi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go sobre el uso de algunos materiales a través de la historia y sus efectos en los estilos de vid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 la función que cumplen las señales y símbolos que aparecen en su entor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dentifica las características de los medios de comunicación masiva a los que tiene acceso.</w:t>
            </w:r>
          </w:p>
          <w:p>
            <w:pPr>
              <w:pStyle w:val="Prrafodelista"/>
              <w:spacing w:lineRule="auto" w:line="252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ES DE REFER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Da cuenta de las estrategias discursivas pertinentes y adecuadas al propósito de producción de un texto, en una situación de comunicación particular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del material en que están construidos algunos artefactos de su uso cotidiano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dentifico materiales caseros  y partes de artefactos en desuso, para construir objetos, que me ayuden a satisfacer mis necesidades y a contribuir con la preservación del medio ambient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05"/>
        <w:gridCol w:w="2817"/>
        <w:gridCol w:w="1382"/>
        <w:gridCol w:w="4684"/>
      </w:tblGrid>
      <w:tr>
        <w:trPr>
          <w:trHeight w:val="240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</w:tc>
      </w:tr>
      <w:tr>
        <w:trPr>
          <w:trHeight w:val="1441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lementos natu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 cuar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rtefactos del cuar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guetes artefactos de (ayer- de ho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ciclaje </w:t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58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Identificación de la casa como espacio donde comparte con otros y realiza diversas actividades para sobrevivir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Descripción de actividades que se realizan dentro de la cas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cimiento de la función básica de los dispositivos del computador y los relaciona con algunas funciones de su cuerpo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egistro por medio de dibujos lo que realiza en la cas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articipación en la construcción de un modelo sencillo de una cas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jercitación la direccionalidad en el manejo del mou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muestra interés en las actividades relacionadas con las experiencias de su hoga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rta al bienestar del hogar cumpliendo con agrado y responsabilidad las tareas asignadas en famil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ora su cuerpo y lo que puede realizar con éste apoyado de la tecnología.</w:t>
            </w:r>
          </w:p>
        </w:tc>
      </w:tr>
      <w:tr>
        <w:trPr>
          <w:trHeight w:val="129" w:hRule="atLeast"/>
        </w:trPr>
        <w:tc>
          <w:tcPr>
            <w:tcW w:w="39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educación financie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xplico la administración correcta de los recursos que están a mi alcance.</w:t>
            </w:r>
          </w:p>
        </w:tc>
        <w:tc>
          <w:tcPr>
            <w:tcW w:w="419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Proyecto de educación financie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ctura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y expresiones gráfica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obre la utilidad de los recursos</w:t>
            </w:r>
          </w:p>
        </w:tc>
        <w:tc>
          <w:tcPr>
            <w:tcW w:w="4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oyecto de educación financie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intereso en cuidar los recursos del me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2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Orientaciones y motivaciones que  introducirá al alumno en la realidad de lo que ha de aprender, pasa ello se elaborará un Mapa Conceptual y un Vocabulario Tecnológic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xploración, que  servirán para conocer las ideas, las opciones, los aciertos y errores conceptuales del alumnado sobre los contenidos a desarrollar. Se llevará a cabo mediante Test de ideas previas, test orales, Lluvia de ideas y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so de Nuevas Tecnologías de la Información y la comunicación. (T.I:C.s): Se usarán en el proceso de aprendizaje para “encontrar, analizar, intercambiar y presentar la información y el conocimiento adquiridos”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 humanos, físicos, (auditorio, sala de sistemas, aulas de clase, biblioteca) herramientas tecnológicas e informáticas. (Computadores, DVD, video BEAM, cd, grabador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ateriales didácticos (copias, fichas, libros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ator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bajos en grupos y actividades individua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 y 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174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58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20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27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DECUACIONES CUIRRICULARES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</w:rPr>
              <w:t>Se realizaran de acuerdo a las dificultades y necesidades encontradas en el grupo o con el estudiante en particular.</w:t>
            </w:r>
          </w:p>
        </w:tc>
      </w:tr>
      <w:tr>
        <w:trPr>
          <w:trHeight w:val="274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/>
      </w:pPr>
      <w:r>
        <w:rPr>
          <w:rFonts w:cs="Arial" w:ascii="Arial" w:hAnsi="Arial"/>
          <w:b/>
        </w:rPr>
        <w:t>GRADO: 2°</w:t>
      </w:r>
    </w:p>
    <w:p>
      <w:pPr>
        <w:pStyle w:val="Sinespaciado"/>
        <w:rPr/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describir la importancia de algunos artefactos en el desarrollo de actividades cotidianas en mi entorno y en el de mis antepas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productos tecnológicos del entorno cotidiano y utilizarlos en forma segura y apropiad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mencionar productos tecnológicos que contribuyen a la solución de problemas de la vida cotidia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ar mi entorno cotidiano y diferenciar elementos naturales de artefactos elaborados con la intención de mejorar las condiciones de vid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5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SEMANAS: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¿Para qué sirven los  artefactos que hay en la cocina de tu casa?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zco la importancia de los artefactos para desarrollar actividades en la cocina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Distingo diferentes artefactos elaborados con la intención de mejorar las condiciones de vida y alimentación del ser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y describo artefactos que se utilizan hoy y que no se empleaban en épocas pasad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lasifico y describo artefactos de mi entorno según sus características físicas, uso y procedenci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la computadora como artefacto tecnológico para la información y la comunicación, y la utilizo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dago cómo están construidos y cómo funcionan algunos artefactos de uso cotidi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go sobre el uso de algunos materiales a través de la historia y sus efectos en los estilos de vid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 la función que cumplen las señales y símbolos que aparecen en su entor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dentifica las características de los medios de comunicación masiva a los que tiene acceso.</w:t>
            </w:r>
          </w:p>
          <w:p>
            <w:pPr>
              <w:pStyle w:val="Prrafodelista"/>
              <w:spacing w:lineRule="auto" w:line="252" w:before="0" w:after="16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ES DE REFER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>Da cuenta de las estrategias discursivas pertinentes y adecuadas al propósito de producción de un texto, en una situación de comunicación particular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DESEMPEÑ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de la importancia de algunos artefactos en la realización de actividades huma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os elementos de un artefacto para utilizarlo adecuadamente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dagación sobre cómo están construidos y cómo funcionan algunos artefactos de uso cotidian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857"/>
        <w:gridCol w:w="3705"/>
        <w:gridCol w:w="574"/>
        <w:gridCol w:w="3921"/>
      </w:tblGrid>
      <w:tr>
        <w:trPr>
          <w:trHeight w:val="287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IDOS</w:t>
            </w:r>
          </w:p>
        </w:tc>
      </w:tr>
      <w:tr>
        <w:trPr>
          <w:trHeight w:val="531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a cocina (electrodomésticos- utensilios-herramient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guridad en la cocina</w:t>
            </w:r>
          </w:p>
        </w:tc>
      </w:tr>
      <w:tr>
        <w:trPr>
          <w:trHeight w:val="27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UAL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A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conocimiento de la función básica de los dispositivos del computador y los relaciona con algunas funciones de su cuer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ción de la funcionalidad de los dispositivos que componen la computadora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rcitación la direccionalidad en el manejo del mo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plicación mediante de ejercicios dados sus conocimientos en cuanto a las herramientas que posee el computador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rovecha racionalmente el trabajo de clase para el desarrollo de las actividades propuest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ueve la buena utilización de la computadora a través del ejemplo.</w:t>
            </w:r>
          </w:p>
        </w:tc>
      </w:tr>
      <w:tr>
        <w:trPr>
          <w:trHeight w:val="137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dentifico el trabajo como un medio para la consecución de recursos, explicando la utilización y los campos de aplicación diferentes tipos de recursos.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IA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rientaciones y motivaciones que  introducirá al alumno en la realidad de lo que ha de aprender, pasa ello se elaborará un Mapa Conceptual y un Vocabulario Tecnológ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xploración, que  servirán para conocer las ideas, las opciones, los aciertos y errores conceptuales del alumnado sobre los contenidos a desarrollar. Se llevará a cabo mediante Test de ideas previas, test orales, Lluvia de ideas y ot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o de Nuevas Tecnologías de la Información y la comunicación. (TIC): Se usarán en el proceso de aprendizaje para “encontrar, analizar, intercambiar y presentar la información y el conocimiento adquiridos”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cursos humanos, físicos, (auditorio, sala de sistemas, aulas de clase, biblioteca) herramientas tecnológicas e informáticas. (Computadores, DVD, video BEAM, cd, grabador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les didácticos (copias, fichas, libros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ator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rabajos en grupos y actividades individual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Investigaciones y consultas a través de internet o encar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servación de videos. </w:t>
            </w:r>
          </w:p>
        </w:tc>
      </w:tr>
      <w:tr>
        <w:trPr>
          <w:trHeight w:val="15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DE RECUPERACION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NIVELACION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41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ECUACIONES CUIRRICULAR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</w:rPr>
              <w:t>Se realizaran de acuerdo a las dificultades y necesidades encontradas en el grupo o con el estudiante en particular.</w:t>
            </w:r>
          </w:p>
        </w:tc>
      </w:tr>
      <w:tr>
        <w:trPr>
          <w:trHeight w:val="140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VACION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GUN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describir la importancia de algunos artefactos en el desarrollo de actividades cotidianas en mi entorno y en el de mis antepas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productos tecnológicos del entorno cotidiano y utilizarlos en forma segura y apropiad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mencionar productos tecnológicos que contribuyen a la solución de problemas de la vida cotidia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ar mi entorno cotidiano y diferenciar elementos naturales de artefactos elaborados con la intención de mejorar las condiciones de vid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INTENSIDAD 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¿En mi familia  utilizan  productos tecnológicos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zco productos tecnológicos de mi entorno cotidiano y los utilizo en forma segura y apropiada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Exploro mi entorno cotidiano y diferencio elementos naturales de artefactos elaborados con la intención de mejorar las condiciones de vida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zco semejanzas y diferencias entre artefactos y elementos natural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servo, comparo y analizo los elementos de un artefacto para utilizarlo adecuadam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la computadora como artefacto tecnológico para la información y la comunicación, y la utilizo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tecto fallas simples en el funcionamiento de algunos artefactos sencillos, actúo de manera segura frente a ellos e informo a los adultos mis observa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ifiesto interés por temas relacionados con la tecnología a través de preguntas e intercambio de ide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dentifica la función que cumplen las señales y símbolos que aparecen en su entor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ambria" w:ascii="Cambria" w:hAnsi="Cambria"/>
                <w:color w:val="000000"/>
              </w:rPr>
              <w:t>Identifica las características de los medios de comunicación masiva a los que tiene acceso.</w:t>
            </w:r>
          </w:p>
          <w:p>
            <w:pPr>
              <w:pStyle w:val="Prrafodelista"/>
              <w:spacing w:lineRule="auto" w:line="252" w:before="0" w:after="16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ES DE REFER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>Da cuenta de las estrategias discursivas pertinentes y adecuadas al propósito de producción de un texto, en una situación de comunicación particular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cripción de artefactos que se utilizan hoy y que no se empleaban en épocas pasa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o los elementos de un artefacto para usarlo adecuadamente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lasificación de artefactos de mi entorno, según sus características físicas, uso y procedencia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26"/>
        <w:gridCol w:w="3139"/>
        <w:gridCol w:w="1140"/>
        <w:gridCol w:w="3353"/>
      </w:tblGrid>
      <w:tr>
        <w:trPr>
          <w:trHeight w:val="180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IDOS</w:t>
            </w:r>
          </w:p>
        </w:tc>
      </w:tr>
      <w:tr>
        <w:trPr>
          <w:trHeight w:val="1187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a sala(artefact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tensilios y electrodomésticos (para asearl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storia de algunos artefactos que se usan en la s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pos de muebles(cuero- madera-tela)</w:t>
            </w:r>
          </w:p>
        </w:tc>
      </w:tr>
      <w:tr>
        <w:trPr>
          <w:trHeight w:val="271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UAL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A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ombramiento y Clasificación de herramientas, utensilios y materiales para la realización de una actividad o producto.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mprensión del proceso de realización de una tarea del hogar para el aseo y la aliment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ocimiento de las herramientas del programa Paint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laboración de una receta sencilla dando un uso adecuado a los utensilios y materiales que emple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asificación de las herramientas y materiales a emplear en la realización de una actividad de ase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ibujo en el cuaderno cada una de las herramientas del programa Pai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ibujo en el programa Paint figuras y formas libremente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icipa en equipo de trabajo para desarrollar y probar proyectos de aseo y alimentación que involucran el uso de herramientas y material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emuestra cuidado y auto cuidado en el manejo de herramientas, utensilios y materiales del hog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 sus creaciones digitales y las presentadas por sus compañeros.</w:t>
            </w:r>
          </w:p>
        </w:tc>
      </w:tr>
      <w:tr>
        <w:trPr>
          <w:trHeight w:val="137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enumera diferentes tipos de ingresos que se dan en distintos entornos: familiares, escolares. </w:t>
            </w:r>
          </w:p>
        </w:tc>
      </w:tr>
      <w:tr>
        <w:trPr>
          <w:trHeight w:val="137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ÍA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rientaciones y motivaciones que  introducirá al alumno en la realidad de lo que ha de aprender, pasa ello se elaborará un Mapa Conceptual y un Vocabulario Tecnológ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xploración, que  servirán para conocer las ideas, las opciones, los aciertos y errores conceptuales del alumnado sobre los contenidos a desarrollar. Se llevará a cabo mediante Test de ideas previas, test orales, Lluvia de ideas y ot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o de Nuevas Tecnologías de la Información y la comunicación. (T.I.C.S): Se usarán en el proceso de aprendizaje para “encontrar, analizar, intercambiar y presentar la información y el conocimiento adquiridos”.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Recurso humano, recursos físicos: Sala de internet, aulas de clase, auditorio. Recursos tecnológicos: video BEAM, televisor, grabadora, cd, material bibliográfico y didáctico; libros, copias, videos, colores, material de reciclaje, cuadernos, entre otros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licaciones y conceptualización en el cuadern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vestigaciones y consultas a través de internet o encar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rcitación en la sala de cómpu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laboración de herramientas de trabajo con materiales recicl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papel reciclable para luego hacer tarjetas.</w:t>
            </w:r>
          </w:p>
        </w:tc>
      </w:tr>
      <w:tr>
        <w:trPr>
          <w:trHeight w:val="15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DE RECUPERACION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NIVELACION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493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ECUACIONES CUIRRICULAR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</w:rPr>
              <w:t>Se realizaran de acuerdo a las dificultades y necesidades encontradas en el grupo o con el estudiante en particular.</w:t>
            </w:r>
          </w:p>
        </w:tc>
      </w:tr>
      <w:tr>
        <w:trPr>
          <w:trHeight w:val="61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VACION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GUN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describir la importancia de algunos artefactos en el desarrollo de actividades cotidianas en mi entorno y en el de mis antepas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productos tecnológicos del entorno cotidiano y utilizarlos en forma segura y apropiad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mencionar productos tecnológicos que contribuyen a la solución de problemas de la vida cotidia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ar mi entorno cotidiano y diferenciar elementos naturales de artefactos elaborados con la intención de mejorar las condiciones de vid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¿Cuáles elementos de oficina y de estudio conoces?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Identifico artefactos de estudio, clasificando los elementos de oficina según su función, cuidado y materiales de fabricació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la forma de almacenar información en medio físico y digit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o los operadores mecánicos que permiten el funcionamiento de algunos artefactos de la oficina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Realización en el programa Paint de artefactos utilizados en el estudio y la oficina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zco semejanzas y diferencias entre artefactos y elementos natur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servo, comparo y analizo los elementos de un artefacto para utilizarlo adecuadament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la computadora como artefacto tecnológico para la información y la comunicación, y la utilizo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tecto fallas simples en el funcionamiento de algunos artefactos sencillos, actúo de manera segura frente a ellos e informo a los adultos mis observa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ifiesto interés por temas relacionados con la tecnología a través de preguntas e intercambio de ide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 la función que cumplen las señales y símbolos que aparecen en su entor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dentifica las características de los medios de comunicación masiva a los que tiene acceso</w:t>
            </w:r>
          </w:p>
          <w:p>
            <w:pPr>
              <w:pStyle w:val="Prrafodelista"/>
              <w:spacing w:lineRule="auto" w:line="252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MATRICES DE REFERENCIA</w:t>
            </w:r>
          </w:p>
          <w:p>
            <w:pPr>
              <w:pStyle w:val="Prrafodelista"/>
              <w:spacing w:lineRule="auto" w:line="252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>Da cuenta de las estrategias discursivas pertinentes y adecuadas al propósito de producción de un texto, en una situación de comunicación particular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y descripción de artefactos que se utilizan hoy y que no se utilizaban en épocas pasa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y utilización de artefactos que facilitan mis actividades y satisfacen mis necesidades cotidiana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dentificación de la computadora como artefacto tecnológico para la información, y la utilizo en diferentes actividade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40"/>
        <w:gridCol w:w="4203"/>
        <w:gridCol w:w="122"/>
        <w:gridCol w:w="4493"/>
      </w:tblGrid>
      <w:tr>
        <w:trPr>
          <w:trHeight w:val="240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olución de los artefa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s artefactos en las actividades cotidia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computadora, historia e influencia.</w:t>
            </w:r>
          </w:p>
        </w:tc>
      </w:tr>
      <w:tr>
        <w:trPr>
          <w:trHeight w:val="27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U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AL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ocimiento de la utilidad y usos de computador como herramienta edu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oración de mi entorno cotidiano diferenciando artefactos elaborados con la intención de mejorar mis condiciones de vida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vestiga acerca de avances tecnológicos y los aportes a mejorar la calidad de vida de los seres huma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anejo de las herramientas de Paint y otros programas para representar y graficar lo que expreso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ctuó de manera positiva frente a las clases tomando elementos de mi entorno que me sirven para dar solución a problemas de la vida cotid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Hace uso adecuado de los aparatos tecnológicos de la institución. </w:t>
            </w:r>
          </w:p>
        </w:tc>
      </w:tr>
      <w:tr>
        <w:trPr>
          <w:trHeight w:val="137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enumera acciones para el cuidado de los recursos que le proporcionan bienestar en su vida. </w:t>
            </w:r>
          </w:p>
        </w:tc>
      </w:tr>
      <w:tr>
        <w:trPr>
          <w:trHeight w:val="137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I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rientaciones y motivaciones que  introducirá al alumno en la realidad de lo que ha de aprender, pasa ello se elaborará un Mapa Conceptual y un Vocabulario Tecnológ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xploración, que  servirán para conocer las ideas, las opciones, los aciertos y errores conceptuales del alumnado sobre los contenidos a desarrollar. Se llevará a cabo mediante Test de ideas previas, test orales, Lluvia de ideas y ot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o de Nuevas Tecnologías de la Información y la comunicación. (TIC): Se usarán en el proceso de aprendizaje para “encontrar, analizar, intercambiar y presentar la información y el conocimiento adquiridos”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curso humano, recursos físicos: Sala de internet, aulas de clase, auditorio. Recursos tecnológicos: video BEAM, televisor, grabadora, cd, material bibliográfico y didáctico; libros, copias, videos, colores, material de reciclaje, cuadernos, entre otros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xplicaciones y conceptualización en el cuaderno. Investigaciones y consultas en internet o encarta. Visitas a las bibliotecas. Ejercitación en la sala de sistem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laboración de carteleras y avances tecnológicos en material reciclable para exponer a otros grados. </w:t>
            </w:r>
          </w:p>
        </w:tc>
      </w:tr>
      <w:tr>
        <w:trPr>
          <w:trHeight w:val="15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DE RECUPERACION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NIVELACIO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433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ECUACIONES CUIRRICULAR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</w:rPr>
              <w:t xml:space="preserve">Se realizaran de acuerdo a las dificultades y necesidades encontradas en el grupo o con el estudiante en particular. </w:t>
            </w:r>
          </w:p>
        </w:tc>
      </w:tr>
      <w:tr>
        <w:trPr>
          <w:trHeight w:val="28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VACION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SinespaciadoCar">
    <w:name w:val="Sin espaciado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21">
    <w:name w:val="A21"/>
    <w:qFormat/>
    <w:rPr>
      <w:rFonts w:cs="AvantGarde Md BT;AvantGarde Md BT"/>
      <w:color w:val="00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37:00Z</dcterms:created>
  <dc:creator>GE-SCHOOL2592</dc:creator>
  <dc:description/>
  <cp:keywords/>
  <dc:language>en-US</dc:language>
  <cp:lastModifiedBy>HP</cp:lastModifiedBy>
  <cp:lastPrinted>2016-05-17T20:50:00Z</cp:lastPrinted>
  <dcterms:modified xsi:type="dcterms:W3CDTF">2019-08-27T05:07:00Z</dcterms:modified>
  <cp:revision>5</cp:revision>
  <dc:subject/>
  <dc:title/>
</cp:coreProperties>
</file>