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870825" cy="14312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bookmarkStart w:id="0" w:name="sexto_período_1"/>
      <w:bookmarkEnd w:id="0"/>
      <w:r>
        <w:rPr>
          <w:rFonts w:cs="Arial" w:ascii="Arial" w:hAnsi="Arial"/>
          <w:b/>
        </w:rPr>
        <w:t>GRADO: PRIM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PROBLEMATIZADOR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Cómo las herramientas elaboradas por el hombre me han ayudado en la realización de tareas cotidiana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dentifica herramientas que, como extensión de las funciones de las partes de mi cuerpo, me ayudan a realizar tareas de transformación de materiale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tablece semejanzas y diferencias entre artefactos y elementos naturales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herramientas que, como extensión de partes de mi cuerpo, me ayudan a realizar tareas de transformación de mater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utilizo artefactos que facilitan mis actividades y satisfacen mis necesidades cotidianas (deportes, entretenimiento, salud, estudio, alimentación, comunicación y desplazamiento, entre otro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o sobre mi propia actividad y sobre los resultados de mi trabajo mediante descripciones, comparaciones, dibujos, mediciones y explic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algunas consecuencias ambientales y en mi salud derivadas del uso de algunos artefactos y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dentifica los diferentes medios de comunicación como una posibilidad para informarse, participar y acceder al universo cultural que lo rodea.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os elementos de un artefacto (computador) para utilizarlo adecuada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comparación entre el cuerpo humano y el computador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dentificación de algunas consecuencias ambientales derivadas del uso de la energía natural del planet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5"/>
        <w:gridCol w:w="4197"/>
        <w:gridCol w:w="193"/>
        <w:gridCol w:w="4493"/>
      </w:tblGrid>
      <w:tr>
        <w:trPr>
          <w:trHeight w:val="216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74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cuerpo humano(par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computador(par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ergía natural</w:t>
            </w:r>
          </w:p>
        </w:tc>
      </w:tr>
      <w:tr>
        <w:trPr>
          <w:trHeight w:val="27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Exploro mi entorno cotidiano y reconozco la presencia de elementos naturales y de artefactos elaborados con la intención de mejorar las condiciones de vid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onozco las herramientas que, como extensión de partes de mi cuerpo, me ayudan a realizar tareas de transformación de materia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zco la computadora como recurso de trabajo y comunicación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e la importancia de administrar bien los recursos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ión del cuaderno con actividades dirigi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alización de dibujos con plastilin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objetos con cartó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dibujos y diagram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 y construcción de objetos a partir de elementos encontrados en nuestro ento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legables sencillos sobre el cuidado de los recurs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 el cuaderno adecuadamente en la realización de tar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dea y da forma a la plastilina de acuerdo a su creativida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 el cartón como material reciclable para el desarrollo de materiales artístic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mediante el dibujo técnico y artístico las diferentes clases de líneas, formas y gros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por la protección de los cuidados de los recursos.</w:t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de herramientas del entorno y relación de sus funciones, con la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asificación de herramientas, según su uso y su función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tas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bros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cimientos del docente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ciclopedias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adernos, lápices, colores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stilina </w:t>
            </w:r>
          </w:p>
          <w:p>
            <w:pPr>
              <w:pStyle w:val="Normal"/>
              <w:spacing w:lineRule="auto" w:line="237" w:before="0" w:after="2"/>
              <w:rPr/>
            </w:pPr>
            <w:r>
              <w:rPr>
                <w:rFonts w:cs="Arial" w:ascii="Arial" w:hAnsi="Arial"/>
                <w:color w:val="000000"/>
              </w:rPr>
              <w:t xml:space="preserve">Papel silueta de colores, papel periódico, revistas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Regla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lero y marcadores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utador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jecución de procesos que conlleven a realizar diferentes trazos teniendo en cuenta el manejo de espacio, formas y Grosor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Utilización de manera adecuada de las diferentes herramientas de uso escolar para sus trabajos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ción de dibujos y Diagramas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entos, Canciones </w:t>
            </w:r>
          </w:p>
          <w:p>
            <w:pPr>
              <w:pStyle w:val="Normal"/>
              <w:spacing w:lineRule="auto" w:line="237" w:before="0" w:after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ulación de preguntas desde el interés que cada alumno tiene sobre el tema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nipulación de la plastilina en procesos de construc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Realización de objetos aprovechando el uso del papel.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27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Gestión de la inform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ultura digital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observ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desempeñ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interrogatori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40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171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70825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PRIM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 5 hor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Cómo hago uso responsable y efectivo de las herramientas y artefactos creados por el hombre, para satisfacer mis necesidade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MPETENCI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e diferencias entre objetos naturales y artificiales mediante ejercicios de agrupación de acuerdo con sus uso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explora su entorno cotidiano y diferencia elementos naturales de artefactos elaborados  con la intención  de mejorar las condiciones de vid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ndico la importancia de algunos artefactos para la realización de diversas actividades human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ejo en forma segura instrumentos, herramientas y materiales de uso cotidiano, con algún propósito (recortar, pegar, construir, pintar, ensamblar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o la computadora como artefacto tecnológico para la información y la comunicación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flexiono sobre mi propia actividad y sobre los resultados de mi trabajo mediante descripciones, comparaciones, dibujos, mediciones y explic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algunas consecuencias ambientales y en mi salud derivadas del uso de algunos artefactos y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RECHOS BASICOS DE APRENDIZ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herramientas de trabajo escolar como extensión de partes de mi cuerpo que, me ayudan a realizar tareas de transformación de mater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ES DE REFERENCI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 cuenta de las estrategias discursivas pertinentes y adecuadas al propósito de producción de un texto, en una situación de comunicación particular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s diferencias entre artefactos y elementos naturale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sificación de artefactos del entorno, según sus características físicas, uso y procedenci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29"/>
        <w:gridCol w:w="4133"/>
        <w:gridCol w:w="574"/>
        <w:gridCol w:w="3921"/>
      </w:tblGrid>
      <w:tr>
        <w:trPr>
          <w:trHeight w:val="31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1056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embros de mi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a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rtefactos que utiliza cada miembro de la fami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ementos naturales</w:t>
            </w:r>
          </w:p>
        </w:tc>
      </w:tr>
      <w:tr>
        <w:trPr>
          <w:trHeight w:val="271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econozco artefactos tecnológicos de mi entorn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xplico la utilidad de los artefactos tecnológicos en las actividades huma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</w:rPr>
              <w:t>identifico razones que explican la buena administración de los recursos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puestas para el uso racional de los recur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</w:rPr>
              <w:t>clasificación de recursos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iono sobre el cuidado que debo tener al usar artefac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os recursos de los que dispongo, como un medio para mi desarrollo personal y social.</w:t>
            </w:r>
          </w:p>
        </w:tc>
      </w:tr>
      <w:tr>
        <w:trPr>
          <w:trHeight w:val="13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propiación del adecuado uso de las herramientas del trabajo esc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pción de herramientas caseras utilizadas en el día a d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ciones gráficas, en materiales de desecho, en plastilina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2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lastilina, arcilla, vinilos, colores,    pinceles, crayolas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Textos actualizados (vitrina escolar)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badora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visor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oductor de DVD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 BEAM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áminas, afiches y material reciclable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ala de cómputo y portátiles Fotocopias e insumos para su funcionamiento Cuentos infantiles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ódicos, Revistas, Televisión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Diccionarios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erial Audiovisu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ción de dibujos y diagramas.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entos.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ciones.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ipulación de plastilina.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ción en juegos, rondas y actividades para afianzar los conocimientos.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Cambria" w:hAnsi="Cambria" w:cs="Cambri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rtar  y realizar objetos donde se aproveche el uso del papel. </w:t>
            </w:r>
          </w:p>
          <w:p>
            <w:pPr>
              <w:pStyle w:val="Normal"/>
              <w:spacing w:lineRule="auto" w:line="237" w:before="0" w:after="2"/>
              <w:ind w:left="2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Gestión de la inform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ultura digital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observ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desempeñ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interrogatori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44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RRICULARES: </w:t>
            </w:r>
            <w:r>
              <w:rPr>
                <w:rFonts w:cs="Arial" w:ascii="Arial" w:hAnsi="Arial"/>
                <w:bCs/>
                <w:color w:val="000000"/>
              </w:rPr>
              <w:t>Se planearán actividades de acuerdo con las necesidades individuales de los estudiantes, involucrando a la familia</w:t>
            </w:r>
          </w:p>
        </w:tc>
      </w:tr>
      <w:tr>
        <w:trPr>
          <w:trHeight w:val="13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70825" cy="143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PRIM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10 hor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GUNTA PROBLEMATIZADOR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¿Qué herramientas o artefactos tecnológicos conoce que le  ayudan a realizar las tareas cotidiana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e productos tecnológicos de mi entorno cotidiano y los utilizare en forma segura y apropiada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identifica productos tecnológicos que contribuyen a la solución de problemas de la vida cotidian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o la importancia de algunos artefactos para la realización de diversas actividades human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ifico y describo artefactos de mi entorno según sus características físicas, uso y proced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ciono entre los diversos artefactos disponibles aquellos que son más adecuados para realizar tareas cotidianas en el hogar y la escuela, teniendo en cuenta sus restricciones y condiciones de utiliz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materiales caseros y partes de artefactos en desuso para construir objetos que me ayudan a satisfacer mis necesidades y a contribuir con la reservación del medio ambien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dentifica los diferentes medios de comunicación como una posibilidad para informarse, participar y acceder al universo cultural que lo rodea</w:t>
            </w:r>
            <w:r>
              <w:rPr/>
              <w:t>.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la importancia de algunos artefactos con la realización de diversas actividades humanas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dentificación y utilización de algunos símbolos y señales cotidianas particularmente relacionados con la seguridad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5"/>
        <w:gridCol w:w="4197"/>
        <w:gridCol w:w="193"/>
        <w:gridCol w:w="4493"/>
      </w:tblGrid>
      <w:tr>
        <w:trPr>
          <w:trHeight w:val="216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60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fesiones u ofi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erramientas  de cada profesión u oficio</w:t>
            </w:r>
          </w:p>
        </w:tc>
      </w:tr>
      <w:tr>
        <w:trPr>
          <w:trHeight w:val="27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arrollo de la creatividad, mediante técnicas de grupo, como la lluvia de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onozco los recursos como elementos que permiten el crecimiento y fundación de ideas propositivas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materiales con base en recic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</w:rPr>
              <w:t>construcción de sencillos objetos con la utilización de los recursos del entorno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ión responsable en el autocuidado, con materiales de desech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videncia responsabilidad con el manejo de los recursos de mi entorno.</w:t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neración de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ualización de la recreación de obje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lización de ideas mediante dibujos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lina, arcilla, vinilos, colores, pinceles, crayolas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Arial" w:ascii="Arial" w:hAnsi="Arial"/>
              </w:rPr>
              <w:t xml:space="preserve">Textos actualizados (vitrina escolar)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adora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e insumos para su funcionamiento Regla internet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r herramientas de corte y moldead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r la plastilina en procesos de construcción de herramientas. Realización de dibujos y diagramas.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ntos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Arial" w:ascii="Arial" w:hAnsi="Arial"/>
              </w:rPr>
              <w:t xml:space="preserve">Canciones </w:t>
            </w:r>
          </w:p>
          <w:p>
            <w:pPr>
              <w:pStyle w:val="Normal"/>
              <w:autoSpaceDE w:val="false"/>
              <w:spacing w:lineRule="auto" w:line="237" w:before="0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herramientas donde aproveches el uso del papel 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Gestión de la inform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ultura digital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observ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desempeñ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interrogatori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29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209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70825" cy="143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PRIM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Sinespaciado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Sinespaciado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10 hor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¿Cuáles artefactos tecnológicos  hay en el hogar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oro mi entorno cotidiano y diferencio artefactos elaborados con la intención de mejorar mis condiciones de vida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clasifico herramientas  de acuerdo  con sus características  y funcionalidad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o la importancia de algunos artefactos para la realización de diversas actividades human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utilizo algunos símbolos y señales cotidianos, particularmente los relacionados con la seguridad (tránsito, basuras, advertenci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lecciono entre los diversos artefactos disponibles aquellos que son más adecuados para realizar tareas cotidianas en el hogar y la escuela, teniendo en cuenta sus restricciones y condiciones de utilizació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lato cómo mis acciones sobre el medio ambiente afectan a otros y las de los demás me afec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dentifica los diferentes medios de comunicación como una posibilidad para informarse, participar y acceder al universo cultural que lo rodea.</w:t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herramientas que, como extensión de partes de mi cuerpo me ayudan a realizar tareas de transformación de materi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tablezco semejanzas y diferencias entre artefactos y 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ificación y descripción de artefactos de mi entorno, según las características físicas, uso y procedencia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dentificación del programa Paint como herramienta de dibuj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62"/>
        <w:gridCol w:w="4189"/>
        <w:gridCol w:w="111"/>
        <w:gridCol w:w="4496"/>
      </w:tblGrid>
      <w:tr>
        <w:trPr>
          <w:trHeight w:val="26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85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erramientas manuales – mecá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unciones de l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grama paint</w:t>
            </w:r>
          </w:p>
        </w:tc>
      </w:tr>
      <w:tr>
        <w:trPr>
          <w:trHeight w:val="2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"/>
              <w:ind w:right="3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Reflexiono sobre mi propia actividad y sobre los resultados de mi trabajo, mediante descripciones, comparaciones, dibujos, mediciones y explicacion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anejo adecuado de herramientas de uso cotidiano, para transformas materiales con algún propósi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ptúo la diferencia entre ingreso y egreso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cción de algunas figuras geométricas y diseños con material del medio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Utilización del computador en actividades integradas con Paint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ce que es el internet y cómo usarl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ones de ingresos y de egresos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ica figuras geométricas, diseños y objetos a partir de observaciones en su medio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lea el computador para satisfacción de sus necesidades recreativas, pintar, dibujar, jugar.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umo con responsabilidad el  uso de la sala de informá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Arial" w:ascii="Arial" w:hAnsi="Arial"/>
              </w:rPr>
              <w:t>Manifiesto interés en la forma como se relacionan los términos ingresos y egresos.</w:t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lasificaciones, descripciones, organizaciones, categorizaciones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stilina, arcilla, vinilos, colores, pinceles, crayo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xtos actualizados (vitrina escola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bad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vi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otocopias e insumos para su fun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la internet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herramientas de corte y moldea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nipular la plastilina en procesos de construcción de herramient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ción de dibujos y diagram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en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herramientas donde aproveches el uso del papel 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Gestión de la inform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ultura digital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cnicas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observación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desempeñ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Técnicas de interrogatori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strumento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1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308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6:00Z</dcterms:created>
  <dc:creator>GE-SCHOOL2592</dc:creator>
  <dc:description/>
  <cp:keywords/>
  <dc:language>en-US</dc:language>
  <cp:lastModifiedBy>HP</cp:lastModifiedBy>
  <cp:lastPrinted>2016-05-17T20:50:00Z</cp:lastPrinted>
  <dcterms:modified xsi:type="dcterms:W3CDTF">2019-08-27T05:06:00Z</dcterms:modified>
  <cp:revision>7</cp:revision>
  <dc:subject/>
  <dc:title/>
</cp:coreProperties>
</file>