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7818120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1341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ECRETARIA DE EDUCACION 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: Educación Religiosa</w:t>
      </w:r>
    </w:p>
    <w:p>
      <w:pPr>
        <w:pStyle w:val="Sinespaciado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GRADO: NOVENO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 GRADO</w:t>
      </w:r>
    </w:p>
    <w:p>
      <w:pPr>
        <w:pStyle w:val="NoSpacing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nocer la importancia de crear una conciencia ética que se refleje en los comportamientos y las actitudes del ser humano en la sociedad de hoy.</w:t>
      </w:r>
    </w:p>
    <w:p>
      <w:pPr>
        <w:pStyle w:val="NoSpacing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ar los mandamientos de la ley de Dios y observar su aplicación en la consolidación de las diferentes relaciones sociales.</w:t>
      </w:r>
    </w:p>
    <w:p>
      <w:pPr>
        <w:pStyle w:val="NoSpacing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tectar diferentes formas de conducta moral en la sociedad de hoy y compararlas con la predicación de Jesús. </w:t>
      </w:r>
    </w:p>
    <w:p>
      <w:pPr>
        <w:pStyle w:val="NoSpacing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r razón de que el magisterio de la iglesia orienta la vida ética y moral de los pueblos facilitando una concertación y un diálogo ecuménico entre las iglesias y las conductas del ser humano.</w:t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 DE SEMANAS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 xml:space="preserve">EJES CURRICULARES O PREGUNTAS PROBLEMATIZADORAS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  <w:t>¿Por qué es importante en el contexto social actual desarrollar una conciencia ética y un juicio moral?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Spacing"/>
              <w:numPr>
                <w:ilvl w:val="0"/>
                <w:numId w:val="20"/>
              </w:numPr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Eje antropológico   b. eje bíblico    c. eje bíblico  cristológico   d. eje comunitario  eclesiológico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NOCER ASPECTOS CENTRALES SOBRE LOS PRINCIPIOS, LOS VALORES, LAS CONVICCIONES Y LAS FORMAS DE VIVIR LA MORAL CRISTIANA FRENTE A LAS PROBLEMATICAS DE LA SOCIEDAD DE HO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nomía: </w:t>
            </w:r>
            <w:r>
              <w:rPr>
                <w:rFonts w:cs="Arial" w:ascii="Arial" w:hAnsi="Arial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xiología:</w:t>
            </w:r>
            <w:r>
              <w:rPr>
                <w:rFonts w:cs="Arial" w:ascii="Arial" w:hAnsi="Arial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ones intra e inter personal: </w:t>
            </w:r>
            <w:r>
              <w:rPr>
                <w:rFonts w:cs="Arial" w:ascii="Arial" w:hAnsi="Arial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ón con la trascendencia: </w:t>
            </w:r>
            <w:r>
              <w:rPr>
                <w:rFonts w:cs="Arial" w:ascii="Arial" w:hAnsi="Arial"/>
              </w:rPr>
              <w:t>Se reconoce como un ser individual y social, que respeta las diferencias, contribuyendo a una sana convivenci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nsamiento crítico reflexivo:</w:t>
            </w:r>
            <w:r>
              <w:rPr>
                <w:rFonts w:cs="Arial" w:ascii="Arial" w:hAnsi="Arial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atividad: </w:t>
            </w:r>
            <w:r>
              <w:rPr>
                <w:rFonts w:cs="Arial" w:ascii="Arial" w:hAnsi="Arial"/>
              </w:rPr>
              <w:t>Desarrolla habilidades que permitan aplicar de una manera creativa los diferentes conceptos, capacidades y aprendizajes para transformar su entorno, de manera responsable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ociales y ciudadanas:</w:t>
            </w:r>
            <w:r>
              <w:rPr>
                <w:rFonts w:cs="Arial" w:ascii="Arial" w:hAnsi="Arial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conoce las dimensiones de la persona a nivel bio-psico-social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ica la importancia de los valores en la construcción de su personalidad</w:t>
              <w:tab/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uncia la importancia del equilibrio personal y el dialogo para obtener una convivencia armónica</w:t>
              <w:tab/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tingue el milagro de la vida propia y de los demás para construir un proyecto de vida que enaltece al ser humano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dica las causas y consecuencias que afectan la convivencia en su entorno inmediato familiar, escolar y social</w:t>
              <w:tab/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ica el concepto de creatividad</w:t>
              <w:tab/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 el concepto de competencias ciudadanas a partir de sus experiencias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os mensajes del papa Francisco sobre Cuaresma y pascua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de la conciencia moral del ser humano y requisitos para su formación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y desarrollo de las actividades de clase, sobre la cuaresma y la pascua  produciendo escritos  personales o participando    en pequeños grupos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crucigramas y sopas de letras con terminología religiosa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47"/>
        <w:gridCol w:w="361"/>
        <w:gridCol w:w="1364"/>
        <w:gridCol w:w="2570"/>
        <w:gridCol w:w="425"/>
        <w:gridCol w:w="602"/>
        <w:gridCol w:w="3440"/>
      </w:tblGrid>
      <w:tr>
        <w:trPr>
          <w:trHeight w:val="386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Listamulticolornfasis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mensión ética de la persona humana</w:t>
            </w:r>
          </w:p>
          <w:p>
            <w:pPr>
              <w:pStyle w:val="Listamulticolornfasis1"/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s éticos sobre la persona.</w:t>
            </w:r>
          </w:p>
          <w:p>
            <w:pPr>
              <w:pStyle w:val="Listamulticolornfasis1"/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moral de la persona</w:t>
            </w:r>
          </w:p>
          <w:p>
            <w:pPr>
              <w:pStyle w:val="Listamulticolornfasis1"/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la conciencia moral</w:t>
            </w:r>
          </w:p>
          <w:p>
            <w:pPr>
              <w:pStyle w:val="Listamulticolornfasis1"/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mas morales</w:t>
            </w:r>
          </w:p>
          <w:p>
            <w:pPr>
              <w:pStyle w:val="Listamulticolornfasis1"/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entido de la ley: natural, divina y civil</w:t>
            </w:r>
          </w:p>
          <w:p>
            <w:pPr>
              <w:pStyle w:val="Listamulticolornfasis1"/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 moral del cristiano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d de conciencia.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multicolornfasis1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uaresma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eniza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ristías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religioso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convivencia suarista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etica y valores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la estructura moral de la persona y el funcionamiento de sus  procesos cognoscitivos, volitivos y afectivos en la vida moral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 los grandes dilemas morales a los cuales se ve enfrentado el adulto, el joven y el niño de hoy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e las características del componente moral de las religiones monoteístas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ce los grandes acuerdos y acciones de las religiones en temas éticos influyentes en la convivencia ciudadana. 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e entre la ley civil y la ley moral, deber legal y deber moral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 distinguir e integrar criterios éticos y criterios de moral religiosa.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ece las relaciones de diferencia, semejanza y complementariedad entre ética ciudadana y moral religiosa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z de  Es resolver dilemas morales teniendo en cuenta los criterios de moralidad según las religiones monoteístas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e métodos y procedimientos adecuados para la búsqueda de acuerdos sobre pautas de comportamiento y convivencia ciudadana.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iona campañas para la convivencia ciudadana teniendo en cuenta los criterios éticos y morales  de amor, respeto y perdón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ende la necesidad de formar la conciencia mortal de sus compañeros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rma de analizar actitudes y  Busca comportamientos de  la sociedad  que atentan contra la dignidad de la persona, y la necesidad de enfrentarlas y orientarlas con criterios morales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, análisis, explicaciones. 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ceso grupal, taller, lecturas, puesta en común.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s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de lectura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a 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ra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or 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V.D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beam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es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s</w:t>
            </w:r>
          </w:p>
          <w:p>
            <w:pPr>
              <w:pStyle w:val="Listamulticolornfasis1"/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es reflexivos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,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Tipo Ensayo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Bimestral Tipo  test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Temática.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aristía y aplicación de los sacramentos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escolares de biblióbanco</w:t>
            </w:r>
          </w:p>
        </w:tc>
      </w:tr>
      <w:tr>
        <w:trPr>
          <w:trHeight w:val="363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 en equip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onsult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lleres reflexiv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xposicion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álisis de tex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ideo tutorial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Debate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la evaluación tipo  test de la temática tratad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, reflexiona y debate sobre textos de análisis propues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 las consultas respectivas a los temas tratad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LAN DE RECUPERACION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278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consultas y exposición en torno a las temáticas expuestas.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l concepto : la conciencia moral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de los conceptos :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y moral y la dignidad personal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escrita 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actitud personal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lang w:val="es-ES_tradnl"/>
              </w:rPr>
            </w:pPr>
            <w:r>
              <w:rPr>
                <w:rFonts w:cs="Arial" w:ascii="Arial" w:hAnsi="Arial"/>
              </w:rPr>
              <w:t>Talleres reflexivos</w:t>
            </w:r>
          </w:p>
          <w:p>
            <w:pPr>
              <w:pStyle w:val="Listamulticolornfasis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ES_tradnl"/>
              </w:rPr>
              <w:tab/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conceptual de la temática expuesta en clase.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Elaboración de mapas conceptuales con respecto al núcleo temático</w:t>
            </w:r>
          </w:p>
          <w:p>
            <w:pPr>
              <w:pStyle w:val="Listamulticolornfasis1"/>
              <w:tabs>
                <w:tab w:val="clear" w:pos="708"/>
                <w:tab w:val="left" w:pos="284" w:leader="none"/>
                <w:tab w:val="left" w:pos="97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consultas y exposición en torno a las temáticas expuestas.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l concepto : la conciencia moral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de los conceptos :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y moral y la dignidad personal</w:t>
            </w:r>
          </w:p>
          <w:p>
            <w:pPr>
              <w:pStyle w:val="Listamulticolornfasis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ECUACIONES CUIRRICULARES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ones elaboradas por los alumnos del tema propuesto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leres extra clase (tarea)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institucionales extra clase, (Eucaristías y convivencias)</w:t>
            </w:r>
          </w:p>
        </w:tc>
      </w:tr>
      <w:tr>
        <w:trPr>
          <w:trHeight w:val="797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lleres de intensificación cuando se realizan actividades Institucionales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7818120" cy="134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1341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ECRETARIA DE EDUCACION 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: EDUCACIÓN RELIGIOSA</w:t>
      </w:r>
    </w:p>
    <w:p>
      <w:pPr>
        <w:pStyle w:val="Sinespaciado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: NOVENO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 GRADO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Reconstruir  el contexto en el cual Yahvé estableció alianza con el pueblo hebreo y le entregó el Decálogo como distintivo”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Investigar  la historia de Israel en relación con su fidelidad e infidelidad a la alianza”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Clasificar los problemas morales de Israel dentro del esquema de los diez mandamientos”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Establecer  la relación entre la libertad humana y la dependencia del Creador, según el Antiguo Testamento”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Explicar los conceptos de libertad y autonomía moral inspirados en el Antiguo Testamento”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Reflexionar sobre los actos propios y sociales a la luz del Decálogo”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Investigar  sobre el sentido de pecado y sus consecuencias en el Antiguo Testamento”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 DE SEMANAS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JES CURRICULARES O PREGUNTAS PROBLEMATIZADORA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¿</w:t>
            </w:r>
            <w:r>
              <w:rPr>
                <w:rFonts w:cs="Arial" w:ascii="Arial" w:hAnsi="Arial"/>
                <w:bCs/>
              </w:rPr>
              <w:t>COMO SE ENTIENDE QUE LA ETICA Y LA MORAL DEL PUEBLO DE ISRAEL TIENEN COMO FUNDAMENTOS LOS MANDAMIENTOS DE LA LEY DE DIOS EN EL ANTIGUO TESTAMENT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Spacing"/>
              <w:numPr>
                <w:ilvl w:val="0"/>
                <w:numId w:val="21"/>
              </w:numPr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Eje antropológico   b. eje bíblico    c. eje bíblico  cristológico   d. eje comunitario  eclesiológ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lang w:eastAsia="es-ES_tradnl"/>
              </w:rPr>
            </w:pPr>
            <w:r>
              <w:rPr>
                <w:rFonts w:cs="Arial" w:ascii="Arial" w:hAnsi="Arial"/>
                <w:bCs/>
                <w:lang w:eastAsia="es-ES_tradnl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ONOCER ASPECTOS CENTRALES SOBRE LOS PRINCIPIOS, LOS VALORES, LAS CONVICCIONES Y LAS FORMAS DE VIVIR LA MORAL CRISTIANA FRENTE A LAS PROBLEMATICAS DE LA SOCIEDAD DE HO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nomía: </w:t>
            </w:r>
            <w:r>
              <w:rPr>
                <w:rFonts w:cs="Arial" w:ascii="Arial" w:hAnsi="Arial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xiología:</w:t>
            </w:r>
            <w:r>
              <w:rPr>
                <w:rFonts w:cs="Arial" w:ascii="Arial" w:hAnsi="Arial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ones intra e inter personal: </w:t>
            </w:r>
            <w:r>
              <w:rPr>
                <w:rFonts w:cs="Arial" w:ascii="Arial" w:hAnsi="Arial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ón con la trascendencia: </w:t>
            </w:r>
            <w:r>
              <w:rPr>
                <w:rFonts w:cs="Arial" w:ascii="Arial" w:hAnsi="Arial"/>
              </w:rPr>
              <w:t>Se reconoce como un ser individual y social, que respeta las diferencias, contribuyendo a una sana convivenci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nsamiento crítico reflexivo:</w:t>
            </w:r>
            <w:r>
              <w:rPr>
                <w:rFonts w:cs="Arial" w:ascii="Arial" w:hAnsi="Arial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atividad: </w:t>
            </w:r>
            <w:r>
              <w:rPr>
                <w:rFonts w:cs="Arial" w:ascii="Arial" w:hAnsi="Arial"/>
              </w:rPr>
              <w:t>Desarrolla habilidades que permitan aplicar de una manera creativa los diferentes conceptos, capacidades y aprendizajes para transformar su entorno, de manera responsabl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Sociales y ciudadanas:</w:t>
            </w:r>
            <w:r>
              <w:rPr>
                <w:rFonts w:cs="Arial" w:ascii="Arial" w:hAnsi="Arial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multicolornfasis1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ica el valor de la dignidad humana en toda su expresión</w:t>
            </w:r>
          </w:p>
          <w:p>
            <w:pPr>
              <w:pStyle w:val="Listamulticolornfasis1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cribe los valores personales y sociales como aspecto fundamental de la convivencia.</w:t>
              <w:tab/>
            </w:r>
          </w:p>
          <w:p>
            <w:pPr>
              <w:pStyle w:val="Listamulticolornfasis1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duce que el hombre es un ser en relación consigo mismo, con los demás, con el entorno y con Dios</w:t>
              <w:tab/>
            </w:r>
          </w:p>
          <w:p>
            <w:pPr>
              <w:pStyle w:val="Listamulticolornfasis1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reta el valor de la trascendencia para ser mejor persona y servir a Dios</w:t>
            </w:r>
          </w:p>
          <w:p>
            <w:pPr>
              <w:pStyle w:val="Listamulticolornfasis1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codifica conceptos que le aportan a su análisis crítico y reflexivo; y una visión de su realidad</w:t>
              <w:tab/>
            </w:r>
          </w:p>
          <w:p>
            <w:pPr>
              <w:pStyle w:val="Listamulticolornfasis1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jemplifica el concepto de creatividad a partir de situaciones concretas.</w:t>
            </w:r>
          </w:p>
          <w:p>
            <w:pPr>
              <w:pStyle w:val="Listamulticolornfasis1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luye el concepto de Competencias Ciudadanas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ión de textos bíblicos  sobre la pascua   enseñanzas para la vida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pretación de lecturas,  evaluaciones y tareas   relacionadas con el tema de la conciencia moral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l pueblo de Israel, su cultura, historia y su religión  del judaísmo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y resolución de dilemas morales, tomando como base los principios y normas</w:t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  los criterios de ética y moral que ofrece la literatura sapiencia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747"/>
        <w:gridCol w:w="213"/>
        <w:gridCol w:w="1509"/>
        <w:gridCol w:w="2701"/>
        <w:gridCol w:w="312"/>
        <w:gridCol w:w="579"/>
        <w:gridCol w:w="3435"/>
      </w:tblGrid>
      <w:tr>
        <w:trPr>
          <w:trHeight w:val="386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Listamulticolor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mensión personal y social del pecado en el pueblo de Israel</w:t>
            </w:r>
          </w:p>
          <w:p>
            <w:pPr>
              <w:pStyle w:val="Listamulticolornfasis1"/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scua</w:t>
            </w:r>
          </w:p>
          <w:p>
            <w:pPr>
              <w:pStyle w:val="Listamulticolornfasis1"/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l pueblo Hebreo ( Éxodo)</w:t>
            </w:r>
          </w:p>
          <w:p>
            <w:pPr>
              <w:pStyle w:val="Listamulticolornfasis1"/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elvo dilemas morales con criterios de moralidad, tomando las enseñanzas del A.T</w:t>
            </w:r>
          </w:p>
          <w:p>
            <w:pPr>
              <w:pStyle w:val="Listamulticolornfasis1"/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ciencia moral en el proceso formativo y en la vida social.</w:t>
            </w:r>
          </w:p>
          <w:p>
            <w:pPr>
              <w:pStyle w:val="Listamulticolornfasis1"/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e de grandes personajes Bíblicos</w:t>
            </w:r>
          </w:p>
          <w:p>
            <w:pPr>
              <w:pStyle w:val="Listamulticolornfasis1"/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bíblicos: Sabiduría- proverbios- Eclesiastés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religioso</w:t>
            </w:r>
          </w:p>
          <w:p>
            <w:pPr>
              <w:pStyle w:val="Listamulticolornfasis1"/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ristías</w:t>
            </w:r>
          </w:p>
        </w:tc>
      </w:tr>
      <w:tr>
        <w:trPr>
          <w:trHeight w:val="271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el sentido de los relatos del génesis sobre el paraíso, el pecado, los efectos del pecado y la promesa de salvación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ubre la importancia de la Alianza para el pueblo de Israel y el aporte moral de los diez mandamientos. 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 la intervención de cada Profeta según los criterios teológicos de la fidelidad y la infidelidad a la Alianza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os criterios de ética y moral que ofrece la literatura sapiencial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e los atributos y el proceder de Dios frente al comportamiento de Israel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explicar la jerarquía de valores que poseía el pueblo de Israel y  la forma como respondía a las crisis morales a la luz de la Alianza con Yahvé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 las consecuencias del mal y del pecado a partir de los relatos del Génesis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 a partir de los criterios que del Antiguo Testamento el manejo de la libertad humana y la autonomía moral de la persona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bre la identidad que obtiene el Pueblo de Israel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os criterios  morales que ofrecen los Diez Mandamientos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 campañas o se preocupa por ayudar a resolver las crisis morales que tiene la sociedad y que son, por tanto, retos para los jóvenes hoy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ronta su vida personal con la experiencia moral y religiosa del pueblo de Israel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 la identidad del pueblo de Israel según  la Alianza y el Decálogo, con la identidad del cristiano y de la Iglesia de hoy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a  el aporte de las enseñanzas bíblicas sobre la moral para la vida cotidiana y para sustentar  conversaciones sobre temas morales. 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ueve la libertad y la felicidad que surgen de la vivencia del Decálogo</w:t>
            </w:r>
          </w:p>
        </w:tc>
      </w:tr>
      <w:tr>
        <w:trPr>
          <w:trHeight w:val="292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, análisis, explicaciones. 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ceso grupal, taller, lecturas, puesta en común.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s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de lectura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a 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ra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or 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V.D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beam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es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conferencias</w:t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es reflexivos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,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Tipo Ensayo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Bimestral Tipo test</w:t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Temática.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aristía y aplicación de los sacramentos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escolares de biblióbanco</w:t>
            </w:r>
          </w:p>
        </w:tc>
      </w:tr>
      <w:tr>
        <w:trPr>
          <w:trHeight w:val="363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 en equip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onsult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lleres reflexiv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xposicion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álisis de tex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ideo tutorial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Debate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la evaluación tipo  test de la temática tratad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, reflexiona y debate sobre textos de análisis propues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 las consultas respectivas a los temas tratad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LAN DE RECUPERACION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420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sobre la temática : estructura moral de la persona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de los conceptos contenidos acerca de la formación de la conciencia moral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escrita 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actitud personal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reflexivos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conceptual de la temática expuesta en clase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 los conceptos : Dilemas morales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sobre la temática : estructura moral de la persona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de los conceptos contenidos acerca de la formación de la conciencia moral</w:t>
            </w:r>
          </w:p>
        </w:tc>
      </w:tr>
      <w:tr>
        <w:trPr>
          <w:trHeight w:val="797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ECUACIONES CUIRRICULARES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ones elaboradas por los alumnos del tema propuesto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leres extra clase (tarea)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institucionales extra clase, (Eucaristías y convivencias)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lleres de intensificación cuando se realizan actividades Institucionales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inespaciad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7818120" cy="134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1341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ECRETARIA DE EDUCACION 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: EDUCACIÓN RELIGIOSA</w:t>
      </w:r>
    </w:p>
    <w:p>
      <w:pPr>
        <w:pStyle w:val="Sinespaciado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: NOVENO</w:t>
      </w:r>
    </w:p>
    <w:p>
      <w:pPr>
        <w:pStyle w:val="Sinespaciad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IVOS DE GRADO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Identificar  la forma como Jesús plantea y resuelve los dilemas morales”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Analizar  la relación y la diferencia entre los mandamientos y las bienaventuranzas como nueva propuesta moral”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Relacionar las enseñanzas de Jesús con los dilemas y problemas morales del mundo actual”. “Reflexiono sobre la vida personal a la luz de la vida y enseñanzas de Jesús”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Valorar  el conocimiento y la vivencia de las enseñanzas morales de Jesús.”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Proponer soluciones a conflictos y carencias de la familia y el colegio desde las enseñanzas de Jesús”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 DE SEMANAS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JES CURRICULARES O PREGUNTAS PROBLEMATIZADO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¿CUALES SON LAS FORMAS DE VIDA SOCIAL Y RELIGIOSA DEL PUEBLO DE ISRAEL QUE ENTRARON EN CONFLICTO CON JESUS Y EL CAMBIO QUE ESTE SUSCITO? </w:t>
            </w:r>
          </w:p>
          <w:p>
            <w:pPr>
              <w:pStyle w:val="NoSpacing"/>
              <w:numPr>
                <w:ilvl w:val="0"/>
                <w:numId w:val="19"/>
              </w:numPr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Eje antropológico   b. eje bíblico    c. eje bíblico  cristológico   d. eje comunitario  eclesiológico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_tradn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_tradnl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PETENCIA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ONOCER ASPECTOS CENTRALES SOBRE LOS PRINCIPIOS, LOS VALORES, LAS CONVICCIONES Y LAS FORMAS DE VIVIR LA MORAL CRISTIANA FRENTE A LAS PROBLEMATICAS DE LA SOCIEDAD DE HO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nomía: </w:t>
            </w:r>
            <w:r>
              <w:rPr>
                <w:rFonts w:cs="Arial" w:ascii="Arial" w:hAnsi="Arial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xiología:</w:t>
            </w:r>
            <w:r>
              <w:rPr>
                <w:rFonts w:cs="Arial" w:ascii="Arial" w:hAnsi="Arial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ones intra e inter personal: </w:t>
            </w:r>
            <w:r>
              <w:rPr>
                <w:rFonts w:cs="Arial" w:ascii="Arial" w:hAnsi="Arial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ón con la trascendencia: </w:t>
            </w:r>
            <w:r>
              <w:rPr>
                <w:rFonts w:cs="Arial" w:ascii="Arial" w:hAnsi="Arial"/>
              </w:rPr>
              <w:t>Se reconoce como un ser individual y social, que respeta las diferencias, contribuyendo a una sana convivenci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nsamiento crítico reflexivo:</w:t>
            </w:r>
            <w:r>
              <w:rPr>
                <w:rFonts w:cs="Arial" w:ascii="Arial" w:hAnsi="Arial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atividad: </w:t>
            </w:r>
            <w:r>
              <w:rPr>
                <w:rFonts w:cs="Arial" w:ascii="Arial" w:hAnsi="Arial"/>
              </w:rPr>
              <w:t>Desarrolla habilidades que permitan aplicar de una manera creativa los diferentes conceptos, capacidades y aprendizajes para transformar su entorno, de manera responsabl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Sociales y ciudadanas:</w:t>
            </w:r>
            <w:r>
              <w:rPr>
                <w:rFonts w:cs="Arial" w:ascii="Arial" w:hAnsi="Arial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NDARES:</w:t>
            </w:r>
          </w:p>
          <w:p>
            <w:pPr>
              <w:pStyle w:val="Listamulticolornfasis1"/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lustra con ejemplos de la realidad distintas formas en que lastima la dignidad humana con el incumplimiento de sus derechos fundamentales</w:t>
              <w:tab/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crimina los valores que guardan relación con los derechos humanos con el propósito de promoverlos</w:t>
              <w:tab/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peja sus interrogantes frente a su creación, misión y visión con respecto a su familia y a los demás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muestra actitud positiva frente al hecho de la creación del ser humano respetando las diferencias y las limitaciones humanas desde la fe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ramatiza diferentes roles en forma crítica y constructiva buscando mejorar su capacidad de relacionarse y aportar a la convivencia.</w:t>
              <w:tab/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laciona el concepto de creatividad en diferentes ámbitos de su vida diaria.</w:t>
              <w:tab/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 como las competencias ciudadanas le permiten tener una mejor relación con el otro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las grandes religiones, sus aportes, valores.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ción y   buena capacidad crítica para discernir los valores presentes en la cultura  acordes con la enseñanza moral del Evangelio,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crucigramas y sopas de letras con terminología religiosa.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ión de lecturas ,  evaluaciones y tareas   relacionadas con el tema de la conciencia mora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Sinespaciado"/>
        <w:rPr>
          <w:rFonts w:ascii="Arial" w:hAnsi="Arial" w:cs="Arial"/>
          <w:color w:val="FF0000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FF0000"/>
          <w:sz w:val="22"/>
          <w:szCs w:val="22"/>
          <w:lang w:val="es-ES_tradnl" w:eastAsia="es-ES_tradnl"/>
        </w:rPr>
      </w:r>
    </w:p>
    <w:tbl>
      <w:tblPr>
        <w:tblW w:w="126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03"/>
        <w:gridCol w:w="126"/>
        <w:gridCol w:w="1681"/>
        <w:gridCol w:w="2507"/>
        <w:gridCol w:w="1001"/>
        <w:gridCol w:w="3422"/>
      </w:tblGrid>
      <w:tr>
        <w:trPr>
          <w:trHeight w:val="386" w:hRule="atLeast"/>
        </w:trPr>
        <w:tc>
          <w:tcPr>
            <w:tcW w:w="1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Listamulticolornfasis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 enseñanza de Jesús sobre el decálogo y la ley nueva del amor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xto geográfico, político, social y económico relacionado con la persona de Jesús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es, parábolas y pensamientos de Jesús.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histórica entre cultura y Evangelio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básicos de las grandes religiones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religioso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ristías</w:t>
            </w:r>
          </w:p>
          <w:p>
            <w:pPr>
              <w:pStyle w:val="Listamulticolornfasis1"/>
              <w:spacing w:before="0" w:after="20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el sentido de la relación entre el  Decálogo y el mandamiento nuevo del amor. Jesús perfecciona la Ley.</w:t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las actitudes y valores que presenta Jesús en las Bienaventuranzas</w:t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la necesidad de fe y el poder del Espíritu para poder vivir a la manera de Cristo.</w:t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as actitudes propias del discípulo de Jesús para vivir la moral cristiana.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 cómo ayudan los mandamientos a vivir la relación con Dios y con sus semejantes.</w:t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 el pensamiento de Jesús en su mandamiento del amor, que hace pleno la vivencia del Decálogo.  </w:t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e responder a los problemas y situaciones morales del mundo actual con el pensamiento y las enseñanzas de Jesús al respecto. </w:t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 relacionar la moral cristiana con las virtudes teologales.</w:t>
            </w:r>
          </w:p>
          <w:p>
            <w:pPr>
              <w:pStyle w:val="Listamulticolornfasis1"/>
              <w:tabs>
                <w:tab w:val="clear" w:pos="708"/>
                <w:tab w:val="left" w:pos="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tabs>
                <w:tab w:val="clear" w:pos="708"/>
                <w:tab w:val="left" w:pos="27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echa el conocimiento de  los criterios de la moral cristiana para aplicarla a  situaciones de la vida cotidiana.</w:t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poya en citas Bíblicas  para </w:t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minar situaciones, crisis o conflictos morales.</w:t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 impulsar las consecuencias sociales de las exigencias morales del evangelio.</w:t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echa el testimonio de personas de su comunidad que  viven  de acuerdo con la moral cristiana para compartir con ellas su experiencia y fortalecer así  la moral de los jóvenes de su entorno</w:t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ueve en su medio el conocimiento y  vivencia de las enseñanzas morales de Cristo.</w:t>
            </w:r>
          </w:p>
          <w:p>
            <w:pPr>
              <w:pStyle w:val="Listamulticolornfasis1"/>
              <w:tabs>
                <w:tab w:val="clear" w:pos="708"/>
                <w:tab w:val="left" w:pos="270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, análisis, explicaciones. 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ceso grupal, taller, lecturas, puesta en común.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s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de lectura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a 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ra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or 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V.D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beam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es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s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es reflexivos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,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Tipo Ensayo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Bimestral Tipo test</w:t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Temática.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aristía y aplicación de los sacramentos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escolares de biblióbanco</w:t>
            </w:r>
          </w:p>
        </w:tc>
      </w:tr>
      <w:tr>
        <w:trPr>
          <w:trHeight w:val="363" w:hRule="atLeast"/>
        </w:trPr>
        <w:tc>
          <w:tcPr>
            <w:tcW w:w="1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 en equip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onsult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lleres reflexiv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xposicion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álisis de tex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ideo tutorial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Debate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la evaluación tipo   test  de la temática tratad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, reflexiona y debate sobre textos de análisis propues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 las consultas respectivas a los temas tratad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LAN DE RECUPERACION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1693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 un esquema o mapa conceptual con respecto la temática la iglesia y la familia.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  <w:tab w:val="left" w:pos="27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de los conceptos contenidos en la familia célula de la iglesia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escrita 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actitud personal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  <w:tab w:val="left" w:pos="27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Talleres reflexivos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rastación entre las ideas previas de los estudiantes y los conceptos anteriores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Selección de actitudes y valores que corresponden con la temática iglesia y familia  en la formación de la conciencia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 un esquema o mapa conceptual con respecto la temática la iglesia y la familia.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de los conceptos contenidos en la familia célula de la iglesia</w:t>
            </w:r>
          </w:p>
        </w:tc>
      </w:tr>
      <w:tr>
        <w:trPr>
          <w:trHeight w:val="278" w:hRule="atLeast"/>
        </w:trPr>
        <w:tc>
          <w:tcPr>
            <w:tcW w:w="1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DECUACIONES CURRICULARES: 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ones elaboradas por los alumnos del tema propuesto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leres extra clase (tarea)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institucionales extra clase, (Eucaristías y convivencias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inespaciad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7818120" cy="134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1341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ECRETARIA DE EDUCACION 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: EDUCACIÓN RELIGIOSA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: NOVENO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 GRADO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Identificar los medios que posee la iglesia para orientar y alimentar el crecimiento en la vida moral cristiana de sus integrantes”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Reconocer los acuerdos y las acciones conjuntas de las iglesias involucradas en el diálogo ecuménico en el campo de los valores éticos y morales”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Establecer  diferencias y semejanzas entre las enseñanzas de la iglesia y los acuerdos internacionales de los estados sobre temas como el medio ambiente, los derechos humanos, la vida, la salud y la procreación y desarrollo sentido crítico al respecto”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Emitir  opiniones y/o juicios críticos y objetivos sobre situaciones y hechos de la sociedad actual en los que se involucren temas éticos y morales a la luz de la enseñanza del Evangelio”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Investigar  personajes de la vida de la iglesia que se distinguieron por su obrar ético y moral”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val="es-ES_tradnl" w:eastAsia="es-ES_tradnl"/>
        </w:rPr>
        <w:t xml:space="preserve">Participar  en actividades que fomentan el cambio ético y moral de las costumbres a la luz de la Palabra de Dios y las enseñanzas de las iglesias”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63"/>
        <w:gridCol w:w="218"/>
        <w:gridCol w:w="1544"/>
        <w:gridCol w:w="2625"/>
        <w:gridCol w:w="287"/>
        <w:gridCol w:w="763"/>
        <w:gridCol w:w="3513"/>
      </w:tblGrid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 DE SEMANAS 10</w:t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S CURRICULARES O PREGUNTAS PROBLEMATIZAD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¿POR QUE LAS ENSEÑANZAS DE LA IGLESIA SE CONVIERTEN EN UN REFERENTE PARA INTERPRETAR LAS CUESTIONES ETICA Y MORALES DE LA SOCIEDAD DE HO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</w:rPr>
              <w:t>Eje antropológico   b. eje bíblico    c. eje bíblico  cristológico   d. eje comunitario  eclesiológico</w:t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ONOCER ASPECTOS CENTRALES SOBRE LOS PRINCIPIOS, LOS VALORES, LAS CONVICCIONES Y LAS FORMAS DE VIVIR LA MORAL CRISTIANA FRENTE A LAS PROBLEMATICAS DE LA SOCIEDAD DE HO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nomía: </w:t>
            </w:r>
            <w:r>
              <w:rPr>
                <w:rFonts w:cs="Arial" w:ascii="Arial" w:hAnsi="Arial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xiología:</w:t>
            </w:r>
            <w:r>
              <w:rPr>
                <w:rFonts w:cs="Arial" w:ascii="Arial" w:hAnsi="Arial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ones intra e inter personal: </w:t>
            </w:r>
            <w:r>
              <w:rPr>
                <w:rFonts w:cs="Arial" w:ascii="Arial" w:hAnsi="Arial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ón con la trascendencia: </w:t>
            </w:r>
            <w:r>
              <w:rPr>
                <w:rFonts w:cs="Arial" w:ascii="Arial" w:hAnsi="Arial"/>
              </w:rPr>
              <w:t>Se reconoce como un ser individual y social, que respeta las diferencias, contribuyendo a una sana convivenci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nsamiento crítico reflexivo:</w:t>
            </w:r>
            <w:r>
              <w:rPr>
                <w:rFonts w:cs="Arial" w:ascii="Arial" w:hAnsi="Arial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atividad: </w:t>
            </w:r>
            <w:r>
              <w:rPr>
                <w:rFonts w:cs="Arial" w:ascii="Arial" w:hAnsi="Arial"/>
              </w:rPr>
              <w:t>Desarrolla habilidades que permitan aplicar de una manera creativa los diferentes conceptos, capacidades y aprendizajes para transformar su entorno, de manera responsabl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Sociales y ciudadanas:</w:t>
            </w:r>
            <w:r>
              <w:rPr>
                <w:rFonts w:cs="Arial" w:ascii="Arial" w:hAnsi="Arial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amina recortes del periódico para comparar la promoción humana en diferentes campos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igna los derechos  fundamentales en la constitución Política y los métodos para defenderlos.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cribe experiencias de convivencia que le permiten superar situaciones conflictivas con los demás</w:t>
              <w:tab/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mpara su proyecto de vida con la propuesta de Jesús buscando mejorar su calidad de vida 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cubre la importancia del dialogo en la resolución de conflictos de forma sana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termina la manera más creativa para aplicar a una situación dada.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bate la importancia de adquirir competencias ciudadanas  para contribuir a una mejor relación social.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ica por medio de ejemplos el camino para formar la identidad y la autonomía personal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rea una clasificación de los valores y los incorpora a su vida personal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struye aprendizajes que le permiten mejorar su convivencia familiar y social</w:t>
              <w:tab/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bina teoría y práctica haciendo de su vida un Evangelio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tribuye ejemplo, buenas maneras y cordialidad que construyen una sana convivencia en su entorno social, escolar y familiar.</w:t>
              <w:tab/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pone de manera creativa, soluciones para transformar su entorno</w:t>
              <w:tab/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enera a partir de su interacción con el otro un ambiente sano y armónico.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de las consecuencias de sus actos derivadas de la toma decisiones</w:t>
              <w:tab/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muestra con hechos su crecimiento personal en valores y su testimonio de vida</w:t>
              <w:tab/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ritica la violación a los derechos humanos que en su entorno afectan la convivencia</w:t>
              <w:tab/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luye la importancia de respetar y valorar al otro para una sana convivencia</w:t>
              <w:tab/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ige un proyecto de vida t</w:t>
              <w:softHyphen/>
              <w:t>rascendente basado en el Evangelio y Principios Morales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alora las habilidades propias de los demás, en bien de transformar en entorno que le rodea.</w:t>
              <w:tab/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 su actuar en la formación de competencias ciudadana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y sentido del ecumenismo dentro de las religiones cristianas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trabajos sobre dignidad y protección   de los derechos fundamentales para  buscar la paz y convivencia  armónica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  de las diferentes iglesias su papel   transformador de la vida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sposición y   seguimiento en el área de religión , elaborando    los talleres asignados  de crecimiento personal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bración de la navidad e interpretación de textos bíblicos.</w:t>
            </w:r>
          </w:p>
        </w:tc>
      </w:tr>
      <w:tr>
        <w:trPr>
          <w:trHeight w:val="386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Listamulticolor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cumenismo  y promoción de los valores éticos y morales 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que rigen el diálogo ecuménico.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 del magisterio de la iglesia y aportes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 identidad  religiosa en la familia y en la institución.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apel de la iglesia acerca de acuerdos internacionales sobre vida, derechos, salud y procreación</w:t>
            </w:r>
          </w:p>
          <w:p>
            <w:pPr>
              <w:pStyle w:val="Listamulticolornfasis1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amulticolornfasis1"/>
              <w:spacing w:lineRule="auto" w:line="240" w:before="0" w:after="0"/>
              <w:ind w:left="108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vidad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na de aguinaldos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ristías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religioso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mana de la paz y convivencia</w:t>
            </w:r>
          </w:p>
          <w:p>
            <w:pPr>
              <w:pStyle w:val="Listamulticolornfasis1"/>
              <w:spacing w:lineRule="auto" w:line="240" w:before="0" w:after="0"/>
              <w:ind w:left="14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420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e una visión precisa sobre el valor del Magisterio de la Iglesia y su función al servicio de la calidad de la vida ética y moral de los pueblos y las personas.</w:t>
            </w:r>
          </w:p>
          <w:p>
            <w:pPr>
              <w:pStyle w:val="Listamulticolornfasis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 el sentido de las expresiones “Ley”, “gracia” y “justificación”, así como su significado en relación con la vida moral del cristiano.</w:t>
            </w:r>
          </w:p>
          <w:p>
            <w:pPr>
              <w:pStyle w:val="Listamulticolornfasis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os medios que posee la Iglesia para orientar y alimentar el crecimiento en la vida moral cristiana de sus miembros.</w:t>
            </w:r>
          </w:p>
          <w:p>
            <w:pPr>
              <w:pStyle w:val="Listamulticolornfasis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 los grandes acuerdos y acciones conjuntas de las Iglesias involucradas en el diálogo ecuménico, en el campo de los valores éticos y morales.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establecer diferencias y semejanzas entre la enseñanza de la Iglesia y los principios de acuerdos internacionales de los Estados sobre temas como el medio ambiente, los derechos humanos, la vida humana, la salud, la procreación, la sexualidad…</w:t>
            </w:r>
          </w:p>
          <w:p>
            <w:pPr>
              <w:pStyle w:val="Listamulticolornfasis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e tener en cuenta  la vida ejemplar   ética, moral y religiosa de María y de los Santos  para  confrontar la forma de vida de hoy. </w:t>
            </w:r>
          </w:p>
          <w:p>
            <w:pPr>
              <w:pStyle w:val="Listamulticolornfasis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capacidad crítica para discernir los valores presentes en la cultura  acordes con la enseñanza moral del Evangelio, así como los juicios de valor contrarios a esta moral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y confronta sus opciones y comportamientos morales a la luz de la Palabra de Dios y las enseñanzas del Magisterio de la Iglesia.</w:t>
            </w:r>
          </w:p>
          <w:p>
            <w:pPr>
              <w:pStyle w:val="Listamulticolornfasis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iesta firmeza de voluntad y carácter para vivir el compromiso moral cristiano.</w:t>
            </w:r>
          </w:p>
          <w:p>
            <w:pPr>
              <w:pStyle w:val="Listamulticolornfasis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ende el valor y sentido de la vida apoyándose en textos bíblicos.</w:t>
            </w:r>
          </w:p>
          <w:p>
            <w:pPr>
              <w:pStyle w:val="Listamulticolornfasis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 los Sacramentos como fortaleza para vivir la moral cristiana.</w:t>
            </w:r>
          </w:p>
          <w:p>
            <w:pPr>
              <w:pStyle w:val="Listamulticolornfasis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capaz de intervenir en foros y eventos en los cuales se abordan temas éticos y morales para jóvenes, argumentando con la enseñanza moral del Evangelio.</w:t>
            </w:r>
          </w:p>
          <w:p>
            <w:pPr>
              <w:pStyle w:val="Listamulticolornfasis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y valora en su entorno la presencia de testigos ejemplares de la fe y la moral cristiana, y promueve en los demás la disposición para escuchar dicho testimonio.</w:t>
            </w:r>
          </w:p>
          <w:p>
            <w:pPr>
              <w:pStyle w:val="Listamulticolornfasis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ueve los aportes de la moral cristiana para una vida saludable, en sus dimensiones física, psíquica, espiritual y moral.</w:t>
            </w:r>
          </w:p>
        </w:tc>
      </w:tr>
      <w:tr>
        <w:trPr>
          <w:trHeight w:val="29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, análisis, explicaciones. 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ceso grupal, taller, lecturas, puesta en común.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s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de lectura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a 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ra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or 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V.D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beam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es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conferencias</w:t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es reflexivos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,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Tipo Ensayo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Bimestral Tipo  test</w:t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Temática.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aristía y aplicación de los sacramentos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escolares de biblióbanco</w:t>
            </w:r>
          </w:p>
        </w:tc>
      </w:tr>
      <w:tr>
        <w:trPr>
          <w:trHeight w:val="363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 en equip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onsult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lleres reflexiv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xposicion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álisis de tex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ideo tutorial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Debate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la evaluación tipo  test  de la temática tratad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, reflexiona y debate sobre textos de análisis propues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 las consultas respectivas a los temas tratad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LAN DE RECUPERACION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Valoración de los conceptos contenidos en la misión de la familia cristiana en el mundo.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visión por parte del profesor de los trabajos presentados por equipos pedagógicos</w:t>
            </w:r>
          </w:p>
          <w:p>
            <w:pPr>
              <w:pStyle w:val="Listamulticolornfasis1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Valoración de las expresiones y sentimientos con respecto al tema en el desarrollo de la clase</w:t>
            </w:r>
          </w:p>
          <w:p>
            <w:pPr>
              <w:pStyle w:val="Listamulticolornfasis1"/>
              <w:tabs>
                <w:tab w:val="clear" w:pos="708"/>
                <w:tab w:val="left" w:pos="255" w:leader="none"/>
                <w:tab w:val="left" w:pos="300" w:leader="none"/>
              </w:tabs>
              <w:spacing w:before="0" w:after="20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Valoración de los conceptos contenidos en la misión de la familia cristiana en el mundo.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revisión por parte del profesor de los trabajos presentados por equipos pedagógicos</w:t>
            </w:r>
          </w:p>
          <w:p>
            <w:pPr>
              <w:pStyle w:val="Listamulticolornfasis1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DECUACIONES CUIRRICULARES: 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ones elaboradas por los alumnos del tema propuesto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leres extra clase (tarea)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institucionales extra clase, (Eucaristías y convivencias)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SERVACION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lleres de intensificación cuando se realizan actividades Institucionales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5840" w:h="12240"/>
      <w:pgMar w:left="1418" w:right="1418" w:gutter="0" w:header="0" w:top="1701" w:footer="72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s-E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es-ES_tradn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lang w:val="es-E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lang w:val="es-ES_tradn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 Unicode MS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inespaciadoCar">
    <w:name w:val="Sin espaciado Car"/>
    <w:qFormat/>
    <w:rPr>
      <w:rFonts w:eastAsia="Times New Roman"/>
      <w:lang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es-CO" w:bidi="ar-SA" w:eastAsia="zh-CN"/>
    </w:rPr>
  </w:style>
  <w:style w:type="paragraph" w:styleId="Listamulticolornfasis1">
    <w:name w:val="Lista multicolor - Énfasis 1"/>
    <w:basedOn w:val="Normal"/>
    <w:qFormat/>
    <w:pPr>
      <w:ind w:left="720" w:right="0" w:hanging="0"/>
    </w:pPr>
    <w:rPr>
      <w:rFonts w:cs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1">
    <w:name w:val="Párrafo de lista1"/>
    <w:basedOn w:val="Normal"/>
    <w:qFormat/>
    <w:pPr>
      <w:ind w:left="720" w:right="0" w:hanging="0"/>
    </w:pPr>
    <w:rPr>
      <w:rFonts w:cs="Calib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2"/>
      <w:szCs w:val="22"/>
      <w:lang w:val="es-CO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31:00Z</dcterms:created>
  <dc:creator>LUISA</dc:creator>
  <dc:description/>
  <cp:keywords/>
  <dc:language>en-US</dc:language>
  <cp:lastModifiedBy>Juan David Duque</cp:lastModifiedBy>
  <cp:lastPrinted>2016-05-18T01:39:00Z</cp:lastPrinted>
  <dcterms:modified xsi:type="dcterms:W3CDTF">2019-08-22T01:45:00Z</dcterms:modified>
  <cp:revision>9</cp:revision>
  <dc:subject/>
  <dc:title/>
</cp:coreProperties>
</file>