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adrculamedia21"/>
        <w:ind w:left="426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79589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uadrculamedia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Cuadrculamedia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EDUCACIÓN RELIGIOSA</w:t>
      </w:r>
    </w:p>
    <w:p>
      <w:pPr>
        <w:pStyle w:val="Cuadrculamedia21"/>
        <w:tabs>
          <w:tab w:val="clear" w:pos="708"/>
          <w:tab w:val="left" w:pos="965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GRADO: SEPTIM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uadrculamedia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GRADO:</w:t>
      </w:r>
    </w:p>
    <w:p>
      <w:pPr>
        <w:pStyle w:val="NoSpacing"/>
        <w:numPr>
          <w:ilvl w:val="0"/>
          <w:numId w:val="2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r la función de la familia como célula fundamental de la sociedad.</w:t>
      </w:r>
    </w:p>
    <w:p>
      <w:pPr>
        <w:pStyle w:val="NoSpacing"/>
        <w:numPr>
          <w:ilvl w:val="0"/>
          <w:numId w:val="2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nder la importancia de la familia y el matrimonio a partir de las enseñanzas del Antiguo Testamento.</w:t>
      </w:r>
    </w:p>
    <w:p>
      <w:pPr>
        <w:pStyle w:val="NoSpacing"/>
        <w:numPr>
          <w:ilvl w:val="0"/>
          <w:numId w:val="21"/>
        </w:numPr>
        <w:ind w:left="426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nalizar el papel de la familia en la vida y las enseñanzas de Jesús.</w:t>
      </w:r>
    </w:p>
    <w:p>
      <w:pPr>
        <w:pStyle w:val="NoSpacing"/>
        <w:numPr>
          <w:ilvl w:val="0"/>
          <w:numId w:val="21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Sustentar el papel de la iglesia como promotora de la dignidad de la familia.</w:t>
      </w:r>
    </w:p>
    <w:p>
      <w:pPr>
        <w:pStyle w:val="Cuadrculamedia21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 O PREGUNTAS PROBLEMATIZADORAS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¿Por qué la familia es la célula fundamental de la sociedad y cuál es su problemática actual?</w:t>
            </w:r>
          </w:p>
          <w:p>
            <w:pPr>
              <w:pStyle w:val="NoSpacing"/>
              <w:numPr>
                <w:ilvl w:val="0"/>
                <w:numId w:val="27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Cuadrculamedia21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OCER LOS ASPECTOS CENTRALES ACERCA DE AQUELLO QUE LOS CRISTIANOS BASADOS EN ELOS TEXTOS BIBLICOS CREEN, ENSEÑAN Y PROMUEVEN CON RESPECTO AL MATRIMONIO Y LA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manera responsable</w:t>
            </w:r>
          </w:p>
          <w:p>
            <w:pPr>
              <w:pStyle w:val="Cuadrculamedia2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onoce las dimensiones de la persona a nivel bio-psico-social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 la importancia de los valores en la construcción de su personalidad</w:t>
              <w:tab/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uncia la importancia del equilibrio personal y el dialogo para obtener una convivencia armónica</w:t>
              <w:tab/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ingue el milagro de la vida propia y de los demás para construir un proyecto de vida que enaltece al ser humano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ca las causas y consecuencias que afectan la convivencia en su entorno inmediato familiar, escolar y social</w:t>
              <w:tab/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ca el concepto de creatividad</w:t>
              <w:tab/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 el concepto de competencias ciudadanas a partir de sus experiencias</w:t>
            </w:r>
          </w:p>
          <w:p>
            <w:pPr>
              <w:pStyle w:val="Cuadrculamedia2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multicolornfasis1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ación de los contenidos sobre la familia,  funciones y aportes en la formación  de la persona.               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 la terminología religiosa, sobre la familia como base  social,  desarrollando actividades en clase y utilizando el  diccionario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Valoración de la Cuaresma   y  la importancia del cambio y mejoramiento personal.</w:t>
            </w:r>
          </w:p>
          <w:p>
            <w:pPr>
              <w:pStyle w:val="Listamulticolornfasis1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arrollo  del proyecto de vida, centrado en valores cristianos.</w:t>
            </w:r>
          </w:p>
          <w:p>
            <w:pPr>
              <w:pStyle w:val="Listamulticolornfasis1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1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29"/>
        <w:gridCol w:w="492"/>
        <w:gridCol w:w="1189"/>
        <w:gridCol w:w="2507"/>
        <w:gridCol w:w="1052"/>
        <w:gridCol w:w="587"/>
        <w:gridCol w:w="3336"/>
      </w:tblGrid>
      <w:tr>
        <w:trPr>
          <w:trHeight w:val="386" w:hRule="atLeast"/>
        </w:trPr>
        <w:tc>
          <w:tcPr>
            <w:tcW w:w="1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milia, célula primordial de la sociedad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ia: origen, funciones y clases</w:t>
            </w:r>
          </w:p>
          <w:p>
            <w:pPr>
              <w:pStyle w:val="Listamulticolornfasis1"/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acramento del matrimonio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bíblicos sobre famili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rsona y su entorno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reja human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 bautismo como base de la iglesia cristian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10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 cuaresm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eniz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convivencia suarista</w:t>
            </w:r>
          </w:p>
          <w:p>
            <w:pPr>
              <w:pStyle w:val="Listamulticolornfasis1"/>
              <w:tabs>
                <w:tab w:val="clear" w:pos="708"/>
                <w:tab w:val="left" w:pos="4003" w:leader="none"/>
              </w:tabs>
              <w:spacing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etica y valores</w:t>
            </w:r>
          </w:p>
        </w:tc>
      </w:tr>
      <w:tr>
        <w:trPr>
          <w:trHeight w:val="271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uadrculamedia2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hombre, ser social, llamado a vivir en familia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ia base de la sociedad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ia en la cultura, proceso histórico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ia y el Estado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ia en las declaraciones y políticas de la comunidad internacional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ia en las grandes religiones no cristianas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monio y familia.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adrculamedia2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ción gráfica de la función de la familia en la sociedad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diferencias y semejanzas en un cuadro entre tipos de familia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ende con argumentos las situaciones que favorecen la vida familiar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 en forma oral por qué la familia es la escuela del más rico humanismo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 por escrito del por qué la familia es la primera educadora de la persona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ción oral  por qué la familia es la base de la sociedad..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 el sentido de la familia como núcleo de la sociedad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aca la importancia de las buenas relaciones en la familia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actitudes que enriquecen la vida familiar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 el valor de la familia en la sociedad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teresa por los aspectos históricos de la familia, con los cuales fortalece el espíritu de pertenencia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 los conocimientos con su propia realidad familiar y la de su entorno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eve  la acción de las instituciones que protegen y trabajan a favor de la familia en Colombia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os conocimientos al análisis de la problemática familiar.</w:t>
            </w:r>
          </w:p>
          <w:p>
            <w:pPr>
              <w:pStyle w:val="Listamulticolornfasis1"/>
              <w:numPr>
                <w:ilvl w:val="0"/>
                <w:numId w:val="19"/>
              </w:numPr>
              <w:tabs>
                <w:tab w:val="clear" w:pos="708"/>
                <w:tab w:val="left" w:pos="291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iesta soluciones frente a problemas de la realidad familiar.</w:t>
            </w:r>
          </w:p>
        </w:tc>
      </w:tr>
      <w:tr>
        <w:trPr>
          <w:trHeight w:val="292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onferencias</w:t>
            </w:r>
          </w:p>
          <w:p>
            <w:pPr>
              <w:pStyle w:val="Cuadrculamedia21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fes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icfes de la temática tratada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ind w:lef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comprensión de textos sobre el hombre ser social llamado a vivir en familia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sobre la familia y las grandes religiones cristianas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Talleres reflexivos</w:t>
            </w:r>
          </w:p>
          <w:p>
            <w:pPr>
              <w:pStyle w:val="Listamulticolornfasis1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sobre la importancia del crecimiento personal, como base del crecimiento colectivo.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Evaluación   sobre la familia y las grandes religiones cristianas.</w:t>
            </w:r>
          </w:p>
          <w:p>
            <w:pPr>
              <w:pStyle w:val="Listamulticolornfasis1"/>
              <w:tabs>
                <w:tab w:val="clear" w:pos="708"/>
                <w:tab w:val="left" w:pos="291" w:leader="none"/>
              </w:tabs>
              <w:spacing w:before="0" w:after="20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 sobre la familia en las declaraciones  política de la comunidad internacional </w:t>
            </w:r>
          </w:p>
          <w:p>
            <w:pPr>
              <w:pStyle w:val="Listamulticolornfasis1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entefacto sobre   el Matrimonio</w:t>
            </w:r>
          </w:p>
          <w:p>
            <w:pPr>
              <w:pStyle w:val="Listamulticolornfasis1"/>
              <w:tabs>
                <w:tab w:val="clear" w:pos="708"/>
                <w:tab w:val="left" w:pos="291" w:leader="none"/>
              </w:tabs>
              <w:spacing w:before="0" w:after="20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97" w:hRule="atLeast"/>
        </w:trPr>
        <w:tc>
          <w:tcPr>
            <w:tcW w:w="1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ECUACIONES CUIRRICULARES</w:t>
            </w:r>
          </w:p>
          <w:p>
            <w:pPr>
              <w:pStyle w:val="Cuadrculamedia21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Cuadrculamedia21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Cuadrculamedia21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ísticas y convivencias)</w:t>
            </w:r>
          </w:p>
          <w:p>
            <w:pPr>
              <w:pStyle w:val="Cuadrculamedia21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lleres de intensificación cuando se realizan actividades Institucionales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uadrculamedia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795895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uadrculamedia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Cuadrculamedia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EDUCACIÓN RELIGIOSA</w:t>
      </w:r>
    </w:p>
    <w:p>
      <w:pPr>
        <w:pStyle w:val="Cuadrculamedia21"/>
        <w:tabs>
          <w:tab w:val="clear" w:pos="708"/>
          <w:tab w:val="left" w:pos="965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GRADO: SEPTIM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uadrculamedia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GRADO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 xml:space="preserve">. “Analizar  el plan de Dios sobre la pareja en el Antiguo Testamento”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Explicar  pasajes y proverbios del Antiguo Testamento en los que se habla de la familia”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Comprender  la importancia de la misión de la familia y el matrimonio en el pueblo de Israel”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Fundamentar  la unidad y el carácter sagrado del matrimonio y la familia a partir de textos del Antiguo Testamento”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Argumentar  la importancia del cuarto mandamiento en relación con la familia hoy”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Analizar  algunos libros del Antiguo Testamento, como Tobit y Cantar de los Cantares, que exaltan el valor de la pareja y su relación con Dios”.</w:t>
      </w:r>
    </w:p>
    <w:p>
      <w:pPr>
        <w:pStyle w:val="Cuadrculamedia21"/>
        <w:rPr>
          <w:rFonts w:ascii="Arial" w:hAnsi="Arial" w:cs="Arial"/>
          <w:color w:val="FF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FF0000"/>
          <w:sz w:val="22"/>
          <w:szCs w:val="22"/>
          <w:lang w:val="es-ES_tradnl" w:eastAsia="es-ES_tradnl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COMO APLICAR EN EL CONTEXTO ACTUAL LAS ENSEÑANZAS DEL ANTIGUO TESTAMENTO ACERCA DE LA FAMIL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Cuadrculamedia21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ONOCER LOS ASPECTOS CENTRALES ACERCA DE AQUELLO QUE LOS CRISTIANOS BASADOS EN ELOS TEXTOS BIBLICOS CREEN, ENSEÑAN Y PROMUEVEN CON RESPECTO AL MATRIMONIO Y LA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 manera responsable</w:t>
            </w:r>
          </w:p>
          <w:p>
            <w:pPr>
              <w:pStyle w:val="Cuadrculamedia2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dentifica el valor de la dignidad humana en toda su expresión</w:t>
            </w:r>
          </w:p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ibe los valores personales y sociales como aspecto fundamental de la convivencia.</w:t>
              <w:tab/>
            </w:r>
          </w:p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duce que el hombre es un ser en relación consigo mismo, con los demás, con el entorno y con Dios</w:t>
              <w:tab/>
            </w:r>
          </w:p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reta el valor de la trascendencia para ser mejor persona y servir a Dios</w:t>
            </w:r>
          </w:p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codifica conceptos que le aportan a su análisis crítico y reflexivo; y una visión de su realidad</w:t>
              <w:tab/>
            </w:r>
          </w:p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jemplifica el concepto de creatividad a partir de situaciones concretas.</w:t>
            </w:r>
          </w:p>
          <w:p>
            <w:pPr>
              <w:pStyle w:val="Listamulticolornfasis1"/>
              <w:numPr>
                <w:ilvl w:val="0"/>
                <w:numId w:val="17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luye el concepto de Competencias Ciudadanas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   de la pareja humana  como la base de la familia  formadora de valores.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ción de la pascua judía y cristiana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dentificación de las clases de familia y sus características, culturales, religiosas y sociales.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de los mandamientos   desde   la sagrada biblia.</w:t>
            </w:r>
          </w:p>
          <w:p>
            <w:pPr>
              <w:pStyle w:val="Listamulticolornfasis1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 la terminología religiosa, sobre la familia como base  social, ,desarrollando actividades en clase y utilizando el diccionari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85"/>
        <w:gridCol w:w="359"/>
        <w:gridCol w:w="581"/>
        <w:gridCol w:w="3352"/>
        <w:gridCol w:w="1877"/>
        <w:gridCol w:w="2596"/>
      </w:tblGrid>
      <w:tr>
        <w:trPr>
          <w:trHeight w:val="386" w:hRule="atLeast"/>
        </w:trPr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Cuadrculamedia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familia Imagen de dios Que es amor y vida</w:t>
            </w:r>
          </w:p>
          <w:p>
            <w:pPr>
              <w:pStyle w:val="Cuadrculamedia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scua cristiana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ón y mujer imagen y semejanza de Dios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mento del matrimonio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acramentos fortaleza de vida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es familiares 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uadrculamedia2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os crea al hombre y la mujer  para que, como pareja humana, sean la base de la familia. 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trimonio, en el orden de la creación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arto mandamiento de la ley de Dios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ivorcio permitido por Moisés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señanza sobre las relaciones familiares en los libros sapienciales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 del Antiguo Testamento contenidos en el ritual del matrimonio de la Iglesia Católica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adrculamedia2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ción  escrita  con base en textos bíblicos, el querer de Dios en relación con  la pareja humana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escrita sobre  la condición de varón y mujer como únicas expresiones reveladas por Dios en el misterio de la procreación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gráficamente las  relaciones entre los diferentes modelos de la familia con el proyecto de Dios sobre ella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ción  escrita por medio de un taller sobre  la unidad y el carácter sagrado del matrimonio y la familia a partir de textos bíblicos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 su propia realidad familiar con la Palabra de Dios estudiada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con la Biblia, usando pasajes del Antiguo Testamento referidos al amor, el matrimonio y la familia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 integrar textos y sentencias bíblicas sobre el amor, la familia y la procreación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 y usa  el contenido de los textos bíblicos usados en el desarrollo de los temas, y los confronta con la realidad actual en lo referente a la familia, al amor y a la procreación.</w:t>
            </w:r>
          </w:p>
          <w:p>
            <w:pPr>
              <w:pStyle w:val="Listamulticolornfasis1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 el sacramento del matrimonio como la  mejor forma para defender la dignidad de la familia. </w:t>
            </w:r>
          </w:p>
        </w:tc>
      </w:tr>
      <w:tr>
        <w:trPr>
          <w:trHeight w:val="292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icfes de la temática tratad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sobre la comprensión de algunos versículos de la Biblia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32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sobre el divorcio  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328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reflexivos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Bíblicas sobre algunos textos del antiguo testamento y análisis de los mismos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scrito  sobre la equidad de genero</w:t>
            </w:r>
          </w:p>
          <w:p>
            <w:pPr>
              <w:pStyle w:val="Listamulticolornfasis1"/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biblia</w:t>
            </w:r>
          </w:p>
          <w:p>
            <w:pPr>
              <w:pStyle w:val="Listamulticolornfasis1"/>
              <w:numPr>
                <w:ilvl w:val="0"/>
                <w:numId w:val="8"/>
              </w:numPr>
              <w:tabs>
                <w:tab w:val="clear" w:pos="708"/>
                <w:tab w:val="left" w:pos="275" w:leader="none"/>
                <w:tab w:val="left" w:pos="328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sobre el ritual de los matrimonios en las diferentes religiones</w:t>
            </w:r>
          </w:p>
        </w:tc>
      </w:tr>
      <w:tr>
        <w:trPr>
          <w:trHeight w:val="420" w:hRule="atLeast"/>
        </w:trPr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ECUACIONES CUIRRICULARES</w:t>
            </w:r>
          </w:p>
          <w:p>
            <w:pPr>
              <w:pStyle w:val="Cuadrculamedia21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Cuadrculamedia21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Cuadrculamedia2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</w:tc>
      </w:tr>
      <w:tr>
        <w:trPr>
          <w:trHeight w:val="797" w:hRule="atLeast"/>
        </w:trPr>
        <w:tc>
          <w:tcPr>
            <w:tcW w:w="1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lleres de intensificación cuando se realizan actividades Institucionales</w:t>
            </w:r>
          </w:p>
        </w:tc>
      </w:tr>
    </w:tbl>
    <w:p>
      <w:pPr>
        <w:pStyle w:val="Cuadrculamedia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Cuadrculamedia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uadrculamedia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795895" cy="131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uadrculamedia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Cuadrculamedia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EDUCACIÓN RELIGIOSA</w:t>
      </w:r>
    </w:p>
    <w:p>
      <w:pPr>
        <w:pStyle w:val="Cuadrculamedia21"/>
        <w:tabs>
          <w:tab w:val="clear" w:pos="708"/>
          <w:tab w:val="left" w:pos="965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GRADO: SEPTIM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uadrculamedia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GRADO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dentificar  las características de la familia de Nazaret y sus valores”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Analizar  pasajes del Nuevo Testamento que se refieren a las enseñanzas de Jesús sobre el matrimonio y la familia”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Relacionar las exigencias del cuarto mandamiento con las enseñanzas de Jesús”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Analizar  el comportamiento de Jesús en relación con la discriminación de la mujer y de los niños”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Confrontar  la realidad familiar de hoy a la luz de las enseñanzas de Jesús”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Proponer  soluciones a las situaciones de maltrato a la mujer y los niños basado en las enseñanzas de Jesús”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Identificar  en las enseñanzas de Jesús soluciones a los problemas de la famili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DE QUE MANERA LA VIDA Y LAS ENSÑANZAS DE JESUS DIGNIFICAN LA FAMILIA?</w:t>
            </w:r>
          </w:p>
          <w:p>
            <w:pPr>
              <w:pStyle w:val="NoSpacing"/>
              <w:numPr>
                <w:ilvl w:val="0"/>
                <w:numId w:val="25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ONOCER LOS ASPECTOS CENTRALES ACERCA DE AQUELLO QUE LOS CRISTIANOS BASADOS EN ELOS TEXTOS BIBLICOS CREEN, ENSEÑAN Y PROMUEVEN CON RESPECTO AL MATRIMONIO Y LA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manera responsa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lustra con ejemplos de la realidad distintas formas en que lastima la dignidad humana con el incumplimiento de sus derechos fundamentales</w:t>
              <w:tab/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rimina los valores que guardan relación con los derechos humanos con el propósito de promoverlos.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peja sus interrogantes frente a su creación, misión y visión con respecto a su familia y a los demás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muestra actitud positiva frente al hecho de la creación del ser humano respetando las diferencias y las limitaciones humanas desde la fe.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amatiza diferentes roles en forma crítica y constructiva buscando mejorar su capacidad de relacionarse y aportar a la convivencia.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laciona el concepto de creatividad en diferentes ámbitos de su vida diaria.</w:t>
            </w:r>
          </w:p>
          <w:p>
            <w:pPr>
              <w:pStyle w:val="Listamulticolornfasis1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tablece como las competencias ciudadanas le permiten tener una mejor relación con el otro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 sobre la familia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de los sacramentos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e recomienda  practicar el manejo de la sagrada Biblia, diferenciando, textos, capítulos y versículos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sobre el valor del matrimonio y la importancia de la familia, tomando como modelo la familia de  Nazaret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Comparación  de su propia realidad familiar con la Palabra de Dios revelada en las obras y palabras de Jesú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"/>
        <w:gridCol w:w="422"/>
        <w:gridCol w:w="680"/>
        <w:gridCol w:w="1107"/>
        <w:gridCol w:w="3144"/>
        <w:gridCol w:w="12"/>
        <w:gridCol w:w="5310"/>
      </w:tblGrid>
      <w:tr>
        <w:trPr>
          <w:trHeight w:val="386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multicolornfasis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 evangelio sobre el matrimonio y la familia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de Jesús</w:t>
            </w:r>
          </w:p>
          <w:p>
            <w:pPr>
              <w:pStyle w:val="Listamulticolornfasis1"/>
              <w:tabs>
                <w:tab w:val="clear" w:pos="708"/>
                <w:tab w:val="left" w:pos="4160" w:leader="none"/>
              </w:tabs>
              <w:ind w:left="36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milia de Jesús, familia actual</w:t>
            </w:r>
          </w:p>
          <w:p>
            <w:pPr>
              <w:pStyle w:val="Listamulticolornfasis1"/>
              <w:tabs>
                <w:tab w:val="clear" w:pos="708"/>
                <w:tab w:val="left" w:pos="4160" w:leader="none"/>
              </w:tabs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mandamientos</w:t>
            </w:r>
          </w:p>
          <w:p>
            <w:pPr>
              <w:pStyle w:val="Listamulticolornfasis1"/>
              <w:tabs>
                <w:tab w:val="clear" w:pos="708"/>
                <w:tab w:val="left" w:pos="4160" w:leader="none"/>
              </w:tabs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 imagen de Dios</w:t>
            </w:r>
          </w:p>
          <w:p>
            <w:pPr>
              <w:pStyle w:val="Listamulticolornfasis1"/>
              <w:tabs>
                <w:tab w:val="clear" w:pos="708"/>
                <w:tab w:val="left" w:pos="4160" w:leader="none"/>
              </w:tabs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modelo de unidad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mentos sinónimos de vida</w:t>
            </w:r>
          </w:p>
          <w:p>
            <w:pPr>
              <w:pStyle w:val="Listamulticolornfasis1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spacing w:before="0" w:after="20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</w:tc>
      </w:tr>
      <w:tr>
        <w:trPr>
          <w:trHeight w:val="271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uadrculamedia2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0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amilia de Nazaret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y María participan en las bodas de  Canaá de Galilea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ia es transmisora y responsable de la fe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eleva el matrimonio a la dignidad de sacramento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arto y quinto mandamiento en la enseñanza de Jesús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revela la familia trinitaria.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adrculamedia2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entación en forma escrita sobre  la enseñanza de Jesús la unidad e indisolubilidad del matrimonio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oral y escrita de  las exigencias del cuarto y quinto mandamientos como la mejor manera de vivir la vida cristiana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gráfica de  la familia trinitaria como la mejor expresión del amor de Dios a la humanidad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ge y asume valores de la familia de Nazaret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 e ilumina su propia realidad familiar con la Palabra de Dios revelada en las obras y palabras de Jesús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con la Biblia, usando pasajes del evangelio y del Nuevo Testamento referidos al amor, el matrimonio y la familia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teresa por conocer más el proyecto de vida matrimonial cristiano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eve en su familia los valores de la familia de Nazaret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 y aporta ideas cristianas frente a las situaciones familiares de sus compañeros.</w:t>
            </w:r>
          </w:p>
          <w:p>
            <w:pPr>
              <w:pStyle w:val="Listamulticolornfasis1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con responsabilidad su rol como hombre o mujer en la vida.</w:t>
            </w:r>
          </w:p>
        </w:tc>
      </w:tr>
      <w:tr>
        <w:trPr>
          <w:trHeight w:val="292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</w:t>
            </w:r>
          </w:p>
          <w:p>
            <w:pPr>
              <w:pStyle w:val="Cuadrculamedia21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est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 test  de la temática tratad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278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y sustentación  sobre la familia de Nazaret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  <w:tab w:val="left" w:pos="310" w:leader="none"/>
                <w:tab w:val="left" w:pos="33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el matrimonio y los mandamientos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logo sobre la importancia de la familia 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sobre el matrimonio y la familia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sobre el aborto y escrito sobre como infiere contra la vida humana</w:t>
            </w:r>
          </w:p>
          <w:p>
            <w:pPr>
              <w:pStyle w:val="Listamulticolornfasis1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  <w:tab w:val="left" w:pos="33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Exposición diferentes clases de matrimonios y familias</w:t>
            </w:r>
          </w:p>
          <w:p>
            <w:pPr>
              <w:pStyle w:val="Listamulticolornfasis1"/>
              <w:tabs>
                <w:tab w:val="clear" w:pos="708"/>
                <w:tab w:val="left" w:pos="237" w:leader="none"/>
                <w:tab w:val="left" w:pos="337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797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ECUACIONES CUIRRICULARES</w:t>
            </w:r>
          </w:p>
          <w:p>
            <w:pPr>
              <w:pStyle w:val="Cuadrculamedia21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Cuadrculamedia21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Cuadrculamedia21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ístias y convivencias)</w:t>
            </w:r>
          </w:p>
          <w:p>
            <w:pPr>
              <w:pStyle w:val="Cuadrculamedia21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Talleres de intensificación cuando se realizan actividades Institucionales</w:t>
            </w:r>
          </w:p>
        </w:tc>
      </w:tr>
    </w:tbl>
    <w:p>
      <w:pPr>
        <w:pStyle w:val="Cuadrculamedia21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Cuadrculamedia21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br w:type="page"/>
      </w:r>
    </w:p>
    <w:p>
      <w:pPr>
        <w:pStyle w:val="Cuadrculamedia21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Cuadrculamedia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7795895" cy="131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uadrculamedia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Cuadrculamedia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EDUCACIÓN RELIGIOSA</w:t>
      </w:r>
    </w:p>
    <w:p>
      <w:pPr>
        <w:pStyle w:val="Cuadrculamedia21"/>
        <w:tabs>
          <w:tab w:val="clear" w:pos="708"/>
          <w:tab w:val="left" w:pos="965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GRADO: SEPTIM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uadrculamedia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GRADO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nterpretar textos de la doctrina eclesial que fundamentan el sentido de la familia y su misión”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Indagar sobre la misión que tiene la familia cristiana en la iglesia y en la sociedad”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Reconocer el significado de símbolos y formas de celebrar el matrimonio en las diferentes iglesias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stablecer la relación entre el concepto de familia y de iglesia”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 xml:space="preserve">Establecer  comparaciones entre las enseñanzas acerca de la familia de las diferentes iglesias    cristianas”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Argumentar por qué la vivencia de la fe fortalece la vida familiar”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“</w:t>
      </w:r>
      <w:r>
        <w:rPr>
          <w:rFonts w:cs="Arial" w:ascii="Arial" w:hAnsi="Arial"/>
          <w:lang w:val="es-ES_tradnl" w:eastAsia="es-ES_tradnl"/>
        </w:rPr>
        <w:t>Proponer  soluciones a la problemática familiar actual, según las enseñanzas de la iglesia”.</w:t>
      </w:r>
    </w:p>
    <w:p>
      <w:pPr>
        <w:pStyle w:val="Cuadrculamedia21"/>
        <w:rPr>
          <w:rFonts w:ascii="Arial" w:hAnsi="Arial" w:cs="Arial"/>
          <w:color w:val="FF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FF0000"/>
          <w:sz w:val="22"/>
          <w:szCs w:val="22"/>
          <w:lang w:val="es-ES_tradnl" w:eastAsia="es-ES_tradnl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. DE SEMANAS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S CURRICULARES O PREGUNTAS PROBLEMATIZAD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CUAL ES LA MSION DE LA FAMILIA EN LA IGLESIA DENTRO EN EL CONTEXTO SOCIAL ACTUAL?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Eje antropológico   b. eje bíblico    c. eje bíblico  cristológico   d. eje comunitario  eclesiológico </w:t>
            </w:r>
          </w:p>
          <w:p>
            <w:pPr>
              <w:pStyle w:val="Cuadrculamedia21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ONOCER LOS ASPECTOS CENTRALES ACERCA DE AQUELLO QUE LOS CRISTIANOS BASADOS EN ELOS TEXTOS BIBLICOS CREEN, ENSEÑAN Y PROMUEVEN CON RESPECTO AL MATRIMONIO Y LA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nomía: </w:t>
            </w:r>
            <w:r>
              <w:rPr>
                <w:rFonts w:cs="Arial" w:ascii="Arial" w:hAnsi="Arial"/>
              </w:rPr>
              <w:t>Reconoce la importancia de tomar buenas decisiones en diferentes situaciones y contextos para la solución de problemas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xiología:</w:t>
            </w:r>
            <w:r>
              <w:rPr>
                <w:rFonts w:cs="Arial" w:ascii="Arial" w:hAnsi="Arial"/>
              </w:rPr>
              <w:t xml:space="preserve"> Reconoce que es un ser con valores a través de las relaciones que establece con los demás que lo llevan a ser un buen ser social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ones intra e inter personal: </w:t>
            </w:r>
            <w:r>
              <w:rPr>
                <w:rFonts w:cs="Arial" w:ascii="Arial" w:hAnsi="Arial"/>
              </w:rPr>
              <w:t>Reconoce sus fortalezas y debilidades  preocupándose por su crecimiento personal en valores cristianos para una  convivencia más human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con la trascendencia: </w:t>
            </w:r>
            <w:r>
              <w:rPr>
                <w:rFonts w:cs="Arial" w:ascii="Arial" w:hAnsi="Arial"/>
              </w:rPr>
              <w:t>Se reconoce como un ser individual y social, que respeta las diferencias, contribuyendo a una sana convivencia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nsamiento crítico reflexivo:</w:t>
            </w:r>
            <w:r>
              <w:rPr>
                <w:rFonts w:cs="Arial" w:ascii="Arial" w:hAnsi="Arial"/>
              </w:rPr>
              <w:t xml:space="preserve"> Analiza de forma crítico-reflexiva las distintas situaciones que se presentan en los contextos en los cuales se desenvuelve.</w:t>
            </w:r>
          </w:p>
          <w:p>
            <w:pPr>
              <w:pStyle w:val="Listamulticolornfasis1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atividad: </w:t>
            </w:r>
            <w:r>
              <w:rPr>
                <w:rFonts w:cs="Arial" w:ascii="Arial" w:hAnsi="Arial"/>
              </w:rPr>
              <w:t>Desarrolla habilidades que permitan aplicar de una manera creativa los diferentes conceptos, capacidades y aprendizajes para transformar su entorno, demanera responsable</w:t>
            </w:r>
          </w:p>
          <w:p>
            <w:pPr>
              <w:pStyle w:val="Cuadrculamedia2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ociales y ciudadanas:</w:t>
            </w:r>
            <w:r>
              <w:rPr>
                <w:rFonts w:cs="Arial" w:ascii="Arial" w:hAnsi="Arial"/>
              </w:rPr>
              <w:t xml:space="preserve"> Establece y pone en práctica aquellas competencias ciudadanas que le permiten interactuar con los demás y su entorn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Listamulticolornfasis1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amina recortes del periódico para comparar la promoción humana en diferentes campos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igna los derechos  fundamentales en la constitución Política y los métodos para defenderlos.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e experiencias de convivencia que le permiten superar situaciones conflictivas con los demás</w:t>
              <w:tab/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mpara su proyecto de vida con la propuesta de Jesús buscando mejorar su calidad de vida 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ubre la importancia del dialogo en la resolución de conflictos de forma sana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termina la manera más creativa para aplicar a una situación dada.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bate la importancia de adquirir competencias ciudadanas  para contribuir a una mejor relación social.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 por medio de ejemplos el camino para formar la identidad y la autonomía personal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a una clasificación de los valores y los incorpora a su vida personal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truye aprendizajes que le permiten mejorar su convivencia familiar y social</w:t>
              <w:tab/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bina teoría y práctica haciendo de su vida un Evangelio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ribuye ejemplo, buenas maneras y cordialidad que construyen una sana convivencia en su entorno social, escolar y familiar.</w:t>
              <w:tab/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e de manera creativa, soluciones para transformar su entorno</w:t>
              <w:tab/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enera a partir de su interacción con el otro un ambiente sano y armónico.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de las consecuencias de sus actos derivadas de la toma decisiones</w:t>
              <w:tab/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muestra con hechos su crecimiento personal en valores y su testimonio de vida</w:t>
              <w:tab/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itica la violación a los derechos humanos que en su entorno afectan la convivencia</w:t>
              <w:tab/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cluye la importancia de respetar y valorar al otro para una sana convivencia</w:t>
              <w:tab/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ige un proyecto de vida trascendente basado en el Evangelio y Principios Morales</w:t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alora las habilidades propias de los demás, en bien de transformar en entorno que le rodea.</w:t>
              <w:tab/>
            </w:r>
          </w:p>
          <w:p>
            <w:pPr>
              <w:pStyle w:val="Listamulticolornfasis1"/>
              <w:numPr>
                <w:ilvl w:val="0"/>
                <w:numId w:val="18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ustenta su actuar en la formación de competencias ciudadanas</w:t>
            </w:r>
          </w:p>
          <w:p>
            <w:pPr>
              <w:pStyle w:val="Cuadrculamedia2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imiento de la terminología religiosa, sobre la familia como base  social, desarrollando actividades en clase y utilizando el diccionario. 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 y reconocimiento  del hombre como, ser social, Llamado a vivir en familia  y en sociedad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 de los valores familiares y  comunitarios basados en las enseñanzas de Jesús de Nazaret.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de lecturas reflexivas sobre paz y convivencia  social</w:t>
            </w:r>
          </w:p>
          <w:p>
            <w:pPr>
              <w:pStyle w:val="Listamulticolornfasis1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las actividades  relacionadas con la navidad</w:t>
            </w:r>
          </w:p>
          <w:p>
            <w:pPr>
              <w:pStyle w:val="Cuadrculamedia2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Cuadrculamedia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uadrculamedia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2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03"/>
        <w:gridCol w:w="126"/>
        <w:gridCol w:w="1681"/>
        <w:gridCol w:w="2354"/>
        <w:gridCol w:w="153"/>
        <w:gridCol w:w="1001"/>
        <w:gridCol w:w="3432"/>
      </w:tblGrid>
      <w:tr>
        <w:trPr>
          <w:trHeight w:val="386" w:hRule="atLeast"/>
        </w:trPr>
        <w:tc>
          <w:tcPr>
            <w:tcW w:w="1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Listamulticolornfasis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r y la misión de la familia cristiana en el mundo de hoy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, sociedad e iglesia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bíblicos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s religiosas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as tradicionales religiosas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mento del matrimonio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ualización de experiencias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familiares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damiento del amor 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vidad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na de aguinaldos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religioso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aristías</w:t>
            </w:r>
          </w:p>
          <w:p>
            <w:pPr>
              <w:pStyle w:val="Listamulticolornfasis1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stituciones en defensa de la familia</w:t>
            </w:r>
          </w:p>
          <w:p>
            <w:pPr>
              <w:pStyle w:val="Listamulticolornfasis1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e la paz y convivencia</w:t>
            </w:r>
          </w:p>
          <w:p>
            <w:pPr>
              <w:pStyle w:val="Listamulticolornfasis1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271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uadrculamedia2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amilia y la Iglesia nacen y se construyen en Cristo. El sacramento del matrimonio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es clases de matrimonios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ia cristiana, comunidad de personas;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a de la vida y educadora de los hijos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ia cristiana, partícipe en el desarrollo de la sociedad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acramentos fortalecen la vida de fe de la familia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ia cristiana, partícipe en la vida y misión evangelizadora de la Iglesia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borto atenta contra la vida humana y destruye la vida familiar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en la vida familiar.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adrculamedia2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entación escrita de la interrelación entre familia e Iglesia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 por escrito  relaciones de diferencia y semejanza entre la unión libre, el matrimonio civil y el matrimonio sacramento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razones y argumenta por qué los Sacramentos fortalecen la vida personal y familiar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e interpretación  en la Sagrada Escritura y en la Tradición de la Iglesia la sacramentalidad del matrimoni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 la situación de su familia en cuanto a su sentido de identidad, pertenencia y participación con la vida de la comunidad de fe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la construcción de la unidad familiar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eve  la sacramentalidad del matrimonio como la mejor manera que tiene el cristiano para vivir el ser y la misión de la familia en la Iglesia y en la sociedad.</w:t>
            </w:r>
          </w:p>
          <w:p>
            <w:pPr>
              <w:pStyle w:val="Listamulticolornfasis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teresa por dar a conocer los organismos que trabajan en Pastoral familiar.</w:t>
            </w:r>
          </w:p>
        </w:tc>
      </w:tr>
      <w:tr>
        <w:trPr>
          <w:trHeight w:val="292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, análisis, explicaciones.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  <w:tab w:val="left" w:pos="291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ceso grupal, taller, lecturas, puesta en común.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ocialización de las técnicas aplicad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ícula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de lectu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a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dora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V.D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beam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e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Conferencias</w:t>
            </w:r>
          </w:p>
          <w:p>
            <w:pPr>
              <w:pStyle w:val="Listamulticolor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Listamulticolor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multicolornfasis1"/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 reflexivos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,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Tipo Ensayo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Bimestral Tipo</w:t>
            </w:r>
          </w:p>
          <w:p>
            <w:pPr>
              <w:pStyle w:val="Cuadrculamedia21"/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est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Temática.</w:t>
            </w:r>
          </w:p>
          <w:p>
            <w:pPr>
              <w:pStyle w:val="Cuadrculamedia21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  <w:tab w:val="left" w:pos="2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ristía y aplicación de los sacramentos</w:t>
            </w:r>
          </w:p>
          <w:p>
            <w:pPr>
              <w:pStyle w:val="Listamulticolornfasis1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  <w:tab w:val="left" w:pos="291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 escolares de biblióbanco</w:t>
            </w:r>
          </w:p>
        </w:tc>
      </w:tr>
      <w:tr>
        <w:trPr>
          <w:trHeight w:val="363" w:hRule="atLeast"/>
        </w:trPr>
        <w:tc>
          <w:tcPr>
            <w:tcW w:w="1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 en equip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nsult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lleres reflexivos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xposicion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flexiones formativ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álisis de tex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ideo tutorial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bates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sertivamente y da respuestas concretas a las preguntas asignad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el taller asignado teniendo en cuenta los conocimientos adquiridos y construidos en el transcurso del desarrollo de la temática y de la clas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elve la evaluación tipo Test de la temática tratad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, reflexiona y debate sobre textos de análisis propuest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 las consultas respectivas a los temas tratad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noticias de actualidad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onsult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posició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valuación por tem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b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nálisis de noticias 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LAN DE RECUPERACION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NIVELACION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306" w:leader="none"/>
              </w:tabs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y sustentación  sobre la familia y la iglesia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306" w:leader="none"/>
              </w:tabs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el matrimonio y los mandamientos  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escrita </w:t>
            </w:r>
          </w:p>
          <w:p>
            <w:pPr>
              <w:pStyle w:val="Listamulticolornfasis1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de actitud personal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306" w:leader="none"/>
              </w:tabs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Talleres reflexivos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306" w:leader="none"/>
              </w:tabs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entación en la sagrada Escritura y en la tradición de la Iglesia 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Evaluación sobre el matrimonio y la familia</w:t>
            </w:r>
          </w:p>
          <w:p>
            <w:pPr>
              <w:pStyle w:val="Listamulticolornfasis1"/>
              <w:tabs>
                <w:tab w:val="clear" w:pos="708"/>
                <w:tab w:val="left" w:pos="237" w:leader="none"/>
                <w:tab w:val="left" w:pos="306" w:leader="none"/>
              </w:tabs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306" w:leader="none"/>
              </w:tabs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sobre el aborto y escrito sobre como infiere contra la vida humana</w:t>
            </w:r>
          </w:p>
          <w:p>
            <w:pPr>
              <w:pStyle w:val="Listamulticolornfasis1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306" w:leader="none"/>
              </w:tabs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sobre  diferentes clases de matrimonios y familia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797" w:hRule="atLeast"/>
        </w:trPr>
        <w:tc>
          <w:tcPr>
            <w:tcW w:w="1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ECUACIONES CUIRRICULARES</w:t>
            </w:r>
          </w:p>
          <w:p>
            <w:pPr>
              <w:pStyle w:val="Cuadrculamedia21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ones elaboradas por los alumnos del tema propuesto</w:t>
            </w:r>
          </w:p>
          <w:p>
            <w:pPr>
              <w:pStyle w:val="Cuadrculamedia21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leres extra clase (tarea)</w:t>
            </w:r>
          </w:p>
          <w:p>
            <w:pPr>
              <w:pStyle w:val="Cuadrculamedia21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institucionales extra clase, (Eucaristías y convivencias)</w:t>
            </w:r>
          </w:p>
          <w:p>
            <w:pPr>
              <w:pStyle w:val="Cuadrculamedia21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lleres de intensificación cuando se realizan actividades Institucionales</w:t>
            </w:r>
          </w:p>
        </w:tc>
      </w:tr>
    </w:tbl>
    <w:p>
      <w:pPr>
        <w:pStyle w:val="Cuadrculamedia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18" w:right="1418" w:gutter="0" w:header="0" w:top="1575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s-E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lang w:val="es-E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uadrculamedia21">
    <w:name w:val="Cuadrícula me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s-CO" w:bidi="ar-SA" w:eastAsia="zh-CN"/>
    </w:rPr>
  </w:style>
  <w:style w:type="paragraph" w:styleId="Listamulticolornfasis1">
    <w:name w:val="Lista multicolor - Énfasis 1"/>
    <w:basedOn w:val="Normal"/>
    <w:qFormat/>
    <w:pPr>
      <w:ind w:left="720" w:right="0" w:hanging="0"/>
    </w:pPr>
    <w:rPr>
      <w:rFonts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es-CO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00:00Z</dcterms:created>
  <dc:creator>LUISA</dc:creator>
  <dc:description/>
  <cp:keywords/>
  <dc:language>en-US</dc:language>
  <cp:lastModifiedBy>Juan David Duque</cp:lastModifiedBy>
  <cp:lastPrinted>2016-05-18T01:27:00Z</cp:lastPrinted>
  <dcterms:modified xsi:type="dcterms:W3CDTF">2019-08-22T00:06:00Z</dcterms:modified>
  <cp:revision>4</cp:revision>
  <dc:subject/>
  <dc:title/>
</cp:coreProperties>
</file>