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DUCACIÓN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: EDUCACIÓN RELIGIOSA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 SEXTO</w:t>
      </w:r>
    </w:p>
    <w:p>
      <w:pPr>
        <w:pStyle w:val="Sinespaciad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: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dentificar la función de las dimensiones esenciales del ser humano, su dignidad y sus derechos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mprender la dignidad del ser humano en el plan revelado por Dios en el Antiguo Testamento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nalizar, a partir de la vida y enseñanzas de Jesús, el papel del ser humano en la historia de salvación.</w:t>
      </w:r>
    </w:p>
    <w:p>
      <w:pPr>
        <w:pStyle w:val="NoSpacing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"/>
        </w:rPr>
        <w:t>Explicar el papel de la iglesia como promotora de la dignidad del ser humano y su liberación.</w:t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      PREGUNTAS PROBLEMATIZADORAS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¿Qué sentido tiene conocer la naturaleza del ser humano, su dignidad, sus deberes y derechos?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eclesiológico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MENTAR LA DIGNIDAD DEL SER HUMANO DESDE LA PERTSPECTIVA DEL CRISTIANISMO COMO MEDIO PARA RECONOCER SUS DEBERES Y DERECHOS 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ales y ciudadanas: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las dimensiones de la persona a nivel bio-psico-social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la importancia de los valores en la construcción de su personalidad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uncia la importancia del equilibrio personal y el dialogo para obtener una convivencia armónica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ingue el milagro de la vida propia y de los demás para construir un proyecto de vida que enaltece al ser humano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 las causas y consecuencias que afectan la convivencia en su entorno inmediato familiar, escolar y social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concepto de creatividad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concepto de competencias ciudadanas a partir de sus experiencias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  y comprensión del concepto  de dignidad como valor supremo del ser humano,  por medio de lecturas   y  talleres de clase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nueva terminología relacionada con la temática de identidad personal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a Cuaresma   y  la importancia del cambio y mejoramiento personal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 de los valores Cristianos y las enseñanzas de Jesús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2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3"/>
        <w:gridCol w:w="126"/>
        <w:gridCol w:w="1681"/>
        <w:gridCol w:w="2354"/>
        <w:gridCol w:w="153"/>
        <w:gridCol w:w="1001"/>
        <w:gridCol w:w="3291"/>
      </w:tblGrid>
      <w:tr>
        <w:trPr>
          <w:trHeight w:val="3908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 persona y su dignidad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nidad y naturaleza humana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cristianos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 del bautismo que fortalece la persona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humano de Jesús como modelo de vida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iblia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es vivenciales de crecimiento personal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cuaresma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niz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etica y valores</w:t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0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er humano como persona y sus relaciones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 humana en la cultu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nidad de la persona human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universal de los derechos humanos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ciones y protecciones a los derechos humanos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grandes religiones frente a la defensa de la dignidad de la persona human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mensión trascendente y religiosa de la persona human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ción por medio de lecturas  en qué se fundamente la dignidad del ser humano como person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por escrito sobre  la dimensión religiosa de los diferentes deberes y derechos que toda persona necesita para una convivencia pacífic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por escrito de  la función de la religión en la defensa de la dignidad de la persona y sus derechos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por escrito  en qué se fundamente la dignidad del ser humano como person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 por escrito  de  la dimensión religiosa de los diferentes deberes y derechos que toda persona necesita para una convivencia pacífic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por medio de talleres sobre  la función de la religión en la defensa de la dignidad de la persona y sus derechos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onta  su propia dignidad como persona y la de los demás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comportamientos acordes con su dignidad de person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 la calidad de  sus relaciones con Dios, con los demás y con el medio ambient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ende  los derechos humanos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actividades y eventos que ayudan al cumplimiento de los deberes como person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el respeto a la dignidad de la persona humana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actitudes de diálogo frente a los principios del manual de convivenc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fe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27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y comprensión de textos sobre la persona y sus derechos humanos. 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violaciones y protecciones a los derechos humanos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sobre la importancia del crecimiento personal, como base del crecimiento colectivo.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 la dimensión trascendente de la persona humana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sobre los derechos humanos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e factos sobre   las grandes religiones frente a la defensa de la dignidad de la persona humana</w:t>
            </w:r>
          </w:p>
        </w:tc>
      </w:tr>
      <w:tr>
        <w:trPr>
          <w:trHeight w:val="797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</w:tc>
      </w:tr>
      <w:tr>
        <w:trPr>
          <w:trHeight w:val="797" w:hRule="atLeast"/>
        </w:trPr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 extra clase  para intensificar contenidos  cuando se realizan actividades  Institucionales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Ó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SEXTO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GRADO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43" w:hanging="141"/>
        <w:rPr/>
      </w:pPr>
      <w:r>
        <w:rPr>
          <w:rFonts w:cs="Arial" w:ascii="Arial" w:hAnsi="Arial"/>
          <w:lang w:val="es-ES_tradnl" w:eastAsia="es-ES_tradnl"/>
        </w:rPr>
        <w:t xml:space="preserve">Analizar al ser humano como creado a imagen y semejanza de Dios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43" w:hanging="141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Distinguir  el plan de salvación para el hombre y la mujer en el Antiguo Testamento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43" w:hanging="141"/>
        <w:rPr/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Interpretar textos del Antiguo Testamento relacionados con la dignidad del ser humano”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43" w:hanging="141"/>
        <w:rPr/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Comprender las formas como las personas se relacionan con Dios en el Antiguo Testamento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43" w:hanging="141"/>
        <w:rPr/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Argumentar las consecuencias del pecado en la vida de las personas y de la sociedad”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43" w:hanging="141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flexionar sobre la importancia que tiene para el ser humano la relación con Dios”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43" w:hanging="141"/>
        <w:rPr/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Proponer  soluciones a situaciones que atentan contra la dignidad del hombre y la mujer, basado en las enseñanzas del Antiguo Testamento”.</w:t>
      </w:r>
    </w:p>
    <w:p>
      <w:pPr>
        <w:pStyle w:val="Sinespaciado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SOS BÁSICOS O EJES CURRICULARES         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QUÉ CONSECUENCIAS TIENE AFIRMAR QUE EL SER HUMANO HA SIDO CREADO A IMAGEN Y SEMEJANZA DE DIOS?</w:t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Eje antropológico   b. eje bíblico    c. eje bíblico  cristológico   d. eje comunitario eclesiológico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GUMENTAR LA DIGNIDAD DEL SER HUMANO DESDE LA PERTSPECTIVA DEL CRISTIANISMO COMO MEDIO PARA RECONOCER SUS DEBERES Y DERECH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valor de la dignidad humana en toda su expresión</w:t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los valores personales y sociales como aspecto fundamental de la convivencia.</w:t>
              <w:tab/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duce que el hombre es un ser en relación consigo mismo, con los demás, con el entorno y con Dios</w:t>
              <w:tab/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reta el valor de la trascendencia para ser mejor persona y servir a Dios</w:t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codifica conceptos que le aportan a su análisis crítico y reflexivo; y una visión de su realidad</w:t>
              <w:tab/>
            </w:r>
          </w:p>
          <w:p>
            <w:pPr>
              <w:pStyle w:val="Listamulticolornfasis1"/>
              <w:numPr>
                <w:ilvl w:val="0"/>
                <w:numId w:val="1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jemplifica el concepto de creatividad a partir de situaciones concretas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ación  con dibujos  y  Presentación de talleres sobre los derechos que protegen la vida y la dignidad humana.  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 acerca de la persona como ser  biopsicosocial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sentido de la pascua, resaltando los valores   Cristianos.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</w:rPr>
              <w:t>Análisis de citas bíblicas e ilustración con dibujo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1"/>
        <w:gridCol w:w="128"/>
        <w:gridCol w:w="1720"/>
        <w:gridCol w:w="2572"/>
        <w:gridCol w:w="1022"/>
        <w:gridCol w:w="3448"/>
      </w:tblGrid>
      <w:tr>
        <w:trPr>
          <w:trHeight w:val="386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Dios es también persona?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cu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Humano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humanas y divinas  de Jesús de Nazaret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por la vid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 de Dios como protección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ado y conversión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before="0" w:after="2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.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s en la historia de Israel se presenta como ser personal que se relaciona con las persona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gnidad de la persona humana en el plan de Dios revelado en el Antiguo Testamento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crea al hombre y a la mujer a su imagen y semejanza y los sitúa en el mundo como Señore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cado rompe la relación con el creador, la armonía con los demás y con la naturaleza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umanidad pecadora  necesitada de salvación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ción y realización de talleres desde la Palabra de Dios la condición del hombre y de la mujer como personas, imagen y semejanza de Dio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 y expresión escrita de la dignidad de la persona humana en el plan de Dio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 por escrito sobre el pecado con sus efectos en la historia personal y de la humanidad hoy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de manera oral  las características de un Dios personal según la experiencia del 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o de Israel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 su vida con una mirada religiosa para valorarse como imagen y semejanza de Dio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en cuenta las actitudes propias de la dignidad de la persona, en cuanto a deberes y derecho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conciencia de las acciones de pecado y la necesidad de conversión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 acciones concretas en defensa del los roles de hombre y mujer según el designio de de  Dio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campañas para conocer la experiencia de algunos personajes del Antiguo Testamento a favor de la dignidad de la persona humana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nde mensajes a favor de la convivencia pacífica y el respeto por el medio ambiente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fe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icfes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la comprensión de algunos versículos de la Biblia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la dignidad de la persona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Bíblicas sobre algunos textos del antiguo testamento y análisis de los mismos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sobre la historia del pueblo de Israel en sus relaciones personales y la dignidad de la humanidad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biblia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la dignidad</w:t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 extra clase  para intensificar contenidos  cuando se realizan actividades  Institucionales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Ó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SEXTO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GRAD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ar  los rasgos de la persona de Jesús y lo reconozco como modelo de vida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Describir  cómo es la relación de Jesús con las personas de su tiempo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810" w:hanging="425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Sustentar, a partir de pasajes del Nuevo Testamento, enseñanzas y obras de Jesús a favor del ser          humano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Proponer  soluciones a las situaciones de injusticia del entorno a partir de las enseñanzas de Jesús”. “Confronto los actos personales a partir de la vida y las enseñanzas de Jesús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243" w:firstLine="117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Fundamentar  el sentido liberador realizado por Jesús en el Nuevo Testamento”.</w:t>
      </w:r>
    </w:p>
    <w:p>
      <w:pPr>
        <w:pStyle w:val="Sinespaciado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DE QUÉ MANERA LA VIDA Y LAS  ENSEÑANZAS DE JESUS DIGNIFICAN AL SER HUMANO?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Sinespaciado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GUMENTAR LA DIGNIDAD DEL SER HUMANO DESDE LA PERTSPECTIVA DEL CRISTIANISMO COMO MEDIO PARA RECONOCER SUS DEBERES Y DERECH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ustra con ejemplos de la realidad distintas formas en que lastima la dignidad humana con el incumplimiento de sus derechos fundamentales</w:t>
              <w:tab/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rimina los valores que guardan relación con los derechos humanos con el propósito de promoverlos</w:t>
              <w:tab/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peja sus interrogantes frente a su creación, misión y visión con respecto a su familia y a los demás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actitud positiva frente al hecho de la creación del ser humano respetando las diferencias y las limitaciones humanas desde la fe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amatiza diferentes roles en forma crítica y constructiva buscando mejorar su capacidad de relacionarse y aportar a la convivencia.</w:t>
              <w:tab/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ciona el concepto de creatividad en diferentes ámbitos de su vida diaria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ablece como las competencias ciudadanas le permiten tener una mejor relación con el otro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y enseñanzas  de   la vida de  Jesús  que estableció una  comunidad de amor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ción de los mandamientos   desde   la sagrada biblia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y   motivación sobre los temas relacionados con  la comunidad Cristiana y sus enseñanzas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n y   seguimiento en el área de religión, elaborando    los talleres asignados  de crecimiento personal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Reconocimiento  de  los valores que se derivan de las enseñanzas de Jesús y la importancia de incorporarlos dentro del mundo de ho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5"/>
        <w:gridCol w:w="131"/>
        <w:gridCol w:w="1741"/>
        <w:gridCol w:w="2441"/>
        <w:gridCol w:w="156"/>
        <w:gridCol w:w="1038"/>
        <w:gridCol w:w="3340"/>
      </w:tblGrid>
      <w:tr>
        <w:trPr>
          <w:trHeight w:val="576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persona de Jesú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persona y sociedad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nación de Jesú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estro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glesia cristian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olado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sociales para la convivencia armónic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before="0" w:after="2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</w:tc>
      </w:tr>
      <w:tr>
        <w:trPr>
          <w:trHeight w:val="271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5656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irgen María en la historia de la Salvación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carnación de Jesús: verdadero Dios y verdadero hombre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rasgos que lo caracterizan a Jesús (su personalidad)  y su relación con el hombre. La defensa del ser humano, especialmente de los más débiles y excluidos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es camino que conduce al Padre y junto con Él, envían al Espíritu Santo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Ministerio Pascual de Jesús se recupera la dignidad personal perdida por el pecado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lleva a la plenitud la Revelación de Dios Trinitario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 por escrito  de características de  Jesús como modelo de vida y reconocimiento de  sus enseñanzas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 por escrito con base en textos bíblicos del Nuevo Testamento, la vida de Jesús y el sentido liberador de su Pascua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ión por escrito  de las características del amor que Jesús propone a favor de la dignidad humana y en defensa de los débiles y excluidos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razones por escrito y verbal  del por qué Jesús es el camino, la verdad y la vida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oral de  la importancia del Judaísmo para el cristianismo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los valores que se derivan de las enseñanzas de Jesús y la importancia de incorporarlos dentro del mundo de hoy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dentifica las actitudes de las personas cristianas frente a la dignidad de la persona humana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que el cristiano vive  la acción redentora de Jesús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intenciones  persona les serias por mejorar algunas actitudes en su relación con los demás.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 compromisos desde el evangelio que ayudan al cambio social.</w:t>
            </w:r>
          </w:p>
        </w:tc>
      </w:tr>
      <w:tr>
        <w:trPr>
          <w:trHeight w:val="292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y sustentación  sobre la Encarnación de Jesús como hecho histórico 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el misterio de la acción del Espíritu Santo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o sobre la importancia de la dignidad de la persona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1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Evaluación sobre el cumplimiento de la llegada del Espíritu santo a la Iglesia</w:t>
            </w:r>
          </w:p>
          <w:p>
            <w:pPr>
              <w:pStyle w:val="Listamulticolornfasis1"/>
              <w:tabs>
                <w:tab w:val="clear" w:pos="708"/>
                <w:tab w:val="left" w:pos="237" w:leader="none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iorización de Jesús como persona 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xposición sobre la importancia de la propuesta de Jesús a favor de los pobres</w:t>
            </w:r>
          </w:p>
          <w:p>
            <w:pPr>
              <w:pStyle w:val="Listamulticolornfasis1"/>
              <w:tabs>
                <w:tab w:val="clear" w:pos="708"/>
                <w:tab w:val="left" w:pos="237" w:leader="none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es  extra clase  para intensificar contenidos  cuando se realizan actividades  Institu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Ó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SEXTO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GRADO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conocer los compromisos de los bautizados a favor de la dignidad del ser humano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ar  acciones de las Iglesias cristianas en defensa del ser humano y sus derechos a lo largo de la historia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textos del magisterio eclesial relacionados con la defensa del ser humano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Participar  en actividades que promueven la defensa del ser humano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Apreciar  la importancia de la pertenencia a una Iglesia como aporte al desarrollo personal”</w:t>
      </w:r>
    </w:p>
    <w:p>
      <w:pPr>
        <w:pStyle w:val="Sinespaciado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UÁL ES EL APORTE DE LA IGLESIA A LA EDIFICACIÓN DEL SER HUMANO Y LA SOCIEDAD?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Sinespaciado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GUMENTAR LA DIGNIDAD DEL SER HUMANO DESDE LA PERTSPECTIVA DEL CRISTIANISMO COMO MEDIO PARA RECONOCER SUS DEBERES Y DERECH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manera responsable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amina recortes del periódico para comparar la promoción humana en diferentes campos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a los derechos  fundamentales en la constitución Política y los métodos para defenderlos.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experiencias de convivencia que le permiten superar situaciones conflictivas con los demás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ra su proyecto de vida con la propuesta de Jesús buscando mejorar su calidad de vida 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ubre la importancia del dialogo en la resolución de conflictos de forma sana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ermina la manera más creativa para aplicar a una situación dada.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bate la importancia de adquirir competencias ciudadanas  para contribuir a una mejor relación social.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por medio de ejemplos el camino para formar la identidad y la autonomía personal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a una clasificación de los valores y los incorpora a su vida personal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truye aprendizajes que le permiten mejorar su convivencia familiar y social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bina teoría y práctica haciendo de su vida un Evangelio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ye ejemplo, buenas maneras y cordialidad que construyen una sana convivencia en su entorno social, escolar y familiar.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e de manera creativa, soluciones para transformar su entorno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era a partir de su interacción con el otro un ambiente sano y armónico.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de las consecuencias de sus actos derivadas de la toma decisiones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con hechos su crecimiento personal en valores y su testimonio de vida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itica la violación a los derechos humanos que en su entorno afectan la convivencia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luye la importancia de respetar y valorar al otro para una sana convivencia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ige un proyecto de vida t</w:t>
              <w:softHyphen/>
              <w:t>rascendente basado en el Evangelio y Principios Morales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ora las habilidades propias de los demás, en bien de transformar en entorno que le rodea.</w:t>
              <w:tab/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ustenta su actuar en la formación de competencias ciudadanas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os pasos para elaborar el proyecto de vida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rucigramas y sopas de letras con terminología religiosa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 de las iglesias Cristianas y sus aportes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 los sacramentos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 de  la misión de la Iglesia  como  promotora de la dignidad humana, defensora de los derechos humanos y servidora de la vida, y la acción del Espíritu santo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ebración de la navidad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5"/>
        <w:gridCol w:w="131"/>
        <w:gridCol w:w="1741"/>
        <w:gridCol w:w="2441"/>
        <w:gridCol w:w="156"/>
        <w:gridCol w:w="1038"/>
        <w:gridCol w:w="3340"/>
      </w:tblGrid>
      <w:tr>
        <w:trPr>
          <w:trHeight w:val="386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amino de la iglesia iluminado por  el espíritu santo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 elemento básico de la iglesi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acramento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sona, sociedad, iglesia</w:t>
            </w:r>
          </w:p>
          <w:p>
            <w:pPr>
              <w:pStyle w:val="Listamulticolornfasi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dad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a de aguinaldo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 la paz y convivencia</w:t>
            </w:r>
          </w:p>
          <w:p>
            <w:pPr>
              <w:pStyle w:val="Listamulticolornfasis1"/>
              <w:spacing w:before="0" w:after="20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4825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glesia se identifica como comunidad de personas. Es el Cuerpo de Cristo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glesia es una Santa, Católica y Apostólica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glesia promotora de la dignidad humana, defensora de los derechos humanos y servidora de la vida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spíritu Santo actúa en la vida de la Iglesia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autismo don de Dios e identidad del cristiano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dad, pecado y conversión en la Iglesia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y su compromiso con las personas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ción de forma oral cómo se hace presente el espíritu Santo en las personas a través de los sacramentos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 de los signos del bautismo y su significación, por medio de taller escrito 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por medio de talleres  sobre la misión de la Virgen María en la Comunidad Cristiana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por escrito sobre la unidad, catolicidad y apostolicidad, relacionando la Sagrada Escritura y la Tradición de la Iglesia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la pertenencia a la Iglesia y su papel de camino ordinario para la salvación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dentidad del cristiano a partir del Bautismo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actitudes de confianza y devoción a la Santísima Virgen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s actitudes propias de los hijos de Dios y de los miembros de la Iglesia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resa por proponer y organizar acciones de solidaridad desde las acciones eclesiales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propuestas para acrecentar la fe de los creyentes en el Espíritu Santo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la difusión de la Doctrina Social de la Iglesia sobre la dignidad persona humana</w:t>
            </w:r>
          </w:p>
        </w:tc>
      </w:tr>
      <w:tr>
        <w:trPr>
          <w:trHeight w:val="292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test</w:t>
            </w:r>
          </w:p>
          <w:p>
            <w:pPr>
              <w:pStyle w:val="Sinespaciado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test de la temática tratad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y sustentación  sobre la familia y la iglesi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el matrimonio y los mandamientos  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entación en la sagrada Escritura y en la tradición de la Iglesia 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Evaluación sobre el matrimonio y la familia</w:t>
            </w:r>
          </w:p>
          <w:p>
            <w:pPr>
              <w:pStyle w:val="Listamulticolornfasis1"/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el aborto y escrito sobre como infiere contra la vida human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valuación sobre  diferentes clases de matrimonios y familias</w:t>
            </w:r>
          </w:p>
          <w:p>
            <w:pPr>
              <w:pStyle w:val="Listamulticolornfasis1"/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 extra clase  para intensificar contenidos  cuando se realizan actividades  Institucional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8" w:right="1418" w:gutter="0" w:header="0" w:top="1281" w:footer="720" w:bottom="1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s-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val="es-E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CO" w:bidi="ar-SA" w:eastAsia="zh-CN"/>
    </w:rPr>
  </w:style>
  <w:style w:type="paragraph" w:styleId="Listamulticolornfasis1">
    <w:name w:val="Lista multicolor - Énfasis 1"/>
    <w:basedOn w:val="Normal"/>
    <w:qFormat/>
    <w:pPr>
      <w:ind w:left="720" w:right="0" w:hanging="0"/>
    </w:pPr>
    <w:rPr>
      <w:rFonts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es-CO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54:00Z</dcterms:created>
  <dc:creator>LUISA</dc:creator>
  <dc:description/>
  <cp:keywords/>
  <dc:language>en-US</dc:language>
  <cp:lastModifiedBy>Juan David Duque</cp:lastModifiedBy>
  <cp:lastPrinted>2016-05-18T01:15:00Z</cp:lastPrinted>
  <dcterms:modified xsi:type="dcterms:W3CDTF">2019-08-22T00:03:00Z</dcterms:modified>
  <cp:revision>13</cp:revision>
  <dc:subject/>
  <dc:title/>
</cp:coreProperties>
</file>