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578090" cy="14471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CION PRESENCIAL PARA ADUL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CIENCIAS NATURALES. QUIM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conocer las relaciones dinámicas dentro de los ecosistemas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Calibri" w:cs="Arial" w:ascii="Arial" w:hAnsi="Arial"/>
          <w:lang w:eastAsia="en-US"/>
        </w:rPr>
        <w:t>Relacionar la estructura de los compuestos con sus propiedades físicas y químicas y su capacidad de cambio químic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lang w:eastAsia="en-US"/>
        </w:rPr>
        <w:t>Utilizar modelos biológicos, físicos y químicos para explicar la transformación y conservación de la energí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en-US" w:bidi="hi-IN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552"/>
        <w:gridCol w:w="5717"/>
      </w:tblGrid>
      <w:tr>
        <w:trPr>
          <w:trHeight w:val="654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NSIDAD HORARIA: 22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 DESEMANAS: 11</w:t>
            </w:r>
          </w:p>
        </w:tc>
      </w:tr>
      <w:tr>
        <w:trPr>
          <w:trHeight w:val="654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¿Cuáles son los principales periodos de evolución de la química en la era moderna y que magnitudes son empleadas en conversiones actual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¿Cuáles son las principales características de los diversos modelos atómicos que han surgido en el transcurso de la histo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¿Cuál es el modelo actual del átom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aproximo al conocimiento como científico na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conocimientos propios de las Ciencia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esarrollo compromisos personales y sociales</w:t>
            </w:r>
          </w:p>
        </w:tc>
      </w:tr>
      <w:tr>
        <w:trPr>
          <w:trHeight w:val="696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n equ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6. Valora la importancia del trabajo en equipo para explicar y modelar las ciencias naturales y justifica los roles de las personas en el equipo y e4n las distintas tendencias económicas y financier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PENSAMIENTO Y RAZONAMIENTO LOGICO MATEMA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5.Concibe situaciones problema aplicando el pensamiento y razonamiento  lógico matemático mediante la utilización de herramientas tecnológicas y de laborator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 CIENTIF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4. Investiga con criterio científico en busca de soluciones 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blemas culturales  y/o cientí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.Escoge y propone por su cuenta posibles soluciones a problemas culturales y/o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ejo de herramientas tecnológicas e informá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. Aplica      en forma correcta las herramientas tecnológicas e informáticas como un medio para adquirir conocimientos y usarlos en diferentes cam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TEAMIENTO Y SOLUCIÓN DE PROBLE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. Analiza las diferentes interrelaciones encontradas en la búsqueda de las posibles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5. Prop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uciones a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ARROLLO DEL LENGUAJE EPISTEM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2. Distingue el lenguaje epistemológico de las ciencias natur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. Explica utilizando lenguaje epistemológico propio de las ciencias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 formación de moléculas y los estados de la materia a partir de las fuerzas electrostáticas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1F1410"/>
                <w:lang w:eastAsia="es-CO"/>
              </w:rPr>
              <w:t>Uso la tabla periódica para determinar propiedades físicas y químicas de los elementos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variables que influyen en los resultados de un experimento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o mi función cuando trabajo en grupo y respeto las funciones de otras personas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neja los conceptos fundamentales de las Ciencias naturales y los aplica en la solución de problema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las características del modelo actual del átomo y establece diferencias con los modelos anteriore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aliza la configuración electrónica de los elemento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 con sus compromisos académico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orece un ambiente agradable de trabaj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oria de la quí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gnitudes </w:t>
            </w:r>
            <w:r>
              <w:rPr>
                <w:rFonts w:cs="Arial" w:ascii="Arial" w:hAnsi="Arial"/>
                <w:bCs/>
                <w:color w:val="FF0000"/>
              </w:rPr>
              <w:t>(P.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or y temp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</w:t>
            </w:r>
            <w:r>
              <w:rPr>
                <w:rFonts w:cs="Arial" w:ascii="Arial" w:hAnsi="Arial"/>
                <w:bCs/>
                <w:color w:val="FF0000"/>
              </w:rPr>
              <w:t>(P.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oria de los modelos atóm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dioac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lo cuán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ículas fundamentales del át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Distribución electrónica</w:t>
            </w:r>
            <w:r>
              <w:rPr>
                <w:rFonts w:cs="Arial" w:ascii="Arial" w:hAnsi="Arial"/>
                <w:bCs/>
                <w:color w:val="FF0000"/>
              </w:rPr>
              <w:t>(P.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oce las características del modelo actual del átomo y establece diferencias con los modelos anteri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la estructura del átomo y la relaciona con su comport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de la configuración electrónica de los átomos, sus características y el comportamiento quí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 modelos de átomos que ilustran su estruc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 las características de los diversos model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magnitudes y las diferentes unidades de medida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activamente a mis compañeros y compañeras, reconozco otros puntos de vista, los comparo con los míos y puedo modificar lo que pienso ante argumentos más sóli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conozco y acepto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aprender y profundizar en temas coherentes con lo tratad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96"/>
        <w:gridCol w:w="468"/>
        <w:gridCol w:w="2406"/>
        <w:gridCol w:w="142"/>
        <w:gridCol w:w="1637"/>
        <w:gridCol w:w="1756"/>
        <w:gridCol w:w="2314"/>
      </w:tblGrid>
      <w:tr>
        <w:trPr>
          <w:trHeight w:val="39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e asume como modelo pedagógico institucional, </w:t>
            </w:r>
            <w:r>
              <w:rPr>
                <w:rStyle w:val="Emphasis"/>
                <w:rFonts w:cs="Arial" w:ascii="Arial" w:hAnsi="Arial"/>
                <w:bCs/>
                <w:color w:val="000000"/>
                <w:u w:val="single"/>
              </w:rPr>
              <w:t xml:space="preserve">el </w:t>
            </w:r>
            <w:r>
              <w:rPr>
                <w:rStyle w:val="Emphasis"/>
                <w:rFonts w:cs="Arial" w:ascii="Arial" w:hAnsi="Arial"/>
                <w:bCs/>
                <w:color w:val="000000"/>
              </w:rPr>
              <w:t>modelo</w:t>
            </w:r>
            <w:r>
              <w:rPr>
                <w:rStyle w:val="Emphasis"/>
                <w:rFonts w:cs="Arial" w:ascii="Arial" w:hAnsi="Arial"/>
                <w:bCs/>
                <w:color w:val="000000"/>
                <w:u w:val="single"/>
              </w:rPr>
              <w:t xml:space="preserve"> pedagógico social.</w:t>
            </w:r>
            <w:r>
              <w:rPr>
                <w:rFonts w:cs="Arial" w:ascii="Arial" w:hAnsi="Arial"/>
                <w:bCs/>
                <w:color w:val="000000"/>
              </w:rPr>
              <w:t xml:space="preserve"> Desde esta perspectiva, el énfasis se realiza en el aprendizaje experiencial y experiment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INDIRECTAS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METACOGNITIVAS Hacen posible el control del propio aprendizaje mediante: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evaluación del propio aprendizaje.</w:t>
            </w:r>
          </w:p>
          <w:p>
            <w:pPr>
              <w:pStyle w:val="Listavistosanfasis1"/>
              <w:spacing w:lineRule="auto" w:line="240" w:before="0" w:after="0"/>
              <w:ind w:left="1494" w:hanging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AFECTIVAS Ayudan a los estudiantes a ganar control sobre sus emociones, actitudes, motivaciones y valores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disminución de la ansiedad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propia estimulación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medición de nuestra temperatura emocional.</w:t>
            </w:r>
          </w:p>
          <w:p>
            <w:pPr>
              <w:pStyle w:val="Listavistosanfasis1"/>
              <w:spacing w:lineRule="auto" w:line="240" w:before="0" w:after="0"/>
              <w:ind w:left="1494" w:hanging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SOCIALES Apoyan a los estudiantes en: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Su interacción con otros y comprender la formulación de preguntas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cooperación con otros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empatía con otros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os de bibliobanco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Biblioteca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s ambiental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aboratorios de Ciencias Natural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alas de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individuales y en grupo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cticas experimentales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  informes de laboratorio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esentación del cuaderno y notas organizada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materiales  con ilustraciones y mensajes  ambi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34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Continu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Seguimiento que permita apreciar el progreso y dificultades de cada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.</w:t>
            </w:r>
          </w:p>
          <w:p>
            <w:pPr>
              <w:pStyle w:val="Listavistosanfasis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grupo.</w:t>
            </w:r>
          </w:p>
          <w:p>
            <w:pPr>
              <w:pStyle w:val="Listavistosanfasis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(s).</w:t>
            </w:r>
          </w:p>
          <w:p>
            <w:pPr>
              <w:pStyle w:val="Listavistosanfasis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r en diferentes fuentes, información  sobre el tema  asignado para adquirir conocimientos previos y luego socializarl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y socialización de talleres en pequeños grupos de trabaj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</w:tc>
      </w:tr>
      <w:tr>
        <w:trPr>
          <w:trHeight w:val="25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Valorati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Valora el desempeño de los estudiantes con base en la relación entre los Estándares Básicos de Competencias, los Indicadores asumidos por la institución y las evidencias del desempeño demostrado por el estudiant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és demostrado durante el desarrollo de las clases.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talleres individuales.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 informes de laboratorio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erno y notas organizadas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esenta informe de la práctica realizada en el laboratori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er de forma organizada las notas de clase y el resumen de los diferentes contenid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las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Integr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Que tenga en la cuenta lo cognitivo, lo personal y lo comportamental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identifican los criterios en cada nivel, permitiendo que el alumno pueda conocerlos y saber lo que ha alcanzado y lo que le falta por desarrollar. Los rangos deben representar los grados de logro, por medio de escala valorativa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uebas orales y escritas 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ustentaciones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straciones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actitudes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portes al tema tra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Con el fin de mejorar el procedimiento y el aprendizaje, aplicando estrategias de apoyo.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álisis del rendimiento académico individual y  grup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replanteamiento de las estrategias metodológicas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logo con el alumno y padre de familia para establecer las causas de su rendimiento y actitu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plan de refuerz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otivación y seguimiento continu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personaliz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quitativa y flexib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asada en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la historia </w:t>
            </w:r>
            <w:r>
              <w:rPr>
                <w:rFonts w:cs="Arial" w:ascii="Arial" w:hAnsi="Arial"/>
                <w:bCs/>
                <w:color w:val="000000"/>
              </w:rPr>
              <w:t>personal, ritmos y niveles de aprendizaje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, intereses, capacidades y limitaciones </w:t>
            </w:r>
            <w:r>
              <w:rPr>
                <w:rFonts w:cs="Arial" w:ascii="Arial" w:hAnsi="Arial"/>
                <w:bCs/>
                <w:color w:val="000000"/>
              </w:rPr>
              <w:t xml:space="preserve">del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educando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Identificar las diferencias individuales  que se evidencian en el gru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iálogos permanentes con los alumnos con dificult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de mejoramiento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ción conjunta entre alumno, padre de familia y docente de un plan de mejoramiento.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istemáti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Basada en principios pedagógicos y relacionados con los fines y objetivos de la educación, los contenidos y los métodos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r oportunarnente los resultados de las evaluaci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procesos de retroaliment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visar y corregir actividades y evaluacio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arar dud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r sobre 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Participativa: que propicie la autoevaluación,  la coevaluación y la hetero evaluación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dagar sobre la historia personal, familiar e institucional del alumno. Conocer el proyecto de vida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s de sicoori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 evaluación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teroevaluació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eniendo en cuenta Interés, capacidades individuales, ritmos de aprendizaje, dificultades, limitaciones de tipo afectivo, familiar, nutricional, entorno social, físicas y discapacidad de cualquier índol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Los contenidos del área serán tema de trabajo de las actividades institucionales cuando estas interfieran en el desarrollo de los mismos y podrán materializarse en consultas, carteleras, representaciones, proyecciones, exposiciones relacionadas con la actividad institucional programada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 permanente con el estudiante y el padre de famil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stablecer compromisos con el estudiant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forzar conocimientos extra clas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ar coordinadamente con Sico orientació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r grupos especiales de trabajo con tutoría de los más avanzad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cer repasos al terminar el tema para aclarar dud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ES DE APOYO</w:t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PERACION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ON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FUNDIZACION</w:t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con el alumno y padre de familia o acudient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temas analizados en clase.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nsulta y sustentación sobre el tema desarrollado: Dinámica de poblaciones y  microorganismos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oral y escrita sobre la consulta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Búsqueda en diversas fuentes de artículos sobre los últimos avances científicos en el campo de la </w:t>
            </w:r>
            <w:r>
              <w:rPr>
                <w:rFonts w:cs="Arial" w:ascii="Arial" w:hAnsi="Arial"/>
              </w:rPr>
              <w:t>Dinámica de poblaciones y  microorganism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Socialización del tema ante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TRAS 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410575" cy="1447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CION PRESENCIAL PARA ADUL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CIENCIAS NATURALES. QUIM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conocer las relaciones dinámicas dentro de los ecosistemas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Calibri" w:cs="Arial" w:ascii="Arial" w:hAnsi="Arial"/>
          <w:lang w:eastAsia="en-US"/>
        </w:rPr>
        <w:t>Relacionar la estructura de los compuestos con sus propiedades físicas y químicas y su capacidad de cambio químic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lang w:eastAsia="en-US"/>
        </w:rPr>
        <w:t>Utilizar modelos biológicos, físicos y químicos para explicar la transformación y conservación de la energí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en-US" w:bidi="hi-IN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41"/>
        <w:gridCol w:w="5774"/>
        <w:gridCol w:w="76"/>
      </w:tblGrid>
      <w:tr>
        <w:trPr>
          <w:trHeight w:val="654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: 22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MANAS: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ómo ocurre un enlace quími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Qué importancia tiene el enlace químico en el comportamiento y en las características de las sustanci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aproximo al conocimiento como científico na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ejo conocimientos propios de las Ciencia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esarrollo compromisos personales y sociales</w:t>
            </w:r>
          </w:p>
        </w:tc>
      </w:tr>
      <w:tr>
        <w:trPr>
          <w:trHeight w:val="696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EN EQUIP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 Aplica el trabajo en equipo para explicar y modelar las ciencias naturales y organiza los roles de las personas en el equip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5 Evalúa la importancia del trabajo en equipo para explicar y modelar las ciencias naturales y juzga los roles de las personas en el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AMIENTO LÓGICO MÁTEMATIC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3 Explica situaciones problemas aplicando el pensamiento lógico matemático mediante la utilización de herramientas tecnológicas, matemáticas y económ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 Diferencia situaciones problemas aplicando el pensamiento y razonamiento lógico matemático mediante la utilización de herramientas tecnológicas y matemát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5 Concibe situaciones problemas aplicando el pensamiento y razonamiento lógico matemático mediante la utilización de herramientas tecnológicas y ma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ÓN CIENTIF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2 Define las etapas de la investigación y explica las diferentes interrelaciones presentes en un problema cultural y/o científic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4. Investiga con  criterio científico en busca de soluciones a </w:t>
            </w:r>
            <w:r>
              <w:rPr>
                <w:rFonts w:cs="Arial" w:ascii="Arial" w:hAnsi="Arial"/>
                <w:bCs/>
                <w:color w:val="000000"/>
              </w:rPr>
              <w:t>problemas culturales  y/o cientí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.Escoge y propone por su cuenta posibles soluciones a problemas culturales y/o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nejo de herramientas tecnológicas e informá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. Aplica      en forma correcta las herramientas tecnológicas e informáticas como un medio para adquirir conocimientos y usarlos en diferentes cam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EAMIENTO Y SOLUCIÓN DE PROBLEM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4. Analiza las diferentes interrelaciones encontradas en la búsqueda de las posibles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5. Propone </w:t>
            </w:r>
            <w:r>
              <w:rPr>
                <w:rFonts w:cs="Arial" w:ascii="Arial" w:hAnsi="Arial"/>
                <w:color w:val="000000"/>
              </w:rPr>
              <w:t>soluciones a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ARROLLO DEL LENGUAJE EPISTEM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2. Distingue el lenguaje epistemológico de las ciencias natur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N4. Explica utilizando lenguaje epistemológico propio de las ciencias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</w:t>
            </w:r>
          </w:p>
          <w:tbl>
            <w:tblPr>
              <w:tblW w:w="1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5"/>
            </w:tblGrid>
            <w:tr>
              <w:trPr/>
              <w:tc>
                <w:tcPr>
                  <w:tcW w:w="17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Explico la relación entre la estructura de los átomos y los enlace que reali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Explico algunos cambios químicos que ocurren en el ser human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1F141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F1410"/>
                    </w:rPr>
                    <w:t xml:space="preserve">Identifico cambios químicos en la vida cotidiana y en el ambient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1F1410"/>
                    </w:rPr>
                    <w:t>Realizo cálculos cuantitativos en cambios químicos, económicos y financier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1F1410"/>
                    </w:rPr>
                  </w:pPr>
                  <w:r>
                    <w:rPr>
                      <w:rFonts w:cs="Arial" w:ascii="Arial" w:hAnsi="Arial"/>
                      <w:color w:val="1F1410"/>
                    </w:rPr>
                    <w:t>Utilizo las matemáticas para modelar, analizar y presentar datos y modelos en forma de ecuaciones, funciones y conversione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1F1410"/>
                    </w:rPr>
                    <w:t xml:space="preserve">Escucho activamente a mis compañeros y compañeras, reconozco otros puntos de vista, los comparo con los míos y puedo modificar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1F1410"/>
                    </w:rPr>
                  </w:pPr>
                  <w:r>
                    <w:rPr>
                      <w:rFonts w:cs="Arial" w:ascii="Arial" w:hAnsi="Arial"/>
                      <w:color w:val="1F1410"/>
                    </w:rPr>
                    <w:t>Lo que pienso ante argumentos más sólid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eja los conceptos fundamentales de las Ciencias naturales y los aplica en la solución de problemas 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e la estructura general de la tabla periódica de los elemento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ece la relación que existe entre reacción química, enlace químico y configuración electrónica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 gráficamente las diversas clases de enlaces químicos que existen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umple con sus compromisos académico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orece un ambiente de trabajo agradable en clase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</w:tr>
      <w:tr>
        <w:trPr>
          <w:trHeight w:val="386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tabla periódica de los ele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periódicas.</w:t>
            </w:r>
            <w:r>
              <w:rPr>
                <w:rFonts w:cs="Arial" w:ascii="Arial" w:hAnsi="Arial"/>
                <w:bCs/>
                <w:color w:val="FF0000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lace quím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enlaces.</w:t>
            </w:r>
            <w:r>
              <w:rPr>
                <w:rFonts w:cs="Arial" w:ascii="Arial" w:hAnsi="Arial"/>
                <w:bCs/>
                <w:color w:val="FF0000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órmulas empleadas e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PTU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ENTA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e las propiedades y el comportamiento de un elemento teniendo como base su localización en la tabla periód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econoce la importancia del enlace químico en el comportamiento y en las características de las sustancia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 la estabilidad de los elementos quí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algunas propiedades de los compuestos y elementos  útiles al homb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scucho: Activamente a mis compañeros y compañeras, reconozco otros puntos de vista, los comparo con los míos y puedo modificar lo que pienso ante argumentos más sóli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y acepto: 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aprender y profundizar en temas coherentes con lo tratado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miento de un ambiente de trabajo agradable en la cla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96"/>
        <w:gridCol w:w="468"/>
        <w:gridCol w:w="2406"/>
        <w:gridCol w:w="142"/>
        <w:gridCol w:w="1637"/>
        <w:gridCol w:w="1756"/>
        <w:gridCol w:w="2314"/>
      </w:tblGrid>
      <w:tr>
        <w:trPr>
          <w:trHeight w:val="39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e asume como modelo pedagógico institucional, </w:t>
            </w:r>
            <w:r>
              <w:rPr>
                <w:rStyle w:val="Emphasis"/>
                <w:rFonts w:cs="Arial" w:ascii="Arial" w:hAnsi="Arial"/>
                <w:bCs/>
                <w:color w:val="000000"/>
                <w:u w:val="single"/>
              </w:rPr>
              <w:t xml:space="preserve">el </w:t>
            </w:r>
            <w:r>
              <w:rPr>
                <w:rStyle w:val="Emphasis"/>
                <w:rFonts w:cs="Arial" w:ascii="Arial" w:hAnsi="Arial"/>
                <w:bCs/>
                <w:color w:val="000000"/>
              </w:rPr>
              <w:t>modelo</w:t>
            </w:r>
            <w:r>
              <w:rPr>
                <w:rStyle w:val="Emphasis"/>
                <w:rFonts w:cs="Arial" w:ascii="Arial" w:hAnsi="Arial"/>
                <w:bCs/>
                <w:color w:val="000000"/>
                <w:u w:val="single"/>
              </w:rPr>
              <w:t xml:space="preserve"> pedagógico social.</w:t>
            </w:r>
            <w:r>
              <w:rPr>
                <w:rFonts w:cs="Arial" w:ascii="Arial" w:hAnsi="Arial"/>
                <w:bCs/>
                <w:color w:val="000000"/>
              </w:rPr>
              <w:t xml:space="preserve"> Desde esta perspectiva, el énfasis se realiza en el aprendizaje experiencial y experiment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INDIRECTAS</w:t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METACOGNITIVAS Hacen posible el control del propio aprendizaje mediante: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evaluación del propio aprendizaje.</w:t>
            </w:r>
          </w:p>
          <w:p>
            <w:pPr>
              <w:pStyle w:val="Listavistosanfasis1"/>
              <w:spacing w:lineRule="auto" w:line="240" w:before="0" w:after="0"/>
              <w:ind w:left="1494" w:hanging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AFECTIVAS Ayudan a los estudiantes a ganar control sobre sus emociones, actitudes, motivaciones y valores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disminución de la ansiedad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propia estimulación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medición de nuestra temperatura emocional.</w:t>
            </w:r>
          </w:p>
          <w:p>
            <w:pPr>
              <w:pStyle w:val="Listavistosanfasis1"/>
              <w:spacing w:lineRule="auto" w:line="240" w:before="0" w:after="0"/>
              <w:ind w:left="1494" w:hanging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STRATEGIAS SOCIALES Apoyan a los estudiantes en: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Su interacción con otros y comprender la formulación de preguntas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cooperación con otros.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a empatía con otros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os de bibliobanco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Biblioteca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s ambiental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aboratorios de Ciencias Natural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alas de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individuales y en grupo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ácticas experimentales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  informes de laboratorio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cuaderno y notas organizadas.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materiales  con ilustraciones y mensajes  ambi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34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Continu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Seguimiento que permita apreciar el progreso y dificultades de cada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.</w:t>
            </w:r>
          </w:p>
          <w:p>
            <w:pPr>
              <w:pStyle w:val="Listavistosanfasis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grupo.</w:t>
            </w:r>
          </w:p>
          <w:p>
            <w:pPr>
              <w:pStyle w:val="Listavistosanfasis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(s).</w:t>
            </w:r>
          </w:p>
          <w:p>
            <w:pPr>
              <w:pStyle w:val="Listavistosanfasis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onsultar en diferentes fuentes, información  sobre el tema  asignado para adquirir conocimientos previos y luego socializarl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y socialización de talleres en pequeños grupos de trabaj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</w:tc>
      </w:tr>
      <w:tr>
        <w:trPr>
          <w:trHeight w:val="25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Valorati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Valora el desempeño de los estudiantes con base en la relación entre los Estándares Básicos de Competencias, los Indicadores asumidos por la institución y las evidencias del desempeño demostrado por el estudiant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és demostrado durante el desarrollo de las clases.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talleres individuales.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 informes de laboratorio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uaderno y notas organizadas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informe de la práctica realizada en el laboratori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er de forma organizada las notas de clase y el resumen de los diferentes contenid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las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Integra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Que tenga en la cuenta lo cognitivo, lo personal y lo comportamental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identifican los criterios en cada nivel, permitiendo que el alumno pueda conocerlos y saber lo que ha alcanzado y lo que le falta por desarrollar. Los rangos deben representar los grados de logro, por medio de escala valorativa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uebas orales y escritas 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straciones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actitudes</w:t>
            </w:r>
          </w:p>
          <w:p>
            <w:pPr>
              <w:pStyle w:val="Listavistosanfasis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portes al tema tra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Con el fin de mejorar el procedimiento y el aprendizaje, aplicando estrategias de apoyo.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l rendimiento académico individual y  grup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replanteamiento de las estrategias metodológicas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logo con el alumno y padre de familia para establecer las causas de su rendimiento y actitu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plan de refuerz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ción y seguimiento continu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personaliz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quitativa y flexib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asada en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la historia </w:t>
            </w:r>
            <w:r>
              <w:rPr>
                <w:rFonts w:cs="Arial" w:ascii="Arial" w:hAnsi="Arial"/>
                <w:bCs/>
                <w:color w:val="000000"/>
              </w:rPr>
              <w:t>personal, ritmos y niveles de aprendizaje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, intereses, capacidades y limitaciones </w:t>
            </w:r>
            <w:r>
              <w:rPr>
                <w:rFonts w:cs="Arial" w:ascii="Arial" w:hAnsi="Arial"/>
                <w:bCs/>
                <w:color w:val="000000"/>
              </w:rPr>
              <w:t xml:space="preserve">del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educando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dentificar las diferencias individuales  que se evidencian en el gru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iálogos permanentes con los alumnos con dificult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de mejoramiento.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conjunta entre alumno, padre de familia y docente de un plan de mejoramiento.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istemátic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Basada en principios pedagógicos y relacionados con los fines y objetivos de la educación, los contenidos y los métodos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r oportunarnente los resultados de las evaluaci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Realizar procesos de retroaliment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y corregir actividades y evaluacio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arar dud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r sobre 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Participativa: que propicie la autoevaluación,  la coevaluación y la hetero evaluación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dagar sobre la historia personal, familiar e institucional del alumno. Conocer el proyecto de vida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s de sicoori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 evaluación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teroevaluació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eniendo en cuenta Interés, capacidades individuales, ritmos de aprendizaje, dificultades, limitaciones de tipo afectivo, familiar, nutricional, entorno social, físicas y discapacidad de cualquier índol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Los contenidos del área serán tema de trabajo de las actividades institucionales cuando estas interfieran en el desarrollo de los mismos y podrán materializarse en consultas, carteleras, representaciones, proyecciones, exposiciones relacionadas con la actividad institucional programada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Diálogo permanente con el estudiante y el padre de famil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blecer compromisos con el estudiant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forzar conocimientos extra clas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ar coordinadamente con Sico orientació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r grupos especiales de trabajo con tutoría de los más avanzad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cer repasos al terminar el tema para aclarar dud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ES DE APOYO</w:t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PERACION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ON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ON</w:t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con el alumno y padre de familia o acudient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Prueba escrita sobre los temas analizados en clase.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nsulta y sustentación sobre el tema desarrollado: Dinámica de poblaciones y microorganismos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Listavistosanfasis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oral y escrita sobre la consulta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Búsqueda en diversas fuentes de artículos sobre los últimos avances científicos en el campo de la </w:t>
            </w:r>
            <w:r>
              <w:rPr>
                <w:rFonts w:cs="Arial" w:ascii="Arial" w:hAnsi="Arial"/>
              </w:rPr>
              <w:t>Dinámica de poblaciones y microorganism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ocialización del tema ante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TRAS 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CO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MX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35:00Z</dcterms:created>
  <dc:creator>w7</dc:creator>
  <dc:description/>
  <cp:keywords/>
  <dc:language>en-US</dc:language>
  <cp:lastModifiedBy>HP</cp:lastModifiedBy>
  <dcterms:modified xsi:type="dcterms:W3CDTF">2019-08-26T22:43:00Z</dcterms:modified>
  <cp:revision>4</cp:revision>
  <dc:subject/>
  <dc:title/>
</cp:coreProperties>
</file>