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7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ÓN</w:t>
      </w:r>
    </w:p>
    <w:p>
      <w:pPr>
        <w:pStyle w:val="Cuadrculamedi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NATURALES Y EDUCACIÓN AMBIENT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ONENTE DE FORMACION: TÉCNICO CIENTÍFICO 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DECIMO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GRAD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Relacionar la estructura de los compuestos con sus propiedades físicas y químicas y su capacidad de cambio químic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Utilizar modelos biológicos, físicos y químicos para explicar la transformación y conservación de la materia y la energí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es-ES" w:eastAsia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es son las principales características de los  diversos modelos atómicos que han surgido en el transcurso de la histo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¿Cuál es el modelo actual del átomo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la importancia del trabajo en equipo para explicar y modelar  las ciencias naturales y  justifica los roles de las personas en el equip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PENSAMIENTO Y RAZONAMIENTO LOGICO MATEMA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ibe situaciones problema aplicando el pensamiento y razonamiento  lógico matemático mediante la utilización de herramientas tecnológicas y de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 con  criterio científico en busca de soluciones 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s diferentes interrelaciones encontradas en la búsqueda de las 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uciones a 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ingue el lenguaje epistemológico de las ciencia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utilizando lenguaje epistemológico  propio de las ciencias natu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lico la estructura de los átomos a partir de diferentes teorí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lico las relaciones entre materia y energía en las cadenas alimentarias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plo mi función cuando trabajo en grupo y respeto las funciones de otras person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Comprende la clasificación de los materiales a partir de grupos de sustancias (elementos y compuestos) y mezclas (homogéneas y heterogéneas)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Comprende cómo los cuerpos pueden ser cargados eléctricamente asociando esta carga a efectos de atracción y repuls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Z DE REFERENCIA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render que existen diversas fuentes y formas de energía y que ésta se transforma continuamente. 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licar cómo ocurren algunos fenómenos de la naturaleza basado en observaciones, en patrones y en conceptos propios del conocimiento científico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bservar y relacionar patrones en los datos para evaluar las predicciones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a los conceptos fundamentales de las Ciencias naturales y los aplica en la solución de problema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as características del modelo actual del átomo y establece diferencias con los modelos anteriore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 la configuración electrónica de los element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ece un ambiente agradable de trabajo en clase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626"/>
        <w:gridCol w:w="5124"/>
      </w:tblGrid>
      <w:tr>
        <w:trPr>
          <w:trHeight w:val="386" w:hRule="atLeast"/>
        </w:trPr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 de los modelos atóm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dioa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lo cuán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ículas fundamentales del át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bución electr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oce las características del modelo actual del átomo y establece diferencias con los modelos an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la estructura del átomo y la relaciona con su comport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 la configuración electrónica de los átomos, sus características y el comportamiento quí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modelos de átomos que ilustran su estru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s características de los diversos model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magnitudes y las diferentes unidades de medida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conozco y acepto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7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/>
      </w:pPr>
      <w:r>
        <w:rPr>
          <w:rFonts w:cs="Arial" w:ascii="Arial" w:hAnsi="Arial"/>
          <w:b/>
        </w:rPr>
        <w:t>SECRETARIA DE EDUCACIÓN</w:t>
      </w:r>
    </w:p>
    <w:p>
      <w:pPr>
        <w:pStyle w:val="Cuadrculamedi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NATURALES Y EDUCACIÓN AMBIE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ONENTE DE FORMACION:</w:t>
      </w:r>
      <w:r>
        <w:rPr>
          <w:rFonts w:cs="Arial" w:ascii="Arial" w:hAnsi="Arial"/>
          <w:color w:val="000000"/>
        </w:rPr>
        <w:t xml:space="preserve"> TÉCNICO CIENTÍFICO 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DECIMO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GRA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Relacionar la estructura de los compuestos con sus propiedades físicas y químicas y su capacidad de cambio químic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Utilizar modelos biológicos, físicos y químicos para explicar la transformación y conservación de la materia y la energí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ocurre un enlace quím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Qué importancia tiene el enlace químico en el comportamiento y en las características de las sustancia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el trabajo en equipo para explicar y modelar las ciencias naturales y organiza los roles de las personas en el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úa la importancia del trabajo en equipo para explicar y modelar las ciencias naturales  y juzga los roles de las personas en el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AMIENTO LÓGICO MÁTEMA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situaciones problemas aplicando el pensamiento lógico matemático mediante la utilización de herramientas tecnológicas y ma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situaciones problemas aplicando el pensamiento y razonamiento lógico matemático mediante la utilización de herramientas tecnológicas y ma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be situaciones problemas aplicando el pensamiento y razonamiento lógico matemático mediante la utilización de herramientas tecnológicas y ma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e las etapas de la investigación y explica las diferentes interrelaciones presentes en un problema cultural y/o científi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vestiga con  criterio científico en busca de soluciones a </w:t>
            </w:r>
            <w:r>
              <w:rPr>
                <w:rFonts w:cs="Arial" w:ascii="Arial" w:hAnsi="Arial"/>
                <w:bCs/>
                <w:color w:val="00000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s diferentes interrelaciones encontradas en la búsqueda de las 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pone </w:t>
            </w:r>
            <w:r>
              <w:rPr>
                <w:rFonts w:cs="Arial" w:ascii="Arial" w:hAnsi="Arial"/>
                <w:color w:val="000000"/>
              </w:rPr>
              <w:t>soluciones a 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ingue el lenguaje epistemológico de las ciencia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xplica utilizando lenguaje epistemológico  propio de las ciencias natu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 formación de moléculas y los estados de la materia a partir de las fuerzas electrostáticas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1F1410"/>
                <w:lang w:eastAsia="es-CO"/>
              </w:rPr>
            </w:pPr>
            <w:r>
              <w:rPr>
                <w:rFonts w:cs="Arial" w:ascii="Arial" w:hAnsi="Arial"/>
                <w:color w:val="1F1410"/>
                <w:lang w:eastAsia="es-CO"/>
              </w:rPr>
              <w:t>Uso la tabla periódica para determinar propiedades físicas y químicas de los elementos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o variables que influyen en los resultados de un exper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 relación entre la estructura de los átomos y los enlace que reali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algunos cambios químicos que ocurren en el ser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dentifico cambios químicos en la vida cotidiana y en el ambie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o cálculos cuantitativos en cambios quí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o las matemáticas para modelar, analizar y presentar datos y modelos en forma de ecuaciones, funciones y conversiones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cho activamente a mis compañeros y compañeras, reconozco otros puntos de vista, los comparo con los míos y puedo modificar lo que pienso ante argumentos más sólid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cómo las sustancias se forman a partir de la interacción de los elementos y que estos se encuentran agrupados en un sistema periódico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que en una reacción química se recombinan los átomos de las moléculas de los reactivos para generar productos nuevos, y que dichos productos se forman a partir de fuerzas intramoleculares (enlaces iónicos y covalent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Z DE REFERENCIA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odelar fenómenos de la naturaleza basado en el análisis de variables, la relación entre dos o más conceptos del conocimiento científico y de la evidencia derivada de investigaciones científicas.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render que a partir de la investigación científica se construyen explicaciones sobre el mundo natural.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sociar fenómenos naturales con conceptos propios del conocimiento científ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lang w:val="es-ES"/>
              </w:rPr>
              <w:t>Observar y relacionar patrones en los datos para evaluar las predicciones.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eja los conceptos fundamentales de las Ciencias naturales y los aplica en la solución de problemas 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e la estructura general de la tabla periódica de los element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ece la relación que existe entre reacción química, enlace químico y configuración electrónica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 gráficamente las diversas clases de enlaces químicos que existen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ece un ambiente de trabajo agradable en clase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87"/>
        <w:gridCol w:w="2294"/>
        <w:gridCol w:w="2374"/>
        <w:gridCol w:w="1106"/>
        <w:gridCol w:w="3487"/>
        <w:gridCol w:w="36"/>
        <w:gridCol w:w="37"/>
      </w:tblGrid>
      <w:tr>
        <w:trPr>
          <w:trHeight w:val="38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tabla periódica de los ele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iedades periód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lace quím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en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órmulas empleadas e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e las propiedades y el comportamiento de un elemento teniendo como base su localización en la tabla periód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l enlace químico en el comportamiento y en las características de las sustancias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 estabilidad de los elementos quí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algunas propiedades de los compuestos y elementos  útiles al hom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: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y acepto: 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miento de un ambiente de trabajo agradable en la clase.</w:t>
            </w:r>
          </w:p>
        </w:tc>
      </w:tr>
      <w:tr>
        <w:trPr>
          <w:trHeight w:val="62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METODOLOGIA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RECURSOS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ACTIVIDADES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Se asume como modelo pedagógico institucional, 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el </w:t>
            </w:r>
            <w:r>
              <w:rPr>
                <w:rFonts w:eastAsia="Calibri" w:cs="Arial" w:ascii="Arial" w:hAnsi="Arial"/>
                <w:i/>
                <w:iCs/>
                <w:color w:val="000000"/>
                <w:lang w:val="es-ES" w:eastAsia="es-ES"/>
              </w:rPr>
              <w:t>modelo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 pedagógico social.</w:t>
            </w: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 Desde esta perspectiva, el énfasis se realiza en el aprendizaje experiencial y experimen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INDIRECT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METACOGNITIVAS Hacen posible el control del propio aprendizaje media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ncentración de la at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laneación del aprendiza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valuación del propio aprendiza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disminución de la ansied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ropia estimul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medición de nuestra temperatura emo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SOCIALES Apoyan a los estudiantes 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u interacción con otros y comprender la formulación de pregunt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operación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mpatía con otros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extos de biblioban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Fotocopia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Bibliote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Videos ambiental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boratorios de Ciencias Naturales, de Física y  de Quím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alas de video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Consult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alleres individuales y en gru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ácticas experimenta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  informes de laborator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l cuaderno y notas organizad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lanteamiento y solución de problem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laboración de dibujos y tablas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ontinua, valorativa, integral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formativa e inclusiva, equitativa y flexible, participativa, sistemá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s actividades realizadas por los estudi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por medio de preguntas formu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y prácticas realizadas por los estudiantes en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ncomendadas a los estudiantes para realizar fuera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 exámenes tipo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conceptua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ejecució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cogida de dat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valuació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da clase se tocan tópicos referentes al tema en estudio, relacionando con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grupal tanto oral como escrito, con talleres, lecturas, videos y/o apu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en parejas para retroalimen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individua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constante de sus saberes, habilidades -  capacidades para manejar conocimientos y competenci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sulta explorato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orales en cada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dividual  de profundización en cada t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ler por parejas para revisar y profundi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individual tipo icf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tareas propues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arco metodológico del área se incluyen los tres principios establecidos desde el Diseño Universal para el aprendizaje, donde se tienen en cuenta la diversidad de estudiantes, y las diferentes estrategias pedagógicas consideran las caracteristicas propias de cada estudiante para acercarse al aprendizaje. Tambien se realizarán ajustes y flexibilizaciones curruiculares para estudiantes con Necesidades Educativas Especiales o Discapacidad, orientados desde los Planes Individuales de Ajustes Razonables (decreto 1421 de 2017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sarrollan proyectos como el PRAE, cuyas actividades se desarrollan en forma permanente, haciendo énfasis en fechas especiales, investigaciones guidas con Explora, y salidas pedagógicas institucionales, pequeñas investigaciones sugeridas basadas en temas en estudio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s actividades propuestas por el proyecto “PROGRAMA DE EDUCACIÓN FINANCIERA” – FUNDACIÓN BANCOLOMBIA, son orientadas por el docente según su criterio y pertinencia con los temas en estudi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jc w:val="center"/>
        <w:rPr/>
      </w:pPr>
      <w:r>
        <w:rPr>
          <w:rFonts w:cs="Arial" w:ascii="Arial" w:hAnsi="Arial"/>
          <w:b/>
        </w:rPr>
        <w:t>SECRETARIA DE EDUCACIÓN</w:t>
      </w:r>
    </w:p>
    <w:p>
      <w:pPr>
        <w:pStyle w:val="Cuadrculamedi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NATURALES Y EDUCACIÓN AMBIE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ONENTE DE FORMACION:</w:t>
      </w:r>
      <w:r>
        <w:rPr>
          <w:rFonts w:cs="Arial" w:ascii="Arial" w:hAnsi="Arial"/>
          <w:color w:val="000000"/>
        </w:rPr>
        <w:t xml:space="preserve"> TÉCNICO CIENTÍFICO 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DECIMO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GRA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Relacionar la estructura de los compuestos con sus propiedades físicas y químicas y su capacidad de cambio químic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Utilizar modelos biológicos, físicos y químicos para explicar la transformación y conservación de la materia y la energía. </w:t>
      </w:r>
    </w:p>
    <w:p>
      <w:pPr>
        <w:pStyle w:val="Cuadrculamedia21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b/>
                <w:color w:val="000000"/>
              </w:rPr>
              <w:t>O 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se nombran los compuestos quím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la importancia de cada una de las funciones químicas?</w:t>
            </w:r>
          </w:p>
          <w:p>
            <w:pPr>
              <w:pStyle w:val="Cuadrculamedia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Valora la importancia del trabajo en equipo para explicar y modelar  las ciencias naturales y  justifica los roles de las personas en el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PENSAMIENTO Y RAZONAMIENTO LOGICO MATEMA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be situaciones problema aplicando el pensamiento y razonamiento  lógico matemático mediante la utilización de herramientas tecnológicas y de labo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vestiga con  criterio científico en busca de soluciones a </w:t>
            </w:r>
            <w:r>
              <w:rPr>
                <w:rFonts w:cs="Arial" w:ascii="Arial" w:hAnsi="Arial"/>
                <w:bCs/>
                <w:color w:val="00000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   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s diferentes interrelaciones encontradas en la búsqueda de las 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pone </w:t>
            </w:r>
            <w:r>
              <w:rPr>
                <w:rFonts w:cs="Arial" w:ascii="Arial" w:hAnsi="Arial"/>
                <w:color w:val="000000"/>
              </w:rPr>
              <w:t>soluciones a 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ingue el lenguaje epistemológico de las ciencias naturales. </w:t>
            </w:r>
          </w:p>
          <w:p>
            <w:pPr>
              <w:pStyle w:val="Cuadrculamedia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utilizando lenguaje epistemológico  propio de las ciencias naturales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o los modelos que sustentan la definición ácido-ba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1F1410"/>
              </w:rPr>
            </w:pPr>
            <w:r>
              <w:rPr>
                <w:rFonts w:cs="Arial" w:ascii="Arial" w:hAnsi="Arial"/>
                <w:color w:val="1F1410"/>
              </w:rPr>
              <w:t>Identifico variables que influyen en los resultados de un experimento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algunos cambios químicos que ocurren en el ser humano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uadrculamedia21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de que la acidez y la basicidad son propiedades químicas de algunas sustancias y las relaciona con su importancia biológica y su uso cotidiano e industrial.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rende que los diferentes mecanismos de reacción química (oxido-reducción, descomposición, neutralización y precipitación) posibilitan la formación de compuestos inorgánicos.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Cuadrculamedia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Z DE REFERENCIA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dentificar las características de algunos fenómenos de la naturaleza basado en el análisis de información y conceptos propios del conocimiento científico.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tilizar algunas habilidades de pensamiento y de procedimiento para evaluar hipótesis o predicciones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a los conceptos fundamentales de las Ciencias naturales y los aplica en la solución de problema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y nombra compuestos químicos a partir de fórmulas en cualquiera de sus diversas clases de nomenclatura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 la configuración electrónica de los element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comporta muy bien durante el desarrollo de la clase.</w:t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30"/>
        <w:gridCol w:w="1854"/>
        <w:gridCol w:w="868"/>
        <w:gridCol w:w="905"/>
        <w:gridCol w:w="1711"/>
        <w:gridCol w:w="3489"/>
        <w:gridCol w:w="62"/>
      </w:tblGrid>
      <w:tr>
        <w:trPr>
          <w:trHeight w:val="386" w:hRule="atLeast"/>
        </w:trPr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ó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upo fun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nciones de la química inorgán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enclatura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y nombra compuesto químicos a partir de fórmulas  en cualquiera de las diversas clases de nomencl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las características y diferencias de las diversas funciones quím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modelos de moléculas que ilustran su estru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 las características de las diversas funciones quím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normas de los diversos sistemas de nomencl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forma ordenada y clara tareas, trabaj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conozco y acepto 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METODOLOGI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RECURSOS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ACTIVIDADE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Se asume como modelo pedagógico institucional, 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el </w:t>
            </w:r>
            <w:r>
              <w:rPr>
                <w:rFonts w:eastAsia="Calibri" w:cs="Arial" w:ascii="Arial" w:hAnsi="Arial"/>
                <w:i/>
                <w:iCs/>
                <w:color w:val="000000"/>
                <w:lang w:val="es-ES" w:eastAsia="es-ES"/>
              </w:rPr>
              <w:t>modelo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 pedagógico social.</w:t>
            </w: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 Desde esta perspectiva, el énfasis se realiza en el aprendizaje experiencial y experimen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INDIRECT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METACOGNITIVAS Hacen posible el control del propio aprendizaje media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ncentración de la at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laneación del aprendiza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valuación del propio aprendiza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disminución de la ansied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ropia estimul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medición de nuestra temperatura emo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SOCIALES Apoyan a los estudiantes 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u interacción con otros y comprender la formulación de pregunt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operación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mpatía con otros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extos de biblioban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Fotocopia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Bibliote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Videos ambiental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boratorios de Ciencias Naturales, de Física y  de Quím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alas de video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Consult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alleres individuales y en gru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ácticas experimenta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  informes de laborator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l cuaderno y notas organizad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lanteamiento y solución de problem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laboración de dibujos y tablas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ontinua, valorativa, integral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formativa e inclusiva, equitativa y flexible, participativa, sistemá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s actividades realizadas por los estudi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por medio de preguntas formu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y prácticas realizadas por los estudiantes en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ncomendadas a los estudiantes para realizar fuera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 exámenes tipo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conceptua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ejecución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cogida de dat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valuación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da clase se tocan tópicos referentes al tema en estudio, relacionando con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grupal tanto oral como escrito, con talleres, lecturas, videos y/o apu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en parejas para retroalimen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individua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constante de sus saberes, habilidades -  capacidades para manejar conocimientos y competencia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sulta explorato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orales en cada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dividual  de profundización en cada t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ler por parejas para revisar y profundi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individual tipo icf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tareas propues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arco metodológico del área se incluyen los tres principios establecidos desde el Diseño Universal para el aprendizaje, donde se tienen en cuenta la diversidad de estudiantes y las diferentes estrategias pedagógicas consideran las caracteristicas propias de cada estudiante para acercarse al aprendizaje. Tambien se realizarán ajustes y flexibilizaciones curruiculares para estudiantes con Necesidades Educativas Especiales o Discapacidad, orientados desde los Planes Individuales de Ajustes Razonables (decreto 1421 de 2017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sarrollan proyectos como el PRAE, cuyas actividades se desarrollan en forma permanente, haciendo énfasis en fechas especiales, investigaciones guidas con Explora, y salidas pedagógicas institucionales, pequeñas investigaciones sugeridas basadas en temas en estudio.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s actividades propuestas por el proyecto “PROGRAMA DE EDUCACIÓN FINANCIERA” – FUNDACIÓN BANCOLOMBIA, son orientadas por el docente según su criterio y pertinencia con los temas en estudi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jc w:val="center"/>
        <w:rPr/>
      </w:pPr>
      <w:r>
        <w:rPr>
          <w:rFonts w:cs="Arial" w:ascii="Arial" w:hAnsi="Arial"/>
          <w:b/>
        </w:rPr>
        <w:t>SECRETARIA DE EDUCACIÓN</w:t>
      </w:r>
    </w:p>
    <w:p>
      <w:pPr>
        <w:pStyle w:val="Cuadrculamedi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NATURALES Y EDUCACIÓN AMBIE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ONENTE DE FORMACION:</w:t>
      </w:r>
      <w:r>
        <w:rPr>
          <w:rFonts w:cs="Arial" w:ascii="Arial" w:hAnsi="Arial"/>
          <w:color w:val="000000"/>
        </w:rPr>
        <w:t xml:space="preserve"> TÉCNICO CIENTÍFICO 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DECIMO</w:t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GRA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Relacionar la estructura de los compuestos con sus propiedades físicas y químicas y su capacidad de cambio químic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 w:eastAsia="es-ES"/>
        </w:rPr>
        <w:t xml:space="preserve">Utilizar modelos biológicos, físicos y químicos para explicar la transformación y conservación de la materia y la energí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val="es-ES" w:eastAsia="es-E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val="es-ES" w:eastAsia="es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. DE SEMANAS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b/>
                <w:color w:val="000000"/>
              </w:rPr>
              <w:t>O 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Qué importancia tienen las leyes ponderales en una reacción quím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la importancia de la estequiometri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jo en equi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Valora la importancia del trabajo en equipo para explicar y modelar  las ciencias naturales y  justifica los roles de las personas en el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PENSAMIENTO Y RAZONAMIENTO LOGICO MATEMA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be situaciones problema aplicando el pensamiento y razonamiento  lógico matemático mediante la utilización de herramientas tecnológicas y de labo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CIÓN CIENTIF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nvestiga con  criterio científico en busca de soluciones a </w:t>
            </w:r>
            <w:r>
              <w:rPr>
                <w:rFonts w:cs="Arial" w:ascii="Arial" w:hAnsi="Arial"/>
                <w:bCs/>
                <w:color w:val="000000"/>
              </w:rPr>
              <w:t>problemas culturales  y/o cientí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ge y propone por su cuenta posibles soluciones a problemas culturales y/o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ejo de herramientas tecnológicas e informát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     en forma correcta las herramientas tecnológicas e informáticas como un medio para adquirir conocimientos y usarlos en diferentes cam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EAMIENTO Y SOLUCIÓN DE PROBLE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s diferentes interrelaciones encontradas en la búsqueda de las  posibles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pone </w:t>
            </w:r>
            <w:r>
              <w:rPr>
                <w:rFonts w:cs="Arial" w:ascii="Arial" w:hAnsi="Arial"/>
                <w:color w:val="000000"/>
              </w:rPr>
              <w:t>soluciones a 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ARROLLO DEL LENGUAJE EPISTEMO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ingue el lenguaje epistemológico de las ciencia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xplica utilizando lenguaje epistemológico  propio de las ciencias natu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es-E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ono grupos funcionales con las propiedades físicas y químicas de las susta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o algunos cambios químicos que ocurren en el ser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sto en la búsqueda de respuestas a mis pregun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 informo sobre avances tecnológicos para discutir y asumir posturas fundamentadas sobre sus implicaciones  étic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za las relaciones cuantitativas entre solutos y solventes, así como los factores que afectan la formación de solucion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aliza cuestiones ambientales actuales, como el calentamiento global, contaminación, tala de bosques y minería, desde una visión sistémica (económica, social, ambiental y cultural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rPr/>
            </w:pPr>
            <w:r>
              <w:rPr>
                <w:rFonts w:cs="Arial" w:ascii="Arial" w:hAnsi="Arial"/>
                <w:b/>
              </w:rPr>
              <w:t>MATRIZ DE REFERENCIA</w:t>
            </w: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 xml:space="preserve"> 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plicar cómo ocurren algunos fenómenos de la naturaleza basado en observaciones, en patrones y en conceptos propios del conocimiento científico. </w:t>
            </w:r>
          </w:p>
          <w:p>
            <w:pPr>
              <w:pStyle w:val="Cuadrculamedia2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zar el potencial del uso de recursos naturales o artefactos y sus efectos sobre el entorno y la salud, así como las posibilidades de desarrollo para las comunidad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t>Maneja los conceptos fundamentales de las Ciencias naturales y los aplica en la solución de problem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t>Aplica adecuadamente los principios estequiomètr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lang w:val="es-MX" w:eastAsia="en-US"/>
              </w:rPr>
              <w:t>Equilibra ecuaciones químicas aplicando diversos métod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 con sus compromisos académicos.</w:t>
            </w:r>
          </w:p>
          <w:p>
            <w:pPr>
              <w:pStyle w:val="Prrafode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ece un ambiente de trabajo agradable en cla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val="es-MX" w:eastAsia="es-E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41"/>
        <w:gridCol w:w="14"/>
        <w:gridCol w:w="1799"/>
        <w:gridCol w:w="1802"/>
        <w:gridCol w:w="1652"/>
        <w:gridCol w:w="3460"/>
        <w:gridCol w:w="37"/>
      </w:tblGrid>
      <w:tr>
        <w:trPr>
          <w:trHeight w:val="386" w:hRule="atLeast"/>
        </w:trPr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cciones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asificación de las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yes ponde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lance de ec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álculos estequiomètr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álculos con cantidades limit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centaje de rendimiento y pur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ica cambios químicos en la vida cotidiana y en el ambi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 cambios químicos en condiciones de equilib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álculos estequiomètricos en situaciones de la vida dia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 y aplica los principios de la estequiometria en la solución de problem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e ejercicios y problemas que demuestran el cumplimiento de las leyes ponde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forma ordenada y clara tareas, trabajo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activamente a mis compañeros y compañeras, reconozco otros puntos de vista, los comparo con los míos y puedo modificar lo que pienso ante argumentos más sóli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y acepto 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por aprender y profundizar en temas coherentes con lo tra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METODOLOGI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RECURSO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  <w:t>ACTIVIDAD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Se asume como modelo pedagógico institucional, 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el </w:t>
            </w:r>
            <w:r>
              <w:rPr>
                <w:rFonts w:eastAsia="Calibri" w:cs="Arial" w:ascii="Arial" w:hAnsi="Arial"/>
                <w:i/>
                <w:iCs/>
                <w:color w:val="000000"/>
                <w:lang w:val="es-ES" w:eastAsia="es-ES"/>
              </w:rPr>
              <w:t>modelo</w:t>
            </w:r>
            <w:r>
              <w:rPr>
                <w:rFonts w:eastAsia="Calibri" w:cs="Arial" w:ascii="Arial" w:hAnsi="Arial"/>
                <w:i/>
                <w:iCs/>
                <w:color w:val="000000"/>
                <w:u w:val="single"/>
                <w:lang w:val="es-ES" w:eastAsia="es-ES"/>
              </w:rPr>
              <w:t xml:space="preserve"> pedagógico social.</w:t>
            </w:r>
            <w:r>
              <w:rPr>
                <w:rFonts w:eastAsia="Calibri" w:cs="Arial" w:ascii="Arial" w:hAnsi="Arial"/>
                <w:color w:val="000000"/>
                <w:lang w:val="es-ES" w:eastAsia="es-ES"/>
              </w:rPr>
              <w:t xml:space="preserve"> Desde esta perspectiva, el énfasis se realiza en el aprendizaje experiencial y experimen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INDIRECT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METACOGNITIVAS Hacen posible el control del propio aprendizaje media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ncentración de la at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laneación del aprendizaj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valuación del propio aprendiza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disminución de la ansied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propia estimul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medición de nuestra temperatura emo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hanging="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STRATEGIAS SOCIALES Apoyan a los estudiantes 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u interacción con otros y comprender la formulación de pregunt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cooperación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 empatía con otros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extos de biblioban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Fotocopia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Bibliote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Videos ambiental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Laboratorios de Ciencias Naturales, de Física y  de Quím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Salas de video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Consult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Talleres individuales y en gru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ácticas experimenta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  informes de laborator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resentación del cuaderno y notas organizad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Planteamiento y solución de problem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ES" w:eastAsia="es-ES"/>
              </w:rPr>
              <w:t>Elaboración de dibujos y tabla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ontinua, valorativa, integral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formativa e inclusiva, equitativa y flexible, participativa, sistemá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s actividades realizadas por los estudi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por medio de preguntas formu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y prácticas realizadas por los estudiantes en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ncomendadas a los estudiantes para realizar fuera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 exámenes tipo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conceptua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ejecución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cogida de dat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valuació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da clase se tocan tópicos referentes al tema en estudio, relacionando con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grupal tanto oral como escrito, con talleres, lecturas, videos y/o apu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en parejas para retroalimen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individua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constante de sus saberes, habilidades -  capacidades para manejar conocimientos y competencia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sulta explorato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orales en cada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dividual  de profundización en cada t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ler por parejas para revisar y profundi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individual tipo icf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tareas propuest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arco metodológico del área se incluyen los tres principios establecidos desde el Diseño Universal para el aprendizaje, donde se tienen en cuenta la diversidad de estudiantes y las diferentes estrategias pedagógicas consideran las caracteristicas propias de cada estudiante para acercarse al aprendizaje. Tambien se realizarán ajustes y flexibilizaciones curruiculares para estudiantes con Necesidades Educativas Especiales o Discapacidad, orientados desde los Planes Individuales de Ajustes Razonables (decreto 1421 de 2017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sarrollan proyectos como el PRAE, cuyas actividades se desarrollan en forma permanente, haciendo énfasis en fechas especiales, investigaciones guidas con Explora, y salidas pedagógicas institucionales, pequeñas investigaciones sugeridas basadas en temas en estudi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s actividades propuestas por el proyecto “PROGRAMA DE EDUCACIÓN FINANCIERA” – FUNDACIÓN BANCOLOMBIA, son orientadas por el docente según su criterio y pertinencia con los temas en estudi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CO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MX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w7</dc:creator>
  <dc:description/>
  <cp:keywords/>
  <dc:language>en-US</dc:language>
  <cp:lastModifiedBy>Blanca Aristizabal</cp:lastModifiedBy>
  <dcterms:modified xsi:type="dcterms:W3CDTF">2019-08-21T01:04:00Z</dcterms:modified>
  <cp:revision>2</cp:revision>
  <dc:subject/>
  <dc:title/>
</cp:coreProperties>
</file>