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8305800" cy="1104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104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/>
      </w:pPr>
      <w:r>
        <w:rPr>
          <w:rFonts w:cs="Arial" w:ascii="Arial" w:hAnsi="Arial"/>
          <w:b/>
        </w:rPr>
        <w:t>AREA: MATEMÁTICAS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I: </w:t>
        <w:tab/>
        <w:t>CUATRO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lang w:eastAsia="es-ES"/>
        </w:rPr>
        <w:t>Resolver diferentes problemas matemáticos a partir de figuras geométricas.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4"/>
        <w:gridCol w:w="264"/>
        <w:gridCol w:w="159"/>
        <w:gridCol w:w="3617"/>
        <w:gridCol w:w="270"/>
        <w:gridCol w:w="3289"/>
        <w:gridCol w:w="1426"/>
      </w:tblGrid>
      <w:tr>
        <w:trPr>
          <w:trHeight w:val="654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se resuelven situaciones matemáticas estableciendo relaciones entre diferentes conjuntos numér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se resuelven situaciones matemáticas estableciendo conjeturas en problemas que requieren factorizar?</w:t>
            </w:r>
          </w:p>
        </w:tc>
      </w:tr>
      <w:tr>
        <w:trPr>
          <w:trHeight w:val="696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BA: </w:t>
            </w:r>
            <w:r>
              <w:rPr>
                <w:rStyle w:val="A21"/>
                <w:rFonts w:eastAsia="Calibri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Reconoce los diferentes usos y significados de las operaciones (convencionales y no convencionales) y del signo igual (relación de equivalencia e igualdad condicionada) y los utiliza para argumentar equivalencias entre expresiones algebraicas y resolver sistemas de ec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en equipo los trabajos de investigación y consulta, desarrollados en clase.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lecciona información relevante para la solución de los problemas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e información expresada mediante tablas, gráficas y modelos matemáticos.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la calidad de la información obtenida para elegir la más adecuada en un contexto específico.</w:t>
            </w:r>
          </w:p>
        </w:tc>
      </w:tr>
      <w:tr>
        <w:trPr>
          <w:trHeight w:val="561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e identifica una expresión algebra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uelve muy bien operaciones algebraicas básicas. </w:t>
            </w:r>
          </w:p>
        </w:tc>
      </w:tr>
      <w:tr>
        <w:trPr>
          <w:trHeight w:val="386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agnóstico:</w:t>
            </w:r>
            <w:r>
              <w:rPr>
                <w:rFonts w:cs="Arial" w:ascii="Arial" w:hAnsi="Arial"/>
              </w:rPr>
              <w:t xml:space="preserve"> Operaciones básicas y solución de probl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Expresiones algebraicas:</w:t>
            </w:r>
            <w:r>
              <w:rPr>
                <w:rFonts w:cs="Arial" w:ascii="Arial" w:hAnsi="Arial"/>
              </w:rPr>
              <w:t xml:space="preserve"> Definición de álgebra, expresiones algebraicas, componentes de un término, monomios y polinomios, términos semej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eraciones con polinomios algebraicos:</w:t>
            </w:r>
            <w:r>
              <w:rPr>
                <w:rFonts w:cs="Arial" w:ascii="Arial" w:hAnsi="Arial"/>
              </w:rPr>
              <w:t xml:space="preserve"> Suma, resta y multiplicación de polinomios con enteros y fraccion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D0D0D"/>
              </w:rPr>
              <w:t>Decisiones financieras</w:t>
            </w:r>
            <w:r>
              <w:rPr>
                <w:rFonts w:cs="Arial" w:ascii="Arial" w:hAnsi="Arial"/>
                <w:color w:val="C00000"/>
              </w:rPr>
              <w:t xml:space="preserve"> (proyecto financie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271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alizo encuestas y presenta la información en tablas de frecuencia para su respectivo análisis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ind w:left="426" w:hanging="142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Listavistosanfasis1"/>
              <w:spacing w:lineRule="auto" w:line="240"/>
              <w:ind w:left="1494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11403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217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/>
      </w:pPr>
      <w:r>
        <w:rPr>
          <w:rFonts w:cs="Arial" w:ascii="Arial" w:hAnsi="Arial"/>
          <w:b/>
        </w:rPr>
        <w:t>AREA: MATEMÁTICA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EI: </w:t>
        <w:tab/>
        <w:t>CUATRO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 xml:space="preserve">OBJETIVO DE CLEI: </w:t>
      </w:r>
      <w:r>
        <w:rPr>
          <w:rFonts w:cs="Arial" w:ascii="Arial" w:hAnsi="Arial"/>
          <w:lang w:eastAsia="es-ES"/>
        </w:rPr>
        <w:t>Resolver diferentes problemas matemáticos a partir de figuras geométricas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04"/>
        <w:gridCol w:w="264"/>
        <w:gridCol w:w="159"/>
        <w:gridCol w:w="3617"/>
        <w:gridCol w:w="270"/>
        <w:gridCol w:w="2165"/>
        <w:gridCol w:w="2266"/>
      </w:tblGrid>
      <w:tr>
        <w:trPr>
          <w:trHeight w:val="654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EGUNTA PROBLEMATIZAD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¿Cómo se resuelven situaciones matemáticas estableciendo relaciones  entre las expresiones algebraicas y su relación entre el área y volumen de las figuras geométric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BA: </w:t>
            </w:r>
            <w:r>
              <w:rPr>
                <w:rStyle w:val="A21"/>
                <w:rFonts w:eastAsia="Calibri"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</w:rPr>
              <w:t>Identifica y analiza relaciones entre propiedades de las gráficas y propiedades de expresiones algebraicas y relaciona la variación y covariación con los comportamientos gráficos, numéricos y características de las expresiones algebraicas en situaciones de mod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 algunos de los temas tratados en clase, durante los trabajos grupal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e información expresada mediante tablas, gráficas y modelos matemático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Identifica la calidad de la información obtenida para elegir la más adecuada en un contexto específic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 diferentes alternativas en la solución de situaciones problemas.</w:t>
            </w:r>
          </w:p>
        </w:tc>
      </w:tr>
      <w:tr>
        <w:trPr>
          <w:trHeight w:val="561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uelve operaciones algebraicas básic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y resuelve los productos y cocientes not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e interpreta gráficos estad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 activamente en el desarrollo de l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todas las actividades propuest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peraciones con polinomios algebraicos:</w:t>
            </w:r>
            <w:r>
              <w:rPr>
                <w:rFonts w:cs="Arial" w:ascii="Arial" w:hAnsi="Arial"/>
              </w:rPr>
              <w:t xml:space="preserve"> Multiplicación y división de polinomios con enteros y fraccion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Productos notables, cocientes not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ción de gráficas:</w:t>
            </w:r>
            <w:r>
              <w:rPr>
                <w:rFonts w:cs="Arial" w:ascii="Arial" w:hAnsi="Arial"/>
              </w:rPr>
              <w:t xml:space="preserve"> Tablas de frecuencia, Tipos de gráficas (lineal, barras, circula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D0D0D"/>
              </w:rPr>
              <w:t>Beneficio de las decisiones financieras relación consto riesgo</w:t>
            </w:r>
            <w:r>
              <w:rPr>
                <w:rFonts w:cs="Arial" w:ascii="Arial" w:hAnsi="Arial"/>
                <w:color w:val="C00000"/>
              </w:rPr>
              <w:t xml:space="preserve"> ( proyecto  financiera )</w:t>
            </w:r>
          </w:p>
        </w:tc>
      </w:tr>
      <w:tr>
        <w:trPr>
          <w:trHeight w:val="271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o expresiones algebraicas equivalentes a una expresión algebraica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aboro tablas de frecuencias 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epto los métodos inductivos y algebraicos como herramienta importante en la formulación y predicción de e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s diferentes expresiones algebraicas por su gran potencialidad como lenguaje matemático.</w:t>
            </w:r>
          </w:p>
        </w:tc>
      </w:tr>
      <w:tr>
        <w:trPr>
          <w:trHeight w:val="314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</w:tc>
      </w:tr>
      <w:tr>
        <w:trPr>
          <w:trHeight w:val="797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23250" cy="13519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1351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/>
      </w:pPr>
      <w:r>
        <w:rPr>
          <w:rFonts w:cs="Arial" w:ascii="Arial" w:hAnsi="Arial"/>
          <w:b/>
          <w:sz w:val="24"/>
          <w:szCs w:val="24"/>
        </w:rPr>
        <w:t>AREA: MATEMÁTICAS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I: </w:t>
        <w:tab/>
        <w:t>CUATRO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OBJETIVO DE CLEI: </w:t>
      </w:r>
      <w:r>
        <w:rPr>
          <w:rFonts w:cs="Arial" w:ascii="Arial" w:hAnsi="Arial"/>
          <w:lang w:eastAsia="es-ES"/>
        </w:rPr>
        <w:t>Resolver diferentes problemas matemáticos a partir de figuras geométricas.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"/>
        <w:gridCol w:w="1018"/>
        <w:gridCol w:w="106"/>
        <w:gridCol w:w="1700"/>
        <w:gridCol w:w="1237"/>
        <w:gridCol w:w="1719"/>
        <w:gridCol w:w="1092"/>
        <w:gridCol w:w="8"/>
        <w:gridCol w:w="2770"/>
      </w:tblGrid>
      <w:tr>
        <w:trPr>
          <w:trHeight w:val="654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EGUNTAS PROBLEMATIZADORAS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¿Cómo se resuelven situaciones problemas que requieran el planteamiento de ecuaciones de primer grado aplicadas a la vida cotidiana?</w:t>
            </w:r>
          </w:p>
        </w:tc>
      </w:tr>
      <w:tr>
        <w:trPr>
          <w:trHeight w:val="654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AMIENTO NUMÉRICO, PENSAMIENTO ESPACIAL Y SISTEMAS GEOMÉTRICO, PENSAMIENTO MÉTRICO Y MEDIDAS, PENSAMIENTO ALEATORIO Y DATOS, PENSAMIENTO VARIACIONAL Y ALGEBRÁ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BA: </w:t>
            </w:r>
            <w:r>
              <w:rPr>
                <w:rStyle w:val="A21"/>
                <w:rFonts w:eastAsia="Calibri"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</w:rPr>
              <w:t xml:space="preserve"> Propone, compara y usa procedimientos inductivos y lenguaje algebraico para formular y poner a prueba conjeturas en diversas situaciones o contextos. (8º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lexionar sobre las causas, efectos y consecuencias de las diferentes situaciones problema planteadas, según el contex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ormula varios problemas relacionados con los diferentes te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speja la incógnita del problema propues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 las diversas aplicaciones de los modelos matemáticos para la representación de situaciones reales.</w:t>
            </w:r>
          </w:p>
        </w:tc>
      </w:tr>
      <w:tr>
        <w:trPr>
          <w:trHeight w:val="171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Listavistosanfasis1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- </w:t>
            </w:r>
            <w:r>
              <w:rPr>
                <w:rFonts w:cs="Arial" w:ascii="Arial" w:hAnsi="Arial"/>
                <w:bCs/>
                <w:lang w:val="es-CO" w:eastAsia="es-CO"/>
              </w:rPr>
              <w:t>Utilizo números reales en sus diferentes representaciones y en diversos contextos.</w:t>
            </w:r>
          </w:p>
          <w:p>
            <w:pPr>
              <w:pStyle w:val="Listavistosanfasis1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s-CO" w:eastAsia="es-CO"/>
              </w:rPr>
              <w:t>- Resuelvo problemas y simplifico cálculos usando propiedades y relaciones de los números reales y de las relaciones y operaciones entre ellos.</w:t>
            </w:r>
          </w:p>
        </w:tc>
      </w:tr>
      <w:tr>
        <w:trPr>
          <w:trHeight w:val="654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tes enteros (potenciación)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cale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nalización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uaciones lineales con dos variable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uación de rectas paralela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uación de rectas perpendiculare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étodos para solucionar sistemas 2x2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es y determinante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ción 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ción de recursos del plan Colombia </w:t>
            </w:r>
            <w:r>
              <w:rPr>
                <w:rFonts w:cs="Arial" w:ascii="Arial" w:hAnsi="Arial"/>
                <w:color w:val="C00000"/>
              </w:rPr>
              <w:t>(proyecto financiera )</w:t>
            </w:r>
          </w:p>
        </w:tc>
      </w:tr>
      <w:tr>
        <w:trPr>
          <w:trHeight w:val="271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79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o y utilizo las propiedades de los números reales en la solución de problemas. </w:t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o números reales en sus diferentes representaciones y en diversos con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o la potenciación, la radicación y la logaritmación para representar situaciones matemáticas y no matemáticas y para resolver problemas, haciendo uso en algunos de ellos de la notación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ticipo con los conocimientos de potenciación, radicación, logaritmación y notación científica para representar situaciones matemáticas y no matemáticas que permitan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</w:tc>
      </w:tr>
      <w:tr>
        <w:trPr>
          <w:trHeight w:val="314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AFECTIVAS </w:t>
            </w:r>
            <w:r>
              <w:rPr>
                <w:rFonts w:eastAsia="Calibri" w:cs="Arial" w:ascii="Arial" w:hAnsi="Arial"/>
                <w:bCs/>
              </w:rPr>
              <w:t>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medición de nuestra temperatura emocional.</w:t>
            </w:r>
          </w:p>
          <w:p>
            <w:pPr>
              <w:pStyle w:val="Listavistosanfasis1"/>
              <w:ind w:left="1494" w:hanging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SOCIALES </w:t>
            </w:r>
            <w:r>
              <w:rPr>
                <w:rFonts w:eastAsia="Calibri" w:cs="Arial" w:ascii="Arial" w:hAnsi="Arial"/>
                <w:bCs/>
              </w:rPr>
              <w:t>Apoyan a los estudiantes en: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mpatía con otros.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mano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ic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.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Software libre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ideo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allere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Computadores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con acceso a internet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es de clase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Aula múltiple y de proyección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lúdicas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</w:tc>
      </w:tr>
      <w:tr>
        <w:trPr>
          <w:trHeight w:val="36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r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individual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grupal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por perio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r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 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revisión por perío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evalúan las competencias en cuanto a las dimensiones Cognitivas, Actitudinales  y Procedimenta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rmativa e inclusiv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tativ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·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cuadernos al orden del día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Talleres con ejercicios de aplicación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sustentación escrita y or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  <w:tab/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: porque no se cumplió actividades del periodo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17840" cy="153289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532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/>
      </w:pPr>
      <w:r>
        <w:rPr>
          <w:rFonts w:cs="Arial" w:ascii="Arial" w:hAnsi="Arial"/>
          <w:b/>
          <w:sz w:val="24"/>
          <w:szCs w:val="24"/>
        </w:rPr>
        <w:t>AREA: MATEMÁTICAS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I: </w:t>
        <w:tab/>
        <w:t>CUATRO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OBJETIVO DE CLEI: </w:t>
      </w:r>
      <w:r>
        <w:rPr>
          <w:rFonts w:cs="Arial" w:ascii="Arial" w:hAnsi="Arial"/>
          <w:lang w:eastAsia="es-ES"/>
        </w:rPr>
        <w:t>Resolver diferentes problemas matemáticos a partir de figuras geométricas.</w:t>
      </w:r>
    </w:p>
    <w:p>
      <w:pPr>
        <w:pStyle w:val="Cuadrculamedia2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66"/>
      </w:tblGrid>
      <w:tr>
        <w:trPr>
          <w:trHeight w:val="65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EGUNTAS PROBLEMATIZADORAS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¿Cómo puedo calcular la producción máxima de una fábrica?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¿Cómo puedo calcular cuánto tiempo tarda en cicatrizar una herida?</w:t>
            </w:r>
          </w:p>
        </w:tc>
      </w:tr>
      <w:tr>
        <w:trPr>
          <w:trHeight w:val="696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CIAS: habilidades y capacidades que el estudiante debe desarrol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ENSAMIENTO NUMÉRICO, PENSAMIENTO ESPACIAL Y SISTEMAS GEOMÉTRICO, PENSAMIENTO MÉTRICO Y MEDIDAS, PENSAMIENTO ALEATORIO Y DATOS, PENSAMIENTO VARIACIONAL Y ALGEBRÁIC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BA: </w:t>
            </w:r>
            <w:r>
              <w:rPr>
                <w:rStyle w:val="A21"/>
                <w:rFonts w:eastAsia="Calibri"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</w:rPr>
              <w:t xml:space="preserve"> Utiliza teoremas, propiedades y relaciones geométricas (teorema de Thales y el teorema de Pitágoras) para proponer y justificar estrategias de medición y cálculo de longitudes.</w:t>
            </w:r>
          </w:p>
        </w:tc>
      </w:tr>
      <w:tr>
        <w:trPr>
          <w:trHeight w:val="832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Reflexionar sobre las causas, efectos y consecuencias de las diferentes situaciones problema planteadas, según el contex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Formula varios problemas relacionados con los diferentes tem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Despeja la incógnita del problema propues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Investiga las diversas aplicaciones de los modelos matemáticos para la representación de situaciones reales.</w:t>
            </w:r>
          </w:p>
        </w:tc>
      </w:tr>
      <w:tr>
        <w:trPr>
          <w:trHeight w:val="2078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relaciones entre propiedades de las gráficas y propiedades de las ecuaciones algebraicas.</w:t>
            </w:r>
          </w:p>
          <w:p>
            <w:pPr>
              <w:pStyle w:val="Listavistosanfasis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dentifico los diferentes métodos para solucionar ecuaciones lineales</w:t>
            </w:r>
          </w:p>
          <w:p>
            <w:pPr>
              <w:pStyle w:val="Listavistosanfasis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o y utilizo conceptos de media, mediana y moda y explicito sus diferencias en distribuciones de distinta dispersión y asimetría.</w:t>
            </w:r>
          </w:p>
        </w:tc>
      </w:tr>
      <w:tr>
        <w:trPr>
          <w:trHeight w:val="2078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ión line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ión cuadrátic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nción exponencial y sus propiedad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ión logarítmica y sus propiedad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uaciones exponenciales y logarítmic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lución de ecuaciones cuadráticas (método gráfico y método algebraico)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utacion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cion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gono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gocios, gastos, egresos, y pasivo </w:t>
            </w:r>
            <w:r>
              <w:rPr>
                <w:rFonts w:cs="Arial" w:ascii="Arial" w:hAnsi="Arial"/>
                <w:color w:val="C00000"/>
              </w:rPr>
              <w:t>(proyecto financier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162"/>
        <w:gridCol w:w="4626"/>
      </w:tblGrid>
      <w:tr>
        <w:trPr>
          <w:trHeight w:val="2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7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o y utilizo las propiedades de los números reales en la solución de problemas matemáticos.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o números reales en sus diferentes representaciones y en diversos con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o la potenciación, la radicación y la logaritmación para representar situaciones matemáticas y no matemáticas y para resolver problemas, haciendo uso en algunos de ellos de la notación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o con los conocimientos de potenciación, radicación, logaritmación y notación científica para representar situaciones matemáticas y no matemáticas que permitan resolver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METACOGNITIVAS 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TRATEGIAS AFECTIVAS 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medición de nuestra temperatura emo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TRATEGIAS SOCIALES Apoyan a los estudiantes en: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extos escolares de bibliómano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s Tic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Fotocopias.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ftware libre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ideos</w:t>
            </w:r>
          </w:p>
          <w:p>
            <w:pPr>
              <w:pStyle w:val="Listavistosanfasis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allere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.V.D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ideo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utadores con acceso a internet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alones de clase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ula múltiple y de proyección</w:t>
            </w:r>
          </w:p>
          <w:p>
            <w:pPr>
              <w:pStyle w:val="Listavistosanfasis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Bibliot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vidades lúdicas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nvestigaciones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alleres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95"/>
        <w:gridCol w:w="1162"/>
        <w:gridCol w:w="1936"/>
        <w:gridCol w:w="1738"/>
        <w:gridCol w:w="3811"/>
      </w:tblGrid>
      <w:tr>
        <w:trPr>
          <w:trHeight w:val="363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r period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individual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grupal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por perio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r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 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</w:rPr>
              <w:t>Una revisión por perío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Evaluación por pares (coevaluación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ción de la información obtenid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 1 vez en el peri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Consul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r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individual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grupal</w:t>
            </w:r>
          </w:p>
        </w:tc>
      </w:tr>
      <w:tr>
        <w:trPr>
          <w:trHeight w:val="363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·</w:t>
              <w:tab/>
            </w:r>
          </w:p>
        </w:tc>
      </w:tr>
      <w:tr>
        <w:trPr>
          <w:trHeight w:val="437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cuadernos al orden del día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Talleres con ejercicios de aplicación.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sustentación escrita y or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  <w:tab/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: porque no se cumplió actividades del periodo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21">
    <w:name w:val="A21"/>
    <w:qFormat/>
    <w:rPr>
      <w:rFonts w:cs="AvantGarde Md BT;AvantGarde Md BT"/>
      <w:color w:val="00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6:00Z</dcterms:created>
  <dc:creator>claudia</dc:creator>
  <dc:description/>
  <cp:keywords/>
  <dc:language>en-US</dc:language>
  <cp:lastModifiedBy>HP</cp:lastModifiedBy>
  <cp:lastPrinted>2019-04-22T15:33:00Z</cp:lastPrinted>
  <dcterms:modified xsi:type="dcterms:W3CDTF">2019-08-26T22:20:00Z</dcterms:modified>
  <cp:revision>5</cp:revision>
  <dc:subject/>
  <dc:title>SECRETARIA DE EDUCACION</dc:title>
</cp:coreProperties>
</file>