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814832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8320" cy="12306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E EDUCACION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EA: </w:t>
        <w:tab/>
        <w:tab/>
        <w:t>MATEMÁTICAS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:</w:t>
        <w:tab/>
        <w:t xml:space="preserve"> </w:t>
        <w:tab/>
        <w:t>OCTAVO</w:t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>OBJETIVO DEGRADO:</w:t>
      </w:r>
      <w:r>
        <w:rPr>
          <w:rFonts w:cs="Arial" w:ascii="Arial" w:hAnsi="Arial"/>
        </w:rPr>
        <w:t xml:space="preserve"> Desarrollar habilidades para construir y/o apropiarse de estrategias que ayuden a la formulación, el análisis y la solución de problemas algebraicos, geométricas, revisión de muestras y eventos para resolver situaciones en diferentes contextos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19"/>
        <w:gridCol w:w="391"/>
        <w:gridCol w:w="3145"/>
        <w:gridCol w:w="1010"/>
        <w:gridCol w:w="2468"/>
        <w:gridCol w:w="2112"/>
      </w:tblGrid>
      <w:tr>
        <w:trPr>
          <w:trHeight w:val="654" w:hRule="atLeast"/>
        </w:trPr>
        <w:tc>
          <w:tcPr>
            <w:tcW w:w="135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IODO:    </w:t>
            </w: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NSIDAD HORARIA: 60 horas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 DE SEMANAS: 1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135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GUNTA PROBLEMATIZ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¿Qué relación existe entre los conjuntos de números naturales, enteros, racionales, irracionales y el conjunto de los números reales?</w:t>
            </w:r>
          </w:p>
        </w:tc>
      </w:tr>
      <w:tr>
        <w:trPr>
          <w:trHeight w:val="654" w:hRule="atLeast"/>
        </w:trPr>
        <w:tc>
          <w:tcPr>
            <w:tcW w:w="135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CESOS BÁSICOS O EJES CURRICULARES  O  ENUNCIADO IDENTIFICADOR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numérico y sistemas numérico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espacial y sistemas geométrico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métrico y sistemas de medida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Pensamiento aleatorio y sistemas de dato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variacional y sistemas algebraicos y analíticos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35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ETENCIAS: habilidades y capacidades que el estudiante debe  desarrollar </w:t>
            </w:r>
          </w:p>
          <w:p>
            <w:pPr>
              <w:pStyle w:val="Prrafodelista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ind w:left="191" w:right="0" w:hanging="191"/>
              <w:contextualSpacing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omunicación, representación y modelación.</w:t>
            </w:r>
          </w:p>
          <w:p>
            <w:pPr>
              <w:pStyle w:val="Prrafodelista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ind w:left="191" w:right="0" w:hanging="191"/>
              <w:contextualSpacing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azonamiento y argumentación.</w:t>
            </w:r>
          </w:p>
          <w:p>
            <w:pPr>
              <w:pStyle w:val="Prrafodelista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ind w:left="191" w:right="0" w:hanging="191"/>
              <w:contextualSpacing/>
              <w:jc w:val="both"/>
              <w:rPr/>
            </w:pPr>
            <w:r>
              <w:rPr>
                <w:rFonts w:cs="Arial" w:ascii="Arial" w:hAnsi="Arial"/>
                <w:lang w:val="es-CO"/>
              </w:rPr>
              <w:t>Planteamiento y resolución de Problemas</w:t>
            </w:r>
          </w:p>
          <w:p>
            <w:pPr>
              <w:pStyle w:val="Prrafodelista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ind w:left="191" w:right="0" w:hanging="191"/>
              <w:contextualSpacing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b/>
                <w:color w:val="FF0000"/>
              </w:rPr>
              <w:t>Educación financiera:</w:t>
            </w:r>
            <w:r>
              <w:rPr>
                <w:rFonts w:cs="Arial" w:ascii="Arial" w:hAnsi="Arial"/>
                <w:color w:val="FF0000"/>
              </w:rPr>
              <w:t xml:space="preserve"> Diseñar un proyecto de vida que oriente las propias acciones.</w:t>
            </w:r>
          </w:p>
        </w:tc>
      </w:tr>
      <w:tr>
        <w:trPr>
          <w:trHeight w:val="654" w:hRule="atLeast"/>
        </w:trPr>
        <w:tc>
          <w:tcPr>
            <w:tcW w:w="135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STANDARES: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Utilizo números reales en sus diferentes representaciones y en diversos contextos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Conjeturo y verifico propiedades de congruencias y semejanzas entre figuras bidimensionales y entre objetos tridimensionales en la solución de problemas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Generalizo procedimientos de cálculo válidos para encontrar el área de regiones planas y el volumen de sólidos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Reconozco cómo diferentes maneras de presentación de información pueden originar distintas interpretaciones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 xml:space="preserve">Interpreto analítica y críticamente información estadística proveniente de diversas fuentes (prensa, revistas, televisión, experimentos, consultas, entrevistas. </w:t>
            </w:r>
          </w:p>
        </w:tc>
      </w:tr>
      <w:tr>
        <w:trPr>
          <w:trHeight w:val="654" w:hRule="atLeast"/>
        </w:trPr>
        <w:tc>
          <w:tcPr>
            <w:tcW w:w="135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DERECHOS BÁSICOS DE APRENDIZAJE RELACIONADOS A LOS ESTÁNDARES: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b/>
              </w:rPr>
              <w:t xml:space="preserve">DBA.1. </w:t>
            </w:r>
            <w:r>
              <w:rPr>
                <w:rFonts w:cs="Arial" w:ascii="Arial" w:hAnsi="Arial"/>
              </w:rPr>
              <w:t>Reconoce la existencia de los números irracionales como números no racionales y los describe de acuerdo con sus características y propie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BA. 2.</w:t>
            </w:r>
            <w:r>
              <w:rPr>
                <w:rFonts w:cs="Arial" w:ascii="Arial" w:hAnsi="Arial"/>
              </w:rPr>
              <w:t xml:space="preserve"> Construye representaciones, argumentos y ejemplos de propiedades de los números racionales y no racion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ES DE REFERE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prendizaje</w:t>
            </w:r>
            <w:r>
              <w:rPr>
                <w:rFonts w:cs="Arial" w:ascii="Arial" w:hAnsi="Arial"/>
              </w:rPr>
              <w:t>: Utilizar propiedades y relaciones de los números reales para resolver problem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videncia</w:t>
            </w:r>
            <w:r>
              <w:rPr>
                <w:rFonts w:cs="Arial" w:ascii="Arial" w:hAnsi="Arial"/>
              </w:rPr>
              <w:t xml:space="preserve">: Utilizar las propiedades de las operaciones para simplificar cálculos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Estimar un valor numérico teniendo en cuenta las condiciones establecidas en una situación probl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Aprendizaje: </w:t>
            </w:r>
            <w:r>
              <w:rPr>
                <w:rFonts w:cs="Arial" w:ascii="Arial" w:hAnsi="Arial"/>
              </w:rPr>
              <w:t>Verificar conjeturas acerca de los números reales, usando procesos inductivos y deductivos desde el lenguaje algebra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idencia</w:t>
            </w:r>
            <w:r>
              <w:rPr>
                <w:rFonts w:cs="Arial" w:ascii="Arial" w:hAnsi="Arial"/>
              </w:rPr>
              <w:t>: Establecer conjeturas sobre propiedades y relaciones numéricas usando expresiones algebra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35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 DE DESEMPEÑO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344" w:leader="none"/>
              </w:tabs>
              <w:spacing w:before="0" w:after="0"/>
              <w:ind w:left="344" w:hanging="28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tiliza números reales en sus diferentes representaciones y en diversos contextos, y realiza operaciones básicas de forma adecuada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344" w:leader="none"/>
              </w:tabs>
              <w:spacing w:before="0" w:after="0"/>
              <w:ind w:left="344" w:hanging="28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alla y elabora expresiones algebraicas equivalentes a una expresión algebraica dada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</w:rPr>
              <w:t>Clasifica y organiza datos, presentándolos en tablas de información.</w:t>
            </w:r>
          </w:p>
        </w:tc>
      </w:tr>
      <w:tr>
        <w:trPr>
          <w:trHeight w:val="654" w:hRule="atLeast"/>
        </w:trPr>
        <w:tc>
          <w:tcPr>
            <w:tcW w:w="135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NSAMIENTO NUMÉRICO Y VARIACIONAL: </w:t>
            </w:r>
            <w:r>
              <w:rPr>
                <w:rFonts w:cs="Arial" w:ascii="Arial" w:hAnsi="Arial"/>
                <w:bCs/>
              </w:rPr>
              <w:t>D</w:t>
            </w:r>
            <w:r>
              <w:rPr>
                <w:rFonts w:cs="Arial" w:ascii="Arial" w:hAnsi="Arial"/>
              </w:rPr>
              <w:t>iagnóstico de operaciones básicas y solución de problemas, Definición de álgebra, expresiones algebraicas, componentes de un término, monomios y polinomios, términos semejantes,  Suma y  resta   de polinomios con enteros y fraccionario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NSAMIENTO ESPACIAL: </w:t>
            </w:r>
            <w:r>
              <w:rPr>
                <w:rFonts w:cs="Arial" w:ascii="Arial" w:hAnsi="Arial"/>
                <w:bCs/>
              </w:rPr>
              <w:t>Áreas y volúmene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NSAMIENTO METRICO: </w:t>
            </w:r>
            <w:r>
              <w:rPr>
                <w:rFonts w:cs="Arial" w:ascii="Arial" w:hAnsi="Arial"/>
              </w:rPr>
              <w:t>Conceptos básicos de líneas y ángulo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Arial" w:ascii="Arial" w:hAnsi="Arial"/>
                <w:b/>
                <w:bCs/>
              </w:rPr>
              <w:t xml:space="preserve">PENSAMIENTO ALEATORIO: </w:t>
            </w:r>
            <w:r>
              <w:rPr>
                <w:rFonts w:cs="Arial" w:ascii="Arial" w:hAnsi="Arial"/>
              </w:rPr>
              <w:t>Definición de estadística, encuestas (población, muestra y variable) y tablas de frecu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ducación Financiera</w:t>
            </w:r>
            <w:r>
              <w:rPr>
                <w:rFonts w:cs="Arial" w:ascii="Arial" w:hAnsi="Arial"/>
                <w:b/>
                <w:i/>
                <w:color w:val="FF0000"/>
                <w:lang w:val="es-ES"/>
              </w:rPr>
              <w:t>.</w:t>
            </w:r>
            <w:r>
              <w:rPr>
                <w:rFonts w:cs="Arial" w:ascii="Arial" w:hAnsi="Arial"/>
                <w:color w:val="FF000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Balance personal, balance, riqueza, pobreza. Activo, ingreso, fuentes de ingreso, proyección de ingresos.</w:t>
            </w:r>
          </w:p>
        </w:tc>
      </w:tr>
      <w:tr>
        <w:trPr>
          <w:trHeight w:val="271" w:hRule="atLeast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econozco cómo diferentes maneras de presentación de información pueden originar distintas interpreta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</w:rPr>
              <w:t>Resuelvo problemas y simplifico cálculos usando propiedades y relaciones de los números reales y de las relaciones y operaciones entre el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Uso procesos inductivos y lenguaje algebraico para formular y poner a prueba conjetu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ealizo encuestas y presenta la información en tablas de frecuencia para su respectivo análisis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</w:rPr>
              <w:t>Valoro la utilidad de las relaciones numéricas y operacionales para dar solución a problemas y simplificar cálcu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aloro los números reales como instrumento importante para solucionar problemas en la vida cotidi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sumo una posición crítica frente a los resultados obtenidos de diferentes maneras.</w:t>
            </w:r>
          </w:p>
        </w:tc>
      </w:tr>
      <w:tr>
        <w:trPr>
          <w:trHeight w:val="314" w:hRule="atLeast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</w:rPr>
              <w:t xml:space="preserve">ESTRATEGIAS METACOGNITIVAS: </w:t>
            </w:r>
            <w:r>
              <w:rPr>
                <w:rFonts w:eastAsia="Calibri" w:cs="Arial" w:ascii="Arial" w:hAnsi="Arial"/>
              </w:rPr>
              <w:t>Hace posible el control del propio aprendizaje mediante: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concentración de la atención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planeación del aprendizaje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</w:rPr>
              <w:t>La evaluación del propio aprendizaje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ESTRATEGIAS AFECTIVAS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Calibri" w:cs="Arial" w:ascii="Arial" w:hAnsi="Arial"/>
              </w:rPr>
              <w:t>Ayudan a los estudiantes a ganar control sobre sus emociones, actitudes, motivaciones y valores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disminución de la ansiedad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propia estimulación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</w:rPr>
              <w:t>La medición de nuestra temperatura emocional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ESTRATEGIAS SOCIALES</w:t>
            </w:r>
            <w:r>
              <w:rPr>
                <w:rFonts w:eastAsia="Calibri" w:cs="Arial" w:ascii="Arial" w:hAnsi="Arial"/>
                <w:bCs/>
              </w:rPr>
              <w:t>: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</w:rPr>
              <w:t>Apoyan a los estudiantes en: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u interacción con otros y comprender la formulación de preguntas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cooperación con otros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La empatía con otros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ANOS: Docente, estudiantes, padres de famil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FÍSICOS: Planta física de la Institución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MX"/>
              </w:rPr>
              <w:t xml:space="preserve">MATERIAL DIDÁCTICO: </w:t>
            </w:r>
            <w:r>
              <w:rPr>
                <w:rFonts w:cs="Arial" w:ascii="Arial" w:hAnsi="Arial"/>
                <w:bCs/>
              </w:rPr>
              <w:t>Reglas, textos guías, graficas, cuadros sinópticos, esquemas, fotocopias, videos, talleres, lecturas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licación teórico-práctica del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en par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ón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ducación Financiera</w:t>
            </w:r>
            <w:r>
              <w:rPr>
                <w:rFonts w:cs="Arial" w:ascii="Arial" w:hAnsi="Arial"/>
                <w:b/>
                <w:i/>
                <w:color w:val="FF0000"/>
                <w:lang w:val="es-ES"/>
              </w:rPr>
              <w:t>.</w:t>
            </w:r>
            <w:r>
              <w:rPr>
                <w:rFonts w:cs="Arial" w:ascii="Arial" w:hAnsi="Arial"/>
                <w:color w:val="FF000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Balance personal, balance, riqueza, pobreza. Pág. 15-16. Activo, ingreso, fuentes de ingreso, proyección de ingresos. Pág. 21-25</w:t>
            </w:r>
          </w:p>
        </w:tc>
      </w:tr>
      <w:tr>
        <w:trPr>
          <w:trHeight w:val="363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inu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lorativ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l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ormativa e inclusiv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Equitativa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lexibl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va</w:t>
            </w:r>
          </w:p>
        </w:tc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>Actividades diagnosticas de conocimiento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individual o grupa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actividades de sustent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s de participación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bimestral de conocimi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uscar en diferentes fuentes, información sobre el tema asignado para adquirir conocimientos previos y luego socializarlo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levar de forma organizada la síntesis de los contenidos y ejercicios desarrollados a lo largo del peri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La auto evaluación y heteroevaluación, en las cuales se den procesos de diálogo, comprensión y mejoramient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En forma permanente</w:t>
            </w:r>
          </w:p>
        </w:tc>
      </w:tr>
      <w:tr>
        <w:trPr>
          <w:trHeight w:val="329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1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ÓN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NIVELACIÓN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vistosanfasis11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psicopedagógica por petición de los padres. El objetivo es la atención al alumnado con necesidades educativas vinculadas a la comprensión y desarrollo de la información verbal con la finalidad de desarrollar y mejorar su capacidad de aprendizaje.</w:t>
            </w:r>
          </w:p>
          <w:p>
            <w:pPr>
              <w:pStyle w:val="Listavistosanfasis11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álogo permanente con el alumno y padres de familia, con el fin </w:t>
            </w:r>
            <w:r>
              <w:rPr>
                <w:rFonts w:cs="Arial" w:ascii="Arial" w:hAnsi="Arial"/>
                <w:b/>
              </w:rPr>
              <w:t>de brindar estrategias de superación y establecer  compromiso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Listavistosanfasis11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lleres con los temas vistos durante el periodo académico</w:t>
            </w:r>
            <w:r>
              <w:rPr>
                <w:rFonts w:cs="Arial" w:ascii="Arial" w:hAnsi="Arial"/>
              </w:rPr>
              <w:t>, con el fin de que los estudiantes puedan estudiar las actividades y temas enseñados.</w:t>
            </w:r>
          </w:p>
          <w:p>
            <w:pPr>
              <w:pStyle w:val="Listavistosanfasis11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Listavistosanfasis11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Listavistosanfasis11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sesorías por parte del docente. De forma permanente, en clases y tiempo  libre.</w:t>
            </w:r>
          </w:p>
          <w:p>
            <w:pPr>
              <w:pStyle w:val="Listavistosanfasis11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nte el periodo y de forma regular,  se dan </w:t>
            </w:r>
            <w:r>
              <w:rPr>
                <w:rFonts w:cs="Arial" w:ascii="Arial" w:hAnsi="Arial"/>
                <w:b/>
              </w:rPr>
              <w:t>nuevas explicaciones</w:t>
            </w:r>
            <w:r>
              <w:rPr>
                <w:rFonts w:cs="Arial" w:ascii="Arial" w:hAnsi="Arial"/>
              </w:rPr>
              <w:t xml:space="preserve"> sobre los temas vistos.</w:t>
            </w:r>
          </w:p>
          <w:p>
            <w:pPr>
              <w:pStyle w:val="Listavistosanfasis11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De forma permanente se realiza retroalimentación </w:t>
            </w:r>
            <w:r>
              <w:rPr>
                <w:rFonts w:cs="Arial" w:ascii="Arial" w:hAnsi="Arial"/>
              </w:rPr>
              <w:t>de las actividades realizadas, se resuelven las pruebas y actividades evaluativas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ás de todo lo anterior: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urante el año y de forma continua se da a los estudiantes la posibilidad de realzar actividades que les permitan superar sus dificultades académicas y alcanzar las competencias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numPr>
                <w:ilvl w:val="1"/>
                <w:numId w:val="2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a trabajo cooperativo dentro de las clases, buscando que los estudiantes con mejores niveles académicos apoyen el trabajo de los estudiantes con dificultades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numPr>
                <w:ilvl w:val="1"/>
                <w:numId w:val="2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evaluativas que incluyen los contenidos y conceptos trabajados anteriormente, son una posibilidad de verificar logros alcanzados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numPr>
                <w:ilvl w:val="1"/>
                <w:numId w:val="2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pruebas finales de periodo, son una oportunidad de que los estudiantes demuestren el logro de las competencias y en lo que posiblemente hayan tenido dificultades sobre el camino durante el periodo académico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numPr>
                <w:ilvl w:val="1"/>
                <w:numId w:val="2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onos de trabajo en clases</w:t>
            </w:r>
            <w:r>
              <w:rPr>
                <w:rFonts w:cs="Arial" w:ascii="Arial" w:hAnsi="Arial"/>
              </w:rPr>
              <w:t xml:space="preserve">. Es una estrategia de evaluación dentro del aula que busca que los estudiantes participen activamente durante las clases y puedan mostrar los aprendizajes adquiridos. Se dan bonos por ejercicios realizados o propuestos luego de haber dado las explicaciones, clases expositivas y haber presentado ejemplos de aplicación. Los estudiantes que realizan los ejercicios correctamente ganan bonos que se traducen en notas adicionales de participación en clases. </w:t>
            </w:r>
            <w:r>
              <w:rPr>
                <w:rFonts w:cs="Arial" w:ascii="Arial" w:hAnsi="Arial"/>
                <w:b/>
              </w:rPr>
              <w:t>Es una posibilidad más de refuerzo y recuperación.</w:t>
            </w:r>
          </w:p>
          <w:p>
            <w:pPr>
              <w:pStyle w:val="Prrafodelista"/>
              <w:spacing w:lineRule="auto" w:line="240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ueba escrita sobre competencias a nivelar.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ción de fuentes bibliográficas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 en el manejo de bases de datos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actividades de investigació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licación que fortalezcan el aprendizaje.</w:t>
            </w:r>
          </w:p>
        </w:tc>
      </w:tr>
      <w:tr>
        <w:trPr>
          <w:trHeight w:val="797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RRICULARES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Se Incluyen los tres principios del Diseño Universal del Aprendizaje para la realización de la planeación de las clases y actividades propuestas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Además se realizarán ajustes y flexibilizaciones curriculares para estudiantes con NEE o discapacidad, orientado desde los PIAR (Plan Individual de Ajustes Razonables).  Decreto 1421 de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CIONES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2016 deja de llamarse F4 y se le da el nombre genérico de PLAN DE ARE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2017 se incluyen los DBA de matemáticas versión 1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2018 se incluyen los DBA versión 2, se incluyen las MATRICES DE REFERENCI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ero de  2019 se realiza revisión de concordancia entre Estándares y los DBA, se incluyen las matrices de referencia en los grados que define el M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highlight w:val="yellow"/>
              </w:rPr>
              <w:t>Junio 11 y 12 de 2019.  Se hace cambio de formato por directriz de coordinación. (Directriz  enviada al correo desde rectoría).</w:t>
            </w:r>
          </w:p>
        </w:tc>
      </w:tr>
    </w:tbl>
    <w:p>
      <w:pPr>
        <w:pStyle w:val="Sinespaciado"/>
        <w:jc w:val="center"/>
        <w:rPr/>
      </w:pPr>
      <w:r>
        <w:br w:type="page"/>
      </w:r>
      <w:r>
        <w:rPr>
          <w:lang w:val="es-ES"/>
        </w:rPr>
        <w:drawing>
          <wp:inline distT="0" distB="0" distL="0" distR="0">
            <wp:extent cx="8148320" cy="123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8320" cy="12306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</w:rPr>
        <w:t>SEC</w:t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E EDUCACIÓN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 xml:space="preserve">AREA:               </w:t>
        <w:tab/>
        <w:t>MATEMÁTICAS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:</w:t>
        <w:tab/>
        <w:tab/>
        <w:t>OCTAVO</w:t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>OBJETIVO DE GRADOL:</w:t>
      </w:r>
      <w:r>
        <w:rPr>
          <w:rFonts w:cs="Arial" w:ascii="Arial" w:hAnsi="Arial"/>
        </w:rPr>
        <w:t xml:space="preserve"> </w:t>
        <w:tab/>
        <w:t>Desarrollar habilidades para construir y/o apropiarse de estrategias que ayuden a la formulación, el análisis y la solución de problemas algebraicos, geométricas, revisión de muestras y eventos para resolver situaciones en diferentes contextos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831"/>
        <w:gridCol w:w="163"/>
        <w:gridCol w:w="3700"/>
        <w:gridCol w:w="274"/>
        <w:gridCol w:w="2815"/>
        <w:gridCol w:w="2134"/>
      </w:tblGrid>
      <w:tr>
        <w:trPr>
          <w:trHeight w:val="654" w:hRule="atLeast"/>
        </w:trPr>
        <w:tc>
          <w:tcPr>
            <w:tcW w:w="135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IODO:    </w:t>
            </w: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TENSIDAD HORARIA: </w:t>
            </w:r>
            <w:r>
              <w:rPr>
                <w:rFonts w:cs="Arial" w:ascii="Arial" w:hAnsi="Arial"/>
                <w:bCs/>
              </w:rPr>
              <w:t xml:space="preserve">60 horas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 DE SEMANAS: 1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135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GUNTA PROBLEMATIZ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¿Cómo expresar el área de un terreno de forma rectangular, si no se conoce las medidas reales de las dimensiones de su largo y anch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¿Por qué es importante el uso de las medidas y espacios en todos los eventos de la vida cotidian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35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CESOS BÁSICOS O EJES CURRICULARES  O  ENUNCIADO IDENTIFICADO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Pensamiento numérico y sistemas numéric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espacial y sistemas geométric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métrico y sistemas de medid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aleatorio y sistemas de dat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variacional y sistemas algebraicos y analíticos.</w:t>
            </w:r>
          </w:p>
        </w:tc>
      </w:tr>
      <w:tr>
        <w:trPr>
          <w:trHeight w:val="654" w:hRule="atLeast"/>
        </w:trPr>
        <w:tc>
          <w:tcPr>
            <w:tcW w:w="135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ETENCIAS: habilidades y capacidades que el estudiante debe  desarrollar </w:t>
            </w:r>
          </w:p>
          <w:p>
            <w:pPr>
              <w:pStyle w:val="Prrafodelista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ind w:left="191" w:right="0" w:hanging="191"/>
              <w:contextualSpacing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omunicación, representación y modelación.</w:t>
            </w:r>
          </w:p>
          <w:p>
            <w:pPr>
              <w:pStyle w:val="Prrafodelista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ind w:left="191" w:right="0" w:hanging="191"/>
              <w:contextualSpacing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azonamiento y argumentación.</w:t>
            </w:r>
          </w:p>
          <w:p>
            <w:pPr>
              <w:pStyle w:val="Prrafodelista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ind w:left="191" w:right="0" w:hanging="191"/>
              <w:contextualSpacing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lanteamiento y resolución de Proble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>Educación financiera:</w:t>
            </w:r>
            <w:r>
              <w:rPr>
                <w:rFonts w:cs="Arial" w:ascii="Arial" w:hAnsi="Arial"/>
                <w:color w:val="FF0000"/>
              </w:rPr>
              <w:t xml:space="preserve"> Diseñar un proyecto de vida que oriente las propias acciones.</w:t>
            </w:r>
          </w:p>
        </w:tc>
      </w:tr>
      <w:tr>
        <w:trPr>
          <w:trHeight w:val="654" w:hRule="atLeast"/>
        </w:trPr>
        <w:tc>
          <w:tcPr>
            <w:tcW w:w="135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STANDARES: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pacing w:lineRule="auto" w:line="240" w:before="0" w:after="0"/>
              <w:ind w:left="343" w:hanging="284"/>
              <w:jc w:val="both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Resuelvo problemas y simplifico cálculos usando propiedades y relaciones de los números reales y de las relaciones y operaciones entre ellos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pacing w:lineRule="auto" w:line="240" w:before="0" w:after="0"/>
              <w:ind w:left="343" w:hanging="284"/>
              <w:jc w:val="both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Reconozco y contrasto propiedades y relaciones geométricas utilizadas en demostración de teoremas básicos (Pitágoras y Tales)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pacing w:lineRule="auto" w:line="240" w:before="0" w:after="0"/>
              <w:ind w:left="343" w:hanging="284"/>
              <w:jc w:val="both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Interpreto y utilizo conceptos de media, mediana y moda y explicito sus diferencias en distribuciones de distinta dispersión y asimetría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pacing w:lineRule="auto" w:line="240" w:before="0" w:after="0"/>
              <w:ind w:left="343" w:hanging="284"/>
              <w:jc w:val="both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Identifico relaciones entre propiedades de las gráficas y propiedades de las ecuaciones algebraicas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pacing w:lineRule="auto" w:line="240" w:before="0" w:after="0"/>
              <w:ind w:left="343" w:hanging="284"/>
              <w:jc w:val="both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Construyo expresiones algebraicas equivalentes a una expresión algebraica dada.</w:t>
            </w:r>
          </w:p>
        </w:tc>
      </w:tr>
      <w:tr>
        <w:trPr>
          <w:trHeight w:val="654" w:hRule="atLeast"/>
        </w:trPr>
        <w:tc>
          <w:tcPr>
            <w:tcW w:w="135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DERECHOS BÁSICOS DE APRENDIZAJE RELACIONADOS A LOS ESTÁNDARES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DBA. 3.</w:t>
            </w:r>
            <w:r>
              <w:rPr>
                <w:rFonts w:cs="Arial" w:ascii="Arial" w:hAnsi="Arial"/>
                <w:color w:val="000000"/>
                <w:lang w:eastAsia="es-CO"/>
              </w:rPr>
              <w:t xml:space="preserve"> Reconoce los diferentes usos y significados de las operaciones (convencionales y no convencionales) y del signo igual (relación de equivalencia e igualdad condicionada) y los utiliza para argumentar equivalencias entre expresiones algebraicas y resolver sistemas de ecuaciones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DBA. 4.</w:t>
            </w:r>
            <w:r>
              <w:rPr>
                <w:rFonts w:cs="Arial" w:ascii="Arial" w:hAnsi="Arial"/>
                <w:color w:val="000000"/>
                <w:lang w:eastAsia="es-CO"/>
              </w:rPr>
              <w:t xml:space="preserve"> Describe atributos medibles de diferentes sólidos y explica relaciones entre ellos por medio del lenguaje algebra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DBA. 11.</w:t>
            </w:r>
            <w:r>
              <w:rPr>
                <w:rFonts w:cs="Arial" w:ascii="Arial" w:hAnsi="Arial"/>
                <w:color w:val="000000"/>
                <w:lang w:eastAsia="es-CO"/>
              </w:rPr>
              <w:t xml:space="preserve"> Interpreta información presentada en tablas de frecuencia y gráficos cuyos datos están agrupados en intervalos y decide cuál es la medida de tendencia central que mejor representa el comportamiento de dicho conju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ES DE REFERE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prendizaje</w:t>
            </w:r>
            <w:r>
              <w:rPr>
                <w:rFonts w:cs="Arial" w:ascii="Arial" w:hAnsi="Arial"/>
              </w:rPr>
              <w:t>: Usar y relacionar diferentes representaciones para modelar situaciones de vari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videncia</w:t>
            </w:r>
            <w:r>
              <w:rPr>
                <w:rFonts w:cs="Arial" w:ascii="Arial" w:hAnsi="Arial"/>
              </w:rPr>
              <w:t>: Usar expresiones algebraicas como forma de representar cambios numéricos ( generalizacion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prendizaje: </w:t>
            </w:r>
            <w:r>
              <w:rPr>
                <w:rFonts w:cs="Arial" w:ascii="Arial" w:hAnsi="Arial"/>
              </w:rPr>
              <w:t>Identifica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xpresiones numéricas y algebraicas equivalen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idencia</w:t>
            </w:r>
            <w:r>
              <w:rPr>
                <w:rFonts w:cs="Arial" w:ascii="Arial" w:hAnsi="Arial"/>
              </w:rPr>
              <w:t>: Identificar equivalencia entre expresiones algebraicas y entre expresiones numér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Evaluar expresiones algebra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35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DORES</w:t>
            </w:r>
          </w:p>
          <w:tbl>
            <w:tblPr>
              <w:tblW w:w="13550" w:type="dxa"/>
              <w:jc w:val="left"/>
              <w:tblInd w:w="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550"/>
            </w:tblGrid>
            <w:tr>
              <w:trPr>
                <w:trHeight w:val="300" w:hRule="atLeast"/>
              </w:trPr>
              <w:tc>
                <w:tcPr>
                  <w:tcW w:w="1355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1"/>
                      <w:numId w:val="19"/>
                    </w:numPr>
                    <w:tabs>
                      <w:tab w:val="clear" w:pos="708"/>
                    </w:tabs>
                    <w:spacing w:lineRule="auto" w:line="240" w:before="0" w:after="0"/>
                    <w:ind w:left="392" w:hanging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dentifica relaciones de congruencia y semejanza entre figuras geométricas.</w:t>
                  </w:r>
                </w:p>
                <w:p>
                  <w:pPr>
                    <w:pStyle w:val="Normal"/>
                    <w:numPr>
                      <w:ilvl w:val="1"/>
                      <w:numId w:val="19"/>
                    </w:numPr>
                    <w:tabs>
                      <w:tab w:val="clear" w:pos="708"/>
                    </w:tabs>
                    <w:spacing w:lineRule="auto" w:line="240" w:before="0" w:after="0"/>
                    <w:ind w:left="392" w:hanging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conoce cómo diferentes maneras de presentar la información pueden originar distintas interpretaciones.</w:t>
                  </w:r>
                </w:p>
                <w:p>
                  <w:pPr>
                    <w:pStyle w:val="Normal"/>
                    <w:numPr>
                      <w:ilvl w:val="1"/>
                      <w:numId w:val="19"/>
                    </w:numPr>
                    <w:tabs>
                      <w:tab w:val="clear" w:pos="708"/>
                    </w:tabs>
                    <w:spacing w:lineRule="auto" w:line="240" w:before="0" w:after="0"/>
                    <w:ind w:left="392" w:hanging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presenta relaciones numéricas mediante expresiones algebraicas y opera con y sobre variables.</w:t>
                  </w:r>
                </w:p>
                <w:p>
                  <w:pPr>
                    <w:pStyle w:val="Normal"/>
                    <w:numPr>
                      <w:ilvl w:val="1"/>
                      <w:numId w:val="19"/>
                    </w:numPr>
                    <w:tabs>
                      <w:tab w:val="clear" w:pos="708"/>
                    </w:tabs>
                    <w:spacing w:lineRule="auto" w:line="240" w:before="0" w:after="0"/>
                    <w:ind w:left="392" w:hanging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lcula adecuadamente el área de regiones planas y el volumen de sólidos.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386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NSAMIENTO NUMÉRICO Y VARIACIONAL: </w:t>
            </w:r>
            <w:r>
              <w:rPr>
                <w:rFonts w:cs="Arial" w:ascii="Arial" w:hAnsi="Arial"/>
              </w:rPr>
              <w:t>Multiplicación y división de polinomios con enteros y fraccionarios, Productos   notable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NSAMIENTO ESPACIAL: </w:t>
            </w:r>
            <w:r>
              <w:rPr>
                <w:rFonts w:cs="Arial" w:ascii="Arial" w:hAnsi="Arial"/>
                <w:bCs/>
              </w:rPr>
              <w:t>Áreas y volúmenes de sólido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NSAMIENTO METRICO: </w:t>
            </w:r>
            <w:r>
              <w:rPr>
                <w:rFonts w:cs="Arial" w:ascii="Arial" w:hAnsi="Arial"/>
              </w:rPr>
              <w:t>propiedades de las rectas paralelas y  concepto de pla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PENSAMIENTO ALEATORIO: </w:t>
            </w:r>
            <w:r>
              <w:rPr>
                <w:rFonts w:cs="Arial" w:ascii="Arial" w:hAnsi="Arial"/>
              </w:rPr>
              <w:t>Tablas de frecuencia, Tipos de gráficas (lineal, barras, circular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Educación financiera:</w:t>
            </w:r>
            <w:r>
              <w:rPr>
                <w:rFonts w:cs="Arial" w:ascii="Arial" w:hAnsi="Arial"/>
                <w:color w:val="FF0000"/>
              </w:rPr>
              <w:t xml:space="preserve"> Proyecto de Oferta y Promoción,  Decisiones financieras, Riesgos.  Interpretación de gráficos y tablas</w:t>
            </w:r>
          </w:p>
        </w:tc>
      </w:tr>
      <w:tr>
        <w:trPr>
          <w:trHeight w:val="271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Reconozco cómo diferentes maneras de presentación de información pueden originar distintas interpret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yo expresiones algebraicas equivalentes a una expresión algebraica da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laboro tablas de frecuencias  a partir de datos estadís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stro interés por las aplicaciones estadísticas en la cotidian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mo una posición crítica frente a los resultados obtenidos de diferentes mane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epto los métodos inductivos y algebraicos como herramienta importante en la formulación y predicción de ev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o las diferentes expresiones algebraicas por su gran potencialidad como lenguaje matemático.</w:t>
            </w:r>
          </w:p>
        </w:tc>
      </w:tr>
      <w:tr>
        <w:trPr>
          <w:trHeight w:val="314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METACOGNITIVAS </w:t>
            </w:r>
            <w:r>
              <w:rPr>
                <w:rFonts w:eastAsia="Calibri" w:cs="Arial" w:ascii="Arial" w:hAnsi="Arial"/>
              </w:rPr>
              <w:t>Hace posible el control del propio aprendizaje mediante: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concentración de la atención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planeación del aprendizaje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evaluación del propio aprendizaje.</w:t>
            </w:r>
          </w:p>
          <w:p>
            <w:pPr>
              <w:pStyle w:val="Prrafodelista"/>
              <w:spacing w:lineRule="auto" w:line="240" w:before="0" w:after="0"/>
              <w:ind w:left="360" w:right="0" w:hanging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AFECTIVAS </w:t>
            </w:r>
            <w:r>
              <w:rPr>
                <w:rFonts w:eastAsia="Calibri" w:cs="Arial" w:ascii="Arial" w:hAnsi="Arial"/>
              </w:rPr>
              <w:t>Ayudan a los estudiantes a ganar control sobre sus emociones, actitudes, motivaciones y valore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>La disminución de la ansiedad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propia estimulación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</w:rPr>
              <w:t>La medición de nuestra temperatura emocional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SOCIALES </w:t>
            </w:r>
            <w:r>
              <w:rPr>
                <w:rFonts w:eastAsia="Calibri" w:cs="Arial" w:ascii="Arial" w:hAnsi="Arial"/>
              </w:rPr>
              <w:t>Apoyan a los estudiantes en: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u interacción con otros y comprender la formulación de pregunta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cooperación con otro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La empatía con otros.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ANOS: Docente, estudiantes, padres de famil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FÍSICOS: Planta física de la Institución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MX"/>
              </w:rPr>
              <w:t xml:space="preserve">MATERIAL DIDÁCTICO: </w:t>
            </w:r>
            <w:r>
              <w:rPr>
                <w:rFonts w:cs="Arial" w:ascii="Arial" w:hAnsi="Arial"/>
                <w:bCs/>
              </w:rPr>
              <w:t>Reglas, textos guías, graficas, cuadros sinópticos, esquemas, fotocopias, videos, talleres, lecturas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licación teórico-práctica del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en par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ón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Educación financiera:</w:t>
            </w:r>
            <w:r>
              <w:rPr>
                <w:rFonts w:cs="Arial" w:ascii="Arial" w:hAnsi="Arial"/>
                <w:color w:val="FF0000"/>
              </w:rPr>
              <w:t xml:space="preserve"> Proyecto de Oferta y Promoción pág. 28. Decisiones financieras, Riegos pág. 34, Interpretación de gráficos y tablas pág. 36 y38</w:t>
            </w:r>
          </w:p>
        </w:tc>
      </w:tr>
      <w:tr>
        <w:trPr>
          <w:trHeight w:val="363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ormativa e 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Equitativ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lex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</w:rPr>
              <w:t>Particip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iagnosticas de conocimiento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individual o grupa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ación de actividades de sustent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s de participación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bimestral de conocimi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uscar en diferentes fuentes, información sobre el tema asignado para adquirir conocimientos previos y luego socializarlo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var de forma organizada la síntesis de los contenidos y ejercicios desarrollados a lo largo del peri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La auto evaluación y heteroevaluación, en las cuales se den procesos de diálogo, comprensión y mejora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En forma permanente</w:t>
            </w:r>
          </w:p>
        </w:tc>
      </w:tr>
      <w:tr>
        <w:trPr>
          <w:trHeight w:val="329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1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Ó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NIVELACIÓN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vistosanfasis11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psicopedagógica por petición de los padres. El objetivo es la atención al alumnado con necesidades educativas vinculadas a la comprensión y desarrollo de la información verbal con la finalidad de desarrollar y mejorar su capacidad de aprendizaje.</w:t>
            </w:r>
          </w:p>
          <w:p>
            <w:pPr>
              <w:pStyle w:val="Listavistosanfasis11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álogo permanente con el alumno y padres de familia, con el fin </w:t>
            </w:r>
            <w:r>
              <w:rPr>
                <w:rFonts w:cs="Arial" w:ascii="Arial" w:hAnsi="Arial"/>
                <w:b/>
              </w:rPr>
              <w:t>de brindar estrategias de superación y establecer  compromiso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Listavistosanfasis11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lleres con los temas vistos durante el periodo académico</w:t>
            </w:r>
            <w:r>
              <w:rPr>
                <w:rFonts w:cs="Arial" w:ascii="Arial" w:hAnsi="Arial"/>
              </w:rPr>
              <w:t>, con el fin de que los estudiantes puedan estudiar las actividades y temas enseñados.</w:t>
            </w:r>
          </w:p>
          <w:p>
            <w:pPr>
              <w:pStyle w:val="Listavistosanfasis11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Listavistosanfasis11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Listavistosanfasis11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sesorías por parte del docente. De forma permanente, en clases y tiempo  libre.</w:t>
            </w:r>
          </w:p>
          <w:p>
            <w:pPr>
              <w:pStyle w:val="Listavistosanfasis11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urante el periodo y de forma regular,  se dan </w:t>
            </w:r>
            <w:r>
              <w:rPr>
                <w:rFonts w:cs="Arial" w:ascii="Arial" w:hAnsi="Arial"/>
                <w:b/>
              </w:rPr>
              <w:t>nuevas explicaciones</w:t>
            </w:r>
            <w:r>
              <w:rPr>
                <w:rFonts w:cs="Arial" w:ascii="Arial" w:hAnsi="Arial"/>
              </w:rPr>
              <w:t xml:space="preserve"> sobre los temas vistos.</w:t>
            </w:r>
          </w:p>
          <w:p>
            <w:pPr>
              <w:pStyle w:val="Listavistosanfasis11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De forma permanente se realiza retroalimentación </w:t>
            </w:r>
            <w:r>
              <w:rPr>
                <w:rFonts w:cs="Arial" w:ascii="Arial" w:hAnsi="Arial"/>
              </w:rPr>
              <w:t>de las actividades realizadas, se resuelven las pruebas y actividades evaluativas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ás de todo lo anterior: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e el año y de forma continua se da a los estudiantes la posibilidad de realzar actividades que les permitan superar sus dificultades académicas y alcanzar las competencias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Se realiza trabajo cooperativo dentro de las clases, buscando que los estudiantes con mejores niveles académicos apoyen el trabajo de los estudiantes con dificultades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Actividades evaluativas que incluyen los contenidos y conceptos trabajados anteriormente, son una posibilidad de verificar logros alcanzados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Las pruebas finales de periodo, son una oportunidad de que los estudiantes demuestren el logro de las competencias y en lo que posiblemente hayan tenido dificultades sobre el camino durante el periodo académico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b/>
              </w:rPr>
              <w:t>Bonos de trabajo en clases</w:t>
            </w:r>
            <w:r>
              <w:rPr>
                <w:rFonts w:cs="Arial" w:ascii="Arial" w:hAnsi="Arial"/>
              </w:rPr>
              <w:t xml:space="preserve">. Es una estrategia de evaluación dentro del aula que busca que los estudiantes participen activamente durante las clases y puedan mostrar los aprendizajes adquiridos. Se dan bonos por ejercicios realizados o propuestos luego de haber dado las explicaciones, clases expositivas y haber presentado ejemplos de aplicación. Los estudiantes que realizan los ejercicios correctamente ganan bonos que se traducen en notas adicionales de participación en clases. </w:t>
            </w:r>
            <w:r>
              <w:rPr>
                <w:rFonts w:cs="Arial" w:ascii="Arial" w:hAnsi="Arial"/>
                <w:b/>
              </w:rPr>
              <w:t>Es una posibilidad más de refuerzo y recuperación.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ueba escrita sobre competencias a nivelar.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ción de fuentes bibliográficas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 en el manejo de bases de datos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actividades de investigació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tividades de aplicación que fortalezcan el aprendizaje.</w:t>
            </w:r>
          </w:p>
        </w:tc>
      </w:tr>
      <w:tr>
        <w:trPr>
          <w:trHeight w:val="797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RRICULARES: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 Incluyen los tres principios del Diseño Universal del Aprendizaje para la realización de la planeación de las clases y actividades propuestas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Además se realizarán ajustes y flexibilizaciones curriculares para estudiantes con NEE o discapacidad, orientado desde los PIAR (Plan Individual de Ajustes Razonables).  Decreto 1421 de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CIONES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2016 deja de llamarse F4 y se le da el nombre genérico de PLAN DE AREA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ño 2017 se incluyen los DBA de matemáticas versión 1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2018 se incluyen los DBA versión 2, se incluyen las MATRICES DE REFERENCIA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ebrero de  2019 se realiza revisión de concordancia entre Estándares y los DBA, se incluyen las matrices de referencia en los grados que define el M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highlight w:val="yellow"/>
              </w:rPr>
              <w:t>Junio 11 y 12 de 2019.  Se hace cambio de formato por directriz de coordinación. (Directriz  enviada al correo desde rectoría).</w:t>
            </w:r>
          </w:p>
        </w:tc>
      </w:tr>
    </w:tbl>
    <w:p>
      <w:pPr>
        <w:pStyle w:val="Sinespaciado"/>
        <w:jc w:val="center"/>
        <w:rPr/>
      </w:pPr>
      <w:r>
        <w:br w:type="page"/>
      </w:r>
      <w:r>
        <w:rPr>
          <w:lang w:val="es-ES"/>
        </w:rPr>
        <w:drawing>
          <wp:inline distT="0" distB="0" distL="0" distR="0">
            <wp:extent cx="8148320" cy="123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8320" cy="12306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FFFF"/>
        </w:rPr>
        <w:t>SEC</w:t>
      </w:r>
    </w:p>
    <w:p>
      <w:pPr>
        <w:pStyle w:val="Sinespaciado"/>
        <w:rPr/>
      </w:pPr>
      <w:r>
        <w:rPr/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RETARIA DE EDUCACION 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 xml:space="preserve">AREA: </w:t>
        <w:tab/>
        <w:tab/>
        <w:t>MATEMÁTICAS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:</w:t>
        <w:tab/>
        <w:t xml:space="preserve"> </w:t>
        <w:tab/>
        <w:t>OCTAVO</w:t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>OBJETIVO DEL GRADO:</w:t>
      </w:r>
      <w:r>
        <w:rPr>
          <w:rFonts w:cs="Arial" w:ascii="Arial" w:hAnsi="Arial"/>
        </w:rPr>
        <w:t xml:space="preserve"> Desarrollar habilidades para construir y/o apropiarse de estrategias que ayuden a la formulación, el análisis y la solución de problemas algebraicos, geométricas, revisión de muestras y eventos para resolver situaciones en diferentes contextos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832"/>
        <w:gridCol w:w="162"/>
        <w:gridCol w:w="3662"/>
        <w:gridCol w:w="276"/>
        <w:gridCol w:w="2329"/>
        <w:gridCol w:w="2569"/>
      </w:tblGrid>
      <w:tr>
        <w:trPr>
          <w:trHeight w:val="654" w:hRule="atLeast"/>
        </w:trPr>
        <w:tc>
          <w:tcPr>
            <w:tcW w:w="135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:    3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TENSIDAD HORARIA: 60 hora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o. DE SEMANAS: 10</w:t>
            </w:r>
          </w:p>
        </w:tc>
      </w:tr>
      <w:tr>
        <w:trPr>
          <w:trHeight w:val="654" w:hRule="atLeast"/>
        </w:trPr>
        <w:tc>
          <w:tcPr>
            <w:tcW w:w="135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GUNTA PROBLEMATIZADOR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s-ES_tradnl"/>
              </w:rPr>
              <w:t>¿Cómo calcular las dimensiones del aula de clase si se conoce sólo el área del terreno que ocupa? Y ¿cómo utilizar las encuestas y gráficos  como herramientas de investigación?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¿Por qué es importante el uso de las medidas y espacios en todos los eventos de la vida cotidiana?</w:t>
            </w:r>
          </w:p>
        </w:tc>
      </w:tr>
      <w:tr>
        <w:trPr>
          <w:trHeight w:val="654" w:hRule="atLeast"/>
        </w:trPr>
        <w:tc>
          <w:tcPr>
            <w:tcW w:w="135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JES CURRICULARES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numérico y sistemas numérico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espacial y sistemas geométrico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métrico y sistemas de medida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Pensamiento aleatorio y sistemas de dato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variacional y sistemas algebraicos y analíticos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35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ETENCIAS: habilidades y capacidades que el estudiante debe  desarrollar </w:t>
            </w:r>
          </w:p>
          <w:p>
            <w:pPr>
              <w:pStyle w:val="Prrafodelista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ind w:left="200" w:right="0" w:hanging="200"/>
              <w:contextualSpacing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omunicación, representación y modelación.</w:t>
            </w:r>
          </w:p>
          <w:p>
            <w:pPr>
              <w:pStyle w:val="Prrafodelista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ind w:left="191" w:right="0" w:hanging="191"/>
              <w:contextualSpacing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azonamiento y argumentación.</w:t>
            </w:r>
          </w:p>
          <w:p>
            <w:pPr>
              <w:pStyle w:val="Prrafodelista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ind w:left="191" w:right="0" w:hanging="191"/>
              <w:contextualSpacing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lanteamiento y resolución de Problemas</w:t>
            </w:r>
          </w:p>
          <w:p>
            <w:pPr>
              <w:pStyle w:val="Prrafodelista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ind w:left="191" w:right="0" w:hanging="191"/>
              <w:contextualSpacing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b/>
                <w:color w:val="FF0000"/>
              </w:rPr>
              <w:t>Educación financiera:</w:t>
            </w:r>
            <w:r>
              <w:rPr>
                <w:rFonts w:cs="Arial" w:ascii="Arial" w:hAnsi="Arial"/>
                <w:color w:val="FF0000"/>
              </w:rPr>
              <w:t xml:space="preserve"> Diseñar un proyecto de vida que oriente las propias ac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/>
              </w:rPr>
            </w:r>
          </w:p>
        </w:tc>
      </w:tr>
      <w:tr>
        <w:trPr>
          <w:trHeight w:val="654" w:hRule="atLeast"/>
        </w:trPr>
        <w:tc>
          <w:tcPr>
            <w:tcW w:w="135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STANDARES: 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342" w:hanging="360"/>
              <w:jc w:val="both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Reconozco y contrasto propiedades y relaciones geométricas utilizadas en demostración de teoremas básicos (Pitágoras y Tales).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342" w:hanging="360"/>
              <w:jc w:val="both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Selecciono y uso algunos métodos estadísticos adecuados al tipo de problema, de información y al nivel de la escala en la que esta se representa (nominal, ordinal, de intervalo o de razón).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342" w:hanging="360"/>
              <w:jc w:val="both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Construyo expresiones algebraicas equivalentes a una expresión algebraica dada.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342" w:hanging="360"/>
              <w:jc w:val="both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Uso procesos inductivos y lenguaje algebraico para formular y poner a prueba conjetu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654" w:hRule="atLeast"/>
        </w:trPr>
        <w:tc>
          <w:tcPr>
            <w:tcW w:w="135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DERECHOS BÁSICOS DE APRENDIZAJE RELACIONADOS A LOS ESTÁNDARES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 xml:space="preserve">DBA. 5.  </w:t>
            </w:r>
            <w:r>
              <w:rPr>
                <w:rFonts w:cs="Arial" w:ascii="Arial" w:hAnsi="Arial"/>
              </w:rPr>
              <w:t>Utiliza y explica diferentes estrategias para encontrar el volumen de objetos regulares e irregulares en la solución de problemas en las matemáticas y en otras ciencias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 xml:space="preserve">DBA. 6. </w:t>
            </w:r>
            <w:r>
              <w:rPr>
                <w:rFonts w:cs="Arial" w:ascii="Arial" w:hAnsi="Arial"/>
                <w:color w:val="000000"/>
                <w:lang w:eastAsia="es-CO"/>
              </w:rPr>
              <w:t>Identifica relaciones de congruencia y semejanza entre las formas geométricas que configuran el diseño de un obje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 xml:space="preserve">DBA. 7. </w:t>
            </w:r>
            <w:r>
              <w:rPr>
                <w:rFonts w:cs="Arial" w:ascii="Arial" w:hAnsi="Arial"/>
                <w:color w:val="000000"/>
                <w:lang w:eastAsia="es-CO"/>
              </w:rPr>
              <w:t>Identifica regularidades y argumenta propiedades de figuras geométricas a partir de teoremas y las aplica en situaciones re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ES DE REFER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rendizaje</w:t>
            </w:r>
            <w:r>
              <w:rPr>
                <w:rFonts w:cs="Arial" w:ascii="Arial" w:hAnsi="Arial"/>
              </w:rPr>
              <w:t>: Generalizar procedimientos de cálculo para encontrar el área de figuras planas y el volumen de algunos sól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idencia</w:t>
            </w:r>
            <w:r>
              <w:rPr>
                <w:rFonts w:cs="Arial" w:ascii="Arial" w:hAnsi="Arial"/>
              </w:rPr>
              <w:t>: Explicar por qué a través de la descomposición de figuras planas o solidos es posible determinar el área o el volumen de figuras y cuerp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rendizaje: </w:t>
            </w:r>
            <w:r>
              <w:rPr>
                <w:rFonts w:cs="Arial" w:ascii="Arial" w:hAnsi="Arial"/>
              </w:rPr>
              <w:t>Interpretar y usar expresiones algebraicas equival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cia:    </w:t>
            </w:r>
            <w:r>
              <w:rPr>
                <w:rFonts w:cs="Arial" w:ascii="Arial" w:hAnsi="Arial"/>
              </w:rPr>
              <w:t>Interpretar una ecuació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eniendo en cuenta la situación que está representando (variables en la ecuación, coeficiente, símbolo =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</w:rPr>
              <w:t>Reconocer procesos necesarios en la resolución de ecuaciones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prendizaje: </w:t>
            </w:r>
            <w:r>
              <w:rPr>
                <w:rFonts w:cs="Arial" w:ascii="Arial" w:hAnsi="Arial"/>
              </w:rPr>
              <w:t xml:space="preserve">Reconocer la media, la mediana y la moda con base en la representación  de un conjunto de datos y explicitar sus diferencias en distribuciones diferent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videncia: </w:t>
            </w:r>
            <w:r>
              <w:rPr>
                <w:rFonts w:cs="Arial" w:ascii="Arial" w:hAnsi="Arial"/>
              </w:rPr>
              <w:t>Reconocer medidas de tendencia central en un conjunto de da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654" w:hRule="atLeast"/>
        </w:trPr>
        <w:tc>
          <w:tcPr>
            <w:tcW w:w="135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 DE DESEMPEÑO</w:t>
            </w:r>
          </w:p>
          <w:p>
            <w:pPr>
              <w:pStyle w:val="Normal"/>
              <w:numPr>
                <w:ilvl w:val="4"/>
                <w:numId w:val="1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342" w:hanging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ifica y aplica de forma adecuada los teoremas de Pitágoras y Tales.</w:t>
            </w:r>
          </w:p>
          <w:p>
            <w:pPr>
              <w:pStyle w:val="Normal"/>
              <w:numPr>
                <w:ilvl w:val="4"/>
                <w:numId w:val="1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342" w:hanging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preta y utiliza los conceptos de media, mediana y moda.</w:t>
            </w:r>
          </w:p>
          <w:p>
            <w:pPr>
              <w:pStyle w:val="Normal"/>
              <w:numPr>
                <w:ilvl w:val="4"/>
                <w:numId w:val="19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342" w:hanging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pera con formas simbólicas que representan números y encuentra valores desconocidos en ecuaciones numéricas.</w:t>
            </w:r>
          </w:p>
        </w:tc>
      </w:tr>
      <w:tr>
        <w:trPr>
          <w:trHeight w:val="386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ENSAMIENTO NUMÉRICO Y VARIACIONAL:</w:t>
            </w:r>
            <w:r>
              <w:rPr>
                <w:rFonts w:cs="Arial" w:ascii="Arial" w:hAnsi="Arial"/>
              </w:rPr>
              <w:t xml:space="preserve"> Cocientes Notables y factorización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NSAMIENTO ESPACIAL: </w:t>
            </w:r>
            <w:r>
              <w:rPr>
                <w:rFonts w:cs="Arial" w:ascii="Arial" w:hAnsi="Arial"/>
                <w:bCs/>
              </w:rPr>
              <w:t>Áreas y volúmenes de sólido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NSAMIENTO METRICO: </w:t>
            </w:r>
            <w:r>
              <w:rPr>
                <w:rFonts w:cs="Arial" w:ascii="Arial" w:hAnsi="Arial"/>
              </w:rPr>
              <w:t>Área de superficies plana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ENSAMIENTO ALEATORIO: </w:t>
            </w:r>
            <w:r>
              <w:rPr>
                <w:rFonts w:cs="Arial" w:ascii="Arial" w:hAnsi="Arial"/>
              </w:rPr>
              <w:t>Gráficos: interpretación y elaboración</w:t>
            </w:r>
            <w:r>
              <w:rPr>
                <w:rFonts w:cs="Arial" w:ascii="Arial" w:hAnsi="Arial"/>
                <w:b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Educación Financiera:</w:t>
            </w:r>
            <w:r>
              <w:rPr>
                <w:rFonts w:cs="Arial" w:ascii="Arial" w:hAnsi="Arial"/>
                <w:color w:val="FF0000"/>
              </w:rPr>
              <w:t xml:space="preserve"> Actividades productivas, Presupuesto para un proyecto. Ahorro, crédito, ingresos, inversión, empleabilidad, patrimonio</w:t>
            </w:r>
          </w:p>
        </w:tc>
      </w:tr>
      <w:tr>
        <w:trPr>
          <w:trHeight w:val="271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Reconozco cómo diferentes maneras de presentación de información pueden originar distintas interpret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nstruyo expresiones algebraicas equivalentes a una expresión algebraica da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laboro gráficas a partir de datos estadís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stro interés por las aplicaciones estadísticas en la cotidian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sumo una posición crítica frente a los resultados obtenidos de diferentes mane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pto los métodos inductivos y algebraicos como herramienta importante en la formulación y predicción de ev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o las diferentes expresiones algebraicas por su gran potencialidad como lenguaje matemático.</w:t>
            </w:r>
          </w:p>
        </w:tc>
      </w:tr>
      <w:tr>
        <w:trPr>
          <w:trHeight w:val="314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METACOGNITIVAS </w:t>
            </w:r>
            <w:r>
              <w:rPr>
                <w:rFonts w:eastAsia="Calibri" w:cs="Arial" w:ascii="Arial" w:hAnsi="Arial"/>
              </w:rPr>
              <w:t>Hace posible el control del propio aprendizaje mediante: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concentración de la atención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planeación del aprendizaje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evaluación del propio aprendizaje.</w:t>
            </w:r>
          </w:p>
          <w:p>
            <w:pPr>
              <w:pStyle w:val="Prrafodelista"/>
              <w:spacing w:lineRule="auto" w:line="240" w:before="0" w:after="0"/>
              <w:ind w:left="360" w:right="0" w:hanging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AFECTIVAS </w:t>
            </w:r>
            <w:r>
              <w:rPr>
                <w:rFonts w:eastAsia="Calibri" w:cs="Arial" w:ascii="Arial" w:hAnsi="Arial"/>
              </w:rPr>
              <w:t>Ayudan a los estudiantes a ganar control sobre sus emociones, actitudes, motivaciones y valore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disminución de la ansiedad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propia estimulación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medición de nuestra temperatura emocional.</w:t>
            </w:r>
          </w:p>
          <w:p>
            <w:pPr>
              <w:pStyle w:val="Prrafodelista"/>
              <w:spacing w:lineRule="auto" w:line="240" w:before="0" w:after="0"/>
              <w:ind w:left="360" w:right="0" w:hanging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SOCIALES </w:t>
            </w:r>
            <w:r>
              <w:rPr>
                <w:rFonts w:eastAsia="Calibri" w:cs="Arial" w:ascii="Arial" w:hAnsi="Arial"/>
              </w:rPr>
              <w:t>Apoyan a los estudiantes en: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>Su interacción con otros y comprender la formulación de pregunta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cooperación con otro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La empatía con otros.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ANOS: Docente, estudiantes, padres de famil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FÍSICOS: Planta física de la Institución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MX"/>
              </w:rPr>
              <w:t xml:space="preserve">MATERIAL DIDÁCTICO: </w:t>
            </w:r>
            <w:r>
              <w:rPr>
                <w:rFonts w:cs="Arial" w:ascii="Arial" w:hAnsi="Arial"/>
                <w:bCs/>
              </w:rPr>
              <w:t>Reglas, textos guías, graficas, cuadros sinópticos, esquemas, fotocopias, videos, talleres, lecturas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licación teórico-práctica del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en par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ón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ducación Financiera:</w:t>
            </w:r>
            <w:r>
              <w:rPr>
                <w:rFonts w:cs="Arial" w:ascii="Arial" w:hAnsi="Arial"/>
                <w:color w:val="FF0000"/>
              </w:rPr>
              <w:t xml:space="preserve"> Actividades productivas, pág. 40 Presupuesto para un proyecto, pág. 43. Ahorro, crédito, ingresos, inversión, empleabilidad, patrimonio, pág. 45-4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ormativa e 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Equitativ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lexib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</w:rPr>
              <w:t>Particip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iagnosticas de conocimiento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Trabajo individual o grupa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actividades de sustent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s de participación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bimestral de conocimi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uscar en diferentes fuentes, información sobre el tema asignado para adquirir conocimientos previos y luego socializarlo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var de forma organizada la síntesis de los contenidos y ejercicios desarrollados a lo largo del peri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La auto evaluación y heteroevaluación, en las cuales se den procesos de diálogo, comprensión y mejora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En forma permanente</w:t>
            </w:r>
          </w:p>
        </w:tc>
      </w:tr>
      <w:tr>
        <w:trPr>
          <w:trHeight w:val="329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15" w:hRule="atLeast"/>
        </w:trPr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ÓN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NIVELACIÓN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vistosanfasis11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psicopedagógica por petición de los padres. El objetivo es la atención al alumnado con necesidades educativas vinculadas a la comprensión y desarrollo de la información verbal con la finalidad de desarrollar y mejorar su capacidad de aprendizaje.</w:t>
            </w:r>
          </w:p>
          <w:p>
            <w:pPr>
              <w:pStyle w:val="Listavistosanfasis11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álogo permanente con el alumno y padres de familia, con el fin </w:t>
            </w:r>
            <w:r>
              <w:rPr>
                <w:rFonts w:cs="Arial" w:ascii="Arial" w:hAnsi="Arial"/>
                <w:b/>
              </w:rPr>
              <w:t>de brindar estrategias de superación y establecer  compromiso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Listavistosanfasis11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lleres con los temas vistos durante el periodo académico</w:t>
            </w:r>
            <w:r>
              <w:rPr>
                <w:rFonts w:cs="Arial" w:ascii="Arial" w:hAnsi="Arial"/>
              </w:rPr>
              <w:t>, con el fin de que los estudiantes puedan estudiar las actividades y temas enseñados.</w:t>
            </w:r>
          </w:p>
          <w:p>
            <w:pPr>
              <w:pStyle w:val="Listavistosanfasis11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Listavistosanfasis11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Listavistosanfasis11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sesorías por parte del docente. De forma permanente, en clases y tiempo  libre.</w:t>
            </w:r>
          </w:p>
          <w:p>
            <w:pPr>
              <w:pStyle w:val="Listavistosanfasis11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urante el periodo y de forma regular,  se dan </w:t>
            </w:r>
            <w:r>
              <w:rPr>
                <w:rFonts w:cs="Arial" w:ascii="Arial" w:hAnsi="Arial"/>
                <w:b/>
              </w:rPr>
              <w:t>nuevas explicaciones</w:t>
            </w:r>
            <w:r>
              <w:rPr>
                <w:rFonts w:cs="Arial" w:ascii="Arial" w:hAnsi="Arial"/>
              </w:rPr>
              <w:t xml:space="preserve"> sobre los temas vistos.</w:t>
            </w:r>
          </w:p>
          <w:p>
            <w:pPr>
              <w:pStyle w:val="Listavistosanfasis11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De forma permanente se realiza retroalimentación </w:t>
            </w:r>
            <w:r>
              <w:rPr>
                <w:rFonts w:cs="Arial" w:ascii="Arial" w:hAnsi="Arial"/>
              </w:rPr>
              <w:t>de las actividades realizadas, se resuelven las pruebas y actividades evaluativas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ás de todo lo anterior: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urante el año y de forma continua se da a los estudiantes la posibilidad de realzar actividades que les permitan superar sus dificultades académicas y alcanzar las competencias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Se realiza trabajo cooperativo dentro de las clases, buscando que los estudiantes con mejores niveles académicos apoyen el trabajo de los estudiantes con dificultades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Actividades evaluativas que incluyen los contenidos y conceptos trabajados anteriormente, son una posibilidad de verificar logros alcanzados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Las pruebas finales de periodo, son una oportunidad de que los estudiantes demuestren el logro de las competencias y en lo que posiblemente hayan tenido dificultades sobre el camino durante el periodo académico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b/>
              </w:rPr>
              <w:t>Bonos de trabajo en clases</w:t>
            </w:r>
            <w:r>
              <w:rPr>
                <w:rFonts w:cs="Arial" w:ascii="Arial" w:hAnsi="Arial"/>
              </w:rPr>
              <w:t xml:space="preserve">. Es una estrategia de evaluación dentro del aula que busca que los estudiantes participen activamente durante las clases y puedan mostrar los aprendizajes adquiridos. Se dan bonos por ejercicios realizados o propuestos luego de haber dado las explicaciones, clases expositivas y haber presentado ejemplos de aplicación. Los estudiantes que realizan los ejercicios correctamente ganan bonos que se traducen en notas adicionales de participación en clases. </w:t>
            </w:r>
            <w:r>
              <w:rPr>
                <w:rFonts w:cs="Arial" w:ascii="Arial" w:hAnsi="Arial"/>
                <w:b/>
              </w:rPr>
              <w:t>Es una posibilidad más de refuerzo y recuperación.</w:t>
            </w:r>
          </w:p>
          <w:p>
            <w:pPr>
              <w:pStyle w:val="Prrafodelista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ueba escrita sobre competencias a nivelar.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ción de fuentes bibliográficas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 en el manejo de bases de datos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actividades de investigació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licación que fortalezcan el aprendizaje.</w:t>
            </w:r>
          </w:p>
        </w:tc>
      </w:tr>
      <w:tr>
        <w:trPr>
          <w:trHeight w:val="797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RRICULARES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Se Incluyen los tres principios del Diseño Universal del Aprendizaje para la realización de la planeación de las clases y actividades propuestas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emás se realizarán ajustes y flexibilizaciones curriculares para estudiantes con NEE o discapacidad, orientado desde los PIAR (Plan Individual de Ajustes Razonables).  Decreto 1421 de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CIONES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2016 deja de llamarse F4 y se le da el nombre genérico de PLAN DE ARE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2017 se incluyen los DBA de matemáticas versión 1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2018 se incluyen los DBA versión 2, se incluyen las MATRICES DE REFERENCIA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ebrero de  2019 se realiza revisión de concordancia entre Estándares y los DBA, se incluyen las matrices de referencia en los grados que define el M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highlight w:val="yellow"/>
              </w:rPr>
              <w:t>Junio 11 y 12 de 2019.  Se hace cambio de formato por directriz de coordinación. (Directriz  enviada al correo desde rectoría)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inespaciado"/>
        <w:jc w:val="center"/>
        <w:rPr/>
      </w:pPr>
      <w:r>
        <w:rPr>
          <w:lang w:val="es-ES"/>
        </w:rPr>
        <w:drawing>
          <wp:inline distT="0" distB="0" distL="0" distR="0">
            <wp:extent cx="8148320" cy="123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8320" cy="12306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color w:val="FFFFFF"/>
        </w:rPr>
        <w:t>SEC</w:t>
      </w:r>
    </w:p>
    <w:p>
      <w:pPr>
        <w:pStyle w:val="Sinespaciado"/>
        <w:rPr/>
      </w:pPr>
      <w:r>
        <w:rPr/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ÍA DE EDUCACIÓN</w:t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 xml:space="preserve">AREA: </w:t>
        <w:tab/>
        <w:tab/>
        <w:t>MATEMÁTICAS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:</w:t>
        <w:tab/>
        <w:t xml:space="preserve"> </w:t>
        <w:tab/>
        <w:t>OCTAVO</w:t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 xml:space="preserve">OBJETIVO DEL GRADO: </w:t>
      </w:r>
      <w:r>
        <w:rPr>
          <w:rFonts w:cs="Arial" w:ascii="Arial" w:hAnsi="Arial"/>
        </w:rPr>
        <w:t>Desarrollar habilidades para construir y/o apropiarse de estrategias que ayuden a la formulación, el análisis y la solución de problemas algebraicos, geométricas, revisión de muestras y eventos para resolver situaciones en diferentes contextos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760"/>
        <w:gridCol w:w="220"/>
        <w:gridCol w:w="3536"/>
        <w:gridCol w:w="275"/>
        <w:gridCol w:w="2533"/>
        <w:gridCol w:w="2278"/>
      </w:tblGrid>
      <w:tr>
        <w:trPr>
          <w:trHeight w:val="654" w:hRule="atLeast"/>
        </w:trPr>
        <w:tc>
          <w:tcPr>
            <w:tcW w:w="135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IODO:    </w:t>
            </w:r>
            <w:r>
              <w:rPr>
                <w:rFonts w:cs="Arial" w:ascii="Arial" w:hAnsi="Arial"/>
                <w:bCs/>
              </w:rPr>
              <w:t>4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INTENSIDAD HORARIA: </w:t>
            </w:r>
            <w:r>
              <w:rPr>
                <w:rFonts w:cs="Arial" w:ascii="Arial" w:hAnsi="Arial"/>
                <w:bCs/>
              </w:rPr>
              <w:t xml:space="preserve">60 </w:t>
            </w:r>
            <w:r>
              <w:rPr>
                <w:rFonts w:cs="Arial" w:ascii="Arial" w:hAnsi="Arial"/>
                <w:b/>
              </w:rPr>
              <w:t xml:space="preserve">horas 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o .DE SEMANAS: 10</w:t>
            </w:r>
          </w:p>
        </w:tc>
      </w:tr>
      <w:tr>
        <w:trPr>
          <w:trHeight w:val="654" w:hRule="atLeast"/>
        </w:trPr>
        <w:tc>
          <w:tcPr>
            <w:tcW w:w="135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GUNTA PROBLEMATIZ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¿De qué manera se puede utilizar las  ecuaciones de primer grado para representar el mundo real?</w:t>
            </w:r>
          </w:p>
        </w:tc>
      </w:tr>
      <w:tr>
        <w:trPr>
          <w:trHeight w:val="654" w:hRule="atLeast"/>
        </w:trPr>
        <w:tc>
          <w:tcPr>
            <w:tcW w:w="135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JES CURRICULARES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Pensamiento numérico y sistemas numéric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espacial y sistemas geométric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métrico y sistemas de medid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aleatorio y sistemas de dat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nsamiento variacional y sistemas algebraicos y analíticos.</w:t>
            </w:r>
          </w:p>
        </w:tc>
      </w:tr>
      <w:tr>
        <w:trPr>
          <w:trHeight w:val="654" w:hRule="atLeast"/>
        </w:trPr>
        <w:tc>
          <w:tcPr>
            <w:tcW w:w="135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ETENCIAS: habilidades y capacidades que el estudiante debe  desarrollar </w:t>
            </w:r>
          </w:p>
          <w:p>
            <w:pPr>
              <w:pStyle w:val="Prrafodelista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ind w:left="199" w:right="0" w:hanging="199"/>
              <w:contextualSpacing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omunicación, representación y modelación.</w:t>
            </w:r>
          </w:p>
          <w:p>
            <w:pPr>
              <w:pStyle w:val="Prrafodelista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ind w:left="191" w:right="0" w:hanging="191"/>
              <w:contextualSpacing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azonamiento y argumentación.</w:t>
            </w:r>
          </w:p>
          <w:p>
            <w:pPr>
              <w:pStyle w:val="Prrafodelista"/>
              <w:numPr>
                <w:ilvl w:val="0"/>
                <w:numId w:val="24"/>
              </w:numPr>
              <w:suppressAutoHyphens w:val="false"/>
              <w:spacing w:lineRule="auto" w:line="240" w:before="0" w:after="0"/>
              <w:ind w:left="191" w:right="0" w:hanging="191"/>
              <w:contextualSpacing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lanteamiento y resolución de Proble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eastAsia="Calibri" w:cs="Arial" w:ascii="Arial" w:hAnsi="Arial"/>
                <w:color w:val="FF0000"/>
              </w:rPr>
              <w:t xml:space="preserve">Educación Financiera: </w:t>
            </w:r>
            <w:r>
              <w:rPr>
                <w:rStyle w:val="StrongEmphasis"/>
                <w:rFonts w:eastAsia="Calibri" w:cs="Arial" w:ascii="Arial" w:hAnsi="Arial"/>
                <w:b w:val="false"/>
                <w:color w:val="FF0000"/>
              </w:rPr>
              <w:t>Manejar las finanzas del día a día con impecabilidad.</w:t>
            </w:r>
          </w:p>
        </w:tc>
      </w:tr>
      <w:tr>
        <w:trPr>
          <w:trHeight w:val="654" w:hRule="atLeast"/>
        </w:trPr>
        <w:tc>
          <w:tcPr>
            <w:tcW w:w="135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STANDARES: </w:t>
            </w:r>
          </w:p>
          <w:p>
            <w:pPr>
              <w:pStyle w:val="Sinespaciado"/>
              <w:numPr>
                <w:ilvl w:val="0"/>
                <w:numId w:val="17"/>
              </w:numPr>
              <w:ind w:left="341" w:hanging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elecciono y uso técnicas e instrumento para medir longitudes, áreas de superficies, volúmenes y ángulos con niveles de precisión apropiados.</w:t>
            </w:r>
          </w:p>
          <w:p>
            <w:pPr>
              <w:pStyle w:val="Sinespaciado"/>
              <w:numPr>
                <w:ilvl w:val="0"/>
                <w:numId w:val="17"/>
              </w:numPr>
              <w:ind w:left="341" w:hanging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elecciono y uso algunos métodos estadísticos adecuados al tipo de problema, de información y al nivel de la escala en la que esta se representa (nominal, ordinal, de intervalo o de razón).</w:t>
            </w:r>
          </w:p>
          <w:p>
            <w:pPr>
              <w:pStyle w:val="Sinespaciado"/>
              <w:numPr>
                <w:ilvl w:val="0"/>
                <w:numId w:val="17"/>
              </w:numPr>
              <w:ind w:left="34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o procesos inductivos y lenguaje algebraico para formular y poner a prueba conjeturas.</w:t>
            </w:r>
          </w:p>
          <w:p>
            <w:pPr>
              <w:pStyle w:val="Sinespaciado"/>
              <w:numPr>
                <w:ilvl w:val="0"/>
                <w:numId w:val="17"/>
              </w:numPr>
              <w:ind w:left="34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lo situaciones de variación con funciones polinóm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35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</w:rPr>
              <w:t>DERECHOS BÁSICOS DE APRENDIZAJE RELACIONADOS A LOS ESTÁNDARES: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BA. 8. </w:t>
            </w:r>
            <w:r>
              <w:rPr>
                <w:rFonts w:cs="Arial" w:ascii="Arial" w:hAnsi="Arial"/>
              </w:rPr>
              <w:t>Identifica y analiza relaciones entre propiedades de las gráficas y propiedades de expresiones algebraicas y relaciona la variación y covariación con los comportamientos gráficos, numéricos y características de las expresiones algebraicas en situaciones de model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BA. 9. </w:t>
            </w:r>
            <w:r>
              <w:rPr>
                <w:rFonts w:cs="Arial" w:ascii="Arial" w:hAnsi="Arial"/>
              </w:rPr>
              <w:t>Propone, compara y usa procedimientos inductivos y lenguaje algebraico para formular y poner a prueba conjeturas en diversas situaciones o con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ES DE REFER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rendizaje</w:t>
            </w:r>
            <w:r>
              <w:rPr>
                <w:rFonts w:cs="Arial" w:ascii="Arial" w:hAnsi="Arial"/>
              </w:rPr>
              <w:t>: Reconoce la posibilidad o la imposibildad de ocurrencia de un evento a partir de una información dada o un fenóme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idencia</w:t>
            </w:r>
            <w:r>
              <w:rPr>
                <w:rFonts w:cs="Arial" w:ascii="Arial" w:hAnsi="Arial"/>
              </w:rPr>
              <w:t>: Identificar la posibilidad o la imposibildad de ocurrencia de un evento según las condiciones del contexto establecido (experimento aleatorio, tablas de frecuencia, gráficos, etc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prendizaje: </w:t>
            </w:r>
            <w:r>
              <w:rPr>
                <w:rFonts w:cs="Arial" w:ascii="Arial" w:hAnsi="Arial"/>
              </w:rPr>
              <w:t>Resolv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oblemas de medición utilizando de manera pertinente instrumentos y unidades de med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idencia</w:t>
            </w:r>
            <w:r>
              <w:rPr>
                <w:rFonts w:cs="Arial" w:ascii="Arial" w:hAnsi="Arial"/>
              </w:rPr>
              <w:t>: Usar de manera pertinente instrumentos y unidades para determinar medidas de superficies y volúme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Reconocer que no existe un único procedimiento para resolver problemas de medición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35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INDICADORES DE DESEMPEÑO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341" w:hanging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econoce y halla la probabilidad de ocurrencia de un evento. 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34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Resuelve adecuadamente ecuaciones algebraicas.</w:t>
            </w:r>
          </w:p>
        </w:tc>
      </w:tr>
      <w:tr>
        <w:trPr>
          <w:trHeight w:val="386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SAMIENTO NUMÉRICO Y VARIACIONAL:</w:t>
            </w:r>
            <w:r>
              <w:rPr>
                <w:rFonts w:cs="Arial" w:ascii="Arial" w:hAnsi="Arial"/>
              </w:rPr>
              <w:t xml:space="preserve"> Ecuaciones de primer grad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NSAMIENTO ESPACIAL: </w:t>
            </w:r>
            <w:r>
              <w:rPr>
                <w:rFonts w:cs="Arial" w:ascii="Arial" w:hAnsi="Arial"/>
                <w:bCs/>
              </w:rPr>
              <w:t>Áreas y volúmenes de sólido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NSAMIENTO METRICO: </w:t>
            </w:r>
            <w:r>
              <w:rPr>
                <w:rFonts w:cs="Arial" w:ascii="Arial" w:hAnsi="Arial"/>
              </w:rPr>
              <w:t>Área de superficies planas.</w:t>
            </w:r>
          </w:p>
          <w:p>
            <w:pPr>
              <w:pStyle w:val="Sinespaciado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bCs/>
              </w:rPr>
              <w:t xml:space="preserve">PENSAMIENTO ALEATORIO: </w:t>
            </w:r>
            <w:r>
              <w:rPr>
                <w:rFonts w:cs="Arial" w:ascii="Arial" w:hAnsi="Arial"/>
              </w:rPr>
              <w:t>Mediana, media, moda y probabilidades.</w:t>
            </w:r>
          </w:p>
          <w:p>
            <w:pPr>
              <w:pStyle w:val="Sinespaciado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Educación Financiera:</w:t>
            </w:r>
            <w:r>
              <w:rPr>
                <w:rFonts w:cs="Arial" w:ascii="Arial" w:hAnsi="Arial"/>
                <w:color w:val="FF0000"/>
              </w:rPr>
              <w:t xml:space="preserve"> Balance, gasto, egreso, pasivo, inversión inicial. Bancos, impuestos.</w:t>
            </w:r>
          </w:p>
        </w:tc>
      </w:tr>
      <w:tr>
        <w:trPr>
          <w:trHeight w:val="271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zco cómo diferentes maneras de presentación de información pueden originar distintas interpretaciones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</w:rPr>
              <w:t>Interpreto y utilizo conceptos de media, mediana y moda y explicito sus diferencias en distribuciones de distinta dispersión y asimetría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izo procedimientos de cálculo válidos para encontrar el área de regiones planas y el volumen de sólidos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</w:rPr>
              <w:t>Uso representaciones geométricas para resolver y formular problemas en las matemáticas y en otras disciplinas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mino e interpreto la media y la mediana en un grupo de datos estadísticos 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stro interés por las aplicaciones estadísticas en la cotidianidad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/>
            </w:pPr>
            <w:r>
              <w:rPr>
                <w:rFonts w:eastAsia="Calibri" w:cs="Arial" w:ascii="Arial" w:hAnsi="Arial"/>
              </w:rPr>
              <w:t>Respondo con eficacia a la solución de planteamientos geométricos</w:t>
            </w:r>
          </w:p>
          <w:p>
            <w:pPr>
              <w:pStyle w:val="Sinespaciado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Creo relaciones matemáticas y geométricas con las cuales se pueden solucionar problemas presentados en diferentes disciplinas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METACOGNITIVAS </w:t>
            </w:r>
            <w:r>
              <w:rPr>
                <w:rFonts w:eastAsia="Calibri" w:cs="Arial" w:ascii="Arial" w:hAnsi="Arial"/>
              </w:rPr>
              <w:t>Hace posible el control del propio aprendizaje mediante: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concentración de la atención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planeación del aprendizaje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evaluación del propio aprendizaje.</w:t>
            </w:r>
          </w:p>
          <w:p>
            <w:pPr>
              <w:pStyle w:val="Prrafodelista"/>
              <w:spacing w:lineRule="auto" w:line="240" w:before="0" w:after="0"/>
              <w:ind w:left="360" w:right="0" w:hanging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AFECTIVAS </w:t>
            </w:r>
            <w:r>
              <w:rPr>
                <w:rFonts w:eastAsia="Calibri" w:cs="Arial" w:ascii="Arial" w:hAnsi="Arial"/>
              </w:rPr>
              <w:t>Ayudan a los estudiantes a ganar control sobre sus emociones, actitudes, motivaciones y valore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>La disminución de la ansiedad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propia estimulación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</w:rPr>
              <w:t>La medición de nuestra temperatura emocional.</w:t>
            </w:r>
          </w:p>
          <w:p>
            <w:pPr>
              <w:pStyle w:val="Prrafodelista"/>
              <w:spacing w:lineRule="auto" w:line="240"/>
              <w:ind w:left="1494" w:right="0" w:hanging="0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</w:rPr>
              <w:t xml:space="preserve">ESTRATEGIAS SOCIALES </w:t>
            </w:r>
            <w:r>
              <w:rPr>
                <w:rFonts w:eastAsia="Calibri" w:cs="Arial" w:ascii="Arial" w:hAnsi="Arial"/>
              </w:rPr>
              <w:t>Apoyan a los estudiantes en: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u interacción con otros y comprender la formulación de pregunta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a cooperación con otro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La empatía con otros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HUMANOS: Docente, estudiantes, padres de famil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FÍSICOS: Planta física de la Institución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MX"/>
              </w:rPr>
              <w:t xml:space="preserve">MATERIAL DIDÁCTICO: </w:t>
            </w:r>
            <w:r>
              <w:rPr>
                <w:rFonts w:cs="Arial" w:ascii="Arial" w:hAnsi="Arial"/>
                <w:bCs/>
              </w:rPr>
              <w:t>Reglas, textos guías, graficas, cuadros sinópticos, esquemas, fotocopias, videos, talleres, lecturas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licación teórico-práctica del doc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rabajo en parej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ón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Educación Financiera:</w:t>
            </w:r>
            <w:r>
              <w:rPr>
                <w:rFonts w:cs="Arial" w:ascii="Arial" w:hAnsi="Arial"/>
                <w:color w:val="FF0000"/>
              </w:rPr>
              <w:t xml:space="preserve"> Balance, gasto, egreso, pasivo, inversión inicial pág. 57-60. Bancos, impuestos, pág. 62-63</w:t>
            </w:r>
          </w:p>
        </w:tc>
      </w:tr>
      <w:tr>
        <w:trPr>
          <w:trHeight w:val="363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g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ormativa e inclus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Equitativ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lexib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</w:rPr>
              <w:t>Particip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/>
              </w:rPr>
            </w:r>
          </w:p>
        </w:tc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iagnosticas de conocimiento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individual o grupa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actividades de sustent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s de participación en cla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ueba bimestral de conocimi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uscar en diferentes fuentes, información sobre el tema asignado para adquirir conocimientos previos y luego socializarlo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 reúnen en equipos de trabajo para leer y analizar un documento para socializarlo en el gru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var de forma organizada la síntesis de los contenidos y ejercicios desarrollados a lo largo del peri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La auto evaluación y heteroevaluación, en las cuales se den procesos de diálogo, comprensión y mejora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En forma permanente</w:t>
            </w:r>
          </w:p>
        </w:tc>
      </w:tr>
      <w:tr>
        <w:trPr>
          <w:trHeight w:val="329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15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Ó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NIVELACIÓN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avistosanfasis11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psicopedagógica por petición de los padres. El objetivo es la atención al alumnado con necesidades educativas vinculadas a la comprensión y desarrollo de la información verbal con la finalidad de desarrollar y mejorar su capacidad de aprendizaje.</w:t>
            </w:r>
          </w:p>
          <w:p>
            <w:pPr>
              <w:pStyle w:val="Listavistosanfasis11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álogo permanente con el alumno y padres de familia, con el fin </w:t>
            </w:r>
            <w:r>
              <w:rPr>
                <w:rFonts w:cs="Arial" w:ascii="Arial" w:hAnsi="Arial"/>
                <w:b/>
              </w:rPr>
              <w:t>de brindar estrategias de superación y establecer  compromiso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Listavistosanfasis11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lleres con los temas vistos durante el periodo académico</w:t>
            </w:r>
            <w:r>
              <w:rPr>
                <w:rFonts w:cs="Arial" w:ascii="Arial" w:hAnsi="Arial"/>
              </w:rPr>
              <w:t>, con el fin de que los estudiantes puedan estudiar las actividades y temas enseñados.</w:t>
            </w:r>
          </w:p>
          <w:p>
            <w:pPr>
              <w:pStyle w:val="Listavistosanfasis11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Listavistosanfasis11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Listavistosanfasis11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sesorías por parte del docente. De forma permanente, en clases y tiempo  libre.</w:t>
            </w:r>
          </w:p>
          <w:p>
            <w:pPr>
              <w:pStyle w:val="Listavistosanfasis11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urante el periodo y de forma regular,  se dan </w:t>
            </w:r>
            <w:r>
              <w:rPr>
                <w:rFonts w:cs="Arial" w:ascii="Arial" w:hAnsi="Arial"/>
                <w:b/>
              </w:rPr>
              <w:t>nuevas explicaciones</w:t>
            </w:r>
            <w:r>
              <w:rPr>
                <w:rFonts w:cs="Arial" w:ascii="Arial" w:hAnsi="Arial"/>
              </w:rPr>
              <w:t xml:space="preserve"> sobre los temas vistos.</w:t>
            </w:r>
          </w:p>
          <w:p>
            <w:pPr>
              <w:pStyle w:val="Listavistosanfasis11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De forma permanente se realiza retroalimentación </w:t>
            </w:r>
            <w:r>
              <w:rPr>
                <w:rFonts w:cs="Arial" w:ascii="Arial" w:hAnsi="Arial"/>
              </w:rPr>
              <w:t>de las actividades realizadas, se resuelven las pruebas y actividades evaluativas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ás de todo lo anterior: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urante el año y de forma continua se da a los estudiantes la posibilidad de realzar actividades que les permitan superar sus dificultades académicas y alcanzar las competencias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Se realiza trabajo cooperativo dentro de las clases, buscando que los estudiantes con mejores niveles académicos apoyen el trabajo de los estudiantes con dificultades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Actividades evaluativas que incluyen los contenidos y conceptos trabajados anteriormente, son una posibilidad de verificar logros alcanzados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Las pruebas finales de periodo, son una oportunidad de que los estudiantes demuestren el logro de las competencias y en lo que posiblemente hayan tenido dificultades sobre el camino durante el periodo académico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b/>
              </w:rPr>
              <w:t>Bonos de trabajo en clases</w:t>
            </w:r>
            <w:r>
              <w:rPr>
                <w:rFonts w:cs="Arial" w:ascii="Arial" w:hAnsi="Arial"/>
              </w:rPr>
              <w:t xml:space="preserve">. Es una estrategia de evaluación dentro del aula que busca que los estudiantes participen activamente durante las clases y puedan mostrar los aprendizajes adquiridos. Se dan bonos por ejercicios realizados o propuestos luego de haber dado las explicaciones, clases expositivas y haber presentado ejemplos de aplicación. Los estudiantes que realizan los ejercicios correctamente ganan bonos que se traducen en notas adicionales de participación en clases. </w:t>
            </w:r>
            <w:r>
              <w:rPr>
                <w:rFonts w:cs="Arial" w:ascii="Arial" w:hAnsi="Arial"/>
                <w:b/>
              </w:rPr>
              <w:t>Es una posibilidad más de refuerzo y recuperac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y sustentación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ueba escrita sobre competencias a nivelar.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ción de fuentes bibliográficas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 en el manejo de bases de datos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s en técnicas de estudio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actividades de investigació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tividades de aplicación que fortalezcan el aprendizaje.</w:t>
            </w:r>
          </w:p>
        </w:tc>
      </w:tr>
      <w:tr>
        <w:trPr>
          <w:trHeight w:val="797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RRICULARES: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 Incluyen los tres principios del Diseño Universal del Aprendizaje para la realización de la planeación de las clases y actividades propuestas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Además se realizarán ajustes y flexibilizaciones curriculares para estudiantes con NEE o discapacidad, orientado desde los PIAR (Plan Individual de Ajustes Razonables).  Decreto 1421 de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CIONES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2016 deja de llamarse F4 y se le da el nombre genérico de PLAN DE AREA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ño 2017 se incluyen los DBA de matemáticas versión 1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2018 se incluyen los DBA versión 2, se incluyen las MATRICES DE REFERENCI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ero de  2019 se realiza revisión de concordancia entre Estándares y los DBA, se incluyen las matrices de referencia en los grados que define el M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highlight w:val="yellow"/>
              </w:rPr>
              <w:t>Junio 11 y 12 de 2019.  Se hace cambio de formato por directriz de coordinación. (Directriz  enviada al correo desde rectoría).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5840" w:h="12240"/>
      <w:pgMar w:left="1134" w:right="1134" w:gutter="0" w:header="0" w:top="1418" w:footer="72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Symbol" w:hAnsi="Symbol" w:eastAsia="Calibri" w:cs="Symbo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eastAsia="Calibri" w:cs="Arial"/>
        <w:lang w:val="es-M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s-M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eastAsia="Calibri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eastAsia="Calibri" w:cs="Arial"/>
        <w:lang w:val="es-M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eastAsia="Calibri" w:cs="Calibri"/>
        <w:lang w:val="es-MX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  <w:lang w:val="es-MX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s-MX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es-MX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eastAsia="Calibri" w:cs="Symbol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Calibri" w:cs="Arial"/>
      <w:sz w:val="24"/>
      <w:szCs w:val="24"/>
      <w:lang w:val="es-MX"/>
    </w:rPr>
  </w:style>
  <w:style w:type="character" w:styleId="WW8Num3z0">
    <w:name w:val="WW8Num3z0"/>
    <w:qFormat/>
    <w:rPr>
      <w:rFonts w:ascii="Symbol" w:hAnsi="Symbol" w:cs="Arial"/>
      <w:sz w:val="24"/>
      <w:szCs w:val="24"/>
      <w:lang w:val="es-MX"/>
    </w:rPr>
  </w:style>
  <w:style w:type="character" w:styleId="WW8Num4z0">
    <w:name w:val="WW8Num4z0"/>
    <w:qFormat/>
    <w:rPr>
      <w:rFonts w:ascii="Symbol" w:hAnsi="Symbol" w:eastAsia="Calibri" w:cs="Symbol"/>
    </w:rPr>
  </w:style>
  <w:style w:type="character" w:styleId="WW8Num5z0">
    <w:name w:val="WW8Num5z0"/>
    <w:qFormat/>
    <w:rPr>
      <w:rFonts w:ascii="Arial" w:hAnsi="Arial" w:eastAsia="Calibri" w:cs="Arial"/>
      <w:sz w:val="24"/>
      <w:szCs w:val="24"/>
      <w:lang w:val="es-MX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/>
      <w:sz w:val="24"/>
      <w:szCs w:val="24"/>
      <w:lang w:val="es-MX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lang w:val="es-MX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Tahoma"/>
      <w:lang w:val="es-MX"/>
    </w:rPr>
  </w:style>
  <w:style w:type="character" w:styleId="WW8Num13z0">
    <w:name w:val="WW8Num13z0"/>
    <w:qFormat/>
    <w:rPr>
      <w:rFonts w:ascii="Symbol" w:hAnsi="Symbol" w:cs="Symbol"/>
      <w:lang w:val="es-MX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ahoma"/>
      <w:lang w:val="es-M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inespaciadoCar">
    <w:name w:val="Sin espaciado Car"/>
    <w:qFormat/>
    <w:rPr>
      <w:sz w:val="22"/>
      <w:szCs w:val="22"/>
      <w:lang w:val="es-CO" w:bidi="ar-SA"/>
    </w:rPr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rrafodelista">
    <w:name w:val="Párrafo de lista"/>
    <w:basedOn w:val="Normal"/>
    <w:qFormat/>
    <w:pPr>
      <w:ind w:left="720" w:right="0" w:hanging="0"/>
    </w:pPr>
    <w:rPr>
      <w:lang w:val="es-E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vantGarde Md BT;Calibri" w:hAnsi="AvantGarde Md BT;Calibri" w:eastAsia="Times New Roman" w:cs="AvantGarde Md BT;Calibri"/>
      <w:color w:val="000000"/>
      <w:sz w:val="24"/>
      <w:szCs w:val="24"/>
      <w:lang w:val="es-C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CO" w:bidi="ar-SA" w:eastAsia="zh-CN"/>
    </w:rPr>
  </w:style>
  <w:style w:type="paragraph" w:styleId="Listavistosanfasis11">
    <w:name w:val="Lista vistosa - Énfasis 11"/>
    <w:basedOn w:val="Normal"/>
    <w:qFormat/>
    <w:pPr>
      <w:ind w:left="720" w:hanging="0"/>
    </w:pPr>
    <w:rPr>
      <w:rFonts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56:00Z</dcterms:created>
  <dc:creator>claudia</dc:creator>
  <dc:description/>
  <cp:keywords/>
  <dc:language>en-US</dc:language>
  <cp:lastModifiedBy>HP</cp:lastModifiedBy>
  <dcterms:modified xsi:type="dcterms:W3CDTF">2019-08-27T12:14:00Z</dcterms:modified>
  <cp:revision>15</cp:revision>
  <dc:subject/>
  <dc:title/>
</cp:coreProperties>
</file>