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es-CO"/>
        </w:rPr>
      </w:pPr>
      <w:r>
        <w:rPr>
          <w:lang w:val="es-ES" w:eastAsia="en-US"/>
        </w:rPr>
        <w:drawing>
          <wp:inline distT="0" distB="0" distL="0" distR="0">
            <wp:extent cx="7867650" cy="13144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314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es-CO"/>
        </w:rPr>
      </w:pPr>
      <w:r>
        <w:rPr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SECRETARÍA DE EDUCACIÓN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EDUCACIO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AREA: HUMANIDADES LENGUA CASTELL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LEI: SE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eastAsia="es-CO"/>
        </w:rPr>
        <w:t>OBJETIVO DE CLEI:</w:t>
      </w:r>
      <w:r>
        <w:rPr>
          <w:rFonts w:cs="Arial" w:ascii="Arial" w:hAnsi="Arial"/>
        </w:rPr>
        <w:t xml:space="preserve"> Expresar sus puntos de vista en diferentes situaciones comunicativas, asumiendo una posición crítica para constituirse como un sujeto analítico y reflexivo comprometido con su entorno social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22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11"/>
        <w:gridCol w:w="591"/>
        <w:gridCol w:w="128"/>
        <w:gridCol w:w="1823"/>
        <w:gridCol w:w="1500"/>
        <w:gridCol w:w="1150"/>
        <w:gridCol w:w="999"/>
        <w:gridCol w:w="2570"/>
      </w:tblGrid>
      <w:tr>
        <w:trPr>
          <w:trHeight w:val="654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es-ES"/>
              </w:rPr>
              <w:t>PREGUNTA PROBLEMATIZADORA</w:t>
            </w:r>
            <w:r>
              <w:rPr>
                <w:rFonts w:cs="Arial" w:ascii="Arial" w:hAnsi="Arial"/>
                <w:lang w:eastAsia="es-ES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¿Cómo, la riqueza idiomática de nuestra lengua, a partir de sinónimos, homónimos, hiperónimos isónimos contribuye en la formación de recursos lexicales variadísimos para la construcción de texto escrito y en el mejoramiento de la comunicación or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J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Producción textu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Litera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Medios de comunicación y otros sistemas simbólic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Ética de la comunicación.</w:t>
            </w:r>
          </w:p>
        </w:tc>
      </w:tr>
      <w:tr>
        <w:trPr>
          <w:trHeight w:val="696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Semántica, gramatical, textual, pragmática, enciclopédica, poética y liter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0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Argumento en forma oral y escrita, acerca de temas y problemáticas que puedan ser objeto de intolerancia, segregación, señalamiento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mprendo en los textos que leo las dimensiones éticas, estéticas, filosóficas, entre otras, que se evidencian en el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Identifico en obras de la literatura universal el lenguaje, las características formales, las épocas y escuelas, estilos, tendencias, temáticas, géneros y autores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nalizo la estructura semántica de los diferentes tipos de textos y párraf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laciono el significado de los textos que leo con los contextos sociales, culturales y políticos en los cuales se han produc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zco textos, empleando lenguaje verbal y/o no verbal, para exponer mis ideas o para recrear realidades, con sentido crí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DERECHOS BÁSICOS DE APRENDIZAJE (Versión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- Participa en escenarios académicos, políticos y culturales; asumiendo una posición crítica y propositiva frente a los discursos que le presentan los distintos medios de comunicación y otras fuentes de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- Produce textos académicos a partir de procedimientos sistemáticos de corrección lingüística, atendiendo al tipo de texto y al contexto comun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- Determina los textos que desea leer y la manera en que abordará su comprensión, con base en sus experiencias de formación e inclinaciones literarias</w:t>
            </w:r>
          </w:p>
        </w:tc>
      </w:tr>
      <w:tr>
        <w:trPr>
          <w:trHeight w:val="561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ee 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xplica  cómo los códigos verbales y no verbales se articulan para generar sentido en obras cinematográficas, canciones y caligrama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seña un esquema de interpretación, teniendo en cuenta el tipo de texto, tema, interlocutor e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speta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Caracteriza y utiliza estrategias descriptivas, explicativas y analógicas  en la producción de text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videncia en sus producciones textuales el conocimiento de los diferentes niveles de la lengua y el control sobre el uso que hace de ellos en contextos comunica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laciona el significado de los textos que lee con los contextos sociales, culturales y políticos en los cuales se han produc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ce textos, empleando lenguaje verbal o no verbal, para exponer sus ideas o para recrear realidades, con sentido crítico</w:t>
            </w:r>
          </w:p>
        </w:tc>
      </w:tr>
      <w:tr>
        <w:trPr>
          <w:trHeight w:val="386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ONTENID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Adjetivos , sustantivos, verbos, pronombres, preposiciones, conjunciones y adverb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El texto expositivo y texto argumentativo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  <w:t>Sinonimia y antoni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Palabras paróni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Desarrollo de la épica  a través de la his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Signos de puntuac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lang w:val="es-ES"/>
              </w:rPr>
              <w:t>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es-CO"/>
              </w:rPr>
            </w:pPr>
            <w:r>
              <w:rPr>
                <w:rFonts w:cs="Arial" w:ascii="Arial" w:hAnsi="Arial"/>
                <w:bCs/>
                <w:lang w:eastAsia="es-CO"/>
              </w:rPr>
              <w:t>Signos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 w:eastAsia="ar-SA"/>
              </w:rPr>
            </w:pPr>
            <w:r>
              <w:rPr>
                <w:rFonts w:cs="Arial" w:ascii="Arial" w:hAnsi="Arial"/>
              </w:rPr>
              <w:t>Propiedad y precisión en las construcciones sintácticas (ambigüedad)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 w:eastAsia="ar-SA"/>
              </w:rPr>
            </w:pPr>
            <w:r>
              <w:rPr>
                <w:rFonts w:cs="Arial" w:ascii="Arial" w:hAnsi="Arial"/>
                <w:bCs/>
                <w:lang w:eastAsia="es-CO"/>
              </w:rPr>
              <w:t>El párrafo: unidad textual y de pensamiento.</w:t>
            </w:r>
            <w:r>
              <w:rPr>
                <w:rFonts w:cs="Arial" w:ascii="Arial" w:hAnsi="Arial"/>
                <w:bCs/>
                <w:lang w:val="es-ES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La lectura Inferencial: interpretativa, argumentativa y propositiva</w:t>
            </w:r>
          </w:p>
        </w:tc>
      </w:tr>
      <w:tr>
        <w:trPr>
          <w:trHeight w:val="271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ONCEPTUAL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ROCEDIMENTA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s distintas categorías gramaticales.</w:t>
            </w:r>
          </w:p>
          <w:p>
            <w:pPr>
              <w:pStyle w:val="Prrafodelista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l desarrollo de la épica y sus características.</w:t>
            </w:r>
          </w:p>
          <w:p>
            <w:pPr>
              <w:pStyle w:val="Prrafodelista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n de diferentes textos, con la aplicación de estrategias  inferenciales para la deducción del tema.</w:t>
            </w:r>
          </w:p>
          <w:p>
            <w:pPr>
              <w:pStyle w:val="Prrafodelista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y distinción de los diferentes elementos lexicales correspondientes al campo semántico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 interpretación de textos épic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adecuado de signos de puntuación en sus text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diferentes textos teniendo en cuenta sus características y la corrección idiomátic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licación de los diferentes elementos lexicales de un campo semántico en la construcción de textos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peto por  la diversidad de criterios y posiciones ideológicas que surgen en los grup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Socialización de  ideas en forma   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Práctica de la escucha con respeto ante los argumentos de los demás y la presentación de l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Disfrute de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Apreciación de las diferentes manifestaciones artísticas.</w:t>
            </w:r>
          </w:p>
        </w:tc>
      </w:tr>
      <w:tr>
        <w:trPr>
          <w:trHeight w:val="314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METODOLOGIA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ECURSOS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 énfasis se realiza en el aprendizaje experiencial y experimental, en la vida y para la vida. El modelo pedagógico social con los énfasis en los enfoques de aprendizaje significativo, cooperativo, conceptual y experimental. Destacando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empatía, entre otros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Pelíc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MX" w:eastAsia="es-CO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Consulta de temas y explicación  de los mism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Análisis de diferentes  tex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moción de lectura.</w:t>
            </w:r>
          </w:p>
        </w:tc>
      </w:tr>
      <w:tr>
        <w:trPr>
          <w:trHeight w:val="363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RITERIO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ROCESO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ROCEDIMI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la escala valorati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Valorativ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•</w:t>
            </w:r>
            <w:r>
              <w:rPr>
                <w:rFonts w:cs="Arial" w:ascii="Arial" w:hAnsi="Arial"/>
                <w:color w:val="000000"/>
                <w:lang w:eastAsia="es-CO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•</w:t>
            </w:r>
            <w:r>
              <w:rPr>
                <w:rFonts w:cs="Arial" w:ascii="Arial" w:hAnsi="Arial"/>
                <w:color w:val="000000"/>
                <w:lang w:eastAsia="es-CO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plicación de la escala valorativ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Estrategias de apoyo para debilidades y desempeños superiores. 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plicación de la escala valorativ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Equitativa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etección  intereses y necesidades de los estudiantes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Realización de conductas de entrada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articipativa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valuación por pares (coevaluación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Explicación del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2.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.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4. Sistematización de la información obten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LAN DE RECUPERACION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LAN DE NIVELACIO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Comprender el papel que cumplen los medios de comunicación masiva en el contexto social, cultural, económico y político de las sociedades contemporáneas visualizando y leyendo sistemáticamente tanto noticieros como periódic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diferentes textos y discursos en los cuales se identifiquen elementos cohesivos y de coherencia teniendo en  cuenta criterios previamente establec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</w:rPr>
              <w:t>Leer algunos textos periodísticos, y asumir una posición crítica frente a los elementos ideológicos presentes en dichos medios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, analizar y comentar algunos noticieros de la tv mundial; y por escrito, presentar los planteamientos que aparecen en ell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er, analizar y comentar algunos noticieros de la tv colombiana; y por escrito, presentar los planteamientos que aparecen en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</w:rPr>
              <w:t>Producir ensayos de carácter argumentativo en los que desarrolle sus ideas con rigor  atendiendo a las características propias del género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</w:tr>
      <w:tr>
        <w:trPr>
          <w:trHeight w:val="797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OBERVACIONES.</w:t>
            </w:r>
          </w:p>
        </w:tc>
      </w:tr>
    </w:tbl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720965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428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s-ES" w:eastAsia="es-CO"/>
        </w:rPr>
      </w:pPr>
      <w:r>
        <w:rPr>
          <w:b/>
          <w:lang w:val="es-ES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SECRETARÍA DE EDUC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EDUCACIO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AREA: HUMANIDADES LENGUA CASTELL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CLEI: SE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eastAsia="es-CO"/>
        </w:rPr>
        <w:t>OBJETIVO DE CLEI:</w:t>
      </w:r>
      <w:r>
        <w:rPr>
          <w:rFonts w:cs="Arial" w:ascii="Arial" w:hAnsi="Arial"/>
        </w:rPr>
        <w:t xml:space="preserve"> Expresar sus puntos de vista en diferentes situaciones comunicativas, asumiendo una posición crítica para constituirse como un sujeto analítico y reflexivo comprometido con su entorno social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  <w:lang w:eastAsia="es-ES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22 hora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9"/>
        <w:gridCol w:w="126"/>
        <w:gridCol w:w="1797"/>
        <w:gridCol w:w="1486"/>
        <w:gridCol w:w="1139"/>
        <w:gridCol w:w="986"/>
        <w:gridCol w:w="2512"/>
      </w:tblGrid>
      <w:tr>
        <w:trPr>
          <w:trHeight w:val="654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REGUNTA PROBLEMATIZADORA</w:t>
            </w:r>
            <w:r>
              <w:rPr>
                <w:rFonts w:cs="Arial" w:ascii="Arial" w:hAnsi="Arial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¿De qué manera el conocimiento de los niveles de la lengua, los significados y el contexto de comprensión y producción discursiva, me permiten fundamentar mis discursos desde una posición crítica, argumentativa y rigurosa, acorde con la interpretación de la realidad que me rode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ROCESOS BÁSIC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Producción textu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mprensión e interpretación textu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 w:eastAsia="es-ES"/>
              </w:rPr>
              <w:t>Litera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Medios de comunicación y otros sistemas simbólic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Semántica, gramatical, textual, pragmática, enciclopédica, poética y liter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832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STAND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Argumento en forma oral y escrita, acerca de temas y problemáticas que puedan ser objeto de intolerancia, segregación, señalamiento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mprendo en los textos que leo las dimensiones éticas, estéticas, filosóficas, entre otras, que se evidencian en el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Identifico en obras de la literatura universal el lenguaje, las características formales, las épocas y escuelas, estilos, tendencias, temáticas, géneros y autores, entre otros asp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nalizo la estructura semántica de los diferentes tipos de textos y párraf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laciono el significado de los textos que leo con los contextos sociales, culturales y políticos en los cuales se han produc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speto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Produzco textos, empleando lenguaje verbal y/o no verbal, para exponer mis ideas o para recrear realidades, con sentido crí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DERECHOS BÁSICOS DE APRENDIZAJE (Versión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- Comprende que los argumentos de sus interlocutores involucran procesos de comprensión, crítica y pro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Expresa por medio de producciones orales el dominio de un tema, un texto o la obra de un au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- Produce textos académicos a partir de procedimientos sistemáticos de corrección lingüística, atendiendo al tipo de texto y al contexto comun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Lee 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xplica  cómo los códigos verbales y no verbales se articulan para generar sentido en obras cinematográficas, canciones y caligramas, entre ot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Diseña un esquema de interpretación, teniendo en cuenta el tipo de texto, tema, interlocutor e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speta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Caracteriza y utiliza estrategias descriptivas, explicativas y analógicas  en la producción de text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videncia en sus producciones textuales el conocimiento de los diferentes niveles de la lengua y el control sobre el uso que hace de ellos en contextos comunicativ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Relaciona el significado de los textos que lee con los contextos sociales, culturales y políticos en los cuales se han produc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duce textos, empleando lenguaje verbal o no verbal, para exponer sus ideas o para recrear realidades, con sentido crítico.</w:t>
            </w:r>
          </w:p>
        </w:tc>
      </w:tr>
      <w:tr>
        <w:trPr>
          <w:trHeight w:val="386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ONTENID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jos y sufijos griegos y latin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tilici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ar-SA"/>
              </w:rPr>
            </w:pPr>
            <w:r>
              <w:rPr>
                <w:rFonts w:cs="Arial" w:ascii="Arial" w:hAnsi="Arial"/>
              </w:rPr>
              <w:t xml:space="preserve">La entrevista. </w:t>
            </w:r>
            <w:r>
              <w:rPr>
                <w:rFonts w:cs="Arial" w:ascii="Arial" w:hAnsi="Arial"/>
                <w:bCs/>
                <w:lang w:val="es-ES"/>
              </w:rPr>
              <w:t>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ar-SA"/>
              </w:rPr>
            </w:pPr>
            <w:r>
              <w:rPr>
                <w:rFonts w:cs="Arial" w:ascii="Arial" w:hAnsi="Arial"/>
              </w:rPr>
              <w:t xml:space="preserve">La autobiografía. </w:t>
            </w:r>
            <w:r>
              <w:rPr>
                <w:rFonts w:cs="Arial" w:ascii="Arial" w:hAnsi="Arial"/>
                <w:bCs/>
                <w:lang w:val="es-ES"/>
              </w:rPr>
              <w:t>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extranjerismos aceptados por la Real academia: anglicismos, galicismos, italianism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y abuso de las sig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ar-SA"/>
              </w:rPr>
            </w:pPr>
            <w:r>
              <w:rPr>
                <w:rFonts w:cs="Arial" w:ascii="Arial" w:hAnsi="Arial"/>
              </w:rPr>
              <w:t>Normas ortográficas.</w:t>
            </w:r>
            <w:r>
              <w:rPr>
                <w:rFonts w:cs="Arial" w:ascii="Arial" w:hAnsi="Arial"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os especiales de algunos sustantivos, adjetivos, verbos y adverbi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xto proposi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s-ES" w:eastAsia="ar-SA"/>
              </w:rPr>
            </w:pPr>
            <w:r>
              <w:rPr>
                <w:rFonts w:cs="Arial" w:ascii="Arial" w:hAnsi="Arial"/>
                <w:lang w:val="es-ES"/>
              </w:rPr>
              <w:t>Elaboración de textos.</w:t>
            </w:r>
            <w:r>
              <w:rPr>
                <w:rFonts w:cs="Arial" w:ascii="Arial" w:hAnsi="Arial"/>
                <w:bCs/>
                <w:lang w:val="es-ES"/>
              </w:rPr>
              <w:t xml:space="preserve"> (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P. Financie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rítica: concepto y característic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iveles de competencia: interpretativa, argumentativa, propositiva, inferencial y crític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CO"/>
              </w:rPr>
              <w:t>Lectura e interpretación de textos.</w:t>
            </w:r>
          </w:p>
        </w:tc>
      </w:tr>
      <w:tr>
        <w:trPr>
          <w:trHeight w:val="271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ONCEPTUAL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ROCEDIMENTAL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Identificación de prefijos y sufijos griegos y lati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Reconocimiento de la estructura de las ana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Reconocimiento de los casos especiales de algunas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Caracterización del texto proposi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  <w:t>Diferenciación de extranjer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olución adecuada de diferentes analog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ectura e interpretación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mposición de textos propositivos teniendo en cuenta las normas ortográficas y la corrección idio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Uso adecuado de gentilicios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  <w:lang w:eastAsia="es-CO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es-C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to por  la diversidad de criterios y posiciones ideológicas que surgen en los grupo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Socialización de  ideas en forma    coher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Práctica de la escucha con respeto ante los argumentos de los demás y la presentación de l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Disfrute de la  elaboración de diferentes tipos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Apreciación de las diferentes manifestaciones artísticas.</w:t>
            </w:r>
          </w:p>
        </w:tc>
      </w:tr>
      <w:tr>
        <w:trPr>
          <w:trHeight w:val="314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METODOLOGIA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ECURSOS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 énfasis se realiza en el aprendizaje experiencial y experimental, en la vida y para la vida. El modelo pedagógico social con los énfasis en los enfoques de aprendizaje significativo, cooperativo, conceptual y experimental. Destacando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concentración de la atenc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planeación del aprendizaj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u interacción con otros y comprender la formulación de pregunta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cooperación con otro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a empatía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ibros – Obras liter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terial fotocopia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ccionario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vist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Cartel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lang w:val="es-MX" w:eastAsia="es-ES"/>
              </w:rPr>
              <w:t>Pelícu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color w:val="000000"/>
                <w:lang w:val="es-MX" w:eastAsia="es-CO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Consulta de temas y explicación  de los mism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ectura de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ocialización de 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xposición de diferentes 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ecturas gui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Análisis de diferentes  tex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romoción de lec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RITERIO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ROCESO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ROCEDIMIE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Toda actividad realizada por el estudiante es evaluable (asistencia, trabajo en equipo, actividades, participación, liderazgo, responsabilidad, actitudes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plicación de la escala val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Valorativ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Cada actividad realizada en clase y extra clase será tenida en cuenta, buscando el alcance de los indicadores, estándares y competencias propuestas en cada uno de los periodos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199" w:hanging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•</w:t>
            </w:r>
            <w:r>
              <w:rPr>
                <w:rFonts w:cs="Arial" w:ascii="Arial" w:hAnsi="Arial"/>
                <w:color w:val="000000"/>
                <w:lang w:eastAsia="es-CO"/>
              </w:rPr>
              <w:tab/>
              <w:t>Estrategias de evaluación escrita y oral que permitan evidenciar los aprendizajes de los estudiantes.</w:t>
            </w:r>
          </w:p>
          <w:p>
            <w:pPr>
              <w:pStyle w:val="Normal"/>
              <w:spacing w:lineRule="auto" w:line="240" w:before="0" w:after="120"/>
              <w:ind w:left="199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•</w:t>
            </w:r>
            <w:r>
              <w:rPr>
                <w:rFonts w:cs="Arial" w:ascii="Arial" w:hAnsi="Arial"/>
                <w:color w:val="000000"/>
                <w:lang w:eastAsia="es-CO"/>
              </w:rPr>
              <w:tab/>
              <w:t>Talleres y ejercicios que evidencien la conceptualización y dominio del te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99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plicación de la escala valorativa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xámenes escritos mínimo dos por perio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Talleres y demás trabajo, semanal o quincenal 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Integ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Técnica que abarque estos aspectos desde el acto de enseñar y aprender: Observación, interacción entre docentes – estudiante y estudiante –estudiante, evidencias de actividades y comportamientos; evaluación oral o escrita; socialización de saberes; trabajo en equipo; aplicación de escenarios evaluativos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demás de las anteriores, en el diseño curricular se define la evaluación y formación integral de acuerdo con los indicadores y competencias de los estándares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Utilizar la evaluación con el fin de mejorar el procedimiento y los resultados de la enseñanza y el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Estrategias de apoyo para debilidades y desempeños superiores.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ocialización de los acuerdos institucionales establec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signación descriptiva del seguimiento al estudiante, en el formato de la institu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utoevaluación del estudi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plicación de la escala valorati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Equitativa 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Basada en las características personales, ritmos y niveles de aprendizaje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l docente debe elaborar técnicas e instrumentos de evaluación de acuerdo con las características de la población.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dentificar mediante evaluación diagnostica institucional, al inicio del año escolar, las condiciones de los estudian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a institución diseña los instrumentos y establece la aplicación de las pruebas diagnóstic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ocialización con los docentes involucrados para el diseño de estrategias y aplicación de las pruebas evaluativ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e acuerdo con las características particulares de los estudiantes para el aprendizaje, el consejo académico, con aprobación del consejo directivo, establece los niveles de flexibilidad del proceso de evalu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Sis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signación del proceso en los formatos dispuestos por la institución, así mismo que informar a estudiante, padres de familia y docentes sobre el rendimiento académico y disciplinario del estudi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Registro de cuantitativo y cualitativo del proceso del estudiante en los formatos dispuestos por la institu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ntrega de informe a los padres de familia o acudientes del estudi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nformar al estudiante sobre su pro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s un proceso permanente, pero que los informes deben darse 1 vez al mes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CO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Búsqueda de estrategias y recursos didácticos acordes a los estilos y ritmos de aprendizaje que brinden un aprendizaje signific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etección  intereses y necesidades de los estudiantes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dentificación de los estilos y ritmos de aprendizaje de l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/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compañamiento pedagógico al estudiante que lo neces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ctividades de nivelación y recuperación en los logros a alcanz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67" w:hanging="357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Realización de conductas de entrada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manente</w:t>
            </w:r>
          </w:p>
        </w:tc>
      </w:tr>
      <w:tr>
        <w:trPr>
          <w:trHeight w:val="7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articipativ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valuación por pares (coevaluación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.Explicación del proce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2.Dar los parámetros para cal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3.Suministrar el  material para evalu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4. Sistematización de la información obtenida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ínimo 1 vez en el 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3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LAN DE RECUPERACION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LAN DE NIVELACION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  <w:t>Identificar y aplicar diferentes raíces griegas y lati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  <w:t>Usar adecuadamente los gentil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dentificar categorías gramaticale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eer, comprender e interpretar diferentes textos de la literatura universal y de otras temá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roducir textos que demuestren su punto de vista crítico acerca de diferentes temas y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plicar a sus textos las normas ortográficas, sintácticas y semán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ñalar la idea principal en distintos tipos de párraf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  <w:t>Identificar y aplicar diferentes raíces griegas y lati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  <w:t>Usar adecuadamente los gentil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Identificar categorías gramaticales en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Leer, comprender e interpretar diferentes textos de la literatura universal y de otras temá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roducir textos que demuestren su punto de vista crítico acerca de diferentes temas y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plicar a sus textos las normas ortográficas, sintácticas y semán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ñalar la idea principal en distintos tipos de párraf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  <w:t>Elaboración de textos discursivos que se destaquen por su corrección idiomática, coherencia y desarrollo de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color w:val="00000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 w:eastAsia="es-CO"/>
              </w:rPr>
              <w:t>Participación activa en actos cívicos y cultu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CO"/>
              </w:rPr>
            </w:r>
          </w:p>
        </w:tc>
      </w:tr>
      <w:tr>
        <w:trPr>
          <w:trHeight w:val="797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DECUACIONES CUI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 dan talleres, trabajos de investigación y aplicación;  estudio de lo trabajado en clase y evaluación de los temas.</w:t>
            </w:r>
          </w:p>
        </w:tc>
      </w:tr>
      <w:tr>
        <w:trPr>
          <w:trHeight w:val="797" w:hRule="atLeast"/>
        </w:trPr>
        <w:tc>
          <w:tcPr>
            <w:tcW w:w="1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OBJETIV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53:00Z</dcterms:created>
  <dc:creator>MARTHA PINEDA</dc:creator>
  <dc:description/>
  <cp:keywords/>
  <dc:language>en-US</dc:language>
  <cp:lastModifiedBy>HP</cp:lastModifiedBy>
  <cp:lastPrinted>2019-04-22T21:01:00Z</cp:lastPrinted>
  <dcterms:modified xsi:type="dcterms:W3CDTF">2019-08-26T21:29:00Z</dcterms:modified>
  <cp:revision>6</cp:revision>
  <dc:subject/>
  <dc:title> </dc:title>
</cp:coreProperties>
</file>