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63205" cy="1254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254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EDUCACION PRESENCIAL PARA ADULTO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BJETIVO DE CLEI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Construir textos argumentativos utilizando mecanismos de cohesión y coherencia que le permitan reconocer los elementos estructurales de esta tipología de </w:t>
      </w:r>
      <w:r>
        <w:rPr>
          <w:rFonts w:cs="Arial" w:ascii="Arial" w:hAnsi="Arial"/>
        </w:rPr>
        <w:t>comunicación masiva y reconocer la diversidad cultural y situaciones de comunicación auténticas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NSIDAD HORARIA: 22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7"/>
        <w:gridCol w:w="2804"/>
        <w:gridCol w:w="1825"/>
        <w:gridCol w:w="1684"/>
        <w:gridCol w:w="2114"/>
      </w:tblGrid>
      <w:tr>
        <w:trPr>
          <w:trHeight w:val="654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¿De qué manera el conocimiento de los niveles de la lengua, los significados y el contexto de comprensión y producción discursiva, me permiten fundamentar mis discursos desde una posición crítica, argumentativa y rigurosa, acorde con la interpretación de la realidad que me rodea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emántica, gramatical, textual, pragmática, enciclopédica, poética y liter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Calibri" w:cs="Arial" w:ascii="Arial" w:hAnsi="Arial"/>
                <w:color w:val="000000"/>
              </w:rPr>
              <w:t xml:space="preserve"> Caracterizo</w:t>
            </w:r>
            <w:r>
              <w:rPr>
                <w:rFonts w:eastAsia="Verdana" w:cs="Arial" w:ascii="Arial" w:hAnsi="Arial"/>
                <w:color w:val="000000"/>
              </w:rPr>
              <w:t xml:space="preserve"> y utilizo estrategias descriptivas, explicativas y analógicas en mi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eastAsia="Verdana" w:cs="Arial" w:ascii="Arial" w:hAnsi="Arial"/>
                <w:color w:val="000000"/>
              </w:rPr>
              <w:t xml:space="preserve"> 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DERECHOS BÁSICOS DE APRENDIZAJE (Versión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 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Escribe textos que evidencian procedimientos sistemáticos de corrección lingüística y el uso de estrategias de producción tex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 Caracteriza la literatura en un momento particular de la historia desde el acercamiento a sus principales exponentes, textos, temáticas y recursos estil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 Participa en discursos orales en los que evalúa aspectos 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eastAsia="Verdana" w:cs="Arial" w:ascii="Arial" w:hAnsi="Arial"/>
              </w:rPr>
              <w:t>Comprende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Produce ensayos de carácter argumentativo en los que desarrolla su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aracteriza y</w:t>
            </w:r>
            <w:r>
              <w:rPr>
                <w:rFonts w:eastAsia="Verdana" w:cs="Arial" w:ascii="Arial" w:hAnsi="Arial"/>
                <w:color w:val="000000"/>
              </w:rPr>
              <w:t xml:space="preserve"> utiliza estrategias descriptivas,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eastAsia="Verdana" w:cs="Arial" w:ascii="Arial" w:hAnsi="Arial"/>
                <w:color w:val="000000"/>
              </w:rPr>
              <w:t>xplicativas y analógicas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eastAsia="Verdana" w:cs="Arial" w:ascii="Arial" w:hAnsi="Arial"/>
                <w:color w:val="000000"/>
              </w:rPr>
              <w:t>n la producción de text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Se interesa por las temáticas y actividades que se desarrollan en Lengua castellana.</w:t>
            </w:r>
          </w:p>
        </w:tc>
      </w:tr>
      <w:tr>
        <w:trPr>
          <w:trHeight w:val="561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>Normas ortográficas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</w:t>
            </w:r>
            <w:r>
              <w:rPr>
                <w:rFonts w:cs="Arial" w:ascii="Arial" w:hAnsi="Arial"/>
                <w:bCs/>
                <w:lang w:val="es-E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39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labras homóf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</w:rPr>
              <w:t>Clases de textos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sinóni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semán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>Texto argumentativo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</w:t>
            </w:r>
            <w:r>
              <w:rPr>
                <w:rFonts w:cs="Arial" w:ascii="Arial" w:hAnsi="Arial"/>
                <w:bCs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stacados y ob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 (clas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ión de las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:</w:t>
            </w:r>
          </w:p>
        </w:tc>
      </w:tr>
      <w:tr>
        <w:trPr>
          <w:trHeight w:val="271" w:hRule="atLeast"/>
        </w:trPr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Comprensión del lenguaje como proceso de construcción del conocimiento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Identificación de diferentes 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-Comprensión de los textos que lee, discriminando las dimensiones éticas, estéticas y filosóficas en cada una de e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licación de procesos de constr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en la producción de texto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Diferenciación de categorías gramaticales en textos teniendo en cuenta su clasif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</w:rPr>
              <w:t>Lectura de diferentes textos, de la literatura mediev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el uso de la lengua con su historia y su tra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Utiliza correctamente las diferentes categorías gramaticales en su producción textual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Asume una actitud crítica frente a los textos que l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</w:p>
          <w:p>
            <w:pPr>
              <w:pStyle w:val="Listavistosanfasis1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álisis de fragmento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da actividad realizada por el estudiante es evaluable (asistencia, trabajo en equipo, actividades, participación, responsabilidad, actitudes, etc.)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dos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dos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Se motiva hacia la lectura y su comprensión a través de textos llamativos para los estudiante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uadrculamedi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uadrculamedi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uadrculamedia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63205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205" cy="1254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EDUCACION PRESENCIAL PARA ADULTO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BJETIVO DEL CLEI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Construir textos argumentativos utilizando mecanismos de cohesión y coherencia que le permitan reconocer los elementos estructurales de esta tipología de </w:t>
      </w:r>
      <w:r>
        <w:rPr>
          <w:rFonts w:cs="Arial" w:ascii="Arial" w:hAnsi="Arial"/>
        </w:rPr>
        <w:t>comunicación masiva y reconocer la diversidad cultural y situaciones de comunicación auténticas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NSIDAD HORARIA: 22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843"/>
        <w:gridCol w:w="2825"/>
        <w:gridCol w:w="1833"/>
        <w:gridCol w:w="1697"/>
        <w:gridCol w:w="2121"/>
      </w:tblGrid>
      <w:tr>
        <w:trPr>
          <w:trHeight w:val="654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Qué herramientas se pueden utilizar para poner en práctica habilidades lingüísticas, que permitan el fortalecimiento de una comunicación coherente y argumentativ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emántica, gramatical, textual, pragmática, enciclopédica, Poética y liter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Diseño un esquema de interpretación, teniendo en cuenta al tipo de texto, tema, interlocutor e intención comuni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es-ES"/>
              </w:rPr>
              <w:t>-</w:t>
            </w:r>
            <w:r>
              <w:rPr>
                <w:rFonts w:eastAsia="Calibri"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eo </w:t>
            </w:r>
            <w:r>
              <w:rPr>
                <w:rFonts w:eastAsia="Verdana" w:cs="Arial" w:ascii="Arial" w:hAnsi="Arial"/>
                <w:color w:val="000000"/>
              </w:rPr>
              <w:t>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Explico cómo los códigos verbales y no verbales se articulan para generar sentido en obras cinematográficas, canciones y caligrama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Asumo una actitud crítica frente a los textos que leo y elaboro, y frente a otros tipos de texto: explicativos, descriptivos y nar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DERECHOS BÁSICOS DE APRENDIZAJE (Versión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Verdana" w:cs="Arial" w:ascii="Arial" w:hAnsi="Arial"/>
                <w:color w:val="000000"/>
              </w:rPr>
              <w:t>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Participa en discursos orales en los que evalúa aspectos 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color w:val="000000"/>
              </w:rPr>
              <w:t>- Escribe textos que evidencian procedimientos sistemáticos de corrección lingüística y el uso de estrategias de producción textual.</w:t>
            </w:r>
          </w:p>
        </w:tc>
      </w:tr>
      <w:tr>
        <w:trPr>
          <w:trHeight w:val="561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struye textos teniendo en cuenta las clases de pár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labora resúmenes de acuerdo a la técnica vista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Construye reseñas críticas acerca de los textos que l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- Produce ensayos teniendo en cuenta sus característ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Valora d</w:t>
            </w:r>
            <w:r>
              <w:rPr>
                <w:rFonts w:eastAsia="Verdana" w:cs="Arial" w:ascii="Arial" w:hAnsi="Arial"/>
                <w:color w:val="000000"/>
              </w:rPr>
              <w:t>iferentes grupos humanos teniendo en cuenta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  <w:r>
              <w:rPr>
                <w:rFonts w:eastAsia="Verdana" w:cs="Arial" w:ascii="Arial" w:hAnsi="Arial"/>
                <w:color w:val="000000"/>
              </w:rPr>
              <w:t>spectos étnicos, lingüísticos, sociales y culturales, entre otros, del mundo contemporán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Se interesa por las temáticas y actividades que se desarrollan en Lengua castell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parónima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>Tipos de párraf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su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>El ensayo, características y clases.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hablada y lengua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</w:rPr>
              <w:t>Signos de puntuación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ento diacrítico y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uación de palabras exclamativas e interrog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os sel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</w:tc>
      </w:tr>
      <w:tr>
        <w:trPr>
          <w:trHeight w:val="271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propiación de vocabulario especializado para utilizarlo correctamente en la producción de textos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Reconocimiento de palabras parónimas en diferentes lecturas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 -Diferenciación de ensayos de acuerdo a su tipología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Utilización de vocabulario correcto en su comunicación oral y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Reconocimientos de palabras parónimas en 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Producción de ensayos de carácter argumentativo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so apropiado de los diferentes signos de punt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Diferenciación de acento ortográfico y acento diacrí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Lectura e interpretación de diferentes textos.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e apropia del adecuado léxico para su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palabras parónimas en diferentes textos sacados del perió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Construye diferentes tipos de ensayos teniendo en cuenta la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aliza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álisis de fragmento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 actividad realizada por el estudiante es evaluable (asistencia, trabajo en equipo, actividades, participación, responsabilidad, actitudes, et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dos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dos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Se motiva hacia la lectura y su comprensión a través de textos llamativos para los estudia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755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77550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6:00Z</dcterms:created>
  <dc:creator>claudia</dc:creator>
  <dc:description/>
  <cp:keywords/>
  <dc:language>en-US</dc:language>
  <cp:lastModifiedBy>HP</cp:lastModifiedBy>
  <cp:lastPrinted>2019-04-22T21:00:00Z</cp:lastPrinted>
  <dcterms:modified xsi:type="dcterms:W3CDTF">2019-08-26T21:23:00Z</dcterms:modified>
  <cp:revision>6</cp:revision>
  <dc:subject/>
  <dc:title> </dc:title>
</cp:coreProperties>
</file>