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REA: HUMANIDADES LENGUA CASTELL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GRADO: NOVE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OBJETIVO DE GRADO:</w:t>
      </w:r>
      <w:r>
        <w:rPr>
          <w:rFonts w:eastAsia="Times New Roman" w:cs="Arial" w:ascii="Arial" w:hAnsi="Arial"/>
          <w:bCs/>
          <w:color w:val="000000"/>
          <w:lang w:val="es-ES" w:eastAsia="es-ES"/>
        </w:rPr>
        <w:t xml:space="preserve"> Establece relaciones de comparación y análisis entre las diferentes tipologías discursivas, teniendo en cuenta las características estéticas, históricas y sociológicas que ubican al lenguaje como eje articulador del conocimiento y del sistema de significado para la transformación de las realidades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1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¿De qué manera el diseño de planes para la comprensión y la producción discursivas me permite usar contextualmente las características formales y estilística de diferentes textos y manifestaciones literarias en Latinoaméric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JES CURRICULAR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ción textu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teratur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Ética de la comunicación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matical, Textual, enciclopédica, semántica, pragmática, literaria , lingüística, comuni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Confronta los discursos provenientes de los medios de comunicación con los que interactúa en el medio para afianzar su punto de vista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Incorpora símbolos de orden deportivo, cívico, político, religioso, científico o publicitario en los discursos que produce, teniendo claro su uso dentro del con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 el lenguaje literario como una manifestación artística que permite crear ficciones y expresar pensamientos o emo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Compara los formatos de obras literarias y de producciones audiovisuales con el propósito de analizar elementos propios de la narr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Comprende y respeta las opiniones en debates sobre temas de actualidad soc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Interpreta textos atendiendo al funcionamiento de la lengua en situaciones de comunicación, a partir del uso de estrategias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 Produce textos orales, a partir del empleo de diversas estrategias para exponer sus argumen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 Produce textos verbales y no verbales, a partir de los planes textuales que elabora, y siguiendo procedimientos sistemáticos de corrección lingüí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Producción Textual</w:t>
            </w:r>
            <w:r>
              <w:rPr>
                <w:rFonts w:cs="Arial" w:ascii="Arial" w:hAnsi="Arial"/>
                <w:bCs/>
              </w:rPr>
              <w:t>. Organizo previamente las ideas que deseo exponer y me documento para sustentarlas. Diseño un plan textual para la presentación de mis ideas, pensamientos y saberes en los contextos en que así lo requier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. Comprensión e interpretación textual</w:t>
            </w:r>
            <w:r>
              <w:rPr>
                <w:rFonts w:cs="Arial" w:ascii="Arial" w:hAnsi="Arial"/>
                <w:bCs/>
              </w:rPr>
              <w:t xml:space="preserve">. Elaboro hipótesis de lectura de diferentes textos, a partir de la revisión de sus características como forma de presentación, título, graficación y manejo de la lengua: marcas textuales, organización sintáctica y uso de deíctic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 Literatura</w:t>
            </w:r>
            <w:r>
              <w:rPr>
                <w:rFonts w:cs="Arial" w:ascii="Arial" w:hAnsi="Arial"/>
                <w:bCs/>
              </w:rPr>
              <w:t>. Conozco y caracterizo producciones literarias de la tradición oral latinoameric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Medios de comunicación y otros sistemas simbólicos</w:t>
            </w:r>
            <w:r>
              <w:rPr>
                <w:rFonts w:cs="Arial" w:ascii="Arial" w:hAnsi="Arial"/>
                <w:bCs/>
              </w:rPr>
              <w:t>. Utilizo estrategias para la búsqueda, organización, el almacenamiento y la recuperación de la información que proporcionan fuentes bibliográficas y la que se produce en los contextos en los que interactu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.Ética de la comunicación</w:t>
            </w:r>
            <w:r>
              <w:rPr>
                <w:rFonts w:cs="Arial" w:ascii="Arial" w:hAnsi="Arial"/>
                <w:bCs/>
              </w:rPr>
              <w:t>. Reconozco el lenguaje como capacidad humana que configura múltiples sistemas simbólicos y posibilita los procesos de significar y comunic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ideas y temas argumentándolos de forma eficaz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48"/>
        <w:gridCol w:w="113"/>
        <w:gridCol w:w="2571"/>
        <w:gridCol w:w="333"/>
        <w:gridCol w:w="1005"/>
        <w:gridCol w:w="4387"/>
        <w:gridCol w:w="1636"/>
      </w:tblGrid>
      <w:tr>
        <w:trPr>
          <w:trHeight w:val="2970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ipología textu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.  El texto y sus clases, características y clases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descriptivos, expositivos, narrativos y argumentativos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textos: narrativos, descriptivos y expositiv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emántic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Palabras homófonas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 con b y v; con s;z; con h y sin h. sinónimos y antóni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Ortograf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Usos de b y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intaxis: 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a oración gramatical. Oración simple y oración compuesta coordi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as categoría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ormas de Expresión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Narración (autobiografía), descripción, diálogo y argumen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iteratura latinoamericana. Lit. Precolombina; Descubrimiento y Conquista. Género narrativo: Tradición oral</w:t>
            </w:r>
          </w:p>
        </w:tc>
      </w:tr>
      <w:tr>
        <w:trPr>
          <w:trHeight w:val="271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Caracterizo los textos de acuerdo con la intención comunicativa de quien los produc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Verdana" w:cs="Arial" w:ascii="Arial" w:hAnsi="Arial"/>
              </w:rPr>
              <w:t>Caracterizo los principales momentos de la literatura latinoamericana, atendiendo a particularidades temporales, geográficas, de género, de autor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Comprendo textos literarios de diversa índole, género, temática y or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eño de esquemas de interpretación teniendo en cuenta el tipo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arrollo de procesos de autocontrol y corrección lingüística en la producción de textos orales y escr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Reconozco</w:t>
            </w:r>
            <w:r>
              <w:rPr>
                <w:rFonts w:cs="Arial" w:ascii="Arial" w:hAnsi="Arial"/>
              </w:rPr>
              <w:t xml:space="preserve"> el lenguaje como capacidad humana que configura múltiples sistemas simbólicos y posibilita los procesos de significar y comunica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ntiendo, valoro y adopto los aportes de la ortografía para la comprensión y producción de texto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Teng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n cuenta reglas sintácticas, semánticas y pragmáticas para la producción de un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983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conducentes a la explicación del sistema de la lengu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 ellos. Talleres de lectura estratégica, desarrollo del vocabulario y distintas estrategias conducentes a la mejora continua.  Se propone el desarrollo de proyectos tales como el periódico escolar (Mural )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            computado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ras literarias     material fotocopi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               Diccionar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D.V.D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para desarrollar talleres, expos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eación de blo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ita a la bibliotec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-Promoción de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SO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pt-BR" w:eastAsia="es-CO"/>
              </w:rPr>
            </w:pPr>
            <w:r>
              <w:rPr>
                <w:rFonts w:cs="Arial" w:ascii="Arial" w:hAnsi="Arial"/>
                <w:bCs/>
                <w:color w:val="000000"/>
                <w:lang w:val="pt-BR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pt-BR" w:eastAsia="es-CO"/>
              </w:rPr>
            </w:pPr>
            <w:r>
              <w:rPr>
                <w:rFonts w:cs="Arial" w:ascii="Arial" w:hAnsi="Arial"/>
                <w:bCs/>
                <w:color w:val="000000"/>
                <w:lang w:val="pt-BR" w:eastAsia="es-CO"/>
              </w:rPr>
              <w:t>Valor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pt-BR" w:eastAsia="es-CO"/>
              </w:rPr>
            </w:pPr>
            <w:r>
              <w:rPr>
                <w:rFonts w:cs="Arial" w:ascii="Arial" w:hAnsi="Arial"/>
                <w:bCs/>
                <w:color w:val="000000"/>
                <w:lang w:val="pt-BR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val="pt-BR" w:eastAsia="es-CO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Participativa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•</w:t>
            </w:r>
            <w:r>
              <w:rPr>
                <w:rFonts w:eastAsia="Times New Roman" w:cs="Arial" w:ascii="Arial" w:hAnsi="Arial"/>
                <w:color w:val="000000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Técnica que abarque estos aspectos desde el acto de enseñar y aprender: Observación, interacción ent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Docente – estudiante y estudiante –estudiante; evidencias de actividades y comportamientos, evaluación oral o escrita,  socialización de saberes, trabajo en equipo; aplicación de escenarios evaluativos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Estrategias de apoyo para debilidades y desempeños superiores.  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alización de conductas de entrad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Cs/>
                <w:color w:val="000000"/>
                <w:lang w:val="es-ES"/>
              </w:rPr>
            </w:pPr>
            <w:r>
              <w:rPr>
                <w:rFonts w:eastAsia="Verdana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Cs/>
                <w:color w:val="000000"/>
                <w:lang w:val="es-ES"/>
              </w:rPr>
              <w:t>-Trabajo lectura (Prensa escuel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Cs/>
                <w:color w:val="000000"/>
                <w:lang w:val="es-ES"/>
              </w:rPr>
            </w:pPr>
            <w:r>
              <w:rPr>
                <w:rFonts w:eastAsia="Verdana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de contenidos del periodo Tipo ICF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cine fo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Po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alleres de ortografí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Leer comprensivamente todo tipo de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Análisi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Leer algunas de las obras literarias de este período como conocimiento de nuestra His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de refuerz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Elaboración de consultas y desarrollo de guías de aprendizaje y sustentaciones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resentar trabajos coherentes con ortografía correcta en el portafol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profundización logros: Consultas, entre o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Conversato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REA: HUMANIDADES LENGUA CASTELL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GRADO: NOVE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OBJETIVO DE GRADO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 xml:space="preserve"> Establece relaciones de comparación y análisis entre las diferentes tipologías discursivas, teniendo en cuenta las características estéticas, históricas y sociológicas que ubican al lenguaje como eje articulador del conocimiento y del sistema de significado para la transformación de las realidades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2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¿Cómo establezco relaciones entre el sentido crítico de quien comprende y produce los discursos y la conciencia del interlocutor válido como posibilidad de reconstrucción de sentid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JES CURRICULAR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ción textu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teratu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Ética de la comunicación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PETENCIAS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Gramatical, Textual, enciclopédica, semántica, pragmática, literaria , lingüística, comunicativ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1.Confronta los discursos provenientes de los medios de comunicación con los que interactúa en el medio para afianzar su punto de vista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2.Incorpora símbolos de orden deportivo, cívico, político, religioso, científico o publicitario en los discursos que produce, teniendo clar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uso dentro del contex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3. Analiza el lenguaje literario como una manifestación artística que permite crear ficciones y expresar pensamientos o emo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4. Compara los formatos de obras literarias y de producciones audiovisuales con el propósito de analizar elementos propios de la narr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5. Comprende y respeta las opiniones en debates sobre temas de actualidad soc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6. Interpreta textos atendiendo al funcionamiento de la lengua en situaciones de comunicación, a partir del uso de estrategias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7. Produce textos orales, a partir del empleo de diversas estrategias para exponer sus arg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8.Produce textos verbales y no verbales, a partir de los planes textuales que elabora, y siguiendo procedimientos sistemáticos de corrección lingüístic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Producción Textual</w:t>
            </w:r>
            <w:r>
              <w:rPr>
                <w:rFonts w:cs="Arial" w:ascii="Arial" w:hAnsi="Arial"/>
              </w:rPr>
              <w:t>. Identifico y valoro los aportes de mi interlocutor y del contexto en el que expongo mis ideas. Utilizo un texto explicativo para la presentación de mis ideas, pensamientos y saberes, de acuerdo con las características de mi interlocutor y con la intención que persigo al producir el tex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rensión e interpretación textual</w:t>
            </w:r>
            <w:r>
              <w:rPr>
                <w:rFonts w:cs="Arial" w:ascii="Arial" w:hAnsi="Arial"/>
              </w:rPr>
              <w:t>. Comprendo el sentido global de los textos que leo, la intención de quien los produce y las características del contexto en que se produce.  Caracterizo los textos de acuerdo con la intención comunicativa de quien los produ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teratura</w:t>
            </w:r>
            <w:r>
              <w:rPr>
                <w:rFonts w:cs="Arial" w:ascii="Arial" w:hAnsi="Arial"/>
              </w:rPr>
              <w:t>. Leo con sentido crítico obras literarias de autores latinoamericanos .Establezc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relaciones entre obras literarias latinoamericanas, procedentes de fuentes escritas y orales. </w:t>
            </w:r>
            <w:r>
              <w:rPr>
                <w:rFonts w:cs="Arial" w:ascii="Arial" w:hAnsi="Arial"/>
                <w:b/>
              </w:rPr>
              <w:t>Medios de comunicación y otros sistemas simbólicos</w:t>
            </w:r>
            <w:r>
              <w:rPr>
                <w:rFonts w:cs="Arial" w:ascii="Arial" w:hAnsi="Arial"/>
              </w:rPr>
              <w:t>. Establezco relaciones entre la información seleccionada en los medios de difusión masiva y la contrasto críticamente con la que recojo de los contextos en los cuales intervengo .Relaciono manifestaciones artísticas no verbales con las personas y las comunidades humanas que las produjer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</w:rPr>
              <w:t>Ética de la comunicación. Reconozco el lenguaje como capacidad humana que configura múltiples sistemas simbólicos y posibilita los procesos de significar y comunicar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extos teniendo en cuenta la intención comunicativa (informe, acta entre otro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ideas y temas argumentándolos de forma eficaz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44"/>
        <w:gridCol w:w="1719"/>
        <w:gridCol w:w="933"/>
        <w:gridCol w:w="213"/>
        <w:gridCol w:w="1187"/>
        <w:gridCol w:w="3313"/>
        <w:gridCol w:w="950"/>
        <w:gridCol w:w="1634"/>
      </w:tblGrid>
      <w:tr>
        <w:trPr>
          <w:trHeight w:val="386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ipología textu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.  Textos descriptivos, expositivos y argumentativos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poéticos, narrativos y exposi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textos descriptivos y expositivos; redactar desenlaces de textos narrativ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emántic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Los afijos: sufijos, prefijos e interfijos. Neologismos(derivación. Composición, sigilación, acrónimia  y extranjerismos) . Arcaísmos, regionalismos, vulgarismos y solecismos. Sinónimos y antónim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Ortograf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Uso de palabras con c; s; z; y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intaxi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a oración gramatical. Oración compuesta subordinad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os conec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as categoría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unicación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Técnicas de estudio: el cuadro sinóptico, el resu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cursos literario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Narración (autobiografía), descripción y dialo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Literatura latinoamerican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El Neo clasismo y el romanticismo en América. Escritores representativos y textos selectos</w:t>
            </w:r>
          </w:p>
        </w:tc>
      </w:tr>
      <w:tr>
        <w:trPr>
          <w:trHeight w:val="27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e figuras literarias en diferentes textos dad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-Análisis movimientos literarios de la literatura hispanoamerica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-Lectura de columnas de opinión para identificar el texto Argumentativ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-Identificación en un texto argumentativo las clases de argume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-Análisis de la estructura de un guion cinematográfic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>-Reconocimiento la función de los conectores lógicos en un tex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Explicación la estructura semántica y sintáctica en la construcción de reseñas literarias narrativa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cs="Arial" w:ascii="Arial" w:hAnsi="Arial"/>
              </w:rPr>
              <w:t>Análisis  la micro y macro estructura en un texto.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Comprensión de los diferentes géneros de la literatura como expresión de la cultura y del lengu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erpretación y caracterización de    los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eastAsia="Arial Unicode MS" w:cs="Arial" w:ascii="Arial" w:hAnsi="Arial"/>
              </w:rPr>
              <w:t xml:space="preserve">Comprensión de las formas de expresar los sentimientos, pensamientos y conocimientos en diversos momentos históricos y culturales de la 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, Recreación y expresión de las corrientes literarias, autores y obras representativos de en cada géner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, interpretación,  análisis y recreación de textos literarios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Clasificación, Recreación y expresión de las corrientes literarias, autores y obras representativos de en cada géner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cs="Arial" w:ascii="Arial" w:hAnsi="Arial"/>
              </w:rPr>
              <w:t>Lectura, interpretación, análisis y recreación de textos literar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lora la importancia de las distintas formas de expresar el conocimiento y ponerlo en prác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Demuestra motivación por la lectura y la escritura de textos de diferentes escuelas literaria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 la literatura como estética del lenguaje y reflexión sobre la transmisión de conocimientos e historias a través de la literatura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el aporte de los máximos exponentes de la literatura en diferentes época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Aprecia la importancia de la historia y la cultura a través de la literatura.</w:t>
            </w:r>
          </w:p>
        </w:tc>
      </w:tr>
      <w:tr>
        <w:trPr>
          <w:trHeight w:val="31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l énfasis se realiza en el aprendizaje experiencial y experimental, en la vida y para la vida. El modelo pedagógico social con los énfasis en los enfoques de aprendizaje significativo, cooperativo, conceptual y experimental. Destacando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Módulo guí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Material fotocopiad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Diccionario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Revist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Láminas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nsulta de temas y explicación de los m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cturas guiadas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SO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Inclu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Equ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MX"/>
              </w:rPr>
              <w:t>Participativa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ermanente 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Estrategias de evaluación escrita y oral que permitan evidenciar los aprendizajes de los estudiant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écnica que abarque estos aspectos desde el acto de enseñar y aprender: Observación, interacción ent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Docente – estudiante y estudiante –estudiante; evidencias de actividades y comportamientos, evaluación oral o escrita,  socialización de saberes, trabajo en equipo; aplicación de escenarios evaluativos.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Estrategias de apoyo para debilidades y desempeños superiores.  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alización de conductas de entrad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Producir diferentes reseñas literarias de textos narrativos, asignad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, analizar y comentar algunas películas que aborden los distintos géneros literarios; y por escrito, presentar análisis de los elementos y características de cada un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Producir   diferentes tipos de textos en los que desarrolle con propiedad sus características específ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Producir diferentes tipos de textos en los que desarrolle sus ideas con cohesión y coherencia atendiendo a las características propias del géner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-Leer una novela sugerida y hacer un análisis literario teniendo en cuenta los elementos característicos del mismo: escuela, tema, autor, tema, personajes, tiempo, espacio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plicación de talleres, trabajos de investigación y aplicación de recursos TIC ,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AREA: </w:t>
      </w:r>
      <w:r>
        <w:rPr>
          <w:rFonts w:eastAsia="Times New Roman" w:cs="Arial" w:ascii="Arial" w:hAnsi="Arial"/>
        </w:rPr>
        <w:t>HUMANIDADES LENGUA CASTELL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RADO: NOVE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BJETIVO DE GRADO</w:t>
      </w:r>
      <w:r>
        <w:rPr>
          <w:rFonts w:eastAsia="Times New Roman" w:cs="Arial" w:ascii="Arial" w:hAnsi="Arial"/>
        </w:rPr>
        <w:t>: Establece relaciones de comparación y análisis entre las diferentes tipologías discursivas, teniendo en cuenta las características estéticas, históricas y sociológicas que ubican al lenguaje como eje articulador del conocimiento y del sistema de significado para la transformación de las realidades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3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EGUNTA PROBLEMATIZAD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¿De qué manera los escritos que interpreto y produzco me permiten implementar estrategias de argumentación para explicar el proceso comunicativo y significativo del lenguaje como eje articulador del aprendizaj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JES CURRICULAR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ducción textu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teratu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Ética de la comunicación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Gramatical, Textual, enciclopédica, semántica, pragmática, literaria, lingüística, comunicativ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1.</w:t>
            </w:r>
            <w:r>
              <w:rPr>
                <w:rFonts w:cs="Arial" w:ascii="Arial" w:hAnsi="Arial"/>
                <w:lang w:val="es-ES"/>
              </w:rPr>
              <w:t>Confronta los discursos provenientes de los medios de comunicación con los que interactúa en el medio para afianzar su punto de vista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2.Incorpora símbolos de orden deportivo, cívico, político, religioso, científico o publicitario en los discursos que produce, teniendo claro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o dentro del con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 Analiza el lenguaje literario como una manifestación artística que permite crear ficciones y expresar pensamientos o emo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4. Compara los formatos de obras literarias y de producciones audiovisuales con el propósito de analizar elementos propios de la narr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5.Comprende y respeta las opiniones en debates sobre temas de actualidad soc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6. Interpreta textos atendiendo al funcionamiento de la lengua en situaciones de comunicación, a partir del uso de estrategias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7. Produce textos orales, a partir del empleo de diversas estrategias para exponer sus arg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s-ES"/>
              </w:rPr>
              <w:t>8. Produce textos verbales y no verbales, a partir de los planes textuales que elabora, y siguiendo procedimientos sistemáticos de corrección lingüíst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oducción Textual</w:t>
            </w:r>
            <w:r>
              <w:rPr>
                <w:rFonts w:cs="Arial" w:ascii="Arial" w:hAnsi="Arial"/>
              </w:rPr>
              <w:t>. Caracterizo y utilizo estrategias descriptivas y explicativas para argumentar mis ideas, valorando y respetando las normas básicas de la comunicación. Utilizo el discurso oral para establecer acuerdos a partir del reconocimiento de los argumentos de mis interlocutores y la fuerza de mis argumentos .Identifico estrategias que garantizan coherencia, cohesión y pertinencia del 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rensión e interpretación textual.</w:t>
            </w:r>
            <w:r>
              <w:rPr>
                <w:rFonts w:cs="Arial" w:ascii="Arial" w:hAnsi="Arial"/>
              </w:rPr>
              <w:t xml:space="preserve"> Analizo los aspectos textuales, conceptuales y formales de cada uno de los textos que le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teratura. </w:t>
            </w:r>
            <w:r>
              <w:rPr>
                <w:rFonts w:cs="Arial" w:ascii="Arial" w:hAnsi="Arial"/>
              </w:rPr>
              <w:t>Caracterizo los principales momentos de la literatura latinoamericana, atendiendo a particularidades temporales, geográficas, de género, de autor entre otra.</w:t>
            </w:r>
            <w:r>
              <w:rPr>
                <w:rFonts w:cs="Arial" w:ascii="Arial" w:hAnsi="Arial"/>
                <w:b/>
              </w:rPr>
              <w:t xml:space="preserve"> Medios de comunicación y otros sistemas simbólicos</w:t>
            </w:r>
            <w:r>
              <w:rPr>
                <w:rFonts w:cs="Arial" w:ascii="Arial" w:hAnsi="Arial"/>
              </w:rPr>
              <w:t>. Determino características, funciones e intenciones de los discursos que circulan a través de los medios de comunicación masiva. Identifico rasgos culturales y sociales en diversas manifestaciones del lenguaje no verbal como: música, pintura escultura mapas y tatuajes entre otros .Interpreto manifestaciones artísticas no verbales y las relaciono con otras producciones humanas, ya sean artísticas o 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Ética de la comunicación</w:t>
            </w:r>
            <w:r>
              <w:rPr>
                <w:rFonts w:cs="Arial" w:ascii="Arial" w:hAnsi="Arial"/>
              </w:rPr>
              <w:t>. Explico y práctico el proceso de la comunicación en contextos reales y doy cuenta de los elementos e individuos que intervienen en su diná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Interpretación de textos de literatur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Expresión oral con capacidad de escucha de manera respetu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Comprensión del valor del lenguaje en los procesos de construcción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dentificación de categorías gramaticales en la oración y en textos cor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nstrucción de textos narrativos y poé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Relación de las obras literarias con un contexto histórico especi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Aplicación de normas ortográficas en la produc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laboración de textos teniendo en cuenta la intención comunicativa (informe, acta entre otro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nterpretación de imágenes en textos de litera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dentificación y uso de campos semánticos (sinónimos, antónimos, parónimas, homófona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Aplicación de la sintaxis como parte fundamental en la produc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mprensión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decuación de la terminología de acuerdo al con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Relación del texto con el con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xposición de ideas y temas argumentándolos de forma eficaz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58"/>
        <w:gridCol w:w="490"/>
        <w:gridCol w:w="2558"/>
        <w:gridCol w:w="1537"/>
        <w:gridCol w:w="2974"/>
        <w:gridCol w:w="1339"/>
        <w:gridCol w:w="1636"/>
      </w:tblGrid>
      <w:tr>
        <w:trPr>
          <w:trHeight w:val="386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ipología textu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 El texto argumentativo. El ensayo: definición, estructuras y cla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de diferentes áreas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Redacción de ensayos argumentativ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emántic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Palabras homófonas y antónimas de uso común y fácil confusión. Palabras sabias: concepto y ejemp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Ortograf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Uso de palabras con g y j. Usos de los signos de puntuación. Ejercicios práct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intaxi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oraciones compuesta atendiendo a su estru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. Léxico especializado de diferentes disciplin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unicación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El artículo periodístico, el texto publicitario y la car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cursos literario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Narración (autobiografía), descripción y dialo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iteratura latinoamerican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Movimientos literarios latinoamericanos contemporáneos.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271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nteriorización de las formas de expresión de los sentimientos, pensamientos y conocimientos en diversos momentos históricos y culturales de la litera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  <w:t>Caracterizo y utilizo estrategias descriptivas y explicativas para argumentar mis ideas, valorando y respetando las normas básicas de la comunic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  <w:t>Establezco relaciones entre la información seleccionada en los medios de difusión masiva y la contrasto críticamente con la que recojo de los contextos en los cuales interven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58595B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  <w:t>Organizo previamente las ideas que deseo expon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  <w:t>y me documento para sustentarl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58595B"/>
                <w:lang w:val="es-ES"/>
              </w:rPr>
              <w:t>Utilizo el discurso oral para establecer acuerdos a partir del reconocimiento de los argumentos de mis interlocutores y la fuerza de mis propios argumen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o estrategias para la búsqueda, organización, almacenamiento de información y recuperación que circula en diferentes medios de comunicación ma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58595B"/>
                <w:lang w:val="es-ES"/>
              </w:rPr>
              <w:t>Tengo</w:t>
            </w:r>
            <w:r>
              <w:rPr>
                <w:rFonts w:eastAsia="Times New Roman" w:cs="Arial" w:ascii="Arial" w:hAnsi="Arial"/>
                <w:b/>
                <w:bCs/>
                <w:color w:val="58595B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58595B"/>
                <w:lang w:val="es-ES"/>
              </w:rPr>
              <w:t>en cuenta reglas sintácticas, semánticas y pragmáticas para la producción de un tex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Explico </w:t>
            </w:r>
            <w:r>
              <w:rPr>
                <w:rFonts w:eastAsia="Times New Roman" w:cs="Arial" w:ascii="Arial" w:hAnsi="Arial"/>
                <w:color w:val="58595B"/>
                <w:lang w:val="es-ES"/>
              </w:rPr>
              <w:t>el proceso de comunicación y doy cuenta de los aspectos e individuos que intervienen en su dinám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s-ES"/>
              </w:rPr>
              <w:t>Entiendo, valoro y adopto los aportes de la ortografía para la comprensión y producción de textos.</w:t>
            </w:r>
          </w:p>
        </w:tc>
      </w:tr>
      <w:tr>
        <w:trPr>
          <w:trHeight w:val="314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774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l énfasis se realiza en el aprendizaje experiencial y experimental, en la vida y para la vida. El modelo pedagógico social con los énfasis en los enfoques de aprendizaje significativo, cooperativo, conceptual y experimental. Destacando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empatía, entre otros.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Material fotocopiad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Diccionario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Revist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MX"/>
              </w:rPr>
              <w:t>Pelícu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ulta de temas y explicación de los mism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Análisis de diferentes 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SO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articipativa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Estrategias de evaluación escrita y oral que permitan evidenciar los aprendizajes de los estudiant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Permanente </w:t>
            </w:r>
          </w:p>
        </w:tc>
      </w:tr>
      <w:tr>
        <w:trPr>
          <w:trHeight w:val="7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Técnica que abarque estos aspectos desde el acto de enseñar y aprender: Observación, interacción ent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docente – estudiante y estudiante –estudiante; evidencias de actividades y comportamientos, evaluación oral o escrita,  socialización de saberes, trabajo en equipo; aplicación de escenarios evaluativos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Estrategias de apoyo para debilidades y desempeños superiores. 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ción de la escala valorati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etección  intereses y necesidade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alización de conductas de entrad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Realizar diferentes técnicas de expresión oral, realización de entrevi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Leer obras de la narrativa y la poética colombianas Gabriel García Márqu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Presentación de portafolio con diferentes 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Diferenciar en textos dados regionalismos, y gentil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los diferentes conectores en las oraciones subordi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Realizar diferentes técnicas de expresión en grupo como la Mesa Redonda, el Debate, las notas y ac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Leer obras de la narrativa y la poética colombianas con el objetivo de formarse un concepto más claro de la vida nacional.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Valorar en forma escrita los distintos significados de las palabras para incrementar el vocabul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Utilizar en sus textos escritos las notas bibliográficas, siguiendo instru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laborar ejercicios donde aplique las palabras como los regionalismos y gentil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truir párrafos donde utilice oraciones subordinadas y los conectores lógicos y pre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r estas técnicas en el estudio o discusión de problemas que se relacionen con la vida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s-ES"/>
              </w:rPr>
              <w:t>Argumentar sobre la problemática expresada en las obras de la literatura colombiana del siglo XX.</w:t>
            </w:r>
          </w:p>
        </w:tc>
      </w:tr>
      <w:tr>
        <w:trPr>
          <w:trHeight w:val="797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e utilizan páginas virtuales para desarrollar los diferentes temas.</w:t>
            </w:r>
          </w:p>
        </w:tc>
      </w:tr>
      <w:tr>
        <w:trPr>
          <w:trHeight w:val="797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098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>: HUMANIDADES LENGUA CASTELL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:</w:t>
      </w:r>
      <w:r>
        <w:rPr>
          <w:rFonts w:cs="Arial" w:ascii="Arial" w:hAnsi="Arial"/>
        </w:rPr>
        <w:t xml:space="preserve"> NOVE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OBJETIVO DE GRADO: </w:t>
      </w:r>
      <w:r>
        <w:rPr>
          <w:rFonts w:eastAsia="Times New Roman" w:cs="Arial" w:ascii="Arial" w:hAnsi="Arial"/>
        </w:rPr>
        <w:t>Establece relaciones de comparación y análisis entre las diferentes tipologías discursivas, teniendo en cuenta las características estéticas, históricas y sociológicas que ubican al lenguaje como eje articulador del conocimiento y del sistema de significado para la transformación de las realidad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PERIODO: 4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TENSIDAD HORARIA: 5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No DE SEMANAS: 1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¿De qué manera el reconocimiento de los rasgos ideológicos presentes en la producción e interpretación discursiva me permite asumir una actitud propositiva ante la situación sociocultural del contex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EJES CURRICULAR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teratu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Ética de la comunicación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COMPETENCIAS:</w:t>
            </w:r>
            <w:r>
              <w:rPr>
                <w:rFonts w:eastAsia="Times New Roman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Gramatical, Textual, enciclopédica, semántica, pragmática, literaria, lingüística, comunicativ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1.</w:t>
            </w:r>
            <w:r>
              <w:rPr>
                <w:rFonts w:cs="Arial" w:ascii="Arial" w:hAnsi="Arial"/>
                <w:lang w:val="es-ES"/>
              </w:rPr>
              <w:t>Confronta los discursos provenientes de los medios de comunicación con los que interactúa en el medio para afianzar su punto de vista particu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2.Incorpora símbolos de orden deportivo, cívico, político, religioso, científico o publicitario en los discursos que produce, teniendo claro su uso dentro del con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 Analiza el lenguaje literario como una manifestación artística que permite crear ficciones y expresar pensamientos o emo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4. Compara los formatos de obras literarias y de producciones audiovisuales con el propósito de analizar elementos propios de la narr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5.Comprende y respeta las opiniones en debates sobre temas de actualidad soc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6. Interpreta textos atendiendo al funcionamiento de la lengua en situaciones de comunicación, a partir del uso de estrategias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7. Produce textos orales, a partir del empleo de diversas estrategias para exponer sus arg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es-ES"/>
              </w:rPr>
              <w:t>8. Produce textos verbales y no verbales, a partir de los planes textuales que elabora, y siguiendo procedimientos sistemáticos de corrección lingüístic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ESTANDA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ducción textual</w:t>
            </w:r>
            <w:r>
              <w:rPr>
                <w:rFonts w:cs="Arial" w:ascii="Arial" w:hAnsi="Arial"/>
              </w:rPr>
              <w:t>. Tengo en cuenta las normas sintácticas, semánticas y pragmáticas, para la producción de un texto. Elaboro una primera versión de un texto argumentativo atendiendo a los requerimientos, estructurales, conceptuales y lingüísticos. Reescribo el texto, a partir de mi propia valoración y del efecto causado por este en mis interlocu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omprensión e interpretación textual</w:t>
            </w:r>
            <w:r>
              <w:rPr>
                <w:rFonts w:cs="Arial" w:ascii="Arial" w:hAnsi="Arial"/>
              </w:rPr>
              <w:t>. Infiero otros sentidos en los textos que leo, relacionándolos con su sentido global y con el contexto en el cual se han producido reconociendo rasgos  sociológicos, ideológicos, científicos y cul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teratura.</w:t>
            </w:r>
            <w:r>
              <w:rPr>
                <w:rFonts w:cs="Arial" w:ascii="Arial" w:hAnsi="Arial"/>
              </w:rPr>
              <w:t xml:space="preserve"> Identifico los recursos del lenguaje empleados por los autores latinoamericanos de diferen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épocas y los comparo con los empleados por autores de otros contextos temporales y espaciales, cuando sea pertin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edios de comunicación y otros sistemas simbólicos</w:t>
            </w:r>
            <w:r>
              <w:rPr>
                <w:rFonts w:cs="Arial" w:ascii="Arial" w:hAnsi="Arial"/>
              </w:rPr>
              <w:t>. Interpreto elementos políticos, culturales e ideológicos, que están presentes en la información, que difunden los medios masivos y adopto una posición crítica frente a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Ética de la comunicación</w:t>
            </w:r>
            <w:r>
              <w:rPr>
                <w:rFonts w:cs="Arial" w:ascii="Arial" w:hAnsi="Arial"/>
              </w:rPr>
              <w:t>. Comprendo el concepto de coherencia y distingo entre coherencia local y global, en textos míos o de mis compañeros. Valoro, y adopto los aportes de la ortografía para la comprensión y producción de texto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5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Interpretación de textos de literatura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xpresión oral con capacidad de escucha de manera respetuo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mprensión del valor del lenguaje en los procesos de construcción del conocimien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dentificación de categorías gramaticales en la oración y en textos cor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Escritura de textos en forma ordenada con claridad, cohesión y coherencia, aplicando las normas gramaticales y ortográficas básic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nstrucción de textos narrativos y poétic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Relación de las obras literarias con un contexto histórico especific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Aplicación de normas ortográficas en la producción de tex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Uso y comprensión del lenguaje verbal y no verbal para exponer críticamente las ideas y recrear realidad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laboración de textos teniendo en cuenta la intención comunicativa (informe, acta entre otros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articipación en técnicas de expresión oral (mesa redonda, Philips 6,6, debate, oratoria, exposición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nterpretación de imágenes en textos de literatur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dentificación y uso de campos semánticos (sinónimos, antónimos, parónimas, homófonas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Aplicación de la sintaxis como parte fundamental en la producción de tex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Reconocimiento de tipologías textuales de acuerdo a sus características (narrativa, poético, informativo, científico, expositivo, argumentativo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Reconocimiento de géneros literarios de acuerdo a sus características internas y externas (mito, leyenda, cuento, novela…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mprensión e interpretación de tex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decuación de la terminología de acuerdo al contex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Utilización de estrategias descriptivas, explicativas y analógicas en la producción de textos orales y escri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Relación del texto con el context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xposición de ideas y temas argumentándolos de forma eficaz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81"/>
        <w:gridCol w:w="249"/>
        <w:gridCol w:w="1538"/>
        <w:gridCol w:w="3066"/>
        <w:gridCol w:w="171"/>
        <w:gridCol w:w="3120"/>
        <w:gridCol w:w="1636"/>
      </w:tblGrid>
      <w:tr>
        <w:trPr>
          <w:trHeight w:val="386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ipología textual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.  Textos científicos: generalidades y estru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prensión de lectur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Lectura, comprensión e interpretación de textos de diferentes áreas del conoc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Producción de texto escrito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Elaboración de ensayos y reseñas atendiendo a su estructura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Semántic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Anfibologías, los hipocorísticos ; los extranjerismos (tipos y clases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Ortografí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Usos de ll y y. revisión de palabras con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Sintaxis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Construcción de oraciones compuesta atendiendo a su estru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rfología y semántica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Formación de palabras por composición, derivación y parasínte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municación.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El internet: redes, el blog, el link. el videoclip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.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cursos literario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. Los tropos: metáfora, metonimia y sinécdoqu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Literatura latinoamericana.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 Lit. Latinoamericana contemporánea. Escritores representativos y textos selectos.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lang w:val="es-ES"/>
              </w:rPr>
              <w:t>Identificación de las características de la literatura del romanticismo y el realismo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álisis de los aspectos textuales, conceptuales y formales de cada uno de los textos que leo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Localización de las relaciones entre la información seleccionada en los medios de difusión masiva y la contrasto críticamente con la que recojo de los contextos en los cuales intervengo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Determinación de aspectos relevantes del Boom latinoamericano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S"/>
              </w:rPr>
              <w:t>Expresión de los cambios semánticos, causas, siglas y acrónimos en diferentes palabras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erminación de características, funciones e intenciones de los discursos que circula a través de los medios de comunicación masiva.</w:t>
            </w:r>
          </w:p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cción de párrafos teniendo en cuenta aspectos textuales, conceptuales y formal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Arial" w:ascii="Arial" w:hAnsi="Arial"/>
              </w:rPr>
              <w:t>Utilización de estrategias para la búsqueda, organización, almacenamiento de información y recuperación que circula en diferentes medios de comunicación masiv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Explicación por medio del discurso oral para establecer acuerdos a partir del reconocimiento de los argumentos de interlocutores y la fuerza de los argument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329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es-ES"/>
              </w:rPr>
              <w:t>Relación de los cambios semánticos, causas, siglas y acrónimos en diferentes palabras.</w:t>
            </w:r>
          </w:p>
          <w:p>
            <w:pPr>
              <w:pStyle w:val="Normal"/>
              <w:tabs>
                <w:tab w:val="clear" w:pos="708"/>
                <w:tab w:val="left" w:pos="966" w:leader="none"/>
                <w:tab w:val="left" w:pos="21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 xml:space="preserve">Sustentación de </w:t>
            </w:r>
            <w:r>
              <w:rPr>
                <w:rFonts w:eastAsia="Times New Roman" w:cs="Arial" w:ascii="Arial" w:hAnsi="Arial"/>
              </w:rPr>
              <w:t>los textos de acuerdo con la intención comunicativa de quien los produce.</w:t>
            </w:r>
            <w:r>
              <w:rPr>
                <w:rFonts w:eastAsia="Times New Roman" w:cs="Arial" w:ascii="Arial" w:hAnsi="Arial"/>
                <w:bCs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 xml:space="preserve">Valoración de la existencia de </w:t>
            </w:r>
            <w:r>
              <w:rPr>
                <w:rFonts w:eastAsia="Times New Roman" w:cs="Arial" w:ascii="Arial" w:hAnsi="Arial"/>
              </w:rPr>
              <w:t>reglas sintácticas, semánticas y pragmáticas para la producción de un tex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ocupación por redactar párrafos teniendo en cuenta aspectos textuales, conceptuales y form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Apreciación de los procesos de comunicación y da cuenta de los aspectos e individuos que intervienen en su dinám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Apreciación de textos literarios del boom latinoameric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l énfasis se realiza en el aprendizaje experiencial y experimental, en la vida y para la vida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simulacro pruebas sabe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a empatía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bros – Obras literari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</w:rPr>
              <w:t xml:space="preserve">Documentos </w:t>
            </w:r>
            <w:r>
              <w:rPr>
                <w:rFonts w:eastAsia="Times New Roman" w:cs="Arial" w:ascii="Arial" w:hAnsi="Arial"/>
                <w:iCs/>
                <w:color w:val="000000"/>
                <w:lang w:val="en-US"/>
              </w:rPr>
              <w:t>guí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val="en-US"/>
              </w:rPr>
              <w:t>Material Fotocopiad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val="en-US"/>
              </w:rPr>
              <w:t>Diccionario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val="en-US"/>
              </w:rPr>
              <w:t>Páginas virtuales TICS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xplicar los temas.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Desarrollar talleres.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er text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sarrollar actividade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r activ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turas gui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jercicio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alizar de tex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alizar actividades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SO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articipativa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da actividad realizada por el estudiante es evaluable (asistencia, trabajo en equipo, actividades, participación, liderazgo, responsabilidad, actitudes, etc.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.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46" w:hanging="646"/>
              <w:rPr/>
            </w:pPr>
            <w:r>
              <w:rPr>
                <w:rFonts w:eastAsia="Times New Roman" w:cs="Arial" w:ascii="Arial" w:hAnsi="Arial"/>
                <w:color w:val="000000"/>
              </w:rPr>
              <w:t>Estrategias de evaluación escrita y oral que permitan evidenciar los aprendizajes de los estudiant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46" w:hanging="64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lleres y ejercicios que evidencien la conceptualización y dominio del tema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ind w:left="646" w:right="0" w:hanging="64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MX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MX"/>
              </w:rPr>
              <w:t xml:space="preserve"> 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Utilizar la evaluación con el fin de mejorar el procedimiento y los resultados de la enseñanza y el aprendizaj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strategias de apoyo para debilidades y desempeños superiores.  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certación institucional de actitudes y saberes que serán evaluados de acuerdo con indicador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oevaluación del estudiant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licación de la escala valorati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Identificar mediante evaluación diagnostica institucional, al inicio del año escolar, las condiciones de los estudiant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 institución diseña los instrumentos y establece la aplicación de las pruebas diagnóstic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cialización con los docentes involucrados para el diseño de estrategias y aplicación de las pruebas evaluativ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istro de cuantitativo y cualitativo del proceso del estudiante en los formatos dispuestos por la institu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right="0" w:hanging="357"/>
              <w:rPr/>
            </w:pPr>
            <w:r>
              <w:rPr>
                <w:rFonts w:eastAsia="Times New Roman" w:cs="Arial" w:ascii="Arial" w:hAnsi="Arial"/>
                <w:color w:val="000000"/>
              </w:rPr>
              <w:t>Entrega de informe a los padres de familia o acudientes del estudia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tección  intereses y necesidades de los estudiant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dentificación de los estilos y ritmos de aprendizaje de los estudiant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compañamiento pedagógico al estudiante que lo necesi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867" w:right="0" w:hanging="357"/>
              <w:rPr/>
            </w:pPr>
            <w:r>
              <w:rPr>
                <w:rFonts w:eastAsia="Times New Roman" w:cs="Arial" w:ascii="Arial" w:hAnsi="Arial"/>
                <w:color w:val="000000"/>
              </w:rPr>
              <w:t>Actividades de nivelación y recuperación en los logros a alcanzar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867" w:right="0" w:hanging="357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ción de conductas de entrad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articipativa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aluación por pares (coevaluación)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plicación del proce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r los parámetros para calific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ministrar el  material para evalu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Identificar las causas del por qué las palabras cambian en el tiempo  y el lugar de los hablantes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Respetar la opinión ajena y expresar las que se tienen sobre temas dados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Identificar las características del ensayo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Identificar las características de un blog en Internet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Conocer obras de la literatura actual con el fin de observar el tiempo y su entorno vistos por los autores del boom latinoameric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/>
              </w:rPr>
              <w:t>Se entregarán talleres y se evalua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ultar sobre los cambios que se han realizado en las palabras de uso cotidiano en su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Fomentar la lectura de la prensa con el objetivo de mejorar su lectura y expresión 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r en escritos varios la ortografía de los grupos consonánticos y de las palabras que lleven z, s, cc, no olvidando el uso de las mayúsc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plicar en narraciones las clases de párraf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laborar un blog teniendo en cuenta las características que pres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/>
              </w:rPr>
              <w:t>Leer algunas obras de la literatura actual Realista y del romanticis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e entregarán talleres y se evaluará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scribir un ensayo sobre la evolución del lenguaje teniendo en cuenta las normas de la correcta red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mparar de manera gráfica las distintas posiciones ante un tema, en diferentes periódicos o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Escribir textos para las diferentes Áreas del conocimiento teniendo en cuenta las clases de párraf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Consultar sobre el uso y las ventajas de un blog expresándolo en una confer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/>
              </w:rPr>
              <w:t>Exponer sobre alguna de las obras de la literatura colombiana centrada en su reg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e entregarán talleres y se evalua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Utilización de las TICS</w:t>
            </w:r>
          </w:p>
        </w:tc>
      </w:tr>
      <w:tr>
        <w:trPr>
          <w:trHeight w:val="611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resentación pruebas sabe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05" w:hanging="645"/>
      </w:pPr>
      <w:rPr>
        <w:rFonts w:ascii="Arial" w:hAnsi="Arial" w:cs="Aria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05" w:hanging="645"/>
      </w:pPr>
      <w:rPr>
        <w:rFonts w:ascii="Arial" w:hAnsi="Arial" w:cs="Aria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5" w:hanging="645"/>
      </w:pPr>
      <w:rPr>
        <w:rFonts w:ascii="Symbol" w:hAnsi="Symbol" w:cs="Symbol" w:hint="default"/>
        <w:b/>
        <w:lang w:val="en-U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CO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39:00Z</dcterms:created>
  <dc:creator>IE LUCRECIO JARAMILLO</dc:creator>
  <dc:description/>
  <cp:keywords/>
  <dc:language>en-US</dc:language>
  <cp:lastModifiedBy>HP</cp:lastModifiedBy>
  <dcterms:modified xsi:type="dcterms:W3CDTF">2019-08-19T14:14:00Z</dcterms:modified>
  <cp:revision>8</cp:revision>
  <dc:subject/>
  <dc:title> </dc:title>
</cp:coreProperties>
</file>