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67650" cy="14287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lang w:val="es-CO" w:eastAsia="es-CO"/>
        </w:rPr>
      </w:pPr>
      <w:r>
        <w:rPr>
          <w:rFonts w:cs="Arial" w:ascii="Arial" w:hAnsi="Arial"/>
          <w:b/>
          <w:bCs/>
          <w:caps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</w:t>
      </w:r>
      <w:r>
        <w:rPr>
          <w:rFonts w:cs="Arial" w:ascii="Arial" w:hAnsi="Arial"/>
          <w:lang w:val="es-CO" w:eastAsia="es-CO"/>
        </w:rPr>
        <w:t xml:space="preserve">: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 xml:space="preserve">: SEPTI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CO" w:eastAsia="es-CO"/>
        </w:rPr>
        <w:t>OBJETIVO DE GRADO</w:t>
      </w:r>
      <w:r>
        <w:rPr>
          <w:rFonts w:cs="Arial" w:ascii="Arial" w:hAnsi="Arial"/>
          <w:lang w:val="es-CO" w:eastAsia="es-CO"/>
        </w:rPr>
        <w:t>:</w:t>
      </w:r>
      <w:r>
        <w:rPr>
          <w:rFonts w:cs="Arial" w:ascii="Arial" w:hAnsi="Arial"/>
        </w:rPr>
        <w:t xml:space="preserve"> Comprender y explicar el funcionamiento de los diferentes sistemas de significación. Los lenguajes verbales y no verbales y sus relaciones intertextuales y extratextuales desde su capacidad crítica y creativa para transformarlos en experiencias auténticas de comunicación y significación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>
          <w:trHeight w:val="1028" w:hRule="atLeast"/>
        </w:trPr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: 1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REGUNTA PROBLEMATIZADO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¿Cómo narrar e interpretar diferentes clases de textos teniendo en cuenta el uso adecuado de la lengua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JES CURRICULA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ical o Sintáctica      Pragmática o Sociocul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al                               Enciclopéd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ántica                          Literaria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ética                               Sociolingüística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tiva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a información ofrecida por los medios de comunicación, teniendo en cuenta el mensaje, los interlocutores, la intencionalidad y el contexto de producción, para participar en los procesos comunicativos de su entorno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Crea organizadores gráficos en los que integra signos verbales y no verbales para dar cuenta de sus conocimientos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obras literarias como una posibilidad de circulación del conocimiento y desarrollo de su imaginación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Identifica algunas expresiones de diferentes regiones y contextos en las obras literarias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obras de la tradición popular propias de su entorno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diversos tipos de textos, a partir del análisis de sus contenidos, características formales o intenciones comunicativas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Produce discursos orales y los adecua a las circunstancias del contexto: el público, la intención comunicativa y el tema a desarrollar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diversos tipos de texto atendiendo a los destinatarios, al medio en que se escribirá y a los propósitos comunicativo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o un plan textual, jerarquizando la información que he obtenido de fuentes diver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o un plan textual, organizando la información en secuencias l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pongo hipótesis de interpretación para cada uno de los tipos de texto que he leí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obras literarias de género narrativo, lirico y dramático, de diversa temática, época y reg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S DE COMUNICACIÓN Y OTROS SISTEMAS SIMBO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conozco las características de los principales medios de comunicación ma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o obras no verbales ( pintura, escultura, arquitectura, danza ,entre otros) mediante producciones verb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tejo obras no verbales ( pintura, escultura ,arquitectura ,danza ,entre otras)mediante producciones verb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o el contexto cultural del otro y lo comparto con el mí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NDICADO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Uso y comprensión del lenguaje verbal y no verbal para exponer críticamente las ideas y recrear realida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ideas y temas argumentándolos de forma eficaz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"/>
        <w:gridCol w:w="1751"/>
        <w:gridCol w:w="609"/>
        <w:gridCol w:w="1797"/>
        <w:gridCol w:w="1951"/>
        <w:gridCol w:w="1355"/>
        <w:gridCol w:w="239"/>
        <w:gridCol w:w="2261"/>
        <w:gridCol w:w="239"/>
        <w:gridCol w:w="1394"/>
      </w:tblGrid>
      <w:tr>
        <w:trPr>
          <w:trHeight w:val="3352" w:hRule="atLeast"/>
        </w:trPr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Semántic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Denotación y connotación. Sinónimos. Antónim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 acento. La tilde diacrític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logía textual: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 Narrativo. La nota biográfica.  </w:t>
            </w:r>
            <w:r>
              <w:rPr>
                <w:rFonts w:cs="Arial" w:ascii="Arial" w:hAnsi="Arial"/>
                <w:bCs/>
                <w:color w:val="FF0000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orfología: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as categorías gramaticales: el sustantivo, el adjetiv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 xml:space="preserve">Sintaxi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Estructura básica de la oración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ectura comprensión e interpretación de cuento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unicación Social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ementos de la comunicación. Signos lingüísticos y extralingüístico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Tradición oral mitos y leyendas de Colomb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7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CEPTUAL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DIMENTAL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Identificación de sinónimos y antóni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58595B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racterización de los textos narr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sustantivos y adje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los diferentes acentos y conceptos semánticos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.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e interpretación de textos literarios y de diferentes disciplinas del conoc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tura de oraciones, identificando el lenguaje denotativo y connot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sinónimos y antónimos en diferente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roducción de textos narrativ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Diferenciación de sustantivos y adjetivos en diferente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sus escritos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ractica la escucha con respeto ante los argumentos de los demás y la presentación de los propi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sfruta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ETODOLOGIA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RECURSOS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énfasis se realiza en el aprendizaje experiencial  y experimental, en la vida y para la vida. El modelo pedagógico social con los énfasis en los enfoques de aprendizaje significativo, cooperativo, conceptual y experimental.  Destacand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ulta de temas y explicación de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moción de lectura.</w:t>
            </w:r>
          </w:p>
        </w:tc>
      </w:tr>
      <w:tr>
        <w:trPr>
          <w:trHeight w:val="70" w:hRule="atLeast"/>
        </w:trPr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RITERIO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SO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DIMIENT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pt-BR"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pt-BR"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Valo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pt-BR"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Participativa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escala valorativ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or pares (coevaluación)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ministrar el material para evalu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stematización de la información obtenid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RECUPERACION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LAN DE NIVELACION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LAN DE PROFUNDIZACION</w:t>
            </w:r>
          </w:p>
        </w:tc>
      </w:tr>
      <w:tr>
        <w:trPr>
          <w:trHeight w:val="4185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jercicios donde demuestre la diferencia entre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sustantivos y adjetivos en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ferenciar el acento diacrítico del acento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ducir textos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alizar ejercicios donde demuestre la diferencia entre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sustantivos y adjetivo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el acento diacrítico del acento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ducir textos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70825" cy="14325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:</w:t>
      </w:r>
      <w:r>
        <w:rPr>
          <w:rFonts w:cs="Arial" w:ascii="Arial" w:hAnsi="Arial"/>
          <w:lang w:val="es-CO" w:eastAsia="es-CO"/>
        </w:rPr>
        <w:t xml:space="preserve">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>: SEPTIMO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val="es-CO" w:eastAsia="es-CO"/>
        </w:rPr>
        <w:t>OBJETIVO DE GRADO</w:t>
      </w:r>
      <w:r>
        <w:rPr>
          <w:rFonts w:eastAsia="Calibri" w:cs="Arial" w:ascii="Arial" w:hAnsi="Arial"/>
          <w:lang w:val="es-CO" w:eastAsia="es-CO"/>
        </w:rPr>
        <w:t>:</w:t>
      </w:r>
      <w:r>
        <w:rPr>
          <w:rFonts w:eastAsia="Calibri" w:cs="Arial" w:ascii="Arial" w:hAnsi="Arial"/>
        </w:rPr>
        <w:t xml:space="preserve"> Comprender y explicar el funcionamiento de los diferentes sistemas de significación. Los lenguajes verbales y no verbales y sus relaciones intertextuales y extratextuales desde su capacidad crítica y creativa para transformarlos en experiencias auténticas de comunicación y significación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: 2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50 hora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¿Cómo relacionar y analizar las diferentes concepciones del mundo desde una perspectiva significativa y coherente?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000000"/>
                <w:lang w:val="es-CO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CO" w:eastAsia="en-U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 xml:space="preserve">COMPETENCIAS: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habilidades y capacidades que el estudiante debe desarroll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mática, 2. enciclopédica, 3. textual, 4. poética-literaria, 5. gramatical y 6. Semántica</w:t>
            </w:r>
          </w:p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Arial" w:ascii="Arial" w:hAnsi="Arial"/>
                <w:color w:val="000000"/>
              </w:rPr>
              <w:t>7. Comunicativa. 8. Sociolingüística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  <w:tab/>
              <w:t>Utiliza la información ofrecida por los medios de comunicación, teniendo en cuenta el mensaje, los interlocutores, la intencionalidad y el contexto de producción, para participar en los procesos comunicativos de su entorno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  <w:tab/>
              <w:t>Crea organizadores gráficos en los que integra signos verbales y no verbales para dar cuenta de sus conocimientos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  <w:tab/>
              <w:t>Reconoce las obras literarias como una posibilidad de circulación del conocimiento y desarrollo de su imaginación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Identifica algunas expresiones de diferentes regiones y contextos en las obras literarias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  <w:tab/>
              <w:t>Interpreta obras de la tradición popular propias de su entorno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</w:rPr>
              <w:t>6.</w:t>
              <w:tab/>
              <w:t>Comprende diversos tipos de textos, a partir del análisis de sus contenidos, características formales o intenciones comunicativas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>Produce discursos orales y los adecua a las circunstancias del contexto: el público, la intención comunicativa y el tema a desarrollar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.</w:t>
              <w:tab/>
              <w:t>Produce diversos tipos de texto atendiendo a los destinatarios, al medio en que se escribirá y a los propósitos comunicativo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Caracterizo estrategias argumentativas de tipo descrip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Produzco una primera versión del texto narrativo teniendo en cuenta personajes, espacio, tiempos, y vínculos con otros textos y con mi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Comparo el contenido de los diferentes tipos de texto que he leí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Relaciono la forma y el contenido de los textos que leo y muestro como se influyen lenta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Comprendo elementos constitutivos de obras literarias, tales como tiempo, espacio, función de los personajes, lenguaje, atmósfera, diálogos, y escenas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EDIOS DE COMUNICACIÓN Y OTROS SISTEMAS SIMBO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Selecciono y clasifico la información emitida por lo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Identifico en situaciones comunicativas auténticas algunas variantes lingüísticas de mi entorno, generadas por ubicación geográfica , diferencia social o generacional, profesión u oficio, entre otra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tipologías textuales de acuerdo a sus características (narrativa, poético, informativo, científico, expositivo, argumentativo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osición de ideas y temas argumentándolos de forma eficaz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iagnóstico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Semántic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ampos semántic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Uso de s y x, c y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ción textua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roducción de textos coherentes </w:t>
            </w:r>
            <w:r>
              <w:rPr>
                <w:rFonts w:cs="Arial" w:ascii="Arial" w:hAnsi="Arial"/>
                <w:bCs/>
                <w:color w:val="FF0000"/>
              </w:rPr>
              <w:t>(P. Financier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Morfosintaxi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 verbo: verbos regulares e irregulares. Conjug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de textos de diferentes campos del sab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municación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: La coherencia textual y  cohesión textual.</w:t>
            </w:r>
            <w:r>
              <w:rPr>
                <w:rFonts w:cs="Arial" w:ascii="Arial" w:hAnsi="Arial"/>
                <w:bCs/>
                <w:color w:val="FF0000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a novela, clases. El cuento, cl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62"/>
        <w:gridCol w:w="986"/>
        <w:gridCol w:w="518"/>
        <w:gridCol w:w="4081"/>
        <w:gridCol w:w="224"/>
        <w:gridCol w:w="1272"/>
        <w:gridCol w:w="1942"/>
      </w:tblGrid>
      <w:tr>
        <w:trPr>
          <w:trHeight w:val="271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CEPTUAL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DIMENTA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Reconocimiento de campos semánt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58595B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racterización de los textos narr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las características de las crón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ferenciación de verbos regulares e irregul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finición de coherencia y cohesión textual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reación de campos semán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cción de textos narr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e interpretación de textos literarios como Las Brujas de Roald Dahl, El Caballero de la armadura oxidada de Robert Fis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tura de crón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verbos regulares e irregul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roducción de textos teniendo en cuenta su coherencia y cohes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sus escritos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tica la escucha con respeto ante los argumentos de los demás y la presentación de l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sfruta de las diferentes manifestaciones artísticas y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METODOLOGIA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RECURSO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énfasis se realiza en el aprendizaje experiencial y experimental, en la vida y para la vida. El modelo pedagógico social con los énfasis en los enfoques de aprendizaje significativo, cooperativo, conceptual y experimental.  Destacand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ulta de temas y explicación de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sarrollo de actividades tanto individuales como grup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cialización de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diferente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nálisis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RITERIO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SO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DIMIEN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ermanente 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or pares (coevaluación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RECUPERACION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LAN DE NIVELACION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LAN DE PROFUNDIZACION</w:t>
            </w:r>
          </w:p>
        </w:tc>
      </w:tr>
      <w:tr>
        <w:trPr>
          <w:trHeight w:val="3255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alizar ejercicios donde demuestre la identificación de campos semán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dentificar verbos regulares e irregul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ción de campos semánt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sustantivos y adjetivo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70825" cy="14325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SECRETARIA DE EDUCA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:</w:t>
      </w:r>
      <w:r>
        <w:rPr>
          <w:rFonts w:cs="Arial" w:ascii="Arial" w:hAnsi="Arial"/>
          <w:lang w:val="es-CO" w:eastAsia="es-CO"/>
        </w:rPr>
        <w:t xml:space="preserve">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>: SÉPTIMO</w:t>
      </w:r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OBJETIVO DE GRADO</w:t>
      </w:r>
      <w:r>
        <w:rPr>
          <w:rFonts w:cs="Arial" w:ascii="Arial" w:hAnsi="Arial"/>
          <w:lang w:val="es-CO" w:eastAsia="es-CO"/>
        </w:rPr>
        <w:t>: Comprender y explicar el funcionamiento de los diferentes sistemas de significación. Los lenguajes verbales y no verbales y sus relaciones intertextuales y extratextuales desde su capacidad crítica y creativa para transformarlos en experiencias auténticas de comunicación y significación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: 3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50 hor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¿De qué manera poner en escena diferentes experiencias significativas que trasciendan el tiempo y el espacio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JES CURRICULA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COMPETENCIAS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habilidades y capacidades que el estudiante debe desarrollar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mática, 2. Enciclopédica, 3. Textual, 4. Poética-literaria, 5. Gramatical y 6. Semánt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Sociolingüística. 8 Comunic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. Utiliza la información ofrecida por los medios de comunicación, teniendo en cuenta el mensaje, los interlocutores, la intencionalidad y el contexto de producción, para participar en los procesos comunicativos de su entor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2. Crea organizadores gráficos en los que integra signos verbales y no verbales para dar cuenta de sus conoc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3.Reconoce las obras literarias como una posibilidad de circulación del conocimiento y desarrollo de su imagi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4. Identifica algunas expresiones de diferentes regiones y contextos en las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5.Interpreta obras de la tradición popular propias de su ento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6.Comprende diversos tipos de textos, a partir del análisis de sus contenidos, características formales o intenciones comunicat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7. Produce discursos orales y los adecua a las circunstancias del contexto: el público, la intención comunicativa y el tema a desarrol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8. Produce diversos tipos de texto atendiendo a los destinatarios, al medio en que se escribirá y a los propósitos comunicativ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Utilizo estrategias descriptivas para producir un texto oral con fines argument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COMPRENSIO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tablezco relaciones de semejanza y diferencia entre los diversos tipos de texto que he leí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zco en las obras de literatura procedimientos narrativos, líricos y dra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MEDIOS DE COMUNICACIÓN Y OTROS SISTEMAS SIMBO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aro el sentido que tiene el uso del espacio y de los movimientos corporales en situaciones comunicativas cotidianas ,con el sentido que tienen en obra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pongo hipótesis de interpretación de espectáculos teatrales, obras pictóricas, escultóricas y arquitectónicas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ETICA DE LA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idencio que las variantes lingüísticas encierran una visión particular d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ab/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conocimiento de tipologías textuales de acuerdo a sus características (narrativa, poético, informativo, científico, expositivo, argumentativo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xposición de ideas y temas argumentándol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29"/>
        <w:gridCol w:w="1774"/>
        <w:gridCol w:w="912"/>
        <w:gridCol w:w="2443"/>
        <w:gridCol w:w="368"/>
        <w:gridCol w:w="1788"/>
        <w:gridCol w:w="1558"/>
      </w:tblGrid>
      <w:tr>
        <w:trPr>
          <w:trHeight w:val="386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ENIDO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Diagnóstic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Semántic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Palabras polisémicas. Palabras homónima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Diptongo e hiato. Uso de la g y j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xto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Texto expositivo. La notic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Morfosintaxi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Tiempos verbales. Las formas no personales del verbo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ectura y comentarios de textos literarios selectos. Comprensión e interpretació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unicación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a mesa redond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 teatro. Otros géneros teat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71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CEPTUAL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DIMENTA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Reconocimiento de la homonimia en diverso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58595B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ferenciación de hiato y dipton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las características de la noti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ferenciación de modos, tiempos verbales y formas no personales del verb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finición y caracterización de texto dramá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racterización de la mesa redonda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la homonimia en oraciones y textos co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cción y comunicación de noti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e interpretación de textos literarios como Dos años de vacaciones de Julio Verne, Sangre de campeón de Carlos Cuauhtémoc y/o Amigo se escribe con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visión correcta de palabras con hiato y dipton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modos, tiempos y formas no personales del ver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nversión de textos narrativos a textos dramátic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sus escritos especialmente con las letras G y 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ocialización de temas  a través de la mesa redond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tica la escucha con respeto ante los argumentos de los demás y la presentación de l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a de las diferentes manifestaciones artísticas y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METODOLOGIA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RECURSO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énfasis se realiza en el aprendizaje experiencial y experimental, en la vida y para la vida. El modelo pedagógico social con los énfasis en los enfoques de aprendizaje significativo, cooperativo, conceptual y experimental.  Destacand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, entre otros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ulta de temas y explicación de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sarrollo de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cialización de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moción de lectura.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RITERIO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S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ROCEDIMI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Valo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Participativa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escala valor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ermanente 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590" w:hanging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Estrategias de evaluación escrita y oral que permitan evidenciar los aprendizajes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a conceptualización y dominio del tem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or pares (coevaluación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RECUPERACION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LAN DE NIVELACION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alizar ejercicios donde demuestre la identificación de textos polisém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icar  tiempos, modos y formas no personales del verb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r noticias que demuestren su conocimiento sobre 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Elaborar textos dra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r textos polisé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inform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tilizar adecuadamente los verbos teniendo en cuenta sus modos y tiemp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70825" cy="14325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Times New Roman"/>
        </w:rPr>
      </w:pPr>
      <w:r>
        <w:rPr>
          <w:rFonts w:cs="Times New Roman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:</w:t>
      </w:r>
      <w:r>
        <w:rPr>
          <w:rFonts w:cs="Arial" w:ascii="Arial" w:hAnsi="Arial"/>
          <w:lang w:val="es-CO" w:eastAsia="es-CO"/>
        </w:rPr>
        <w:t xml:space="preserve">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 xml:space="preserve">: </w:t>
      </w:r>
      <w:r>
        <w:rPr>
          <w:rFonts w:cs="Arial" w:ascii="Arial" w:hAnsi="Arial"/>
        </w:rPr>
        <w:t>SÉ</w:t>
      </w:r>
      <w:r>
        <w:rPr>
          <w:rFonts w:cs="Arial" w:ascii="Arial" w:hAnsi="Arial"/>
          <w:lang w:val="es-CO" w:eastAsia="es-CO"/>
        </w:rPr>
        <w:t xml:space="preserve">PTIMO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val="es-CO" w:eastAsia="es-CO"/>
        </w:rPr>
        <w:t>OBJETIVO DE GRADO:</w:t>
      </w:r>
      <w:r>
        <w:rPr>
          <w:rFonts w:eastAsia="Calibri" w:cs="Arial" w:ascii="Arial" w:hAnsi="Arial"/>
        </w:rPr>
        <w:t xml:space="preserve"> Producir diferentes textos orales y escritos estableciendo nexos intertextuales y extra textuales, así mismo clasificar la información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: 4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50 horas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De qué forma la intención comunicativa dispone la expresión verbal y corporal?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gmática, 2. Enciclopédica, 3. Textual, 4. poética-literaria, 5. Gramatical y 6. Semántica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7. Comunicativa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7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700" w:hanging="0"/>
              <w:rPr/>
            </w:pPr>
            <w:r>
              <w:rPr>
                <w:rFonts w:cs="Arial" w:ascii="Arial" w:hAnsi="Arial"/>
                <w:color w:val="000000"/>
              </w:rPr>
              <w:t>1. Utiliza la información ofrecida por los medios de comunicación, teniendo en cuenta el mensaje, los interlocutores, la intencionalidad y el contexto de producción, para participar en los procesos comunicativos de su entorno.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rea organizadores gráficos en los que integra signos verbales y no verbales para dar cuenta de sus conocimientos.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/>
            </w:pPr>
            <w:r>
              <w:rPr>
                <w:rFonts w:cs="Arial" w:ascii="Arial" w:hAnsi="Arial"/>
                <w:color w:val="000000"/>
              </w:rPr>
              <w:t>3.Reconoce las obras literarias como una posibilidad de circulación del conocimiento y desarrollo de su imaginación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Identifica algunas expresiones de diferentes regiones y contextos en las obras literarias.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Interpreta obras de la tradición popular propias de su entorno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/>
            </w:pPr>
            <w:r>
              <w:rPr>
                <w:rFonts w:cs="Arial" w:ascii="Arial" w:hAnsi="Arial"/>
                <w:color w:val="000000"/>
              </w:rPr>
              <w:t>6.Comprende diversos tipos de textos, a partir del análisis de sus contenidos, características formales o intenciones comunicativas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roduce discursos orales y los adecua a las circunstancias del contexto: el público, la intención comunicativa y el tema a desarrollar.</w:t>
            </w:r>
          </w:p>
          <w:p>
            <w:pPr>
              <w:pStyle w:val="Prrafodelista"/>
              <w:spacing w:lineRule="auto" w:line="240" w:before="0" w:after="0"/>
              <w:ind w:left="700" w:hanging="0"/>
              <w:rPr/>
            </w:pPr>
            <w:r>
              <w:rPr>
                <w:rFonts w:cs="Arial" w:ascii="Arial" w:hAnsi="Arial"/>
                <w:color w:val="000000"/>
              </w:rPr>
              <w:t>8. Produce diversos tipos de texto atendiendo a los destinatarios, al medio en que se escribirá y a los propósitos comunicativos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ÁNDARES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CIÓN TEXTUAL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Reescribo un texto, teniendo en cuenta aspectos de coherencia ( unidad, temática, relaciones lógicas ,consecutividad temporal…)y cohesión ( conectores, pronombres, manejo de modos verbales, puntuación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ENSIÓN E INTERPRETACION TEXTUAL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dentifico en la tradición oral el origen de los géneros literarios fundamentales: lírico, narrativo, y dramático. 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Establezco relaciones entre los textos provenientes de la tradición oral y otros textos en cuanto a temas, personajes y lenguaje entre otros aspectos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ro los procedimientos narrativos, líricos o dramáticos empleados en la literatura que permiten estudiarla por géneros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Formulo hipótesis de comprensión acerca de las obras literarias que leo teniendo en cuenta género ,temática, época y región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OS DE COMUNICACIÓN Y OTROS SISTEMAS SIMBOLICOS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Recopilo en fichas, mapas ,gráficos y cuadros la información que he obtenido de los medios de comunicación masiva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o (mediante ordenación alfabética , temática, de autores, medio de difusión, entre muchas otras posibilidades) la información recopilada y la almaceno de tal forma que la pueda consultar cuando lo requiera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ICA DE LA COMUNICACIÓN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Reconozco que las variantes lingüísticas y culturales no impiden respetar al otro como interlocutor válido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conocimiento de tipologías textuales de acuerdo a sus características (narrativa, poético, informativo, científico, expositivo, argumentativo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ón del texto con el contexto.</w:t>
            </w:r>
          </w:p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ón de ideas y temas argumentándol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53"/>
        <w:gridCol w:w="500"/>
        <w:gridCol w:w="1383"/>
        <w:gridCol w:w="774"/>
        <w:gridCol w:w="1078"/>
        <w:gridCol w:w="1149"/>
        <w:gridCol w:w="2040"/>
        <w:gridCol w:w="1613"/>
      </w:tblGrid>
      <w:tr>
        <w:trPr>
          <w:trHeight w:val="386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ántica: </w:t>
            </w:r>
            <w:r>
              <w:rPr>
                <w:rFonts w:cs="Arial" w:ascii="Arial" w:hAnsi="Arial"/>
                <w:color w:val="000000"/>
              </w:rPr>
              <w:t>Lenguaje no verbal. Barbarismos y solecismos. Los colombianismos.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tografía: </w:t>
            </w:r>
            <w:r>
              <w:rPr>
                <w:rFonts w:cs="Arial" w:ascii="Arial" w:hAnsi="Arial"/>
                <w:color w:val="000000"/>
              </w:rPr>
              <w:t>Uso de la coma: adversativa y expl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xtos: </w:t>
            </w:r>
            <w:r>
              <w:rPr>
                <w:rFonts w:cs="Arial" w:ascii="Arial" w:hAnsi="Arial"/>
                <w:color w:val="000000"/>
              </w:rPr>
              <w:t>Cuentos para jugar de Gianni Rod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rfosintaxis: </w:t>
            </w:r>
            <w:r>
              <w:rPr>
                <w:rFonts w:cs="Arial" w:ascii="Arial" w:hAnsi="Arial"/>
                <w:color w:val="000000"/>
              </w:rPr>
              <w:t>La oración según la actitud del hablante. La oración compuesta: Coordinada subordinada y yuxtapu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</w:rPr>
              <w:t>Lectura de poemas e interpre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unicación: </w:t>
            </w:r>
            <w:r>
              <w:rPr>
                <w:rFonts w:cs="Arial" w:ascii="Arial" w:hAnsi="Arial"/>
                <w:color w:val="000000"/>
              </w:rPr>
              <w:t>Canales de comunicación: La carta, el periódico, la radio y la televisión. Elementos de la comunicación: Emisor, receptor, canal, mensaje y código. Signos y símbolos.</w:t>
            </w:r>
            <w:r>
              <w:rPr>
                <w:rFonts w:cs="Arial" w:ascii="Arial" w:hAnsi="Arial"/>
                <w:bCs/>
                <w:color w:val="FF0000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teratura: </w:t>
            </w:r>
            <w:r>
              <w:rPr>
                <w:rFonts w:cs="Arial" w:ascii="Arial" w:hAnsi="Arial"/>
                <w:color w:val="000000"/>
              </w:rPr>
              <w:t>La lirica: el poema. Rima, métrica y ritmo</w:t>
            </w:r>
          </w:p>
        </w:tc>
      </w:tr>
      <w:tr>
        <w:trPr>
          <w:trHeight w:val="271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PTUA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ción del lenguaje no verb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s características de la oración compue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os diferentes canales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color w:val="000000"/>
              </w:rPr>
              <w:t>Diferenciación de los elementos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adecuado de la coma adversativa y explicativa en sus escri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a de Cuentos para Jugar de Gianni Roda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reación, lectura e interpretación de poemas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ende   con propiedad de sus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áctica de la escucha con respeto ante los argumentos de los demás y la presentación de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e de las diferentes manifestaciones artíst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peto elementos de forma y contenido en la elaboración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rganización adecuada de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I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La empatía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ódulo guí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ial Fotocopiad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cionario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ist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iódico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licar los temas. </w:t>
            </w:r>
          </w:p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arrollar talleres. </w:t>
            </w:r>
          </w:p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cuentos.</w:t>
            </w:r>
          </w:p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actividades.</w:t>
            </w:r>
          </w:p>
          <w:p>
            <w:pPr>
              <w:pStyle w:val="Prrafodelista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guiada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gramatical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r de texto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ustracion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Valo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CO" w:eastAsia="es-CO"/>
              </w:rPr>
              <w:t>Participativa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y ejercicios que evidencien la conceptualización y dominio del tem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RECUPERACIO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r en su comunicación el lenguaje no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Barbarismos, solecism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nismos y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coma adversativa y la coma explicativa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ir oraciones según la actitud del habl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las oraciones com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el chat respetand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e interpretar po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r los canales y elementos de la comunicación y hace buen uso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ir poemas haciendo uso de las 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pretar en su comunicación el lenguaje no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ferenciar Barbarismos, solecism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nismos y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r la coma adversativa y la coma explicativa en sus escri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scribir oraciones según la actitud del habl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ferenciar las oraciones com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r el chat respetand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eer e interpretar po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ocer los canales y elementos de la comunicación y hace buen uso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cribir  poemas haciendo uso de las 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pretar en su comunicación el lenguaje no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ferenciar Barbarismos, solecism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nismos y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Utilizar la coma adversativa y la coma explicativa en sus textos escri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scribir oraciones según la actitud del habl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ferenciar las oraciones compues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r el chat respetand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e interpretar y escribir   po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ocer los canales y elementos de la comunicación y hace buen uso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cribir y declamar poemas haciendo uso de las 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an talleres, trabajos de investigación, estudio de lo trabajado en clase y evaluación de los temas.</w:t>
            </w:r>
          </w:p>
        </w:tc>
      </w:tr>
      <w:tr>
        <w:trPr>
          <w:trHeight w:val="534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90" w:hanging="51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90" w:hanging="51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10" w:hanging="51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70" w:hanging="51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eastAsia="Times New Roman" w:cs="Calibri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0:00Z</dcterms:created>
  <dc:creator>martha</dc:creator>
  <dc:description/>
  <cp:keywords/>
  <dc:language>en-US</dc:language>
  <cp:lastModifiedBy>HP</cp:lastModifiedBy>
  <dcterms:modified xsi:type="dcterms:W3CDTF">2019-08-19T14:22:00Z</dcterms:modified>
  <cp:revision>10</cp:revision>
  <dc:subject/>
  <dc:title> </dc:title>
</cp:coreProperties>
</file>