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908290" cy="14490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4490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ÍA DE EDUCACIÓN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/>
      </w:pPr>
      <w:r>
        <w:rPr>
          <w:rFonts w:cs="Arial" w:ascii="Arial" w:hAnsi="Arial"/>
          <w:b/>
          <w:sz w:val="24"/>
          <w:szCs w:val="24"/>
        </w:rPr>
        <w:t>AREA:</w:t>
      </w:r>
      <w:r>
        <w:rPr>
          <w:rFonts w:cs="Arial" w:ascii="Arial" w:hAnsi="Arial"/>
          <w:sz w:val="24"/>
          <w:szCs w:val="24"/>
        </w:rPr>
        <w:t xml:space="preserve"> HUMANIDADES: LENGUA CASTELLANA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O:</w:t>
      </w:r>
      <w:r>
        <w:rPr>
          <w:rFonts w:cs="Arial" w:ascii="Arial" w:hAnsi="Arial"/>
          <w:sz w:val="24"/>
          <w:szCs w:val="24"/>
        </w:rPr>
        <w:t xml:space="preserve"> CUARTO</w:t>
      </w:r>
    </w:p>
    <w:p>
      <w:pPr>
        <w:pStyle w:val="Default"/>
        <w:rPr/>
      </w:pPr>
      <w:r>
        <w:rPr>
          <w:b/>
          <w:color w:val="000000"/>
        </w:rPr>
        <w:t>OBJETIVO DE GRADO</w:t>
      </w:r>
      <w:r>
        <w:rPr>
          <w:color w:val="000000"/>
        </w:rPr>
        <w:t xml:space="preserve">: Reconocer los elementos formales y conceptuales asociados con el lenguaje en sus aspectos lingüísticos, comunicativos y socioculturales como una posibilidad para significar el mundo que lo rodea. </w:t>
      </w:r>
    </w:p>
    <w:p>
      <w:pPr>
        <w:pStyle w:val="Sinespaciad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6"/>
      </w:tblGrid>
      <w:tr>
        <w:trPr/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PERIODO: 1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INTENSIDAD HORARIA: 50 ho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No DE SEMANAS: 10</w:t>
            </w:r>
          </w:p>
        </w:tc>
      </w:tr>
      <w:tr>
        <w:trPr/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>PREGUNTA PROBLEMATIZADORA</w:t>
            </w:r>
            <w:r>
              <w:rPr>
                <w:color w:val="000000"/>
              </w:rPr>
              <w:t>: ¿Cómo seleccionar un texto para dar cuenta de las experiencias que ocurren a su alrededor?</w:t>
            </w:r>
          </w:p>
        </w:tc>
      </w:tr>
      <w:tr>
        <w:trPr/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JES CURRICULAR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Producción tex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omprensión e interpretación tex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Litera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edios de comunicación y otros sistemas simbólicos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Ética de la comunicación.</w:t>
            </w:r>
          </w:p>
        </w:tc>
      </w:tr>
      <w:tr>
        <w:trPr/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ETENCI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Habilidades y capacidades que el estudiante debe  desarrolla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Producción textual</w:t>
              <w:tab/>
              <w:t>- Literaria</w:t>
              <w:tab/>
              <w:t>- Gramatical</w:t>
              <w:tab/>
              <w:t>- Pragmática</w:t>
              <w:tab/>
              <w:t>-   Sociolingüística</w:t>
              <w:tab/>
              <w:t>-   Enciclopédica</w:t>
            </w:r>
          </w:p>
          <w:p>
            <w:pPr>
              <w:pStyle w:val="Sinespaciad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terpreta el tono del discurso de su interlocutor, a partir de las características de la voz, del ritmo, de las pausas y de la entonación.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rganiza la información que encuentra en los textos que lee, utilizando técnicas para el procesamiento de la información que le facilitan el proceso de compresión e interpretación textual.</w:t>
            </w:r>
          </w:p>
        </w:tc>
      </w:tr>
      <w:tr>
        <w:trPr/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TANDARES: ETICA DE LA COMUNICACIÓN</w:t>
            </w:r>
          </w:p>
          <w:p>
            <w:pPr>
              <w:pStyle w:val="Prrafodelista"/>
              <w:spacing w:lineRule="auto" w:line="256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Conozco y analizo los elementos, roles, relaciones y reglas básicas de la comunicación, para inferir las intenciones y expectativas de mis interlocutores y hacer más eficaces mis procesos comunicativos.</w:t>
            </w:r>
          </w:p>
          <w:p>
            <w:pPr>
              <w:pStyle w:val="Sinespaciad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PROCESOS</w:t>
            </w:r>
          </w:p>
          <w:p>
            <w:pPr>
              <w:pStyle w:val="Prrafodelista"/>
              <w:spacing w:lineRule="auto" w:line="256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ara lo cua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Identifico los elementos constitutivos de la comunicació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Interlocutores, código, canal, mensaje y contexto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Caracterizo los roles desempeñados por los sujetos que participan del proceso comunicativ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Tengo en cuenta, en mis interacciones comunicativas, principios básicos de la comunicación: reconocimiento del otro en tanto interlocutor válido y respeto por los turnos conversaciona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Identifico en situaciones comunicativas reales los roles, las intenciones de los interlocutores y el respeto por los principios básicos de la comunicación</w:t>
            </w:r>
          </w:p>
          <w:p>
            <w:pPr>
              <w:pStyle w:val="Sinespaciado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DICADO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Interpretación de tono del discurso de su interlocutor, a partir de las características de la voz, del ritmo, de las pausas y de la entonació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Organización de la información que encuentra en los textos que lee, utilizando técnicas para el procesamiento de la información que le facilitan el proceso de compresión e interpretación textual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ducción de textos escritos informativos, narrativos, descriptivos y de opinión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ectura  en voz alta, con fluidez respetando la pronunciación de las palabras y la entonación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alización de esquemas para organizar la información que presenta un texto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830"/>
        <w:gridCol w:w="10"/>
        <w:gridCol w:w="2825"/>
        <w:gridCol w:w="1501"/>
        <w:gridCol w:w="326"/>
        <w:gridCol w:w="1701"/>
        <w:gridCol w:w="2308"/>
      </w:tblGrid>
      <w:tr>
        <w:trPr>
          <w:trHeight w:val="386" w:hRule="atLeast"/>
        </w:trPr>
        <w:tc>
          <w:tcPr>
            <w:tcW w:w="1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ENIDOS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l deba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l cuent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l noticiero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l refrán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a fábul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teracción comunicativ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apa conceptual –mapas metales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l texto argumentativ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l discurso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rganización de la información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l afi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CEPTUAL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DIMENTAL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Identificación de  la intención comunicativa de cada una de los textos leídos.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Análisis de  textos producidos con base en información tomada de los medios de comunicación mas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lecciono y clasifico información emitida por los diferentes medios de comunic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sponsabilidad y puntualidad en los trabajos  y tareas necesarios para el desarrollo de los temas</w:t>
            </w:r>
          </w:p>
        </w:tc>
      </w:tr>
      <w:tr>
        <w:trPr>
          <w:trHeight w:val="314" w:hRule="atLeast"/>
        </w:trPr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TODOLOGIA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URSOS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 utilizan los libros de “Entretextos” sugeridos por el M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Utilización de estrategias meta cognitivas, afectivas y sociales: </w:t>
            </w: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 xml:space="preserve"> (reconocimiento de palabras, fluidez lectora, vocabulario y comprensión lectora identificando ideas principales.)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uso de conocimientos previos , análisis y síntesis de conceptos, inferencia y deducción de información y finalmente resúmen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e acuerdo a las necesidades individuales se traba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 comprensión lectora: Técnicas clásicas de subrayado, realización de resúmenes y esquemas, mapas conceptual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écnicas de recogida de información sobre un tema: uso de diccionarios,  apuntes, reconocer ideas principales, hacer resúmenes, entre otr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écnicas para mejorar la atención, retención y el recuerdo de información bási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. Estrategias para aprender: búsqueda de palabras clave, repetición, lectura grupal e individual en voz alta, organización de lo aprendido por el grupo de par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flexión sobre el objetivo de cada aprendizaje, de factores motivacionales. Para aprender es necesario estar motiva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mputador, video beam, Internet, páginas web, videos de You Tub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Bibliobanco: Libro “Competencias comunicativas” del M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uebas saber, Fotocopias, talleres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Videos, trabajo en páginas web, Clase magistral, socializaciones, talleres individuales y en equipo, consultas, confrontación de trabajos entre pares, evaluaciones interactivas, orales y escritas, exposiciones individuales y grup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evaluación, heteroevaluación y autoevaluación </w:t>
            </w:r>
          </w:p>
        </w:tc>
      </w:tr>
      <w:tr>
        <w:trPr>
          <w:trHeight w:val="363" w:hRule="atLeast"/>
        </w:trPr>
        <w:tc>
          <w:tcPr>
            <w:tcW w:w="1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RITERIO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SO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DIMIENT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rticipación en clase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valuaciones:  escritas,  tipo Icfes - apareamiento- completación- interactivas- mapas conceptuales. 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Talleres 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sultas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xposiciones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uadernos al día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rraciones escritas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ctividades en clase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Investigaciones 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rteleras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prensión lectora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•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ab/>
            </w:r>
            <w:r>
              <w:rPr>
                <w:rFonts w:cs="Arial" w:ascii="Arial" w:hAnsi="Arial"/>
                <w:bCs/>
                <w:sz w:val="24"/>
                <w:szCs w:val="24"/>
              </w:rPr>
              <w:t>Control de asistencia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•</w:t>
            </w:r>
            <w:r>
              <w:rPr>
                <w:rFonts w:cs="Arial" w:ascii="Arial" w:hAnsi="Arial"/>
                <w:bCs/>
                <w:sz w:val="24"/>
                <w:szCs w:val="24"/>
              </w:rPr>
              <w:tab/>
              <w:t>Actitud hacia las clases y actividades en general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rabajo en equip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•</w:t>
            </w:r>
            <w:r>
              <w:rPr>
                <w:rFonts w:cs="Arial" w:ascii="Arial" w:hAnsi="Arial"/>
                <w:bCs/>
                <w:sz w:val="24"/>
                <w:szCs w:val="24"/>
              </w:rPr>
              <w:tab/>
              <w:t>Trabajo individual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•</w:t>
            </w:r>
            <w:r>
              <w:rPr>
                <w:rFonts w:cs="Arial" w:ascii="Arial" w:hAnsi="Arial"/>
                <w:bCs/>
                <w:sz w:val="24"/>
                <w:szCs w:val="24"/>
              </w:rPr>
              <w:tab/>
              <w:t>Trabajo en parejas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troalimentación de lo trabajado en la clase anterior.</w:t>
            </w:r>
          </w:p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Presentación del tema e indagación de saberes previos (lluvia de ideas, rompecabezas, mapas conceptuales, dibujos, imágenes, juegos, videos,) Explicación del tema</w:t>
            </w:r>
          </w:p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nálisis del contenido de los videos y elaboración de resumen con ideas principales en grupo, dirigido por la profesora</w:t>
            </w:r>
          </w:p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 reúnen en equipo de trabajo para desarrollar un taller y luego  socializarlo en el grupo.</w:t>
            </w:r>
          </w:p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Realizan trabajos individuales y en parejas en sus cuadernos o en fichas fotocopiadas sobre el tema.</w:t>
            </w:r>
          </w:p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e asignan actividades, trabajos y ejercicios para repasar, reforzar o profundizar el tema. </w:t>
            </w:r>
          </w:p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ectura y relectura de textos en forma silenciosa, en voz alta de manera  individual, en grupo, por hileras y ejercicios de comprensión sobre ellas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33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ctividades de aplicación  del tema en clase de acuerdo con el desarrollo de la programación y las horas de trabajo efectivas.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3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valuaciones orales y escritas a criterio del docente por periodo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valuaciones de comprensión lectora a criterio del docente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 de apoy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 de nivelación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 de profundización</w:t>
            </w:r>
          </w:p>
        </w:tc>
      </w:tr>
      <w:tr>
        <w:trPr>
          <w:trHeight w:val="797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entación de cuadernos con las actividades al día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entación de evaluaciones corregidas en el cuaderno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alleres para realizar en la casa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Evaluación escri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allere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ctualizar el cuaderno y las notas de clase  a la fecha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ntrega de trabajos no presentados durante el período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certar actividades y evaluaciones de los contenidos vistos en el perio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sultar y socializar con el grupo temas afines a lo trabajado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partir videos sobre el tema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uegos interactivos en cl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ecuaciones curricul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e realizarán los informes pertinentes para que el estudiante sea evaluado, diagnosticado y siendo el caso reciba tratamiento con el profesional idóneo, a partir de esto se llevaran a cabo las recomendaciones que éste dé referente al trabajo con el estudiante y con esto se planearán actividades de acuerdo con las necesidades individuales de los estudiantes, involucrando a la famil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1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Sinespaciad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inespaciad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w:br w:type="page"/>
      </w:r>
    </w:p>
    <w:p>
      <w:pPr>
        <w:pStyle w:val="Sinespaciad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900670" cy="1450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0670" cy="14503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inespaciad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ÍA DE EDUCACIÓN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/>
      </w:pPr>
      <w:r>
        <w:rPr>
          <w:rFonts w:cs="Arial" w:ascii="Arial" w:hAnsi="Arial"/>
          <w:b/>
          <w:sz w:val="24"/>
          <w:szCs w:val="24"/>
        </w:rPr>
        <w:t>AREA:</w:t>
      </w:r>
      <w:r>
        <w:rPr>
          <w:rFonts w:cs="Arial" w:ascii="Arial" w:hAnsi="Arial"/>
          <w:sz w:val="24"/>
          <w:szCs w:val="24"/>
        </w:rPr>
        <w:t xml:space="preserve"> HUMANIDADES: LENGUA CASTELLANA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O:</w:t>
      </w:r>
      <w:r>
        <w:rPr>
          <w:rFonts w:cs="Arial" w:ascii="Arial" w:hAnsi="Arial"/>
          <w:sz w:val="24"/>
          <w:szCs w:val="24"/>
        </w:rPr>
        <w:t xml:space="preserve"> CUARTO</w:t>
      </w:r>
    </w:p>
    <w:p>
      <w:pPr>
        <w:pStyle w:val="Default"/>
        <w:rPr/>
      </w:pPr>
      <w:r>
        <w:rPr>
          <w:b/>
          <w:color w:val="000000"/>
        </w:rPr>
        <w:t>OBJETIVO DE GRADO</w:t>
      </w:r>
      <w:r>
        <w:rPr>
          <w:color w:val="000000"/>
        </w:rPr>
        <w:t>: Reconocer los elementos formales y conceptuales asociados con el lenguaje en sus aspectos lingüísticos, comunicativos y socioculturales como una posi</w:t>
      </w:r>
      <w:r>
        <w:rPr/>
        <w:t xml:space="preserve">bilidad para significar el mundo que lo rodea. 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8"/>
      </w:tblGrid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PERIODO: 2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INTENSIDAD HORARIA: 50 horas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No DE SEMANAS: 10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EGUNTA PROBLEMATIZADORA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¿</w:t>
            </w:r>
            <w:r>
              <w:rPr>
                <w:rFonts w:cs="Arial" w:ascii="Arial" w:hAnsi="Arial"/>
                <w:sz w:val="24"/>
                <w:szCs w:val="24"/>
              </w:rPr>
              <w:t>Cómo planeo y diseño la comprensión y la producción discursiva para dar cuenta de un proceso comunicativo real?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JES CURRICULAR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Producción tex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omprensión e interpretación tex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Litera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edios de comunicación y otros sistemas simbólicos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Ética de la comunicación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OMPETENCIA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ducción textual</w:t>
              <w:tab/>
              <w:t>Literaria</w:t>
              <w:tab/>
              <w:t>Gramatical</w:t>
              <w:tab/>
              <w:t>Pragmática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ociolingüística</w:t>
              <w:tab/>
              <w:t xml:space="preserve">Enciclopédica. </w:t>
            </w:r>
          </w:p>
          <w:p>
            <w:pPr>
              <w:pStyle w:val="Sinespaciad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Participa en espacios de discusión en los que adapta sus emisiones a los requerimientos de la situación comunicativ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Produce textos atiendo a elementos como el tipo de público al que va dirigido, el contexto de circulación, sus saberes previos y la diversidad de formato.</w:t>
            </w:r>
          </w:p>
          <w:p>
            <w:pPr>
              <w:pStyle w:val="Sinespaciad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TAND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DUCCIÓN TEX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duzco textos orales, en situaciones comunicativas que permiten evidenciar el uso significativo de la entonación y la pertinencia articulator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PROCES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ara lo cu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Organizo mis ideas para producir un texto oral, teniendo en cuenta mi realidad y mis propias experienc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•</w:t>
            </w:r>
            <w:r>
              <w:rPr>
                <w:rFonts w:cs="Arial" w:ascii="Arial" w:hAnsi="Arial"/>
                <w:bCs/>
                <w:sz w:val="24"/>
                <w:szCs w:val="24"/>
              </w:rPr>
              <w:t>Adecuo la entonación y la pronunciación a las exigencias de las situaciones comunicativas en que particip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Produzco un texto oral, teniendo en cuenta la entonación, la articulación y la organización de ideas que requie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a situación comunic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•</w:t>
            </w:r>
            <w:r>
              <w:rPr>
                <w:rFonts w:cs="Arial" w:ascii="Arial" w:hAnsi="Arial"/>
                <w:bCs/>
                <w:sz w:val="24"/>
                <w:szCs w:val="24"/>
              </w:rPr>
              <w:t>Produzco un texto oral, teniendo en cuenta la entonación, la articulación y la organización de ideas que requie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a situación comunic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duzco textos escritos que responden a diversas necesidades comunicativas y que siguen un procedimiento estratégico para su elabor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PROCES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a lo cu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Elijo un tema para producir un texto escrito, teniendo en cuenta un propósito, las características del interlocutor y las exigencias del contex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Diseño un plan para elaborar un texto informativ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Produzco la primera versión de un texto informativo, atendiendo a requerimientos (formales y conceptuales) de la producción escrita en lengua castellana, con énfasis en algunos aspectos gramaticales (concordancia, tiempos verbales, nombres, pronombres, entre otros) y ortográficos.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Reescribo el texto a partir de las propuestas de corrección formuladas por mis compañeros y por mí.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NDICADORE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Participación en espacios de discusión en los que adapta sus emisiones a los requerimientos de la situación comunicativ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ducción de textos atendiendo a elementos como el tipo de público al que va dirigido, el contexto de circulación, sus saberes previos y la diversidad de forma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cs="Arial" w:ascii="Arial" w:hAnsi="Arial"/>
                <w:bCs/>
                <w:sz w:val="24"/>
                <w:szCs w:val="24"/>
              </w:rPr>
              <w:t>lasifica y utiliza los principales elementos de los textos lirico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dentifica y aplica en diferentes textos las categorías gramaticales.</w:t>
            </w:r>
          </w:p>
          <w:p>
            <w:pPr>
              <w:pStyle w:val="Sinespaciad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831"/>
        <w:gridCol w:w="15"/>
        <w:gridCol w:w="2835"/>
        <w:gridCol w:w="1503"/>
        <w:gridCol w:w="333"/>
        <w:gridCol w:w="1703"/>
        <w:gridCol w:w="2318"/>
      </w:tblGrid>
      <w:tr>
        <w:trPr>
          <w:trHeight w:val="386" w:hRule="atLeast"/>
        </w:trPr>
        <w:tc>
          <w:tcPr>
            <w:tcW w:w="1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ENIDO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La  exposición oral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l articulo informativo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rtografí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Los adverbios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reposiciones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onjunciones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nécdot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Producción de textos argumentativo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lan textual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CEPTUAL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DIMENTAL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Reconocimiento en los textos literarios de elementos tales como tiempo, espacio, acción, personaj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Elección de un tema para producir un escrito teniendo en cuenta un propósito, las características del interlocutor y las exigencias del contex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xpresión en forma literaria de ideas y sentimientos y valoración de las ideas  de los demá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ETODOLOGIA 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URSOS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De acuerdo a las necesidades individuales se traba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 comprensión lectora: Técnicas clásicas de subrayado, realización de resúmenes y esquemas, mapas conceptual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écnicas de recogida de información sobre un tema: uso de diccionarios,  apuntes, reconocer ideas principales, hacer resúmenes, entre otr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écnicas para mejorar la atención, retención y el recuerdo de información bás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. Estrategias para aprender: búsqueda de palabras clave, repetición, lectura grupal e individual en voz alta, organización de lo aprendido por el grupo de par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flexión sobre el objetivo de cada aprendizaje, de factores motivacionales. Para aprender es necesario estar motiva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alento humano; recursos físicos, medios y ayudas tecnologías video beam, cds, Dvd. material didáctico: biblio banco, fotocopias, libros, cuent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ceptualización en el cuaderno, explicación docente, taller escrito, taller reflexivo, mesas redondas, observación de videos y películas, actividades complementarias para realizar en casa, exposición oral, elaboración de carteleras. </w:t>
            </w:r>
          </w:p>
        </w:tc>
      </w:tr>
      <w:tr>
        <w:trPr>
          <w:trHeight w:val="363" w:hRule="atLeast"/>
        </w:trPr>
        <w:tc>
          <w:tcPr>
            <w:tcW w:w="1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RITERIO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SO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DIMIENT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•</w:t>
            </w:r>
            <w:r>
              <w:rPr>
                <w:rFonts w:cs="Arial" w:ascii="Arial" w:hAnsi="Arial"/>
                <w:bCs/>
                <w:sz w:val="24"/>
                <w:szCs w:val="24"/>
              </w:rPr>
              <w:tab/>
              <w:t>Evaluaciones escritas y or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•</w:t>
            </w:r>
            <w:r>
              <w:rPr>
                <w:rFonts w:cs="Arial" w:ascii="Arial" w:hAnsi="Arial"/>
                <w:bCs/>
                <w:sz w:val="24"/>
                <w:szCs w:val="24"/>
              </w:rPr>
              <w:tab/>
              <w:t>Talle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•</w:t>
            </w:r>
            <w:r>
              <w:rPr>
                <w:rFonts w:cs="Arial" w:ascii="Arial" w:hAnsi="Arial"/>
                <w:bCs/>
                <w:sz w:val="24"/>
                <w:szCs w:val="24"/>
              </w:rPr>
              <w:tab/>
              <w:t>Trabaj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•</w:t>
            </w:r>
            <w:r>
              <w:rPr>
                <w:rFonts w:cs="Arial" w:ascii="Arial" w:hAnsi="Arial"/>
                <w:bCs/>
                <w:sz w:val="24"/>
                <w:szCs w:val="24"/>
              </w:rPr>
              <w:tab/>
              <w:t>Exposicio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•</w:t>
            </w:r>
            <w:r>
              <w:rPr>
                <w:rFonts w:cs="Arial" w:ascii="Arial" w:hAnsi="Arial"/>
                <w:bCs/>
                <w:sz w:val="24"/>
                <w:szCs w:val="24"/>
              </w:rPr>
              <w:tab/>
              <w:t>Sustentacio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•</w:t>
            </w:r>
            <w:r>
              <w:rPr>
                <w:rFonts w:cs="Arial" w:ascii="Arial" w:hAnsi="Arial"/>
                <w:bCs/>
                <w:sz w:val="24"/>
                <w:szCs w:val="24"/>
              </w:rPr>
              <w:tab/>
              <w:t>Cuadernos al dí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•</w:t>
            </w:r>
            <w:r>
              <w:rPr>
                <w:rFonts w:cs="Arial" w:ascii="Arial" w:hAnsi="Arial"/>
                <w:bCs/>
                <w:sz w:val="24"/>
                <w:szCs w:val="24"/>
              </w:rPr>
              <w:tab/>
              <w:t>Informes de lec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•</w:t>
            </w:r>
            <w:r>
              <w:rPr>
                <w:rFonts w:cs="Arial" w:ascii="Arial" w:hAnsi="Arial"/>
                <w:bCs/>
                <w:sz w:val="24"/>
                <w:szCs w:val="24"/>
              </w:rPr>
              <w:tab/>
              <w:t>Actividades en cla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•</w:t>
            </w:r>
            <w:r>
              <w:rPr>
                <w:rFonts w:cs="Arial" w:ascii="Arial" w:hAnsi="Arial"/>
                <w:bCs/>
                <w:sz w:val="24"/>
                <w:szCs w:val="24"/>
              </w:rPr>
              <w:tab/>
              <w:t xml:space="preserve">Investigacion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•</w:t>
            </w:r>
            <w:r>
              <w:rPr>
                <w:rFonts w:cs="Arial" w:ascii="Arial" w:hAnsi="Arial"/>
                <w:bCs/>
                <w:sz w:val="24"/>
                <w:szCs w:val="24"/>
              </w:rPr>
              <w:tab/>
              <w:t>Participación en clas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•</w:t>
            </w:r>
            <w:r>
              <w:rPr>
                <w:rFonts w:cs="Arial" w:ascii="Arial" w:hAnsi="Arial"/>
                <w:bCs/>
                <w:sz w:val="24"/>
                <w:szCs w:val="24"/>
              </w:rPr>
              <w:tab/>
              <w:t>Carteleras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ontrol de asistenc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rabajo en equip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rabajo individua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rabajo en pareja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ealizar ficha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Dramatizació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omprensión de lectura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onsulta en el diccionari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Actividades de aplicación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laboración de resúmen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Salidas al table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laboración de cuestionarios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Se llama a la lista para verificar que los estudiantes si asistieron a clas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Se reúnen en equipo de trabajo para analizar documento y socializarlo en el grup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ealizan trabajos individuales y en parejas en sus cuadernos o en fichas fotocopiadas sobre el tem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epresentan dramatizaciones sobre un tema específic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Leen textos y responden las preguntas y luego se socializan. (Esto se hace de diferentes formas: con sopas de letras, crucigramas, competición de texto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articipan activamente en las actividades desarrolladas en el table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Se elaboran cuestionarios para repasar los temas trabajado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ctividades de aplicación  del tema en clase de acuerdo con el desarrollo de la programación y las horas de trabajo efectiva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Dos evaluaciones por period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uatro evaluaciones de comprensión lector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Una exposición por period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Una dramatización por period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Una consulta por sem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Valoraciones periódicas de acuerdo con el desarrollo de las temáticas propuestas</w:t>
            </w:r>
          </w:p>
        </w:tc>
      </w:tr>
      <w:tr>
        <w:trPr>
          <w:trHeight w:val="797" w:hRule="atLeast"/>
        </w:trPr>
        <w:tc>
          <w:tcPr>
            <w:tcW w:w="1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 de apoyo de recuperación, de nivelación y profundiz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cuperación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ivelación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undización</w:t>
            </w:r>
          </w:p>
        </w:tc>
      </w:tr>
      <w:tr>
        <w:trPr>
          <w:trHeight w:val="79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laborar un cuestionario con los tem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•</w:t>
            </w:r>
            <w:r>
              <w:rPr>
                <w:rFonts w:cs="Arial" w:ascii="Arial" w:hAnsi="Arial"/>
                <w:bCs/>
                <w:sz w:val="24"/>
                <w:szCs w:val="24"/>
              </w:rPr>
              <w:tab/>
              <w:t>Hacer evaluación del cuestiona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•</w:t>
            </w:r>
            <w:r>
              <w:rPr>
                <w:rFonts w:cs="Arial" w:ascii="Arial" w:hAnsi="Arial"/>
                <w:bCs/>
                <w:sz w:val="24"/>
                <w:szCs w:val="24"/>
              </w:rPr>
              <w:tab/>
              <w:t xml:space="preserve">Recortar un texto informativo y uno instructivo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•</w:t>
            </w:r>
            <w:r>
              <w:rPr>
                <w:rFonts w:cs="Arial" w:ascii="Arial" w:hAnsi="Arial"/>
                <w:bCs/>
                <w:sz w:val="24"/>
                <w:szCs w:val="24"/>
              </w:rPr>
              <w:tab/>
              <w:t>Clasificar e identificar: Mito, leyenda, fábula, poema, obra teatr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uscar  en una sopa de letras los elementos de la narración.  Escribo un resumen de un texto leí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•</w:t>
            </w:r>
            <w:r>
              <w:rPr>
                <w:rFonts w:cs="Arial" w:ascii="Arial" w:hAnsi="Arial"/>
                <w:bCs/>
                <w:sz w:val="24"/>
                <w:szCs w:val="24"/>
              </w:rPr>
              <w:tab/>
              <w:t xml:space="preserve">Subrayar con un color en un texto: Los sustantivos y con otro color los verbo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laborar un crucigrama con los temas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•</w:t>
            </w:r>
            <w:r>
              <w:rPr>
                <w:rFonts w:cs="Arial" w:ascii="Arial" w:hAnsi="Arial"/>
                <w:bCs/>
                <w:sz w:val="24"/>
                <w:szCs w:val="24"/>
              </w:rPr>
              <w:tab/>
              <w:t>Escribir  dictado oraciones e identificar cada palab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•</w:t>
            </w:r>
            <w:r>
              <w:rPr>
                <w:rFonts w:cs="Arial" w:ascii="Arial" w:hAnsi="Arial"/>
                <w:bCs/>
                <w:sz w:val="24"/>
                <w:szCs w:val="24"/>
              </w:rPr>
              <w:tab/>
              <w:t xml:space="preserve">Exponer un texto informativo con un tema preferid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ecuaciones curricula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e realizan actividades de formar personalizada, previo análisis de las necesidades, habilidades y actitud del estudiant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ON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Sinespaciad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908290" cy="1449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4490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ÍA DE EDUCACIÓN</w:t>
      </w:r>
    </w:p>
    <w:p>
      <w:pPr>
        <w:pStyle w:val="Sinespaciado"/>
        <w:rPr/>
      </w:pPr>
      <w:r>
        <w:rPr>
          <w:rFonts w:cs="Arial" w:ascii="Arial" w:hAnsi="Arial"/>
          <w:b/>
          <w:sz w:val="24"/>
          <w:szCs w:val="24"/>
        </w:rPr>
        <w:t>AREA:</w:t>
      </w:r>
      <w:r>
        <w:rPr>
          <w:rFonts w:cs="Arial" w:ascii="Arial" w:hAnsi="Arial"/>
          <w:sz w:val="24"/>
          <w:szCs w:val="24"/>
        </w:rPr>
        <w:t xml:space="preserve"> HUMANIDADES: LENGUA CASTELLANA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O:</w:t>
      </w:r>
      <w:r>
        <w:rPr>
          <w:rFonts w:cs="Arial" w:ascii="Arial" w:hAnsi="Arial"/>
          <w:sz w:val="24"/>
          <w:szCs w:val="24"/>
        </w:rPr>
        <w:t xml:space="preserve"> CUARTO</w:t>
      </w:r>
    </w:p>
    <w:p>
      <w:pPr>
        <w:pStyle w:val="Sinespaciado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b/>
          <w:sz w:val="24"/>
        </w:rPr>
        <w:t>OBJETIVO DE GRADO</w:t>
      </w:r>
      <w:r>
        <w:rPr>
          <w:rFonts w:cs="Arial" w:ascii="Arial" w:hAnsi="Arial"/>
          <w:sz w:val="24"/>
        </w:rPr>
        <w:t>: Reconocer los elementos formales y conceptuales asociados con el lenguaje en sus aspectos lingüísticos, comunicativos y socioculturales como una posibilidad para significar el mundo que lo rodea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6"/>
      </w:tblGrid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PERIODO: 3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INTENSIDAD HORARIA: 50 horas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No DE SEMANAS: 10</w:t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EGUNTA PROBLEMATIZADOR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¿Cuáles estrategias me permiten identificar y apropiar el estilo personal como una marca articuladora de los elementos formales de la lengua en la comprensión y producción en situaciones comunicativas contextualizadas?</w:t>
            </w:r>
          </w:p>
          <w:p>
            <w:pPr>
              <w:pStyle w:val="Sinespaciad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JES CURRICULAR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Producción tex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omprensión e interpretación tex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Litera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edios de comunicación y otros sistemas simbólicos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Ética de la comunicación</w:t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OMPETENCIA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Producción textual</w:t>
              <w:tab/>
              <w:t>- textual -</w:t>
              <w:tab/>
              <w:t>- Gramatical</w:t>
              <w:tab/>
              <w:t>- Pragmática</w:t>
              <w:tab/>
              <w:t>-   Enciclopédica</w:t>
            </w:r>
          </w:p>
          <w:p>
            <w:pPr>
              <w:pStyle w:val="Sinespaciad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naliza la información presentada por los diferentes medios de comunicación con los cuales interactúa.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scribe textos a partir de información dispuesta en imágenes, fotografías, manifestaciones artísticas o conversaciones cotidianas.</w:t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STANDAR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DIOS DE COMUNICACIÓN Y OTROS SISTEMAS SIMBÓL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PROCES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a lo cual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Reconozco las características de los diferentes medios de comunicación masiv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Selecciono y clasifico la información emitida por los diferentes medios de comunicació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Elaboro planes textuales con la información seleccionada de los medios de comunicació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Produzco textos orales y escritos con base en planes en los que utilizo la información recogi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DICADORES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terpretación de la información presentada por los diferentes medios de comunicación con los cuales interactú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Escritura de  textos a partir de información dispuesta en imágenes, fotografías, manifestaciones artísticas o conversaciones cotidianas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dentificación de las características de los textos informativos, instructivos y explicativos, a partir de su distribución gráfica y su función comunicati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cuperación y uso de la información específica de un texto y sus ideas centrales para tomar notas y responder preguntas específicas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809"/>
        <w:gridCol w:w="31"/>
        <w:gridCol w:w="2814"/>
        <w:gridCol w:w="1448"/>
        <w:gridCol w:w="373"/>
        <w:gridCol w:w="1692"/>
        <w:gridCol w:w="2228"/>
      </w:tblGrid>
      <w:tr>
        <w:trPr>
          <w:trHeight w:val="386" w:hRule="atLeast"/>
        </w:trPr>
        <w:tc>
          <w:tcPr>
            <w:tcW w:w="1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ENI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rar información presentada por diferentes medios de comunicación sobre un mismo  tem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ementos no verbales de la comunicación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noticia biografía y autobiografí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xto informativ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l noticiero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íneas de tiemp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CEPTUAL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DIMENTAL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onocimiento de la estructura de </w:t>
            </w:r>
            <w:r>
              <w:rPr>
                <w:rFonts w:cs="Arial" w:ascii="Arial" w:hAnsi="Arial"/>
                <w:sz w:val="24"/>
                <w:szCs w:val="24"/>
              </w:rPr>
              <w:t>textos: expositivo, informativo (El periódico), instructivo(recetas y experimentos),  argumentativo.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dentificación  en un párrafo de  las ideas principales y secundari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Elaboración de textos   informativos  e  instructivos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Disfrute de  la lectura y  elaboración de diferentes tipos de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TODOLOGIA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URSOS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Cada tema procurará desarrollarse partiendo de elementos y situaciones concretas con el fin de llegar a la formalización y conceptualiza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Se brindarán experiencias de aprendizaje de modo que el alumno pueda redescubrir los conceptos y al mismo tiempo contribuyan al desarrollo de  sus  habilidades  comunicativas. Se  aplicarán diferentes  estrategias  de trabajo individual, trabajo por parejas, en grupo, clase magistral, talleres. Exposiciones. Juegos  y actividades en páginas web.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jemplares del periódico, revistas, textos escolares, Bibliobanco: Libro “Competencias comunicativas” del MEN. , tablero, útiles escolares. video Beam. Televisor, computador, internet. Páginas web, videos explicativos de You Tube, Facebook. Computadores para educa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curso humano: estudiantes, profesora, padres de famil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tura or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esarrollo de cuestionarios, Exposiciones individuales y grup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ultas. Lecturas dirigi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ciones espontáneas, libres o dirigi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ación de víde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xtracción de ideas de videos explicativos, de páginas web educativas; de textos informativos y expositivo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tura de las ideas extraídas y construcción grupal de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cción de textos informativos (noticias, periódico) autocorrección  y  reescritu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aciones interactivas, orales y escritas, Autoevaluació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evaluación, heteroevaluación. Trabajo con el libro guía del M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RITERIO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SO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DIMIENT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 tendrán en cuenta criterios como: interés que demuestren en la realización de sus actividades, teniendo en cuenta su responsabilidad, entusiasmo y esfuerzo que haga para desarrollarlo; la participación en todas las actividades programadas bajo los aspectos de creatividad y habilidad para solucionar problemas que se presenten; mediante el uso de pruebas que permitan al estudiante comprender, analizar, discutir, criticar y apropiarse de concep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rmanente observación de los desempeños. La evaluación será por competencias, teniendo en cuenta las procedimentales, conceptuales y actitudinales.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•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ab/>
            </w:r>
            <w:r>
              <w:rPr>
                <w:rFonts w:cs="Arial" w:ascii="Arial" w:hAnsi="Arial"/>
                <w:bCs/>
                <w:sz w:val="24"/>
                <w:szCs w:val="24"/>
              </w:rPr>
              <w:t>Control de asistencia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•</w:t>
            </w:r>
            <w:r>
              <w:rPr>
                <w:rFonts w:cs="Arial" w:ascii="Arial" w:hAnsi="Arial"/>
                <w:bCs/>
                <w:sz w:val="24"/>
                <w:szCs w:val="24"/>
              </w:rPr>
              <w:tab/>
              <w:t>Actitud hacia las clases y actividades en general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rabajo en equip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•</w:t>
            </w:r>
            <w:r>
              <w:rPr>
                <w:rFonts w:cs="Arial" w:ascii="Arial" w:hAnsi="Arial"/>
                <w:bCs/>
                <w:sz w:val="24"/>
                <w:szCs w:val="24"/>
              </w:rPr>
              <w:tab/>
              <w:t>Trabajo individual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•</w:t>
            </w:r>
            <w:r>
              <w:rPr>
                <w:rFonts w:cs="Arial" w:ascii="Arial" w:hAnsi="Arial"/>
                <w:bCs/>
                <w:sz w:val="24"/>
                <w:szCs w:val="24"/>
              </w:rPr>
              <w:tab/>
              <w:t>Trabajo en parejas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troalimentación de lo trabajado en la clase anterior.</w:t>
            </w:r>
          </w:p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Presentación del tema e indagación de saberes previos (lluvia de ideas, rompecabezas, mapas conceptuales, dibujos, imágenes, juegos, videos,) Explicación del tema</w:t>
            </w:r>
          </w:p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nálisis del contenido de los videos y elaboración de resumen con ideas principales en grupo, dirigido por la profesora</w:t>
            </w:r>
          </w:p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Los trabajos individuales, en parejas y en equipos se realizan en sus cuadernos, al igual que las que se hacen en internet.</w:t>
            </w:r>
          </w:p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e asignan actividades, trabajos y ejercicios para repasar, reforzar o profundizar el tema. </w:t>
            </w:r>
          </w:p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ectura y relectura de textos en forma silenciosa, en voz alta de manera  individual, en grupo, por hileras y ejercicios de comprensión sobre ellas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33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ctividades de aplicación  del tema en clase de acuerdo con el desarrollo de la programación y las horas de trabajo efectivas.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3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valuaciones orales y escritas a criterio del docente por periodo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valuaciones de comprensión lectora a criterio del docente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US"/>
              </w:rPr>
              <w:t>PLAN DE APOYO</w:t>
            </w:r>
          </w:p>
        </w:tc>
      </w:tr>
      <w:tr>
        <w:trPr>
          <w:trHeight w:val="389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oyo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ivelación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undización</w:t>
            </w:r>
          </w:p>
        </w:tc>
      </w:tr>
      <w:tr>
        <w:trPr>
          <w:trHeight w:val="797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entación de cuadernos con las actividades al día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entación de evaluaciones corregidas en el cuaderno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alleres para realizar en la casa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valuación escrita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alleres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ctualizar el cuaderno y las notas de clase  a la fecha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ntrega de trabajos no presentados durante el período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certar actividades y evaluaciones de los contenidos vistos en el perio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sultar y socializar con el grupo temas afines a lo trabajado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partir videos sobre el tema juegos interactivos en clase.</w:t>
            </w:r>
          </w:p>
        </w:tc>
      </w:tr>
      <w:tr>
        <w:trPr>
          <w:trHeight w:val="2121" w:hRule="atLeast"/>
        </w:trPr>
        <w:tc>
          <w:tcPr>
            <w:tcW w:w="1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ecuaciones curricul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Se realizan las debidas remisiones a los profesionales de apoyo de la institución (UAI – PSICOLOGOS ESCUELAS SALUDABLES Y PRACTICANTES DE PISOLOGIA EN FORMACIÓN, para que realicen entrevista con padres de familia evaluación y devolución al padre de familia y remisión a neuropsicología en caso de ser necesario o dará pautas de trabajo y de acompañamiento a los pad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908290" cy="1449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4490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ÍA DE EDUCACIÓN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/>
      </w:pPr>
      <w:r>
        <w:rPr>
          <w:rFonts w:cs="Arial" w:ascii="Arial" w:hAnsi="Arial"/>
          <w:b/>
          <w:sz w:val="24"/>
          <w:szCs w:val="24"/>
        </w:rPr>
        <w:t>AREA:</w:t>
      </w:r>
      <w:r>
        <w:rPr>
          <w:rFonts w:cs="Arial" w:ascii="Arial" w:hAnsi="Arial"/>
          <w:sz w:val="24"/>
          <w:szCs w:val="24"/>
        </w:rPr>
        <w:t xml:space="preserve"> HUMANIDADES: LENGUA CASTELLANA</w:t>
      </w:r>
    </w:p>
    <w:p>
      <w:pPr>
        <w:pStyle w:val="Sinespaciado"/>
        <w:rPr/>
      </w:pPr>
      <w:r>
        <w:rPr>
          <w:rFonts w:cs="Arial" w:ascii="Arial" w:hAnsi="Arial"/>
          <w:b/>
          <w:sz w:val="24"/>
          <w:szCs w:val="24"/>
        </w:rPr>
        <w:t>GRADO:</w:t>
      </w:r>
      <w:r>
        <w:rPr>
          <w:rFonts w:cs="Arial" w:ascii="Arial" w:hAnsi="Arial"/>
          <w:sz w:val="24"/>
          <w:szCs w:val="24"/>
        </w:rPr>
        <w:t xml:space="preserve"> CUARTO</w:t>
      </w:r>
    </w:p>
    <w:p>
      <w:pPr>
        <w:pStyle w:val="Sinespaciado"/>
        <w:rPr/>
      </w:pPr>
      <w:r>
        <w:rPr>
          <w:rFonts w:cs="Arial" w:ascii="Arial" w:hAnsi="Arial"/>
          <w:b/>
          <w:sz w:val="24"/>
          <w:szCs w:val="24"/>
        </w:rPr>
        <w:t>OBJETIVO DE GRADO</w:t>
      </w:r>
      <w:r>
        <w:rPr>
          <w:rFonts w:cs="Arial" w:ascii="Arial" w:hAnsi="Arial"/>
          <w:sz w:val="24"/>
          <w:szCs w:val="24"/>
        </w:rPr>
        <w:t>: Reconocer los elementos formales y conceptuales asociados con el lenguaje en sus aspectos lingüísticos, comunicativos y socioculturales como una posibilidad para significar el mundo que lo rodea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8"/>
      </w:tblGrid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PERIODO: 4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INTENSIDAD HORARIA: 50 horas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No DE SEMANAS: 10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GUNTA PROBLEMATIZADO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De qué manera la entonación, pronunciación, volumen, pausas, ritmo me permiten comunicar mis ideas a través del lenguaje verbal y no verbal?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JES CURRICULAR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Producción tex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omprensión e interpretación tex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Litera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edios de comunicación y otros sistemas simból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Ética de la comunicación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OMPETENCIAS: habilidades y capacidades que el estudiante debe  desarrol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ducción textual</w:t>
              <w:tab/>
              <w:t>- textual -</w:t>
              <w:tab/>
              <w:t>- Gramatical</w:t>
              <w:tab/>
              <w:t>- Pragmática</w:t>
              <w:tab/>
              <w:t>-   Enciclopéd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rea textos literarios en los que articula lecturas previas e impresiones sobre un tema o situación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struye textos poéticos, empleando algunas figuras literarias.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STANDAR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TERA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Elaboro hipótesis de lectura acerca de las relaciones entre los elementos constitutivos de un texto literario, y entre éste y el contex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PROCES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ara lo cua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Leo diversos tipos de texto literario: relatos mitológicos, leyendas, cuentos, fábulas, poemas y obras teatrale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Reconozco, en los textos literarios que leo, elementos tales como tiempo, espacio, acción, personaj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Propongo hipótesis predictivas acerca de un texto literario, partiendo de aspectos como título, tipo de texto, época de la producción, etc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Relaciono las hipótesis predictivas que surgen de los textos que leo, con su contexto y con otros textos, sean literarios o no.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Comparo textos narrativos, líricos y dramáticos, teniendo en cuenta algunos de sus elemento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DICADO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Creación de textos literarios en los que articula lecturas previas e impresiones sobre un tema o situación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strucción de textos poéticos, empleando algunas figuras literarias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stablece  la diferencia entre el teatro,  la leyenda, el poema, y el cuen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Practica la lectura de text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Reconoce y utiliza códigos no verbales para comunicarse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duce muy bien textos orales en situaciones comunicativas que muestran que usa en forma significativa la entonación y articulación apropiada.</w:t>
            </w:r>
          </w:p>
          <w:p>
            <w:pPr>
              <w:pStyle w:val="Sinespaciad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847"/>
        <w:gridCol w:w="2836"/>
        <w:gridCol w:w="1515"/>
        <w:gridCol w:w="323"/>
        <w:gridCol w:w="1705"/>
        <w:gridCol w:w="2325"/>
      </w:tblGrid>
      <w:tr>
        <w:trPr>
          <w:trHeight w:val="386" w:hRule="atLeast"/>
        </w:trPr>
        <w:tc>
          <w:tcPr>
            <w:tcW w:w="1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ENIDO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 poema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cción de textos poético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guras literarias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nciones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ialogo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atro desafíos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 cuent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El texto lirico 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El contexto en la obra literaria </w:t>
            </w:r>
          </w:p>
        </w:tc>
      </w:tr>
      <w:tr>
        <w:trPr>
          <w:trHeight w:val="271" w:hRule="atLeast"/>
        </w:trPr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CEPTUAL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DIMENTAL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terpretación de códigos no verbales en situaciones comunicativas auténticas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de estrategias de selección de la información para comprender un texto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Expresión literaria de ideas y sentimientos y valoración de las expresiones de los demá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TODOLOGIA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URSOS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Cada tema procurará desarrollarse partiendo de elementos y situaciones concretas con el fin de llegar a la formalización y conceptualiza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Se brindarán experiencias de aprendizaje de modo que el alumno pueda redescubrir los conceptos y al mismo tiempo contribuyan al desarrollo de sus habilidades  comunicativas. Se  aplicarán diferentes  estrategias  de trabajo individual, trabajo por parejas, en grupo, clase magistral, talleres. Exposiciones. Juegos  y actividades en páginas web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jemplares del periódico, revistas, textos escolares, Bibliobanco: Libro “Competencias comunicativas” del MEN. , tablero, útiles escolares. video beam. Televisor, computador, internet. páginas web, videos explicativos de You Tube, Facebook. Computadores para educa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curso humano: estudiantes, profesora, padres de famil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tura or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esarrollo de cuestionarios, Exposiciones individuales y grup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ultas. Lecturas dirigi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ciones espontáneas, libres o dirigi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ación de víde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tracción de ideas de videos explicativos, de páginas web educativas; de textos informativos y expositivo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ramatización de textos dramát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tura de las ideas extraídas y construcción grupal de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cción de textos Evaluaciones interactivas, orales y escritas, Autoevaluació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evaluación, heteroevaluación. Trabajo con el libro guía del M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RITERIO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SO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DIMIENT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 tendrán en cuenta criterios como: interés que demuestren en la realización de sus actividades, teniendo en cuenta su responsabilidad, entusiasmo y esfuerzo que haga para desarrollarlo; la participación en todas las actividades programadas bajo los aspectos de creatividad y habilidad para solucionar problemas que se presenten; mediante el uso de pruebas que permitan al estudiante comprender, analizar, discutir, criticar y apropiarse de concept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Permanente observación de los desempeños. La evaluación será por competencias, teniendo en cuenta las procedimentales, conceptuales y actitudinales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•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ab/>
            </w:r>
            <w:r>
              <w:rPr>
                <w:rFonts w:cs="Arial" w:ascii="Arial" w:hAnsi="Arial"/>
                <w:bCs/>
                <w:sz w:val="24"/>
                <w:szCs w:val="24"/>
              </w:rPr>
              <w:t>Control de asistencia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•</w:t>
            </w:r>
            <w:r>
              <w:rPr>
                <w:rFonts w:cs="Arial" w:ascii="Arial" w:hAnsi="Arial"/>
                <w:bCs/>
                <w:sz w:val="24"/>
                <w:szCs w:val="24"/>
              </w:rPr>
              <w:tab/>
              <w:t>Actitud hacia las clases y actividades en general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rabajo en equip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•</w:t>
            </w:r>
            <w:r>
              <w:rPr>
                <w:rFonts w:cs="Arial" w:ascii="Arial" w:hAnsi="Arial"/>
                <w:bCs/>
                <w:sz w:val="24"/>
                <w:szCs w:val="24"/>
              </w:rPr>
              <w:tab/>
              <w:t>Trabajo individual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•</w:t>
            </w:r>
            <w:r>
              <w:rPr>
                <w:rFonts w:cs="Arial" w:ascii="Arial" w:hAnsi="Arial"/>
                <w:bCs/>
                <w:sz w:val="24"/>
                <w:szCs w:val="24"/>
              </w:rPr>
              <w:tab/>
              <w:t>Trabajo en parejas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troalimentación de lo trabajado en la clase anterior.</w:t>
            </w:r>
          </w:p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entación del tema e indagación de saberes previos (lluvia de ideas, rompecabezas, mapas conceptuales, dibujos, imágenes, juegos, videos,) Explicación del tema</w:t>
            </w:r>
          </w:p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Análisis del contenido de los videos y elaboración de resumen con ideas principales en grupo, dirigido por la profesora</w:t>
            </w:r>
          </w:p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os trabajos individuales, en parejas y en equipos se realizan en sus cuadernos, al igual que las que se hacen en internet.</w:t>
            </w:r>
          </w:p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e asignan actividades, trabajos y ejercicios para repasar, reforzar o profundizar el tema. </w:t>
            </w:r>
          </w:p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ectura y relectura de textos en forma silenciosa, en voz alta de manera  individual, en grupo, por hileras y ejercicios de comprensión sobre ellas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Actividades de aplicación  del tema en clase de acuerdo con el desarrollo de la programación y las horas de trabajo efectivas.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3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valuaciones orales y escritas a criterio del docente por periodo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valuaciones de comprensión lectora a criterio del docente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PLANES DE APOYO</w:t>
            </w:r>
          </w:p>
        </w:tc>
      </w:tr>
      <w:tr>
        <w:trPr>
          <w:trHeight w:val="419" w:hRule="atLeast"/>
        </w:trPr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oyo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ivelación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undización</w:t>
            </w:r>
          </w:p>
        </w:tc>
      </w:tr>
      <w:tr>
        <w:trPr>
          <w:trHeight w:val="797" w:hRule="atLeast"/>
        </w:trPr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entación de cuadernos con las actividades al día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entación de evaluaciones corregidas en el cuaderno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alleres para realizar en la casa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valuación escr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allere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ctualizar el cuaderno y las notas de clase  a la fecha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Entrega de trabajos no presentados durante el período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certar actividades y evaluaciones de los contenidos vistos en el periodo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sultar y socializar con el grupo temas afines a lo trabajado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partir videos sobre el tema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uegos interactivos en clase.</w:t>
            </w:r>
          </w:p>
        </w:tc>
      </w:tr>
      <w:tr>
        <w:trPr>
          <w:trHeight w:val="3966" w:hRule="atLeast"/>
        </w:trPr>
        <w:tc>
          <w:tcPr>
            <w:tcW w:w="1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ecuaciones curricul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En primer lugar, es necesario señalar que a cada uno de los alumnos se les pide presentar en la clase siguiente el trabajo, consulta, actividad no presentada oportunamente y la corrección de las evaluaciones; esto será tomado como parte del refuerzo, en tanto se observa la actitud de querer mejorar su no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 informe: Se cita y se informa a la respectiva familia, los aspectos generales de las debilidades o de los desempeños bajos en el desarrollo académico, del alumno en cuest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Se realizan las debidas remisiones a los profesionales de apoyo de la institución (UAI – PSICOLOGOS ESCUELAS SALUDABLES Y PRACTICANTES DE PISOLOGIA EN FORMACIÓN, para que realicen entrevista con padres de familia evaluación y devolución al padre de familia y remisión a neuropsicología en caso de ser necesario o dará pautas de trabajo y de acompañamiento a los padres.</w:t>
            </w:r>
          </w:p>
          <w:p>
            <w:pPr>
              <w:pStyle w:val="Prrafodelista"/>
              <w:spacing w:lineRule="auto" w:line="240" w:before="0" w:after="0"/>
              <w:ind w:left="54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ONES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63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SinespaciadoCar">
    <w:name w:val="Sin espaciado Car"/>
    <w:qFormat/>
    <w:rPr>
      <w:rFonts w:eastAsia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6:54:00Z</dcterms:created>
  <dc:creator>GE-SCHOOL865</dc:creator>
  <dc:description/>
  <cp:keywords/>
  <dc:language>en-US</dc:language>
  <cp:lastModifiedBy>HP</cp:lastModifiedBy>
  <dcterms:modified xsi:type="dcterms:W3CDTF">2019-08-19T14:32:00Z</dcterms:modified>
  <cp:revision>4</cp:revision>
  <dc:subject/>
  <dc:title/>
</cp:coreProperties>
</file>