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351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3515" cy="8775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/>
      </w:pPr>
      <w:r>
        <w:rPr/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: HUMANIDADES LENGUA CASTELLANA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:   UNDECIMO</w:t>
      </w:r>
    </w:p>
    <w:p>
      <w:pPr>
        <w:pStyle w:val="Normal"/>
        <w:tabs>
          <w:tab w:val="clear" w:pos="708"/>
          <w:tab w:val="left" w:pos="1389" w:leader="none"/>
        </w:tabs>
        <w:suppressAutoHyphens w:val="false"/>
        <w:spacing w:before="0" w:after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b/>
          <w:lang w:val="es-ES" w:eastAsia="es-ES"/>
        </w:rPr>
        <w:t>OJETIVO DE GRADO</w:t>
      </w:r>
      <w:r>
        <w:rPr>
          <w:rFonts w:cs="Arial" w:ascii="Arial" w:hAnsi="Arial"/>
          <w:lang w:val="es-ES" w:eastAsia="es-ES"/>
        </w:rPr>
        <w:t>:</w:t>
      </w:r>
      <w:r>
        <w:rPr>
          <w:rFonts w:cs="Arial" w:ascii="Arial" w:hAnsi="Arial"/>
          <w:bCs/>
          <w:color w:val="000000"/>
          <w:lang w:val="es-ES" w:eastAsia="es-ES"/>
        </w:rPr>
        <w:t xml:space="preserve"> </w:t>
      </w:r>
      <w:r>
        <w:rPr>
          <w:rFonts w:cs="Arial" w:ascii="Arial" w:hAnsi="Arial"/>
          <w:lang w:val="es-ES" w:eastAsia="es-ES"/>
        </w:rPr>
        <w:t>Producir e interpretar textos crítico-argumentativos, verbales y no verbales, valiéndose del conocimiento lingüístico, pragmático, sociolingüístico, semiótico y literario que le permite asumir una posición crítica y ética frente a los diferentes discursos y situaciones comunicativas que involucran una visión intercultural.</w:t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6573"/>
      </w:tblGrid>
      <w:tr>
        <w:trPr/>
        <w:tc>
          <w:tcPr>
            <w:tcW w:w="1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pacing w:before="0" w:after="0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PERIODO: 1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INTENSIDAD HORARIA: 40 horas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pacing w:before="0" w:after="0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No DE SEMANAS: 10</w:t>
            </w:r>
          </w:p>
        </w:tc>
      </w:tr>
      <w:tr>
        <w:trPr/>
        <w:tc>
          <w:tcPr>
            <w:tcW w:w="1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EGUNTA PROBLEMATIZADOR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¿De qué forma la lengua y la literatura contribuyen en el proceso de construcción del conocimiento sobre el entorno y sobre mí mismo y en la formación de sujetos críticos y creativos?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pacing w:before="0" w:after="0"/>
              <w:rPr>
                <w:rFonts w:ascii="Arial" w:hAnsi="Arial" w:cs="Arial"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lang w:eastAsia="es-ES"/>
              </w:rPr>
            </w:r>
          </w:p>
        </w:tc>
      </w:tr>
      <w:tr>
        <w:trPr/>
        <w:tc>
          <w:tcPr>
            <w:tcW w:w="1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JES CURRICULAR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ción textual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nsión e interpretación textual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eratur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Medios de comunicación y otros sistemas simbólico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tica de la comunicación</w:t>
            </w:r>
          </w:p>
        </w:tc>
      </w:tr>
      <w:tr>
        <w:trPr/>
        <w:tc>
          <w:tcPr>
            <w:tcW w:w="1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ENCI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bilidades y capacidades que el estudiante debe desarro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matical o sintáctica, textual, semántica, pragmática o sociocultural, enciclopédica, poética, literaria y comunicativa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pacing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/>
        <w:tc>
          <w:tcPr>
            <w:tcW w:w="1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Participa en escenarios académicos, políticos y culturales; asumiendo una posición crítica y propositiva frente a los discursos que le presentan los distintos medios de comunicación y otras fuentes de informa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Expresa, con sentido crítico, cómo se articulan los códigos verbales y no verbales en diversas manifestaciones humanas y da cuenta de sus implicaciones culturales, sociales e ideológic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Determina los textos que desea leer y la manera en que abordará su comprensión, con base en sus experiencias de formación e inclinaciones literari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Identifica, en las producciones literarias clásicas, diferentes temas que le permiten establecer comparaciones con las visiones de mundo de otras époc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Comprende que los argumentos de sus interlocutores involucran procesos de comprensión, crítica y proposi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Compara diversos tipos de texto, con capacidad crítica y argumentativa para establecer relaciones entre temáticas, características y los múltiples contextos en los que fueron producid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Expresa por medio de producciones orales el dominio de un tema, un texto o la obra de un auto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 w:eastAsia="es-ES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8.Produce textos académicos a partir de procedimientos sistemáticos de corrección lingüística, atendiendo al tipo de texto y al contexto comunicativo</w:t>
            </w:r>
          </w:p>
        </w:tc>
      </w:tr>
      <w:tr>
        <w:trPr/>
        <w:tc>
          <w:tcPr>
            <w:tcW w:w="1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ESTANDAR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CIO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rendo el valor del lenguaje en los procesos de construcción del conocimi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RENSION E INTERPRETACIO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laboro hipótesis </w:t>
            </w:r>
            <w:r>
              <w:rPr>
                <w:rFonts w:cs="Arial" w:ascii="Arial" w:hAnsi="Arial"/>
                <w:bCs/>
                <w:i/>
              </w:rPr>
              <w:t xml:space="preserve">de </w:t>
            </w:r>
            <w:r>
              <w:rPr>
                <w:rFonts w:cs="Arial" w:ascii="Arial" w:hAnsi="Arial"/>
                <w:bCs/>
              </w:rPr>
              <w:t>interpretación atendiendo a la intención comunicativa y al sentido global del texto que le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TERA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o textos literarios de diversa índole, género, temática y orig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DIOS DE COMUNICACIÓN Y OTROS SISTEMAS SIMBOLICO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Comprendo el papel que cumplen los medios de comunicación masiva en el contexto social, cultural, económico, y político de las sociedades contemporáne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y cuenta del uso del lenguaje verbal y no verbal en manifestaciones humanas, como grafitis, la publicidad, los símbolos patrios, las canciones y los caligramas entre otr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ICA DE LA COMUNIC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Identifico, caracterizo y valoro diferentes grupos humanos del mundo contemporáneo teniendo en cuenta aspectos étnicos, lingüísticos, sociales y culturales entre otr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eto la diversidad de criterios y posiciones ideológicas que surgen en los grupos human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Comprendo que la relación intercultural con las comunidades indígenas y afrocolombianas deben primar el respeto 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pacing w:before="0" w:after="0"/>
              <w:rPr>
                <w:rFonts w:ascii="Arial" w:hAnsi="Arial" w:cs="Arial"/>
                <w:lang w:val="es-ES" w:eastAsia="es-ES"/>
              </w:rPr>
            </w:pPr>
            <w:r>
              <w:rPr>
                <w:rFonts w:eastAsia="Verdana" w:cs="Arial" w:ascii="Arial" w:hAnsi="Arial"/>
                <w:color w:val="000000"/>
              </w:rPr>
              <w:t>Y la igualdad, lo que propiciará el acercamiento socio-cultural entre todos los colombianos.</w:t>
            </w:r>
          </w:p>
        </w:tc>
      </w:tr>
      <w:tr>
        <w:trPr/>
        <w:tc>
          <w:tcPr>
            <w:tcW w:w="1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TIPOS DE TEXTO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NTINU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en-US"/>
              </w:rPr>
              <w:t>Literario: novela, cuento, poesía, canción y dramaturgia. Informativo: expositivo, descriptivo y argumentativo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ISCONTINU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terario: caricatura y cómi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en-US"/>
              </w:rPr>
              <w:t>Informativo: etiqueta, infografía, tabla, diagrama, publicidad, manual y reglamento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939"/>
        <w:gridCol w:w="2773"/>
        <w:gridCol w:w="3715"/>
      </w:tblGrid>
      <w:tr>
        <w:trPr>
          <w:trHeight w:val="300" w:hRule="atLeast"/>
        </w:trPr>
        <w:tc>
          <w:tcPr>
            <w:tcW w:w="6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PRENDIZAJE</w:t>
            </w:r>
          </w:p>
        </w:tc>
        <w:tc>
          <w:tcPr>
            <w:tcW w:w="6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EVIDENCIA</w:t>
            </w:r>
          </w:p>
        </w:tc>
      </w:tr>
      <w:tr>
        <w:trPr>
          <w:trHeight w:val="475" w:hRule="atLeast"/>
        </w:trPr>
        <w:tc>
          <w:tcPr>
            <w:tcW w:w="6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Identifica y entiende los contenidos locales que conforman un texto.</w:t>
            </w:r>
          </w:p>
        </w:tc>
        <w:tc>
          <w:tcPr>
            <w:tcW w:w="6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tiende el significado de los elementos locales que constituyen un texto.</w:t>
            </w:r>
          </w:p>
        </w:tc>
      </w:tr>
      <w:tr>
        <w:trPr>
          <w:trHeight w:val="855" w:hRule="atLeast"/>
        </w:trPr>
        <w:tc>
          <w:tcPr>
            <w:tcW w:w="6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Identifica los eventos narrados de manera explícita en un texto (literario, descriptivo, caricatura o cómic) y los personajes involucrados (si los hay).</w:t>
            </w:r>
          </w:p>
        </w:tc>
      </w:tr>
      <w:tr>
        <w:trPr>
          <w:trHeight w:val="570" w:hRule="atLeast"/>
        </w:trPr>
        <w:tc>
          <w:tcPr>
            <w:tcW w:w="6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prende cómo se articulan las partes de un texto para darle un sentido global.</w:t>
            </w:r>
          </w:p>
        </w:tc>
        <w:tc>
          <w:tcPr>
            <w:tcW w:w="6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mprende la estructura formal de un texto y la función de sus partes.</w:t>
            </w:r>
          </w:p>
        </w:tc>
      </w:tr>
      <w:tr>
        <w:trPr>
          <w:trHeight w:val="570" w:hRule="atLeast"/>
        </w:trPr>
        <w:tc>
          <w:tcPr>
            <w:tcW w:w="6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entifica y caracteriza las diferentes voces o situaciones presentes en un texto.</w:t>
            </w:r>
          </w:p>
        </w:tc>
      </w:tr>
      <w:tr>
        <w:trPr>
          <w:trHeight w:val="570" w:hRule="atLeast"/>
        </w:trPr>
        <w:tc>
          <w:tcPr>
            <w:tcW w:w="6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Comprende las relaciones entre diferentes partes o enunciados de un texto.</w:t>
            </w:r>
          </w:p>
        </w:tc>
      </w:tr>
      <w:tr>
        <w:trPr>
          <w:trHeight w:val="570" w:hRule="atLeast"/>
        </w:trPr>
        <w:tc>
          <w:tcPr>
            <w:tcW w:w="6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entifica y caracteriza las ideas o afirmaciones presentes en un texto informativo.</w:t>
            </w:r>
          </w:p>
        </w:tc>
      </w:tr>
      <w:tr>
        <w:trPr>
          <w:trHeight w:val="570" w:hRule="atLeast"/>
        </w:trPr>
        <w:tc>
          <w:tcPr>
            <w:tcW w:w="6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entifica el tipo de relación existente entre diferentes elementos de un texto (discontinuo).</w:t>
            </w:r>
          </w:p>
        </w:tc>
      </w:tr>
      <w:tr>
        <w:trPr>
          <w:trHeight w:val="570" w:hRule="atLeast"/>
        </w:trPr>
        <w:tc>
          <w:tcPr>
            <w:tcW w:w="6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Reflexiona a partir de un texto y evalúa su contenido.</w:t>
            </w:r>
          </w:p>
        </w:tc>
        <w:tc>
          <w:tcPr>
            <w:tcW w:w="6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stablece la validez e implicaciones de un enunciado de un texto (argumentativo o expositivo).</w:t>
            </w:r>
          </w:p>
        </w:tc>
      </w:tr>
      <w:tr>
        <w:trPr>
          <w:trHeight w:val="300" w:hRule="atLeast"/>
        </w:trPr>
        <w:tc>
          <w:tcPr>
            <w:tcW w:w="6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Establece relaciones entre un texto y otros textos o enunciados. </w:t>
            </w:r>
          </w:p>
        </w:tc>
      </w:tr>
      <w:tr>
        <w:trPr>
          <w:trHeight w:val="300" w:hRule="atLeast"/>
        </w:trPr>
        <w:tc>
          <w:tcPr>
            <w:tcW w:w="6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Reconoce contenidos valorativos presentes en un texto.</w:t>
            </w:r>
          </w:p>
        </w:tc>
      </w:tr>
      <w:tr>
        <w:trPr>
          <w:trHeight w:val="300" w:hRule="atLeast"/>
        </w:trPr>
        <w:tc>
          <w:tcPr>
            <w:tcW w:w="6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conoce las estrategias discursivas en un texto.</w:t>
            </w:r>
          </w:p>
        </w:tc>
      </w:tr>
      <w:tr>
        <w:trPr>
          <w:trHeight w:val="570" w:hRule="atLeast"/>
        </w:trPr>
        <w:tc>
          <w:tcPr>
            <w:tcW w:w="6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textualiza adecuadamente un texto o la información contenida en él.</w:t>
            </w:r>
          </w:p>
        </w:tc>
      </w:tr>
      <w:tr>
        <w:trPr>
          <w:trHeight w:val="570" w:hRule="atLeast"/>
        </w:trPr>
        <w:tc>
          <w:tcPr>
            <w:tcW w:w="13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DORE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terpretación de textos de literatura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Expresión oral con capacidad de escucha de manera respetuos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rensión del valor del lenguaje en los procesos de construcción del conocimient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ción de categorías gramaticales en la oración y en textos corto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Escritura de textos en forma ordenada con claridad, cohesión y coherencia, aplicando las normas gramaticales y ortográficas básica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trucción de textos narrativos y poético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lación de las obras literarias con un contexto histórico especific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licación de normas ortográficas en la producción de texto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o y comprensión del lenguaje verbal y no verbal para exponer críticamente las ideas y recrear realidad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aboración de textos teniendo en cuenta la intención comunicativa (informe, acta entre otros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ticipación en técnicas de expresión oral (mesa redonda, Philips 6,6, debate, oratoria, exposición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ción y uso de campos semánticos (sinónimos, antónimos, parónimas, homófonas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licación de la sintaxis como parte fundamental en la producción de texto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Reconocimiento de tipologías textuales de acuerdo a sus características (narrativa, poético, informativo, científico, expositivo, argumentativo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onocimiento de géneros literarios de acuerdo a sus características internas y externas (mito, leyenda, cuento, novela…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rensión e interpretación de texto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Adecuación de la terminología de acuerdo al context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tilización de estrategias descriptivas, explicativas y analógicas en la producción de textos orales y escrito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lación del texto con el context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xposición de ideas y temas argumentándolos de forma eficaz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PROCEDIMENTAL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</w:rPr>
              <w:t>ACTITUDINAL</w:t>
            </w:r>
          </w:p>
        </w:tc>
      </w:tr>
      <w:tr>
        <w:trPr>
          <w:trHeight w:val="561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cación de procesos de autocontrol y corrección lingüística en mi producción de textos orales y escrito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aboro hipótesis de interpretación atendiendo a la intención comunicativa y al sentido global del texto que le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stinción en los textos que leo de las dimensiones éticas, estética, filosóficas, entre otras, que se evidencian en ello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ilización en mis producciones textuales del conocimiento de los diferentes niveles de la lengua y el control sobre el uso que hago de ellos en contextos comunicativo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probación  de la macro estructura textual  y demostración de los mecanismos ideológicos  que subyacen en la estructura de los textos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eto la diversidad de criterios y posiciones ideológicas que surgen en los grupo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umo una actitud crítica frente a los textos que leo y elaboro, y frente a otros tipos de texto: explicativos, descriptivos y narrativos pos humano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</w:tr>
      <w:tr>
        <w:trPr>
          <w:trHeight w:val="561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MX"/>
              </w:rPr>
              <w:t>MATERIAL DIDÁCTICO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Texto gu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s – Obras literarias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Módulo guía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Material Fotocopiado</w:t>
            </w:r>
          </w:p>
          <w:p>
            <w:pPr>
              <w:pStyle w:val="Heading7"/>
              <w:spacing w:lineRule="auto" w:line="240"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Diccionarios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Revistas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Periód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ámina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MX"/>
              </w:rPr>
              <w:t>Carteles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es-CO"/>
              </w:rPr>
              <w:t>MEDIOS Y AYU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lícul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rabad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levis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V.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d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deo Be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put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bjetos reale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lleto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 individuales y en equi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en la we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Diapositiv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xposiciones de trabaj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exposi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obras literar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en voz al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portafol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ción de trabajo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valuaciones.</w:t>
            </w:r>
          </w:p>
        </w:tc>
      </w:tr>
      <w:tr>
        <w:trPr>
          <w:trHeight w:val="42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PROCEDIMIENT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</w:tr>
      <w:tr>
        <w:trPr>
          <w:trHeight w:val="561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derazgo Toda actividad realizada por el estudiante es evaluable (asistencia, trabajo en equipo, actividades, participación, responsabilidad, actitudes, etc.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rtación institucional de actitudes y saberes que serán evaluados de acuerdo con indicad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ización de los acuerdos institucionales establecidos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Consignación descriptiva del seguimiento al estudiante, en el formato de la institución.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rientación a los estudiantes sobre procesos de autoevaluación.</w:t>
            </w:r>
          </w:p>
          <w:p>
            <w:pPr>
              <w:pStyle w:val="Heading6"/>
              <w:spacing w:lineRule="auto" w:line="24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ermanente</w:t>
            </w:r>
          </w:p>
        </w:tc>
      </w:tr>
    </w:tbl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lang w:val="es-ES"/>
        </w:rPr>
        <w:drawing>
          <wp:inline distT="0" distB="0" distL="0" distR="0">
            <wp:extent cx="7885430" cy="136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5430" cy="13646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EDUCACIÓN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EA: </w:t>
      </w:r>
      <w:r>
        <w:rPr>
          <w:rFonts w:cs="Arial" w:ascii="Arial" w:hAnsi="Arial"/>
        </w:rPr>
        <w:t>HUMANIDADES LENGUA CASTELLANA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GRADO   UNDECIMO</w:t>
      </w:r>
    </w:p>
    <w:p>
      <w:pPr>
        <w:pStyle w:val="Normal"/>
        <w:tabs>
          <w:tab w:val="clear" w:pos="708"/>
          <w:tab w:val="left" w:pos="1389" w:leader="none"/>
        </w:tabs>
        <w:suppressAutoHyphens w:val="false"/>
        <w:spacing w:before="0" w:after="0"/>
        <w:rPr>
          <w:rFonts w:ascii="Arial" w:hAnsi="Arial" w:cs="Arial"/>
          <w:lang w:eastAsia="es-CO"/>
        </w:rPr>
      </w:pPr>
      <w:r>
        <w:rPr>
          <w:rFonts w:cs="Arial" w:ascii="Arial" w:hAnsi="Arial"/>
          <w:b/>
          <w:lang w:eastAsia="es-CO"/>
        </w:rPr>
        <w:t>OBJETIVO DE GRADO:</w:t>
      </w:r>
      <w:r>
        <w:rPr/>
        <w:t xml:space="preserve"> </w:t>
      </w:r>
      <w:r>
        <w:rPr>
          <w:rFonts w:cs="Arial" w:ascii="Arial" w:hAnsi="Arial"/>
          <w:lang w:eastAsia="es-CO"/>
        </w:rPr>
        <w:t>Producir e interpretar textos crítico-argumentativos, verbales y no verbales, valiéndose del conocimiento lingüístico, pragmático, sociolingüístico, semiótico y literario que le permite asumir una posición critica y ética frente a los diferentes discursos y situaciones comunicativas que involucran una visión intercultural.</w:t>
      </w:r>
    </w:p>
    <w:p>
      <w:pPr>
        <w:pStyle w:val="Normal"/>
        <w:tabs>
          <w:tab w:val="clear" w:pos="708"/>
          <w:tab w:val="left" w:pos="1389" w:leader="none"/>
        </w:tabs>
        <w:suppressAutoHyphens w:val="false"/>
        <w:spacing w:before="0" w:after="0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6573"/>
      </w:tblGrid>
      <w:tr>
        <w:trPr/>
        <w:tc>
          <w:tcPr>
            <w:tcW w:w="1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pacing w:before="0" w:after="0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PERIODO: 2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INTENSIDAD HORARIA: 40 horas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pacing w:before="0" w:after="0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No DE SEMANAS: 10</w:t>
            </w:r>
          </w:p>
        </w:tc>
      </w:tr>
      <w:tr>
        <w:trPr/>
        <w:tc>
          <w:tcPr>
            <w:tcW w:w="1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EGUNTA PROBLEMATIZADOR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¿Cómo emplear estrategias descriptivas, explicativas, y analógicas en la comprensión y producción de manifestaciones simbólicas y vinculadas con el arte y la literatura de los pueblos?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pacing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</w:tr>
      <w:tr>
        <w:trPr/>
        <w:tc>
          <w:tcPr>
            <w:tcW w:w="1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JES CURRICULARES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ción textu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rensión e interpretación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eratur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os de comunicación y otros sistemas simbólico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tica de la comunicación</w:t>
            </w:r>
          </w:p>
        </w:tc>
      </w:tr>
      <w:tr>
        <w:trPr/>
        <w:tc>
          <w:tcPr>
            <w:tcW w:w="1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COMPETENCIAS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habilidades y capacidades que el estudiante debe desarro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color w:val="000000"/>
              </w:rPr>
              <w:t>Gramatical o sintáctica, textual, semántica, pragmática o sociocultural, enciclopédica, poética, literaria y comunicativa</w:t>
            </w:r>
          </w:p>
        </w:tc>
      </w:tr>
      <w:tr>
        <w:trPr/>
        <w:tc>
          <w:tcPr>
            <w:tcW w:w="1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Participa en escenarios académicos, políticos y culturales; asumiendo una posición crítica y propositiva frente a los discursos que le presentan los distintos medios de comunicación y otras fuentes de informa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Expresa, con sentido crítico, cómo se articulan los códigos verbales y no verbales en diversas manifestaciones humanas y da cuenta de sus implicaciones culturales, sociales e ideológic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Determina los textos que desea leer y la manera en que abordará su comprensión, con base en sus experiencias de formación e inclinaciones literari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Identifica, en las producciones literarias clásicas, diferentes temas que le permiten establecer comparaciones con las visiones de mundo de otras époc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Comprende que los argumentos de sus interlocutores involucran procesos de comprensión, crítica y proposi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Compara diversos tipos de texto, con capacidad crítica y argumentativa para establecer relaciones entre temáticas, características y los múltiples contextos en los que fueron producid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Expresa por medio de producciones orales el dominio de un tema, un texto o la obra de un autor. 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pacing w:before="0" w:after="0"/>
              <w:rPr>
                <w:rFonts w:ascii="Arial" w:hAnsi="Arial" w:cs="Arial"/>
                <w:lang w:eastAsia="es-CO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8.Produce textos académicos a partir de procedimientos sistemáticos de corrección lingüística, atendiendo al tipo de texto y al contexto comunicativo.</w:t>
            </w:r>
          </w:p>
        </w:tc>
      </w:tr>
      <w:tr>
        <w:trPr/>
        <w:tc>
          <w:tcPr>
            <w:tcW w:w="1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ESTANDAR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/>
                <w:b/>
                <w:color w:val="000000"/>
              </w:rPr>
            </w:pPr>
            <w:r>
              <w:rPr>
                <w:rFonts w:eastAsia="Verdana" w:cs="Arial" w:ascii="Arial" w:hAnsi="Arial"/>
                <w:b/>
                <w:color w:val="000000"/>
              </w:rPr>
              <w:t>PRODUCCION TEXTU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color w:val="000000"/>
              </w:rPr>
              <w:t xml:space="preserve">Caracterizo y uso estrategias descriptivas, explicativas y analógicas en mi producción de textos orales y escrit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/>
                <w:b/>
                <w:color w:val="000000"/>
              </w:rPr>
            </w:pPr>
            <w:r>
              <w:rPr>
                <w:rFonts w:eastAsia="Verdana" w:cs="Arial" w:ascii="Arial" w:hAnsi="Arial"/>
                <w:b/>
                <w:color w:val="000000"/>
              </w:rPr>
              <w:t>COMPRENSION E INTERPRETACIO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Relaciono el significado de los textos que leo con los contextos sociales, culturales y políticos en los cuales se han produci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/>
                <w:b/>
                <w:color w:val="000000"/>
              </w:rPr>
            </w:pPr>
            <w:r>
              <w:rPr>
                <w:rFonts w:eastAsia="Verdana" w:cs="Arial" w:ascii="Arial" w:hAnsi="Arial"/>
                <w:b/>
                <w:color w:val="000000"/>
              </w:rPr>
              <w:t>LITERA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color w:val="000000"/>
              </w:rPr>
              <w:t>Identifico en obras de literatura universal el lenguaje, las características formales, las épocas y escuelas, los estilos, las tendencias, las temáticas, los géneros y los autores, entre otros aspec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/>
                <w:b/>
                <w:color w:val="000000"/>
              </w:rPr>
            </w:pPr>
            <w:r>
              <w:rPr>
                <w:rFonts w:eastAsia="Verdana" w:cs="Arial" w:ascii="Arial" w:hAnsi="Arial"/>
                <w:b/>
                <w:color w:val="000000"/>
              </w:rPr>
              <w:t xml:space="preserve">MEDIOS DE COMUNICACIÓN Y OTROS SISTEMAS SIMBOLICO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Analizo las implicaciones culturales, sociales e ideológicas de manifestaciones humanas como los grafitis, la publicidad, los símbolos patrios, las canciones y los caligramas entre otr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nfiero las implicaciones de los medios de comunicación masiva en la conformación de los contextos sociales, culturales, políticos etc, del paí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ICA DE LA COMUNICAC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eto la diversidad de criterios y posiciones ideológicas que surgen en los grupos humanos.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pacing w:before="0" w:after="0"/>
              <w:rPr>
                <w:rFonts w:ascii="Arial" w:hAnsi="Arial" w:cs="Arial"/>
                <w:lang w:eastAsia="es-CO"/>
              </w:rPr>
            </w:pPr>
            <w:r>
              <w:rPr>
                <w:sz w:val="24"/>
                <w:szCs w:val="24"/>
              </w:rPr>
              <w:t>Comprendo que en la relación intercultural con las comunidades indígenas y afrocolombianas deben primar el respeto y la igualdad, lo que propiciará el acercamiento socio-cultural entre todos los colombianos</w:t>
            </w:r>
            <w:r>
              <w:rPr/>
              <w:t>.</w:t>
            </w:r>
          </w:p>
        </w:tc>
      </w:tr>
      <w:tr>
        <w:trPr/>
        <w:tc>
          <w:tcPr>
            <w:tcW w:w="1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TIPOS DE TEXTO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pacing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NTINUOS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terario: novela, cuento, poesía, canción y dramaturgia.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pacing w:before="0" w:after="0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n-US"/>
              </w:rPr>
              <w:t>Informativo: expositivo, descriptivo y argumentativo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b/>
                <w:lang w:eastAsia="en-US"/>
              </w:rPr>
              <w:t>DISCONTINUOS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terario: caricatura y cómic.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pacing w:before="0" w:after="0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n-US"/>
              </w:rPr>
              <w:t>Informativo: etiqueta, infografía, tabla, diagrama, publicidad, manual y reglamento.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pacing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PRENDIZAJE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pacing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EVIDENCIA</w:t>
            </w:r>
          </w:p>
        </w:tc>
      </w:tr>
      <w:tr>
        <w:trPr/>
        <w:tc>
          <w:tcPr>
            <w:tcW w:w="6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pacing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dentifica y entiende los contenidos locales que conforman un texto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pacing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tiende el significado de los elementos locales que constituyen un texto.</w:t>
            </w:r>
          </w:p>
        </w:tc>
      </w:tr>
      <w:tr>
        <w:trPr/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pacing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entifica los eventos narrados de manera explícita en un texto (literario, descriptivo, caricatura o cómic) y los personajes involucrados (si los hay).</w:t>
            </w:r>
          </w:p>
        </w:tc>
      </w:tr>
      <w:tr>
        <w:trPr/>
        <w:tc>
          <w:tcPr>
            <w:tcW w:w="6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pacing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prende cómo se articulan las partes de un texto para darle un sentido global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pacing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mprende la estructura formal de un texto y la función de sus partes.</w:t>
            </w:r>
          </w:p>
        </w:tc>
      </w:tr>
      <w:tr>
        <w:trPr/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pacing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entifica y caracteriza las diferentes voces o situaciones presentes en un texto.</w:t>
            </w:r>
          </w:p>
        </w:tc>
      </w:tr>
      <w:tr>
        <w:trPr/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pacing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mprende las relaciones entre diferentes partes o enunciados de un texto.</w:t>
            </w:r>
          </w:p>
        </w:tc>
      </w:tr>
      <w:tr>
        <w:trPr/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pacing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entifica y caracteriza las ideas o afirmaciones presentes en un texto informativo.</w:t>
            </w:r>
          </w:p>
        </w:tc>
      </w:tr>
      <w:tr>
        <w:trPr/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pacing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entifica el tipo de relación existente entre diferentes elementos de un texto (discontinuo).</w:t>
            </w:r>
          </w:p>
        </w:tc>
      </w:tr>
      <w:tr>
        <w:trPr/>
        <w:tc>
          <w:tcPr>
            <w:tcW w:w="6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pacing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flexiona a partir de un texto y evalúa su contenido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pacing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stablece la validez e implicaciones de un enunciado de un texto (argumentativo o expositivo).</w:t>
            </w:r>
          </w:p>
        </w:tc>
      </w:tr>
      <w:tr>
        <w:trPr/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pacing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stablece relaciones entre un texto y otros textos o enunciados.</w:t>
            </w:r>
          </w:p>
        </w:tc>
      </w:tr>
      <w:tr>
        <w:trPr/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pacing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conoce contenidos valorativos presentes en un texto.</w:t>
            </w:r>
          </w:p>
        </w:tc>
      </w:tr>
      <w:tr>
        <w:trPr/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pacing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conoce las estrategias discursivas en un texto.</w:t>
            </w:r>
          </w:p>
        </w:tc>
      </w:tr>
      <w:tr>
        <w:trPr/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pacing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textualiza adecuadamente un texto o la información contenida en él.</w:t>
            </w:r>
          </w:p>
        </w:tc>
      </w:tr>
      <w:tr>
        <w:trPr/>
        <w:tc>
          <w:tcPr>
            <w:tcW w:w="1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NDICADORES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terpretación de textos de literatura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resión oral con capacidad de escucha de manera respetuos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Comprensión del valor del lenguaje en los procesos de construcción del conocimient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ción de categorías gramaticales en la oración y en textos corto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critura de textos en forma ordenada con claridad, cohesión y coherencia, aplicando las normas gramaticales y ortográficas básica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Construcción de textos narrativos y poético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lación de las obras literarias con un contexto histórico especifico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licación de normas ortográficas en la producción de texto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o y comprensión del lenguaje verbal y no verbal para exponer críticamente las ideas y recrear realidades.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Elaboración de textos teniendo en cuenta la intención comunicativa (informe, acta entre otros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ticipación en técnicas de expresión oral (mesa redonda, Philips 6,6, debate, oratoria, exposición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pretación de imágenes en textos de literatur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Identificación y uso de campos semánticos (sinónimos, antónimos, parónimas, homófonas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licación de la sintaxis como parte fundamental en la producción de texto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Reconocimiento de tipologías textuales de acuerdo a sus características (narrativa, poético, informativo, científico, expositivo, argumentativo)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onocimiento de géneros literarios de acuerdo a sus características internas y externas (mito, leyenda, cuento, novela…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rensión e interpretación de texto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Adecuación de la terminología de acuerdo al context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tilización de estrategias descriptivas, explicativas y analógicas en la producción de textos orales y escrito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lación del texto con el contexto.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</w:rPr>
              <w:t>Exposición de ideas y temas argumentándolos de forma eficaz.</w:t>
            </w:r>
          </w:p>
        </w:tc>
      </w:tr>
      <w:tr>
        <w:trPr/>
        <w:tc>
          <w:tcPr>
            <w:tcW w:w="1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Contenidos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</w:rPr>
              <w:t>Palabras en contexto, propiedad léxica, sinónimos y antónim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Tahoma" w:ascii="Tahoma" w:hAnsi="Tahoma"/>
              </w:rPr>
              <w:t xml:space="preserve">- Foro y debate 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>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Tahoma" w:ascii="Tahoma" w:hAnsi="Tahoma"/>
              </w:rPr>
              <w:t>Acta e informe.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 xml:space="preserve"> (P. Financiera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Ejercicios de analogías. Completación lógica de oracion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rdenamiento lógico de ideas en oraciones y párrafo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-Identificación de figuras literarias en contextos dados. Paradoja y epítet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ctura, comprensión e interpretación de textos líricos y epistolar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Revisión de la literatura medieva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rigen y evolución de la lírica a través de las distintas épo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Sustitución de palabras inadecuadas en contextos escogidos.</w:t>
            </w:r>
          </w:p>
        </w:tc>
      </w:tr>
      <w:tr>
        <w:trPr/>
        <w:tc>
          <w:tcPr>
            <w:tcW w:w="1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mántica y léx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</w:rPr>
              <w:t>Aptitud verb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 xml:space="preserve">Producción de texto escrito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ntaxi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ilíst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rensión lecto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teratu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iedad léx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373"/>
        <w:gridCol w:w="1919"/>
        <w:gridCol w:w="823"/>
        <w:gridCol w:w="3469"/>
      </w:tblGrid>
      <w:tr>
        <w:trPr>
          <w:trHeight w:val="27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ONCEPTUAL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AL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CTITUDINAL</w:t>
            </w:r>
          </w:p>
        </w:tc>
      </w:tr>
      <w:tr>
        <w:trPr>
          <w:trHeight w:val="411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Cs/>
                <w:lang w:val="es-CO"/>
              </w:rPr>
              <w:t>Apropiación de vocabulario especializado para utilizarlo correctamente en la producción de textos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lang w:val="es-CO"/>
              </w:rPr>
            </w:pPr>
            <w:r>
              <w:rPr>
                <w:rFonts w:cs="Arial" w:ascii="Arial" w:hAnsi="Arial"/>
                <w:bCs/>
                <w:lang w:val="es-CO"/>
              </w:rPr>
              <w:t>-Reconocimiento de palabras parónimas en diferentes lecturas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Cs/>
                <w:lang w:val="es-CO"/>
              </w:rPr>
              <w:t>-Identificación del adjetivo como categoría gramatical en diferentes textos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Cs/>
                <w:lang w:val="es-CO"/>
              </w:rPr>
              <w:t>-Diferenciación de ensayos de acuerdo a su tipología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lang w:val="es-CO"/>
              </w:rPr>
              <w:t>-Interpretación de las obras literarias de la época del barroco</w:t>
            </w:r>
            <w:r>
              <w:rPr>
                <w:rFonts w:eastAsia="Verdana" w:cs="Arial" w:ascii="Arial" w:hAnsi="Arial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-Utilización de vocabulario correcto en su comunicación oral y escri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-Reconocimientos de palabras parónimas en textos d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- Identificación del adjetivo en lecturas escogid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Arial" w:ascii="Arial" w:hAnsi="Arial"/>
              </w:rPr>
              <w:t>-Producción de ensayos de carácter argumentativo atendiendo a las características propias del géner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Arial" w:ascii="Arial" w:hAnsi="Arial"/>
              </w:rPr>
              <w:t>-Identificación de</w:t>
            </w:r>
            <w:r>
              <w:rPr>
                <w:rFonts w:cs="Arial" w:ascii="Arial" w:hAnsi="Arial"/>
              </w:rPr>
              <w:t xml:space="preserve"> obras de la literatura de la época del barro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nálisis de películas del siglo XVII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Se apropia del adecuado léxico para su producción de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laciona palabras parónimas en diferentes textos sacados del periód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struye diferentes tipos de ensayos teniendo en cuenta las caracterís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Identifica las características, las escuelas y estilo de la literatura de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arro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ETODOLOGIA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</w:tr>
      <w:tr>
        <w:trPr>
          <w:trHeight w:val="358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</w:rPr>
              <w:t>ESTRATEGIAS INDIRECTAS</w:t>
            </w:r>
          </w:p>
          <w:p>
            <w:pPr>
              <w:pStyle w:val="Prrafodelista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lang w:val="es-MX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ESTRATEGIAS METACOGNITIVAS </w:t>
            </w:r>
            <w:r>
              <w:rPr>
                <w:rFonts w:eastAsia="Calibri" w:cs="Arial" w:ascii="Arial" w:hAnsi="Arial"/>
                <w:bCs/>
              </w:rPr>
              <w:t>Hace posible el control del propio aprendizaje mediante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La concentración de la atención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La planeación del aprendizaje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>La evaluación del propio aprendizaj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MX"/>
              </w:rPr>
              <w:t>MATERIAL DIDÁCTICO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Texto gu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s – Obras literarias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Módulo guía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Material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Fotocopiado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Diccionarios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Revistas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Periód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ámi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MX"/>
              </w:rPr>
              <w:t>Carte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es-CO"/>
              </w:rPr>
              <w:t>MEDIOS Y AYU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lícul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rabad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levis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V.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d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deo Be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put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bjetos re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Follet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alleres individuales y en equi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en la we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Diapositiv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ones de trabaj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exposi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obras literar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en voz al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portafol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ción de trabaj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ones.</w:t>
            </w:r>
          </w:p>
        </w:tc>
      </w:tr>
      <w:tr>
        <w:trPr>
          <w:trHeight w:val="363" w:hRule="atLeast"/>
        </w:trPr>
        <w:tc>
          <w:tcPr>
            <w:tcW w:w="1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ÓN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RITERI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in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clus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t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exi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Participati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, liderazgo Toda actividad realizada por el estudiante es evaluable (asistencia, trabajo en equipo, actividades, participación, responsabilidad, actitudes, etc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rtación institucional de actitudes y saberes que serán evaluados de acuerdo con indicad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ización de los acuerdos institucionales establecidos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Consignación descriptiva del seguimiento al estudiante, en el formato de la institución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rientación a los estudiantes sobre procesos de autoevaluación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manente </w:t>
            </w:r>
          </w:p>
        </w:tc>
      </w:tr>
      <w:tr>
        <w:trPr>
          <w:trHeight w:val="345" w:hRule="atLeast"/>
        </w:trPr>
        <w:tc>
          <w:tcPr>
            <w:tcW w:w="1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APOYO</w:t>
            </w:r>
          </w:p>
        </w:tc>
      </w:tr>
      <w:tr>
        <w:trPr>
          <w:trHeight w:val="42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RECUPERACION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NIVELACION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ir  diferentes reseñas literarias de textos narrativos, asignados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er, analizar y comentar algunas películas que aborden los distintos géneros literarios; y por escrito, presentar análisis de los elementos y características de cada uno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ducir   diferentes tipos de textos en  los que desarrolle con propiedad sus características específicas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ir  diferentes tipos de textos en  los que desarrolle sus ideas con cohesión y coherencia atendiendo a las características propias del género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Leer  una novela sugerida y  hacer un análisis  literario teniendo en cuenta los elementos característicos del mismo: escuela, tema, autor, tema, personajes, tiempo, espacio entre otros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7" w:hRule="atLeast"/>
        </w:trPr>
        <w:tc>
          <w:tcPr>
            <w:tcW w:w="1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ECUACIONES CURRICULAR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de talleres, trabajos de investigación y aplicación de recursos TIC, estudio de lo trabajado en clase y evaluación de los temas.</w:t>
            </w:r>
          </w:p>
        </w:tc>
      </w:tr>
      <w:tr>
        <w:trPr>
          <w:trHeight w:val="797" w:hRule="atLeast"/>
        </w:trPr>
        <w:tc>
          <w:tcPr>
            <w:tcW w:w="1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BSERVACIONES: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s-ES"/>
        </w:rPr>
        <w:drawing>
          <wp:inline distT="0" distB="0" distL="0" distR="0">
            <wp:extent cx="7885430" cy="1364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5430" cy="13646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EDUCACIÓN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EA: </w:t>
      </w:r>
      <w:r>
        <w:rPr>
          <w:rFonts w:cs="Arial" w:ascii="Arial" w:hAnsi="Arial"/>
        </w:rPr>
        <w:t>HUMANIDADES LENGUA CASTELLANA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</w:rPr>
        <w:t>GRADO   UNDECIMO</w:t>
      </w:r>
    </w:p>
    <w:p>
      <w:pPr>
        <w:pStyle w:val="Normal"/>
        <w:tabs>
          <w:tab w:val="clear" w:pos="708"/>
          <w:tab w:val="left" w:pos="1389" w:leader="none"/>
        </w:tabs>
        <w:suppressAutoHyphens w:val="false"/>
        <w:spacing w:before="0" w:after="0"/>
        <w:rPr>
          <w:rFonts w:ascii="Arial" w:hAnsi="Arial" w:cs="Arial"/>
          <w:lang w:eastAsia="es-CO"/>
        </w:rPr>
      </w:pPr>
      <w:r>
        <w:rPr>
          <w:rFonts w:cs="Arial" w:ascii="Arial" w:hAnsi="Arial"/>
          <w:b/>
          <w:lang w:eastAsia="es-CO"/>
        </w:rPr>
        <w:t>OBJETIVO DE GRADO:</w:t>
      </w:r>
      <w:r>
        <w:rPr>
          <w:rFonts w:cs="Arial" w:ascii="Arial" w:hAnsi="Arial"/>
          <w:lang w:eastAsia="es-CO"/>
        </w:rPr>
        <w:t xml:space="preserve"> Producir e interpretar textos crítico-argumentativos, verbales y no verbales, valiéndose del conocimiento lingüístico, pragmático, sociolingüístico, semiótico y literario que le permite asumir una posición crítica y ética frente a los diferentes discursos y situaciones comunicativas que involucran una visión intercultural.</w:t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6573"/>
      </w:tblGrid>
      <w:tr>
        <w:trPr/>
        <w:tc>
          <w:tcPr>
            <w:tcW w:w="1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pacing w:before="0" w:after="0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PERIODO: 3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INTENSIDAD HORARIA: 40 horas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pacing w:before="0" w:after="0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No DE SEMANAS: 10</w:t>
            </w:r>
          </w:p>
        </w:tc>
      </w:tr>
      <w:tr>
        <w:trPr/>
        <w:tc>
          <w:tcPr>
            <w:tcW w:w="1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EGUNTA PROBLEMATIZADOR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¿Cómo, la riqueza idiomática de nuestra lengua, a partir de sinónimos, homónimos, hiperónimos isónimos contribuye en la formación de recursos lexicales variadísimos para la construcción de texto escrito y en el mejoramiento de la comunicación oral?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pacing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</w:tr>
      <w:tr>
        <w:trPr/>
        <w:tc>
          <w:tcPr>
            <w:tcW w:w="1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EJES CURRICULAR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ción textua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nsión e interpretación textua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eratur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os de comunicación y otros sistemas simbólico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tica de la comunicación</w:t>
            </w:r>
          </w:p>
        </w:tc>
      </w:tr>
      <w:tr>
        <w:trPr/>
        <w:tc>
          <w:tcPr>
            <w:tcW w:w="1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COMPETENCIAS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bilidades y capacidades que el estudiante debe  desarrollar </w:t>
            </w:r>
          </w:p>
          <w:p>
            <w:pPr>
              <w:pStyle w:val="Normal"/>
              <w:pBdr>
                <w:left w:val="single" w:sz="8" w:space="4" w:color="000000"/>
              </w:pBd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Gramatical o sintáctica, textual, semántica, pragmática o sociocultural, enciclopédica, poética , literaria y comunicativa.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pacing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</w:tr>
      <w:tr>
        <w:trPr/>
        <w:tc>
          <w:tcPr>
            <w:tcW w:w="1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Participa en escenarios académicos, políticos y culturales; asumiendo una posición crítica y propositiva frente a los discursos que le presentan los distintos medios de comunicación y otras fuentes de informa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Expresa, con sentido crítico, cómo se articulan los códigos verbales y no verbales en diversas manifestaciones humanas y da cuenta de sus implicaciones culturales, sociales e ideológic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Determina los textos que desea leer y la manera en que abordará su comprensión, con base en sus experiencias de formación e inclinaciones literari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Identifica, en las producciones literarias clásicas, diferentes temas que le permiten establecer comparaciones con las visiones de mundo de otras époc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Comprende que los argumentos de sus interlocutores involucran procesos de comprensión, crítica y proposi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Compara diversos tipos de texto, con capacidad crítica y argumentativa para establecer relaciones entre temáticas, características y los múltiples contextos en los que fueron producid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Expresa por medio de producciones orales el dominio de un tema, un texto o la obra de un autor. 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pacing w:before="0" w:after="0"/>
              <w:rPr>
                <w:rFonts w:ascii="Arial" w:hAnsi="Arial" w:cs="Arial"/>
                <w:lang w:eastAsia="es-CO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8. Produce textos académicos a partir de procedimientos sistemáticos de corrección lingüística, atendiendo al tipo de texto y al contexto comunicativo.</w:t>
            </w:r>
          </w:p>
        </w:tc>
      </w:tr>
      <w:tr>
        <w:trPr/>
        <w:tc>
          <w:tcPr>
            <w:tcW w:w="1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ESTANDAR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/>
                <w:b/>
                <w:color w:val="000000"/>
              </w:rPr>
            </w:pPr>
            <w:r>
              <w:rPr>
                <w:rFonts w:eastAsia="Verdana" w:cs="Arial" w:ascii="Arial" w:hAnsi="Arial"/>
                <w:b/>
                <w:color w:val="000000"/>
              </w:rPr>
              <w:t>PRODUCCIO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 xml:space="preserve">Desarrollo procesos de autocontrol y corrección lingüística en mi producción de textos orales y escrito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b/>
                <w:color w:val="000000"/>
              </w:rPr>
              <w:t>COMPRENSION E INTERPRETACIO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Diseño un esquema de interpretación, teniendo en cuenta el tipo de texto, el tema, el interlocutor y la intención comunicat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/>
                <w:b/>
                <w:color w:val="000000"/>
              </w:rPr>
            </w:pPr>
            <w:r>
              <w:rPr>
                <w:rFonts w:eastAsia="Verdana" w:cs="Arial" w:ascii="Arial" w:hAnsi="Arial"/>
                <w:b/>
                <w:color w:val="000000"/>
              </w:rPr>
              <w:t>LITERA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color w:val="000000"/>
              </w:rPr>
              <w:t>Identifico en obras de la literatura universal el lenguaje, las características formales, las épocas y escuelas , los estilos, las tendencias , las temáticas, los géneros, y los autores, entre otros aspec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Comprendo en los textos que leo las dimensiones éticas, estéticas, y filosóficas, entre otras, que se evidencian en ell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b/>
                <w:color w:val="000000"/>
              </w:rPr>
              <w:t>MEDIOS DE COMUNICACIÓN Y OTROS SISTEMAS SIMBOL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Analizo los mecanismos ideológicos que subyacen a la estructura de los medios de información masiv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color w:val="000000"/>
              </w:rPr>
              <w:t>Explico cómo los códigos verbales y no verbales se articulan para generar sentido en obras cinematográficas, canciones, y caligramas, entre otr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/>
                <w:b/>
                <w:color w:val="000000"/>
              </w:rPr>
            </w:pPr>
            <w:r>
              <w:rPr>
                <w:rFonts w:eastAsia="Verdana" w:cs="Arial" w:ascii="Arial" w:hAnsi="Arial"/>
                <w:b/>
                <w:color w:val="000000"/>
              </w:rPr>
              <w:t>ETICA DE LA COMUNIC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Respeto la diversidad de criterios y posiciones ideológicas que surgen en los grupos human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color w:val="000000"/>
              </w:rPr>
              <w:t>Comprendo que en la relación intercultural con las comunidades indígenas y afrocolombianas debe primar el respeto y la igualdad, lo que propiciara el acercamiento socio-cultural entre todos los colombianos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pacing w:before="0" w:after="0"/>
              <w:rPr>
                <w:rFonts w:ascii="Arial" w:hAnsi="Arial" w:eastAsia="Verdana" w:cs="Arial"/>
                <w:color w:val="000000"/>
                <w:lang w:eastAsia="es-CO"/>
              </w:rPr>
            </w:pPr>
            <w:r>
              <w:rPr>
                <w:rFonts w:eastAsia="Verdana" w:cs="Arial" w:ascii="Arial" w:hAnsi="Arial"/>
                <w:color w:val="000000"/>
                <w:lang w:eastAsia="es-CO"/>
              </w:rPr>
            </w:r>
          </w:p>
        </w:tc>
      </w:tr>
      <w:tr>
        <w:trPr/>
        <w:tc>
          <w:tcPr>
            <w:tcW w:w="1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TIPOS DE TEXTO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eastAsia="en-US"/>
              </w:rPr>
              <w:t>CONTINUOS</w:t>
            </w:r>
            <w:r>
              <w:rPr>
                <w:rFonts w:cs="Arial" w:ascii="Arial" w:hAnsi="Arial"/>
                <w:lang w:eastAsia="en-US"/>
              </w:rPr>
              <w:br/>
              <w:t>Literario: novela, cuento, poesía, canción y dramaturg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en-US"/>
              </w:rPr>
              <w:t>Informativo: expositivo, descriptivo y argumentativo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ISCONTINU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en-US"/>
              </w:rPr>
              <w:t>Literario: caricatura y cómi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en-US"/>
              </w:rPr>
              <w:t>Informativo: etiqueta, infografía, tabla, diagrama, publicidad, manual y reglamento.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PRENDIZAJE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EVIDENCIA</w:t>
            </w:r>
          </w:p>
        </w:tc>
      </w:tr>
      <w:tr>
        <w:trPr/>
        <w:tc>
          <w:tcPr>
            <w:tcW w:w="6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dentifica y entiende los contenidos locales que conforman un texto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tiende el significado de los elementos locales que constituyen un texto.</w:t>
            </w:r>
          </w:p>
        </w:tc>
      </w:tr>
      <w:tr>
        <w:trPr/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entifica los eventos narrados de manera explícita en un texto (literario, descriptivo, caricatura o cómic) y los personajes involucrados (si los hay).</w:t>
            </w:r>
          </w:p>
        </w:tc>
      </w:tr>
      <w:tr>
        <w:trPr/>
        <w:tc>
          <w:tcPr>
            <w:tcW w:w="6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prende cómo se articulan las partes de un texto para darle un sentido global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mprende la estructura formal de un texto y la función de sus partes.</w:t>
            </w:r>
          </w:p>
        </w:tc>
      </w:tr>
      <w:tr>
        <w:trPr/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entifica y caracteriza las diferentes voces o situaciones presentes en un texto.</w:t>
            </w:r>
          </w:p>
        </w:tc>
      </w:tr>
      <w:tr>
        <w:trPr/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mprende las relaciones entre diferentes partes o enunciados de un texto.</w:t>
            </w:r>
          </w:p>
        </w:tc>
      </w:tr>
      <w:tr>
        <w:trPr/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entifica y caracteriza las ideas o afirmaciones presentes en un texto informativo.</w:t>
            </w:r>
          </w:p>
        </w:tc>
      </w:tr>
      <w:tr>
        <w:trPr/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entifica el tipo de relación existente entre diferentes elementos de un texto (discontinuo).</w:t>
            </w:r>
          </w:p>
        </w:tc>
      </w:tr>
      <w:tr>
        <w:trPr/>
        <w:tc>
          <w:tcPr>
            <w:tcW w:w="6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flexiona a partir de un texto y evalúa su contenido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stablece la validez e implicaciones de un enunciado de un texto (argumentativo o expositivo).</w:t>
            </w:r>
          </w:p>
        </w:tc>
      </w:tr>
      <w:tr>
        <w:trPr/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stablece relaciones entre un texto y otros textos o enunciados.</w:t>
            </w:r>
          </w:p>
        </w:tc>
      </w:tr>
      <w:tr>
        <w:trPr/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conoce contenidos valorativos presentes en un texto.</w:t>
            </w:r>
          </w:p>
        </w:tc>
      </w:tr>
      <w:tr>
        <w:trPr/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conoce las estrategias discursivas en un texto.</w:t>
            </w:r>
          </w:p>
        </w:tc>
      </w:tr>
      <w:tr>
        <w:trPr/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Contextualiza adecuadamente un texto o la información contenida en él.</w:t>
            </w:r>
          </w:p>
        </w:tc>
      </w:tr>
      <w:tr>
        <w:trPr/>
        <w:tc>
          <w:tcPr>
            <w:tcW w:w="1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NDICADORE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terpretación de textos de literatura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resión oral con capacidad de escucha de manera respetuos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rensión del valor del lenguaje en los procesos de construcción del conocimien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Identificación de categorías gramaticales en la oración y en textos corto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critura de textos en forma ordenada con claridad, cohesión y coherencia, aplicando las normas gramaticales y ortográficas básic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trucción de textos narrativos y poético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Relación de las obras literarias con un contexto histórico especific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licación de normas ortográficas en la producción de texto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o y comprensión del lenguaje verbal y no verbal para exponer críticamente las ideas y recrear realidad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Elaboración de textos teniendo en cuenta la intención comunicativa (informe, acta entre otros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ticipación en técnicas de expresión oral (mesa redonda, Philips 6,6, debate, oratoria, exposición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pretación de imágenes en textos de literatur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Identificación y uso de campos semánticos (sinónimos, antónimos, parónimas, homófonas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licación de la sintaxis como parte fundamental en la producción de texto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Reconocimiento de tipologías textuales de acuerdo a sus características (narrativa, poético, informativo, científico, expositivo, argumentativo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onocimiento de géneros literarios de acuerdo a sus características internas y externas (mito, leyenda, cuento, novela…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rensión e interpretación de texto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ecuación de la terminología de acuerdo al contex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Utilización de estrategias descriptivas, explicativas y analógicas en la producción de textos orales y escrito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lación del texto con el contex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</w:rPr>
              <w:t>Exposición de ideas y temas argumentándolos de forma eficaz</w:t>
            </w:r>
          </w:p>
        </w:tc>
      </w:tr>
      <w:tr>
        <w:trPr/>
        <w:tc>
          <w:tcPr>
            <w:tcW w:w="1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Arial" w:ascii="Arial" w:hAnsi="Arial"/>
              </w:rPr>
              <w:t>Significados de palabras en contextos dados: ejercicios de sinónimos y antónimos, locuciones latinas, ejercicios prácticos con isónimos, hiperónimos e hipónim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</w:rPr>
              <w:t xml:space="preserve">-Ensayo 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>(P. Financiera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mpleo correcto y preciso de palabras en context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dentificación de figuras literarias: anáfora e hipérbol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- Palabras homófonas, parónimas y tilde diacrític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ctura, comprensión e interpretación de textos de diferentes temática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a Literatura dramática a través de las diferentes época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dentificación de las diferentes categorías gramaticales. Raíces griegas y lati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-controversia y entrevista 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>(P. Financiera)</w:t>
            </w:r>
          </w:p>
        </w:tc>
      </w:tr>
      <w:tr>
        <w:trPr/>
        <w:tc>
          <w:tcPr>
            <w:tcW w:w="1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jes temátic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mánt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tografí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ducción textu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ilíst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tografí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rensión lecto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teratu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fologí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titud verb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31"/>
        <w:gridCol w:w="206"/>
        <w:gridCol w:w="2013"/>
        <w:gridCol w:w="422"/>
        <w:gridCol w:w="1592"/>
        <w:gridCol w:w="59"/>
        <w:gridCol w:w="1403"/>
        <w:gridCol w:w="2889"/>
      </w:tblGrid>
      <w:tr>
        <w:trPr>
          <w:trHeight w:val="271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ONCEPTUAL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AL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Definición y diferenciación de morfemas y lexemas</w:t>
            </w:r>
            <w:r>
              <w:rPr>
                <w:rFonts w:cs="Tahoma" w:ascii="Tahoma" w:hAnsi="Tahoma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 Distinción de denotación y connotación  en los diferentes contextos oracionales y textuale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eastAsia="Verdana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-</w:t>
            </w:r>
            <w:r>
              <w:rPr>
                <w:rFonts w:eastAsia="Verdana" w:cs="Arial" w:ascii="Arial" w:hAnsi="Arial"/>
                <w:bCs/>
              </w:rPr>
              <w:t xml:space="preserve"> Análisis del papel que cumplen los medios de comunicación masiva en el contexto social y cultural, económico y político de las sociedades contemporánea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bCs/>
              </w:rPr>
            </w:pPr>
            <w:r>
              <w:rPr>
                <w:rFonts w:eastAsia="Verdana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Verdana" w:cs="Arial" w:ascii="Arial" w:hAnsi="Arial"/>
                <w:bCs/>
              </w:rPr>
              <w:t>-</w:t>
            </w:r>
            <w:r>
              <w:rPr>
                <w:rFonts w:cs="Arial" w:ascii="Arial" w:hAnsi="Arial"/>
                <w:bCs/>
              </w:rPr>
              <w:t xml:space="preserve"> Comparación de  textos de diversos autores y  temas del vanguardismo y la generación del 2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Verdana" w:cs="Arial" w:ascii="Arial" w:hAnsi="Arial"/>
                <w:bCs/>
              </w:rPr>
              <w:t>- Interpretación de fragmentos selectos  teniendo en cuenta el tipo, el tema, y la intención comunicativa del aut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Verdana" w:cs="Arial" w:ascii="Arial" w:hAnsi="Arial"/>
              </w:rPr>
              <w:t>-Utilización de vocabulario correcto teniendo en cuenta morfemas y lexem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laboración de textos teniendo en cuenta categorías gramatic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conocimiento de los medios de comunicación masiva en nuestro contexto nacional, regional y loc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Identificación de diferentes obras y autores del vanguardismo y los autores de la generación del 2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conocimiento de fragmentos selectos de algunos autores de la literatura universal.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apropia de los elementos lexicales morfemas y lexem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Construye  textos teniendo en cuenta categorías gramatic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sume una  actitud crítica frente a los medios de comunicación mas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reseñas literarias de obras de la literatura del vanguardismo y la generación del 2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ETODOLOGIA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</w:rPr>
              <w:t>ESTRATEGIAS INDIRECTAS</w:t>
            </w:r>
          </w:p>
          <w:p>
            <w:pPr>
              <w:pStyle w:val="Prrafodelista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lang w:val="es-MX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ESTRATEGIAS METACOGNITIVAS </w:t>
            </w:r>
            <w:r>
              <w:rPr>
                <w:rFonts w:eastAsia="Calibri" w:cs="Arial" w:ascii="Arial" w:hAnsi="Arial"/>
                <w:bCs/>
              </w:rPr>
              <w:t>Hace posible el control del propio aprendizaje mediante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La concentración de la atención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La planeación del aprendizaje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>La evaluación del propio aprendizaj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MX"/>
              </w:rPr>
              <w:t>MATERIAL DIDÁCTICO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Texto gu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s – Obras literarias</w:t>
            </w:r>
          </w:p>
          <w:p>
            <w:pPr>
              <w:pStyle w:val="Heading7"/>
              <w:spacing w:lineRule="auto" w:line="240"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Módulo guía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Material Fotocopiado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Diccionarios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Revistas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Periód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ámi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MX"/>
              </w:rPr>
              <w:t>Carteles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</w:rPr>
              <w:t>MEDIOS Y AYU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lícul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rabad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levis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V.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d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deo Be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put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bjetos re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Follet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 individuales y en equi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en la we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ealización de Reportaj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ones de trabaj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exposi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s de obras literar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en voz al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portafol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ción de trabaj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ones.</w:t>
            </w:r>
          </w:p>
        </w:tc>
      </w:tr>
      <w:tr>
        <w:trPr>
          <w:trHeight w:val="363" w:hRule="atLeast"/>
        </w:trPr>
        <w:tc>
          <w:tcPr>
            <w:tcW w:w="1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ÓN</w:t>
            </w:r>
          </w:p>
        </w:tc>
      </w:tr>
      <w:tr>
        <w:trPr>
          <w:trHeight w:val="43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RITERIO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inu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Valor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g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clus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t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s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exib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Participativa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liderazgo Toda actividad realizada por el estudiante es evaluable (asistencia, trabajo en equipo, actividades, participación, responsabilidad, actitudes, etc.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Concertación institucional de actitudes y saberes que serán evaluados de acuerdo con indicad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ización de los acuerdos institucionales establecidos.</w:t>
            </w:r>
          </w:p>
          <w:p>
            <w:pPr>
              <w:pStyle w:val="Prrafodelista"/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. Consignación descriptiva del seguimiento al estudiante, en el formato de la institución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rientación a los estudiantes sobre procesos de autoeval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ermanente </w:t>
            </w:r>
          </w:p>
        </w:tc>
      </w:tr>
      <w:tr>
        <w:trPr>
          <w:trHeight w:val="420" w:hRule="atLeast"/>
        </w:trPr>
        <w:tc>
          <w:tcPr>
            <w:tcW w:w="1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APOYO</w:t>
            </w:r>
          </w:p>
        </w:tc>
      </w:tr>
      <w:tr>
        <w:trPr>
          <w:trHeight w:val="797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N DE RECUPERACION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N DE NIVELACION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ir  diferentes reseñas literarias de textos narrativos, asign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, analizar y comentar algunas películas que aborden los distintos géneros literarios; y por escrito, presentar análisis de los elementos y características de cada uno.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ir diferentes tipos de textos en  los que desarrolle con propiedad sus características específicas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oducir  diferentes tipos de textos en  los que desarrolle sus ideas con cohesión y coherencia atendiendo a las características propias del género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Leer  una novela sugerida y  hacer un análisis  literario teniendo en cuenta los elementos característicos del mismo: escuela, tema, autor, tema, personajes, tiempo, espacio entre otr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7" w:hRule="atLeast"/>
        </w:trPr>
        <w:tc>
          <w:tcPr>
            <w:tcW w:w="1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CUACIONES CURRICULARES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plicación de talleres, trabajos de investigación y aplicación de recursos TIC, estudio de lo trabajado en clase y evaluación de los tema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7" w:hRule="atLeast"/>
        </w:trPr>
        <w:tc>
          <w:tcPr>
            <w:tcW w:w="1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: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lang w:val="es-ES"/>
        </w:rPr>
        <w:drawing>
          <wp:inline distT="0" distB="0" distL="0" distR="0">
            <wp:extent cx="7885430" cy="1364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5430" cy="13646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/>
      </w:pPr>
      <w:r>
        <w:rPr>
          <w:rFonts w:cs="Arial" w:ascii="Arial" w:hAnsi="Arial"/>
          <w:b/>
        </w:rPr>
        <w:t>SECRETARIA DE EDUCACION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: HUMANIDADES LENGUA CASTELLANA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:   UNDECIMO</w:t>
      </w:r>
    </w:p>
    <w:p>
      <w:pPr>
        <w:pStyle w:val="Normal"/>
        <w:tabs>
          <w:tab w:val="clear" w:pos="708"/>
          <w:tab w:val="left" w:pos="1389" w:leader="none"/>
        </w:tabs>
        <w:suppressAutoHyphens w:val="false"/>
        <w:spacing w:before="0" w:after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b/>
          <w:lang w:eastAsia="es-CO"/>
        </w:rPr>
        <w:t>OBJETIVO DE GRADO:</w:t>
      </w:r>
      <w:r>
        <w:rPr>
          <w:rFonts w:cs="Arial" w:ascii="Arial" w:hAnsi="Arial"/>
          <w:bCs/>
          <w:color w:val="000000"/>
          <w:lang w:eastAsia="es-CO"/>
        </w:rPr>
        <w:t xml:space="preserve"> </w:t>
      </w:r>
      <w:r>
        <w:rPr>
          <w:rFonts w:cs="Arial" w:ascii="Arial" w:hAnsi="Arial"/>
          <w:lang w:val="es-ES" w:eastAsia="es-ES"/>
        </w:rPr>
        <w:t>Producir e interpretar textos crítico-argumentativos, verbales y no verbales, valiéndose del conocimiento lingüístico, pragmático, sociolingüístico, semiótico y literario que le permite asumir una posición crítica y ética frente a los diferentes discursos y situaciones comunicativas que involucran una visión intercultural.</w:t>
      </w:r>
    </w:p>
    <w:p>
      <w:pPr>
        <w:pStyle w:val="Normal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6573"/>
      </w:tblGrid>
      <w:tr>
        <w:trPr/>
        <w:tc>
          <w:tcPr>
            <w:tcW w:w="1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pacing w:before="0" w:after="0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PERIODO: 4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INTENSIDAD HORARIA: 40 horas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uppressAutoHyphens w:val="false"/>
              <w:spacing w:before="0" w:after="0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No DE SEMANAS: 10</w:t>
            </w:r>
          </w:p>
        </w:tc>
      </w:tr>
      <w:tr>
        <w:trPr/>
        <w:tc>
          <w:tcPr>
            <w:tcW w:w="1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EGUNTA PROBLEMATIZADOR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¿Cómo es posible formarme como sujeto crítico de la realidad actual desde la interpretación intertextual y la producción argumentativa de diferentes discursos y portadores de sentido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JES CURRICULAR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ción textua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nsión e interpretación textua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eratur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Medios de comunicación y otros sistemas simbólico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tica de la comunicación</w:t>
            </w:r>
          </w:p>
        </w:tc>
      </w:tr>
      <w:tr>
        <w:trPr/>
        <w:tc>
          <w:tcPr>
            <w:tcW w:w="1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COMPETENCIAS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bilidades y capacidades que el estudiante debe desarrollar </w:t>
            </w:r>
          </w:p>
          <w:p>
            <w:pPr>
              <w:pStyle w:val="Normal"/>
              <w:pBdr>
                <w:left w:val="single" w:sz="8" w:space="4" w:color="000000"/>
              </w:pBd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matical o sintáctica, textual, semántica, pragmática o sociocultural, enciclopédica, poética, literaria y comunicati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Participa en escenarios académicos, políticos y culturales; asumiendo una posición crítica y propositiva frente a los discursos que le presentan los distintos medios de comunicación y otras fuentes de informa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Expresa, con sentido crítico, cómo se articulan los códigos verbales y no verbales en diversas manifestaciones humanas y da cuenta de sus implicaciones culturales, sociales e ideológic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Determina los textos que desea leer y la manera en que abordará su comprensión, con base en sus experiencias de formación e inclinaciones literari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Identifica, en las producciones literarias clásicas, diferentes temas que le permiten establecer comparaciones con las visiones de mundo de otras époc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Comprende que los argumentos de sus interlocutores involucran procesos de comprensión, crítica y proposi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Compara diversos tipos de texto, con capacidad crítica y argumentativa para establecer relaciones entre temáticas, características y los múltiples contextos en los que fueron producid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Expresa por medio de producciones orales el dominio de un tema, un texto o la obra de un autor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lang w:val="es-ES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8. Produce textos académicos a partir de procedimientos sistemáticos de corrección lingüística, atendiendo al tipo de texto y al contexto comunicativo.</w:t>
            </w:r>
          </w:p>
        </w:tc>
      </w:tr>
      <w:tr>
        <w:trPr/>
        <w:tc>
          <w:tcPr>
            <w:tcW w:w="1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ESTANDARE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ODUCCION TEXTU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idencio en mis producciones textuales el conocimiento de los diferentes niveles de la lengua y el control sobre el uso que hago de ellos en contextos comunicativ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duzco ensayos de carácter argumentativo en los que desarrollo mis ideas con rigor y atendiendo a las características propias del géne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RENSION E INTERPRETACION TEXTU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eño un esquema de interpretación, teniendo en cuenta el tipo de texto, el tema, el interlocutor y la intención comunicati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TERATU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Identifico en obras de la literatura universal el lenguaje, las características formales, las épocas y escuelas, los estilos,</w:t>
            </w:r>
            <w:r>
              <w:rPr>
                <w:b/>
              </w:rPr>
              <w:t xml:space="preserve"> las </w:t>
            </w:r>
            <w:r>
              <w:rPr/>
              <w:t>tendencias, las temáticas, los géneros y los autores entre otros aspec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rendo en los textos que leo las dimensiones éticas, estéticas y filosóficas, entre otras, que se evidencian en ello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DIOS MASIVOS Y OTROS SISTEMAS SIMBOLIC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alizo los mecanismos ideológicos que se subyacen a la estructura de los medios de información masiv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lico cómo los códigos verbales y no verbales se articulan para generar sentido en obras cinematográficas, canciones, y caligramas, entre otra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TICA DE LA COMUNIC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peto la diversidad de criterios y posiciones ideológicas que surgen en los grupos humanos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lang w:val="es-ES"/>
              </w:rPr>
            </w:pPr>
            <w:r>
              <w:rPr/>
              <w:t>Comprendo que en la relación intercultural con las comunidades indígenas y afrocolombianas debe primar el respeto y la igualdad, lo que propiciara el acercamiento socio-cultural entre todos los colombianos.</w:t>
            </w:r>
          </w:p>
        </w:tc>
      </w:tr>
      <w:tr>
        <w:trPr/>
        <w:tc>
          <w:tcPr>
            <w:tcW w:w="1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TIPOS DE TEXTO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eastAsia="en-US"/>
              </w:rPr>
              <w:t>CONTINUOS</w:t>
            </w:r>
            <w:r>
              <w:rPr>
                <w:rFonts w:cs="Arial" w:ascii="Arial" w:hAnsi="Arial"/>
                <w:lang w:eastAsia="en-US"/>
              </w:rPr>
              <w:br/>
              <w:t>Literario: novela, cuento, poesía, canción y dramaturg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en-US"/>
              </w:rPr>
              <w:t>Informativo: expositivo, descriptivo y argumentativo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ISCONTINU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terario: caricatura y cómi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en-US"/>
              </w:rPr>
              <w:t>Informativo: etiqueta, infografía, tabla, diagrama, publicidad, manual y reglamento.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PRENDIZAJE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EVIDENCIA</w:t>
            </w:r>
          </w:p>
        </w:tc>
      </w:tr>
      <w:tr>
        <w:trPr/>
        <w:tc>
          <w:tcPr>
            <w:tcW w:w="6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dentifica y entiende los contenidos locales que conforman un texto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tiende el significado de los elementos locales que constituyen un texto.</w:t>
            </w:r>
          </w:p>
        </w:tc>
      </w:tr>
      <w:tr>
        <w:trPr/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entifica los eventos narrados de manera explícita en un texto (literario, descriptivo, caricatura o cómic) y los personajes involucrados (si los hay).</w:t>
            </w:r>
          </w:p>
        </w:tc>
      </w:tr>
      <w:tr>
        <w:trPr/>
        <w:tc>
          <w:tcPr>
            <w:tcW w:w="6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prende cómo se articulan las partes de un texto para darle un sentido global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mprende la estructura formal de un texto y la función de sus partes.</w:t>
            </w:r>
          </w:p>
        </w:tc>
      </w:tr>
      <w:tr>
        <w:trPr/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entifica y caracteriza las diferentes voces o situaciones presentes en un texto.</w:t>
            </w:r>
          </w:p>
        </w:tc>
      </w:tr>
      <w:tr>
        <w:trPr/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mprende las relaciones entre diferentes partes o enunciados de un texto.</w:t>
            </w:r>
          </w:p>
        </w:tc>
      </w:tr>
      <w:tr>
        <w:trPr/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entifica y caracteriza las ideas o afirmaciones presentes en un texto informativo.</w:t>
            </w:r>
          </w:p>
        </w:tc>
      </w:tr>
      <w:tr>
        <w:trPr/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entifica el tipo de relación existente entre diferentes elementos de un texto (discontinuo).</w:t>
            </w:r>
          </w:p>
        </w:tc>
      </w:tr>
      <w:tr>
        <w:trPr/>
        <w:tc>
          <w:tcPr>
            <w:tcW w:w="6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flexiona a partir de un texto y evalúa su contenido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stablece la validez e implicaciones de un enunciado de un texto (argumentativo o expositivo).</w:t>
            </w:r>
          </w:p>
        </w:tc>
      </w:tr>
      <w:tr>
        <w:trPr/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stablece relaciones entre un texto y otros textos o enunciados.</w:t>
            </w:r>
          </w:p>
        </w:tc>
      </w:tr>
      <w:tr>
        <w:trPr/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conoce contenidos valorativos presentes en un texto.</w:t>
            </w:r>
          </w:p>
        </w:tc>
      </w:tr>
      <w:tr>
        <w:trPr/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conoce las estrategias discursivas en un texto.</w:t>
            </w:r>
          </w:p>
        </w:tc>
      </w:tr>
      <w:tr>
        <w:trPr/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textualiza adecuadamente un texto o la información contenida en él.</w:t>
            </w:r>
          </w:p>
        </w:tc>
      </w:tr>
      <w:tr>
        <w:trPr/>
        <w:tc>
          <w:tcPr>
            <w:tcW w:w="1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NDICADORE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terpretación de textos de literatura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resión oral con capacidad de escucha de manera respetuos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Comprensión del valor del lenguaje en los procesos de construcción del conocimien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ción de categorías gramaticales en la oración y en textos corto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Escritura de textos en forma ordenada con claridad, cohesión y coherencia, aplicando las normas gramaticales y ortográficas básic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trucción de textos narrativos y poético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lación de las obras literarias con un contexto histórico especific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licación de normas ortográficas en la producción de texto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Uso y comprensión del lenguaje verbal y no verbal para exponer críticamente las ideas y recrear realidad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aboración de textos teniendo en cuenta la intención comunicativa (informe, acta entre otros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ticipación en técnicas de expresión oral (mesa redonda, Philips 6,6, debate, oratoria, exposición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Interpretación de imágenes en textos de literatur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ción y uso de campos semánticos (sinónimos, antónimos, parónimas, homófonas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licación de la sintaxis como parte fundamental en la producción de texto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Reconocimiento de tipologías textuales de acuerdo a sus características (narrativa, poético, informativo, científico, expositivo, argumentativo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onocimiento de géneros literarios de acuerdo a sus características internas y externas (mito, leyenda, cuento, novela…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rensión e interpretación de texto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Adecuación de la terminología de acuerdo al contex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tilización de estrategias descriptivas, explicativas y analógicas en la producción de textos orales y escrito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lación del texto con el contex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</w:rPr>
              <w:t>Exposición de ideas y temas argumentándolos de forma eficaz</w:t>
            </w:r>
          </w:p>
        </w:tc>
      </w:tr>
      <w:tr>
        <w:trPr/>
        <w:tc>
          <w:tcPr>
            <w:tcW w:w="1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</w:rPr>
              <w:t xml:space="preserve">- La publicidad 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>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rtografía de verbos irregulares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visión de la oración compues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as locuciones lati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e, comprende e interpreta textos narrativos y científic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l trabajo de investigación: planeación y técnicas de investig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</w:rPr>
              <w:t xml:space="preserve">La comunicación gráfica y cinematográfica 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>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os y novela cor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 narrativa. Generalidades y evolu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</w:rPr>
              <w:t xml:space="preserve">Autobiografía y perfil. 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>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a conferencia</w:t>
            </w:r>
          </w:p>
        </w:tc>
      </w:tr>
      <w:tr>
        <w:trPr/>
        <w:tc>
          <w:tcPr>
            <w:tcW w:w="1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jes temáticos:</w:t>
            </w:r>
            <w:r>
              <w:rPr>
                <w:rFonts w:cs="Arial" w:ascii="Arial" w:hAnsi="Arial"/>
                <w:b/>
                <w:bCs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mán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tograf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ntax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Semán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rensión lecto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unic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ctura y análisis de obras narrativ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Litera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ducción de texto escri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Aptitud verbal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120"/>
        <w:gridCol w:w="1502"/>
        <w:gridCol w:w="2790"/>
        <w:gridCol w:w="124"/>
        <w:gridCol w:w="4164"/>
      </w:tblGrid>
      <w:tr>
        <w:trPr>
          <w:trHeight w:val="27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ONCEPTUAL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AL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CTITUDINAL</w:t>
            </w:r>
          </w:p>
        </w:tc>
      </w:tr>
      <w:tr>
        <w:trPr>
          <w:trHeight w:val="340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Interpretación de textos teniendo en cuenta el tipo, el tema, y la intención comunicat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ción de diversas categorías gramatic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Reconocimiento de los diferentes acentos y conceptos semánticos.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Verdana"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ctura e interpretación de textos literarios de la literatura universal y de las diferentes disciplinas del conocimien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onstrucción de reseñas críticas acerca de los textos leí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de conceptos semánticos y ortográficos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 respetuoso al escuchar  los argumentos de los demás y al presentar los suy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sfruta de las diferentes manifestaciones artístic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>Valora y disfruta la representación de obras de diversa índo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Se sensibiliza frente a los diferentes textos.</w:t>
            </w:r>
          </w:p>
        </w:tc>
      </w:tr>
      <w:tr>
        <w:trPr>
          <w:trHeight w:val="31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TODOLOGIA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</w:tr>
      <w:tr>
        <w:trPr>
          <w:trHeight w:val="467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</w:rPr>
              <w:t>ESTRATEGIAS INDIRECTAS</w:t>
            </w:r>
          </w:p>
          <w:p>
            <w:pPr>
              <w:pStyle w:val="Prrafodelista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lang w:val="es-MX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ESTRATEGIAS METACOGNITIVAS </w:t>
            </w:r>
            <w:r>
              <w:rPr>
                <w:rFonts w:eastAsia="Calibri" w:cs="Arial" w:ascii="Arial" w:hAnsi="Arial"/>
                <w:bCs/>
              </w:rPr>
              <w:t>Hace posible el control del propio aprendizaje mediante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bCs/>
              </w:rPr>
              <w:t>La concentración de la atención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La planeación del aprendizaje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>La evaluación del propio aprendizaj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MX"/>
              </w:rPr>
              <w:t>MATERIAL DIDÁCTICO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Texto gu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s – Obras literarias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Módulo guía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Material Fotocopiado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Diccionarios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Revistas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Periód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ámi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MX"/>
              </w:rPr>
              <w:t>Carteles</w:t>
            </w:r>
          </w:p>
          <w:p>
            <w:pPr>
              <w:pStyle w:val="Heading6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</w:rPr>
              <w:t>MEDIOS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Y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AYUD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MX"/>
              </w:rPr>
              <w:t>Películ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rabad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levis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V.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d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deo Be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put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bjetos re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Follet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sulta de temas y explicación  de los mismo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sarrollo de taller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ctura de diferentes text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arrollo de  actividades tanto individuales como grupa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cialización de  actividad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osición de diferentes  tem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cturas guiad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jercicios gramaticales y ortográfic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álisis de diferentes  texto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ustracio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presentación de pasajes literari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moción de lectu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ÓN</w:t>
            </w:r>
          </w:p>
        </w:tc>
      </w:tr>
      <w:tr>
        <w:trPr>
          <w:trHeight w:val="43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RITERI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in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clus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t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exi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Participativa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, liderazgo Toda actividad realizada por el estudiante es evaluable (asistencia, trabajo en equipo, actividades, participación, responsabilidad, actitudes, etc.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rtación institucional de actitudes y saberes que serán evaluados de acuerdo con indicad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ización de los acuerdos institucionales establecidos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Consignación descriptiva del seguimiento al estudiante, en el formato de la institución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rientación a los estudiantes sobre procesos de autoeval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e</w:t>
            </w:r>
          </w:p>
        </w:tc>
      </w:tr>
      <w:tr>
        <w:trPr>
          <w:trHeight w:val="236" w:hRule="atLeast"/>
        </w:trPr>
        <w:tc>
          <w:tcPr>
            <w:tcW w:w="1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APOYO</w:t>
            </w:r>
          </w:p>
        </w:tc>
      </w:tr>
      <w:tr>
        <w:trPr>
          <w:trHeight w:val="236" w:hRule="atLeas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RECUPERACION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NIVELACION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PROFUNDIZACION</w:t>
            </w:r>
          </w:p>
        </w:tc>
      </w:tr>
      <w:tr>
        <w:trPr>
          <w:trHeight w:val="236" w:hRule="atLeas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ir  diferentes reseñas literarias de textos narrativos, asignado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, analizar y comentar algunas películas que aborden los distintos géneros literarios; y por escrito, presentar análisis de los elementos y características de cada uno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ducir diferentes tipos de textos en  los que desarrolle con propiedad sus características específicas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ir  diferentes tipos de textos en  los que desarrolle sus ideas con cohesión y coherencia atendiendo a las características propias del género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Leer  una novela sugerida y  hacer un análisis  literario teniendo en cuenta los elementos característicos del mismo: escuela, tema, autor, tema, personajes, tiempo, espacio entre otros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7" w:hRule="atLeast"/>
        </w:trPr>
        <w:tc>
          <w:tcPr>
            <w:tcW w:w="1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CUACIONES CURRICULAR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de talleres, trabajos de investigación y aplicación de recursos TIC, estudio de lo trabajado en clase y evaluación de los temas.</w:t>
            </w:r>
          </w:p>
        </w:tc>
      </w:tr>
      <w:tr>
        <w:trPr>
          <w:trHeight w:val="797" w:hRule="atLeast"/>
        </w:trPr>
        <w:tc>
          <w:tcPr>
            <w:tcW w:w="1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BSERVACIONES</w:t>
            </w:r>
            <w:r>
              <w:rPr>
                <w:rFonts w:cs="Arial" w:ascii="Arial" w:hAnsi="Arial"/>
              </w:rPr>
              <w:t>: Durante cada periodo del año se realizará la lectura de obras literarias; algunas de ellas acompañadas de ayudas visu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alizarán constantes trabajos escritos con miras a un producto literario personal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26933" w:dyaOrig="101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0.85pt;margin-top:-0.35pt;width:789.5pt;height:437.65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1665873998" r:id="rId6"/>
        </w:objec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object w:dxaOrig="26933" w:dyaOrig="14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70.8pt;margin-top:11.85pt;width:791.9pt;height:431.05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1242578193" r:id="rId8"/>
        </w:object>
      </w:r>
    </w:p>
    <w:sectPr>
      <w:footerReference w:type="default" r:id="rId10"/>
      <w:type w:val="nextPage"/>
      <w:pgSz w:orient="landscape" w:w="15840" w:h="12240"/>
      <w:pgMar w:left="1417" w:right="1417" w:gutter="0" w:header="0" w:top="1701" w:footer="72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Symbol" w:hAnsi="Symbol" w:cs="Symbo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Times New Roman" w:cs="Arial"/>
        <w:lang w:val="es-MX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bCs/>
        <w:lang w:val="es-MX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7755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lang w:val="es-MX"/>
    </w:rPr>
  </w:style>
  <w:style w:type="character" w:styleId="WW8Num5z0">
    <w:name w:val="WW8Num5z0"/>
    <w:qFormat/>
    <w:rPr>
      <w:rFonts w:ascii="Symbol" w:hAnsi="Symbol" w:cs="Calibri"/>
      <w:b/>
      <w:bCs/>
      <w:lang w:val="es-MX"/>
    </w:rPr>
  </w:style>
  <w:style w:type="character" w:styleId="WW8Num6z0">
    <w:name w:val="WW8Num6z0"/>
    <w:qFormat/>
    <w:rPr>
      <w:rFonts w:ascii="Symbol" w:hAnsi="Symbol" w:cs="Calibri"/>
      <w:b/>
      <w:lang w:val="es-MX"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ahoma"/>
      <w:lang w:val="es-M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775500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Vietas">
    <w:name w:val="Viñetas"/>
    <w:qFormat/>
    <w:rPr>
      <w:rFonts w:ascii="OpenSymbol;MS Gothic" w:hAnsi="OpenSymbol;MS Gothic" w:eastAsia="OpenSymbol;MS Gothic" w:cs="OpenSymbol;MS Gothic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20" w:right="0" w:hanging="0"/>
    </w:pPr>
    <w:rPr>
      <w:rFonts w:ascii="Calibri" w:hAnsi="Calibri" w:eastAsia="Times New Roman" w:cs="Times New Roman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 w:cs="Calibri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0:44:00Z</dcterms:created>
  <dc:creator>claudia</dc:creator>
  <dc:description/>
  <cp:keywords/>
  <dc:language>en-US</dc:language>
  <cp:lastModifiedBy>HP</cp:lastModifiedBy>
  <cp:lastPrinted>2013-07-30T23:31:00Z</cp:lastPrinted>
  <dcterms:modified xsi:type="dcterms:W3CDTF">2019-08-19T04:06:00Z</dcterms:modified>
  <cp:revision>7</cp:revision>
  <dc:subject/>
  <dc:title> </dc:title>
</cp:coreProperties>
</file>