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0825" cy="955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955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   DECIMO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OBJETIVO DE GRADO:</w:t>
      </w:r>
      <w:r>
        <w:rPr>
          <w:rFonts w:cs="Arial" w:ascii="Arial" w:hAnsi="Arial"/>
          <w:color w:val="000000"/>
          <w:lang w:val="es-ES" w:eastAsia="es-ES"/>
        </w:rPr>
        <w:t xml:space="preserve"> Reconocer los aspectos formales y conceptuales del lenguaje como posibilidad para explicar, argumentar, clasificar, comparar e interpretar discursos literarios, científicos, técnicos y cotidianos que lo acercan a una visión incluyente de sus realidades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1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¿Cómo es posible fortalecer la comprensión del valor del lenguaje en los procesos de interpretación, valoración y producción textual desde el reconocimiento</w:t>
            </w:r>
            <w:r>
              <w:rPr>
                <w:rFonts w:cs="Arial" w:ascii="Arial" w:hAnsi="Arial"/>
                <w:bCs/>
                <w:color w:val="000000"/>
              </w:rPr>
              <w:t xml:space="preserve"> de las interacciones comunicativas prescritas en la literatura y las diferentes simbologías y expresiones culturales de nuestra sociedad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 xml:space="preserve">: habilidades y capacidades que el estudiante debe desarrollar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, literaria, comunicativa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. 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Planea la producción de textos audiovisuales en los que articula elementos verbales y no verbales de la comunicación para desarrollar un tema o una 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3. Caracteriza la literatura en un momento particular de la historia desde el acercamiento a sus principales exponentes, textos, temáticas y recursos estil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Formula puntos de encuentro entre la literatura y las artes plásticas y visu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. Participa en discursos orales en los que evalúa aspectos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7. Produce textos orales como ponencias, comentarios, relatorías o entrevistas, atendiendo a la progresión temática, a los interlocutores, al propósito y a la situa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</w:rPr>
              <w:t>8. Escribe textos que evidencian procedimientos sistemáticos de corrección lingüística y el uso de estrategias de producción textual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o hipótesis de interpretación atendiendo a la intención comunicativa y al sentido global del texto que l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eo 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do el papel que cumplen los medios de comunicación masiva en el contexto social, cultural, económico y político de las sociedades contemporán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Doy cuenta del uso del lenguaje verbal o no verbal en manifestaciones humanas como los grafitis, la publicidad, los símbolos patrios, las canciones y los caligramas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o, caracterizo y valoro diferentes grupos humanos teniendo en cuenta aspectos étnicos, lingüísticos, sociales y culturales, entre otros del mundo contemporán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 la diversidad de criterios y posiciones ideológicas que surgen en los grupos humanos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</w:rPr>
              <w:t>Comprendo que en la relación intercultural con las comunidades indígenas y afrocolombianas debe primar el respeto y la igualdad, lo que propiciará el acercamiento socio-cultural entre todos los colombiano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  DE DESEMPEÑ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y uso de campos semánt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inónimos, antónimos, parónimas, homófona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ón de la sintaxis como parte fundamental en la producción de textos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tipologías textuales de acuerdo a sus características (narrativa, poético, informativo, científico, expositivo, argumentativ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ón del texto con el contexto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xposición de ideas y temas argumentándolos de forma eficaz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a prosa en la lengua castell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xto histórico de la literatura medie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El Texto y sus propiedades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El texto Argumentativo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l cine Foro. ¿Qué 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ísmos y regional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trabaj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nimia - antonimia</w:t>
            </w:r>
          </w:p>
          <w:p>
            <w:pPr>
              <w:pStyle w:val="Normal"/>
              <w:tabs>
                <w:tab w:val="clear" w:pos="708"/>
                <w:tab w:val="center" w:pos="395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ófonas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semán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stacados y obr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 Lazarillo de Torme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ategorías gramaticales (clas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ión de las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28"/>
        <w:gridCol w:w="2184"/>
        <w:gridCol w:w="219"/>
        <w:gridCol w:w="1527"/>
        <w:gridCol w:w="2907"/>
        <w:gridCol w:w="1625"/>
      </w:tblGrid>
      <w:tr>
        <w:trPr>
          <w:trHeight w:val="136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Comprensión del lenguaje como proceso de construcción del conocimien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Identificación del sustantivo como categoría gramati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mprensión de los textos que lee, discriminando las dimensiones éticas, estéticas y filosóficas en cada una de e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licación de procesos de constr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en la producción de texto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Utilización del sustantivo en diferentes textos teniendo en cuenta su clasif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</w:rPr>
              <w:t>Lectura de diferentes textos, de la literatura mediev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el uso de la lengua con su historia y su tra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a correctamente el sustantivo en su producción textual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Asume una actitud crítica frente a los textos que l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60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derazgo Toda actividad realizada por el estudiante es evaluable (asistencia, trabajo en equipo, actividades, participación, responsabilidad, actitudes, etc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900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plicación de talleres, trabajos de investigación y aplicación de recursos TIC, estudio de lo trabajado en clase y evaluación de los temas.</w:t>
            </w:r>
          </w:p>
        </w:tc>
      </w:tr>
      <w:tr>
        <w:trPr>
          <w:trHeight w:val="255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314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1118" w:hRule="atLeast"/>
        </w:trPr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 diferentes tipos de textos en  los que desarrolle con propiedad sus características específicas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diferentes tipos de textos en los que desarrolle sus ideas con cohesión y coherencia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</w:tc>
      </w:tr>
      <w:tr>
        <w:trPr>
          <w:trHeight w:val="1118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 xml:space="preserve">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ilzado con otras áreas, igualmente se están realizando actividades en el Proyecto de todos a la biblioteca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  DECIMO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OBJETIVO DE GRADO: Reconocer los aspectos formales y conceptuales del lenguaje como posibilidad para explicar, argumentar, clasificar, comparar e interpretar discursos literarios, científicos, técnicos y cotidianos que lo acercan a una visión incluyente de sus realidades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2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¿De qué manera la identificación de las características formales de las obras y de las diferentes tipologías discursivas y simbólicas me permiten relacionar analógicamente la realidad social , política y cultural con los diversos contextos en que construyo mi ciudadanía?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S CURRICULA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ramatical o sintáctica, textual, semántica, pragmática o sociocultural, enciclopédica, poética , literaria y comunicativa 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Planea la producción de textos audiovisuales en los que articula elementos verbales y no verbales de la comunicación para desarrollar un tema o una hi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aracteriza la literatura en un momento particular de la historia desde el acercamiento a sus principales exponentes, textos, temáticas y recursos estil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4. Formula puntos de encuentro entre la literatura y las artes plásticas y visu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. Participa en discursos orales en los que evalúa aspectos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7. Produce textos orales como ponencias, comentarios, relatorías o entrevistas, atendiendo a la progresión temática, a los interlocutores, al propósito y a la situación comunicativa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</w:rPr>
              <w:t>8. Escribe textos que evidencian procedimientos sistemáticos de corrección lingüística y el uso de estrategias de producción textual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cción Text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aracterizo y utilizo estrategias descriptivas, explicativas y analógicas en mi producción de textos orales y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Identifico en obras de la literatura universal el lenguaje, las características formales, las épocas y escuelas, los estilos, las tendencias, las temáticas, los géneros y los autores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nalizo las implicaciones culturales, sociales e ideológicas de manifestaciones humanas como los grafitis, la publicidad, los símbolos patrios, las canciones y los caligramas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iero las implicaciones de los medios de comunicación masiva en la conformación de los contextos sociales, culturales, políticos etc, del ´paí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ica de la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do que en la relación intercultural con las comunidades indígenas y afrocolombianas deben primar el respeto y la igualdad, lo que propiciará el acercamiento socio-cultural entre todos los colombianos.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Exposición de ideas y temas argumentándolos de forma eficaz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smos, extranjerismos y neolog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Conectore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ipos de párraf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El ensayo, características y clase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scriptivos y gráfico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extos de lectura crítica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arroco e ilustración (autores destacados y sus ob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a Picare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Celestina y el Buscón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21"/>
        <w:gridCol w:w="184"/>
        <w:gridCol w:w="1609"/>
        <w:gridCol w:w="340"/>
        <w:gridCol w:w="1403"/>
        <w:gridCol w:w="941"/>
        <w:gridCol w:w="2667"/>
        <w:gridCol w:w="1625"/>
      </w:tblGrid>
      <w:tr>
        <w:trPr>
          <w:trHeight w:val="27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propiación de vocabulario especializado para utilizarlo correctamente en la producción de tex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Reconocimiento de palabras parónimas en diferentes lectu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dentificación del adjetivo  como categoría gramatical en diferentes tex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Diferenciación de ensayos de acuerdo a su tipologí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nterpretación de las obras literarias de la época del barroco</w:t>
            </w:r>
            <w:r>
              <w:rPr>
                <w:rFonts w:eastAsia="Verdana"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tilización de vocabulario correcto en su comunicación oral y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Reconocimientos de palabras parónimas en textos d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 Identificación del adjetivo en lecturas esco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Producción de ensayos de carácter argumentativo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Identificación de</w:t>
            </w:r>
            <w:r>
              <w:rPr>
                <w:rFonts w:cs="Arial" w:ascii="Arial" w:hAnsi="Arial"/>
              </w:rPr>
              <w:t xml:space="preserve"> obras de la literatura de la época del 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películas del siglo XVII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e apropia del adecuado  léxico para su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palabras parónimas en diferentes textos sacados del perió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diferentes tipos de ensayos teniendo en cuenta la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Identifica las características, las escuelas y estilo de la literatura d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rroco.</w:t>
            </w:r>
          </w:p>
        </w:tc>
      </w:tr>
      <w:tr>
        <w:trPr>
          <w:trHeight w:val="31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derazgo Toda actividad realizada por el estudiante es evaluable (asistencia, trabajo en equipo, actividades, participación, responsabilidad, actitudes, etc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331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510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diferentes reseñas literarias de textos narrativos, asign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Arial" w:ascii="Arial" w:hAnsi="Arial"/>
              </w:rPr>
              <w:t>Producir diferentes tipos de textos en  los que desarrolle con propiedad sus características específ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diferentes tipos de textos en  los que desarrolle sus ideas con cohesión y coherencia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ilzado con otras áreas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  DECIMO</w:t>
      </w:r>
    </w:p>
    <w:p>
      <w:pPr>
        <w:pStyle w:val="Sinespaciado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OBJETIVO DE GRADO</w:t>
      </w:r>
      <w:r>
        <w:rPr>
          <w:rFonts w:cs="Arial" w:ascii="Arial" w:hAnsi="Arial"/>
          <w:color w:val="000000"/>
          <w:lang w:val="es-ES" w:eastAsia="es-ES"/>
        </w:rPr>
        <w:t>: Reconocer los aspectos formales y conceptuales del lenguaje como posibilidad para explicar, argumentar, clasificar, comparar e interpretar discursos literarios, científicos, técnicos y cotidianos que lo acercan a una visión incluyente de sus realidades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bookmarkStart w:id="0" w:name="_Hlk17098086"/>
            <w:bookmarkEnd w:id="0"/>
            <w:r>
              <w:rPr>
                <w:rFonts w:cs="Arial" w:ascii="Arial" w:hAnsi="Arial"/>
                <w:b/>
                <w:bCs/>
                <w:lang w:val="es-ES" w:eastAsia="es-ES"/>
              </w:rPr>
              <w:t>PERIODO: 3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¿Cómo interpreto y produzco discursos haciendo uso de autocontrol, corrección e inclusión de lo intertextual que tenga en cuenta las características ideológicas estéticas y filosóficas en los códigos verbales y no verbales que lo conforman?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linguística, enciclopédica, poética , literaria y comunicativa.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Planea la producción de textos audiovisuales en los que articula elementos verbales y no verbales de la comunicación para desarrollar un tema o una hi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Caracteriza la literatura en un momento particular de la historia desde el acercamiento a sus principales exponentes, textos, temáticas y recursos estil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4. Formula puntos de encuentro entre la literatura y las artes plásticas y visu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Participa en discursos orales en los que evalúa aspectos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6. 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7. Produce textos orales como ponencias, comentarios, relatorías o entrevistas, atendiendo a la progresión temática, a los interlocutores, al propósito y a la situación comunicativa.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</w:rPr>
              <w:t>8. Escribe textos que evidencian procedimientos sistemáticos de corrección lingüística y el uso de estrategias de producción textual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Desarrollo procesos de autocontrol y corrección lingüística en mi producción de textos orales y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iseño un esquema de interpretación, teniendo en cuenta el tipo de texto, el tema, el interlocutor y la intención comun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dentifico en obras de la literatura universal el lenguaje, las características formales ,las épocas y escuelas, los estilos, las tendencias, las temáticas, los géneros y los autores entre otros aspec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mprendo en los textos que leo las dimensiones éticas, estéticas y filosóficas, entre otras, que se evidencian en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nalizo los mecanismos ideológicos que se subyacen a la estructura de los medios de información mas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Explico cómo los códigos verbales y no verbales se articulan para generar sentido en obras cinematográficas, canciones, y caligramas, entre ot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Ética de la comunicación</w:t>
            </w:r>
            <w:r>
              <w:rPr>
                <w:rFonts w:eastAsia="Verdana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 xml:space="preserve">Comprendo que en la relación intercultural con las comunidades indígenas y afrocolombianas debe primar el respeto y la igualdad, lo que propiciara el acercamiento socio-cultural entre todos los colombianos. </w:t>
            </w:r>
          </w:p>
          <w:p>
            <w:pPr>
              <w:pStyle w:val="Sinespaciado"/>
              <w:rPr>
                <w:rFonts w:ascii="Arial" w:hAnsi="Arial" w:eastAsia="Verdana" w:cs="Arial"/>
                <w:color w:val="000000"/>
                <w:lang w:eastAsia="es-ES"/>
              </w:rPr>
            </w:pPr>
            <w:r>
              <w:rPr>
                <w:rFonts w:eastAsia="Verdana"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Exposición de ideas y temas argumentándolos de forma efica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jos y prefi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s de hab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tación y conno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Signos de puntu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exto Expositivo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entuación de palabras exclamativas e interrog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Influencia de los medios de comunic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l siglo XVIII  y la ilust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arrativa Real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stac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os sel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 cantar del Mio Cid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05"/>
        <w:gridCol w:w="347"/>
        <w:gridCol w:w="2200"/>
        <w:gridCol w:w="74"/>
        <w:gridCol w:w="1672"/>
        <w:gridCol w:w="254"/>
        <w:gridCol w:w="2413"/>
        <w:gridCol w:w="1625"/>
      </w:tblGrid>
      <w:tr>
        <w:trPr>
          <w:trHeight w:val="271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 Definición y diferenciación de morfemas y lexemas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  Distinción de denotación y connotación en los diferentes contextos oracionales y textual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</w:t>
            </w:r>
            <w:r>
              <w:rPr>
                <w:rFonts w:eastAsia="Verdana" w:cs="Arial" w:ascii="Arial" w:hAnsi="Arial"/>
                <w:bCs/>
              </w:rPr>
              <w:t xml:space="preserve"> Análisis del papel que cumplen los medios de comunicación masiva en el contexto social y cultural, económico y político de las sociedades contemporáne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Verdana"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Comparación de textos de diversos autores y temas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 Interpretación de fragmentos selectos teniendo en cuenta el tipo, el tema, y la intención comunicativa del au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</w:rPr>
              <w:t>-Utilización de vocabulario correcto teniendo en cuenta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Elaboración de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los medios de comunicación masiva en nuestro contexto nacional, regional y lo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diferentes obras y autores del vanguardismo y los autores de la literatura real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fragmentos selectos de algunos autores de la literatura univer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apropia de los elementos lexicales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sume una actitud crítica frente a lo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señas literarias de obras de la literatura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3062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Reportaj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2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articipativa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derazgo Toda actividad realizada por el estudiante es evaluable (asistencia, trabajo en equipo, actividades, participación, responsabilidad, actitudes, etc.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278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4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diferentes reseñas literarias de textos narrativos, asig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ir   diferentes tipos de textos en  los que desarrolle con propiedad sus características específicas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diferentes tipos de textos en  los que desarrolle sus ideas con cohesión y coherencia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  <w:r>
              <w:rPr>
                <w:rFonts w:cs="Arial" w:ascii="Arial" w:hAnsi="Arial"/>
              </w:rPr>
              <w:t xml:space="preserve">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 izado con otras áreas 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DECIMO</w:t>
      </w:r>
    </w:p>
    <w:p>
      <w:pPr>
        <w:pStyle w:val="Normal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OBJETIVO DE GRADO: </w:t>
      </w:r>
      <w:r>
        <w:rPr>
          <w:rFonts w:cs="Arial" w:ascii="Arial" w:hAnsi="Arial"/>
          <w:color w:val="000000"/>
          <w:lang w:val="es-ES" w:eastAsia="es-ES"/>
        </w:rPr>
        <w:t>Reconocer los aspectos formales y conceptuales del lenguaje como posibilidad para explicar, argumentar, clasificar, comparar e interpretar discursos literarios, científicos, técnicos y cotidianos que lo acercan a una visión incluyente de sus realidades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4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4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</w:rPr>
              <w:t>¿De qué manera el conocimiento de los niveles de la lengua, los significados y el contexto de comprensión y producción discursiva, me permiten fundamentar mis discursos desde una posición crítica, argumentativa y rigurosa, acorde con la interpretación de la realidad que me rodea?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MPETENCIA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bilidades y capacidades que el estudiante debe desarrollar Gramatical, Textual, enciclopédica, semántica, pragmática, literaria, lingüística, comunicativa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Planea la producción de textos audiovisuales en los que articula elementos verbales y no verbales de la comunicación para desarrollar un tema o una 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3. Caracteriza la literatura en un momento particular de la historia desde el acercamiento a sus principales exponentes, textos, temáticas y recursos estil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Formula puntos de encuentro entre la literatura y las artes plásticas y visu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. Participa en discursos orales en los que evalúa aspectos relacionados con la progresión temática, manejo de la voz, tono, estilo y puntos de vista sobre temas sociales, culturales, políticos y cientí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Comprende diversos tipos de texto, asumiendo una actitud crítica y argumentando sus puntos de vista frente a lo leí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7. Produce textos orales como ponencias, comentarios, relatorías o entrevistas, atendiendo a la progresión temática, a los interlocutores, al propósito y a la situa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. Escribe textos que evidencian procedimientos sistemáticos de corrección lingüística y el uso de estrategias de producción textual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videncio en mis producciones textuales el conocimiento de los diferentes niveles de la lengua y el control sobre el uso que hago de ellos en contextos comunic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Produzco ensayos de carácter argumentativo en los que desarrollo mi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nstruyo reseñas críticas acerca de los textos que le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Asumo una actitud crítica frente a los textos que leo y elaboro y frente a otros tipos de textos: explicativo, descriptivos, y nar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</w:rPr>
              <w:t>Comprendo en los textos que leo las dimensiones éticas, estéticas y filosóficas, entre otras, que se evidencian en e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mparo textos de diversos autores, temas, épocas, y culturas, y utilizo recursos de la teoría literaria para enriquecer su interpre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Medios de comunicación y otros sistemas simbó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sumo una posición crítica frente a los elementos ideológicos presentes en dichos medios y analizo su incidencia en la sociedad ac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Produzco textos, empleando lenguaje verbal o no verbal, para exponer mis ideas o para recrear realidades con sentido crí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Ética de la comunicación</w:t>
            </w:r>
            <w:r>
              <w:rPr>
                <w:rFonts w:eastAsia="Verdana" w:cs="Arial" w:ascii="Arial" w:hAnsi="Arial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mprendo que en la relación intercultural con las comunidades indígenas y afrocolombianas deben primar el respeto y la igualdad, lo que propiciará el acercamiento socio-cultural entre todos los colombian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eastAsia="Verdana" w:cs="Arial" w:ascii="Arial" w:hAnsi="Arial"/>
                <w:color w:val="000000"/>
              </w:rPr>
              <w:t>Argumento en forma oral y escrita, acerca de temas y problemáticas que puedan ser objeto de intolerancia, segregación, señalamiento, entre otra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DESEMPEÑ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Exposición de ideas y temas argumentándolos de forma eficaz. </w:t>
            </w:r>
          </w:p>
          <w:p>
            <w:pPr>
              <w:pStyle w:val="Normal"/>
              <w:spacing w:before="0" w:after="200"/>
              <w:rPr>
                <w:rFonts w:ascii="Arial" w:hAnsi="Arial" w:eastAsia="Verdana" w:cs="Arial"/>
                <w:color w:val="000000"/>
                <w:lang w:eastAsia="es-ES"/>
              </w:rPr>
            </w:pPr>
            <w:r>
              <w:rPr>
                <w:rFonts w:eastAsia="Verdana"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bajo de investigación en campo Cró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 la generación del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eratura de la postgu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resiones latina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Otros signos ortográfic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ento diacrítico y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locu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scu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El debate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 de investigación: planeación y técnica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comunicación gráfic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</w:rPr>
              <w:t>Literatura contemporánea Española, autores representativo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08"/>
        <w:gridCol w:w="642"/>
        <w:gridCol w:w="1926"/>
        <w:gridCol w:w="267"/>
        <w:gridCol w:w="2045"/>
        <w:gridCol w:w="54"/>
        <w:gridCol w:w="2667"/>
        <w:gridCol w:w="1625"/>
      </w:tblGrid>
      <w:tr>
        <w:trPr>
          <w:trHeight w:val="27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textos teniendo en cuenta el tipo, el tema, y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diversas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los diferentes acentos y conceptos semánticos.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cs="Arial" w:ascii="Arial" w:hAnsi="Arial"/>
              </w:rPr>
              <w:t>Lectura e interpretación de textos literarios de la literatura española y de las diferentes disciplin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reseñas críticas acerca de los textos leí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de conceptos semántico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 w:eastAsia="es-ES"/>
              </w:rPr>
              <w:t>Es respetuoso al escuchar los argumentos de los demás y al presentar los suy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sfruta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Valora y disfruta la representación de obras de diversa índ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 sensibiliza frente a los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a de temas y explicación de los mism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actividades tanto individuales como grup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ización de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diferentes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s gui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álisis de diferentes text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ción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manente </w:t>
            </w:r>
          </w:p>
        </w:tc>
      </w:tr>
      <w:tr>
        <w:trPr>
          <w:trHeight w:val="420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POYO</w:t>
            </w:r>
          </w:p>
        </w:tc>
      </w:tr>
      <w:tr>
        <w:trPr>
          <w:trHeight w:val="42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RECUPERACION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42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diferentes reseñas literarias de textos narrativos, asig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r   diferentes tipos de textos en  los que desarrolle con propiedad sus características específ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ducir diferentes tipos de textos en  los que desarrolle sus ideas con cohesión y coheren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er  una novela sugerida y  hacer un análisis 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licación de talleres, trabajos de investigación y aplicación de recursos TIC, estudio de lo trabajado en clase y evaluación de lo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 izado con otras áreas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755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Calibri"/>
      <w:b/>
      <w:lang w:val="es-MX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77550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3:00Z</dcterms:created>
  <dc:creator>claudia</dc:creator>
  <dc:description/>
  <cp:keywords/>
  <dc:language>en-US</dc:language>
  <cp:lastModifiedBy>HP</cp:lastModifiedBy>
  <cp:lastPrinted>2013-07-30T23:31:00Z</cp:lastPrinted>
  <dcterms:modified xsi:type="dcterms:W3CDTF">2019-08-19T14:09:00Z</dcterms:modified>
  <cp:revision>9</cp:revision>
  <dc:subject/>
  <dc:title> </dc:title>
</cp:coreProperties>
</file>