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7908290" cy="1449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HUMANIDADES: INGLES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CLEI: SEIS</w:t>
        <w:tab/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>
          <w:rFonts w:ascii="Arial" w:hAnsi="Arial" w:cs="Arial"/>
          <w:color w:val="000000"/>
          <w:lang w:val="es-AR" w:eastAsia="es-ES"/>
        </w:rPr>
      </w:pPr>
      <w:r>
        <w:rPr>
          <w:rFonts w:cs="Arial" w:ascii="Arial" w:hAnsi="Arial"/>
          <w:b/>
          <w:color w:val="000000"/>
          <w:lang w:val="es-AR" w:eastAsia="es-ES"/>
        </w:rPr>
        <w:t>OBJETIVO DE CLEI:</w:t>
      </w:r>
      <w:r>
        <w:rPr>
          <w:rFonts w:cs="Arial" w:ascii="Arial" w:hAnsi="Arial"/>
          <w:color w:val="000000"/>
          <w:lang w:val="es-AR" w:eastAsia="es-ES"/>
        </w:rPr>
        <w:t xml:space="preserve"> Utilizar variedad de estrategias de comprensión de lectura apropiadas al propósito y tipo de texto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ERIODO: 1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NTENSIDAD HORARIA: 11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10"/>
        <w:gridCol w:w="127"/>
        <w:gridCol w:w="1692"/>
        <w:gridCol w:w="890"/>
        <w:gridCol w:w="1611"/>
        <w:gridCol w:w="996"/>
        <w:gridCol w:w="3233"/>
      </w:tblGrid>
      <w:tr>
        <w:trPr>
          <w:trHeight w:val="654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¿HOW DO YOU FACE CHALLENG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PROCESOS BÁSIC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>Repa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 xml:space="preserve">Presente y pasado perfec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Expresiones sinónimas (Can and be able to)</w:t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ENCICLOPÉD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2425"/>
                <w:lang w:val="es-ES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>Uso 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struyo 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 xml:space="preserve">Construyo </w:t>
            </w:r>
            <w:r>
              <w:rPr>
                <w:rFonts w:cs="Arial" w:ascii="Arial" w:hAnsi="Arial"/>
                <w:color w:val="000000"/>
                <w:lang w:val="es-ES"/>
              </w:rPr>
              <w:t>diferentes escritos teniendo en cuenta las características del texto y la gramática estudi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selecciono estructuras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descubro tipos de textos que me son más agrad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272425"/>
                <w:lang w:val="es-ES" w:eastAsia="en-US"/>
              </w:rPr>
              <w:t>Analizo textos con el fin de asumir una posición crítica frente al punto de vista del autor.</w:t>
            </w:r>
          </w:p>
        </w:tc>
      </w:tr>
      <w:tr>
        <w:trPr>
          <w:trHeight w:val="561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272425"/>
                <w:lang w:val="es-ES" w:eastAsia="en-US"/>
              </w:rPr>
            </w:pPr>
            <w:r>
              <w:rPr>
                <w:rFonts w:eastAsia="Calibri" w:cs="Arial" w:ascii="Arial" w:hAnsi="Arial"/>
                <w:color w:val="272425"/>
                <w:lang w:val="es-ES" w:eastAsia="en-US"/>
              </w:rPr>
              <w:t>Aplica en sus trabajos, talleres y evaluaciones los temas vistos en clase.</w:t>
            </w:r>
            <w:bookmarkStart w:id="0" w:name="_GoBack"/>
            <w:bookmarkEnd w:id="0"/>
          </w:p>
        </w:tc>
      </w:tr>
      <w:tr>
        <w:trPr>
          <w:trHeight w:val="38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Repa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 xml:space="preserve">Presente y pasado perfec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Expresiones sinónimas  (Can and be able to)</w:t>
            </w:r>
          </w:p>
        </w:tc>
      </w:tr>
      <w:tr>
        <w:trPr>
          <w:trHeight w:val="271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  <w:t>CONCEPTUAL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  <w:t>PROCEDIMENTAL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Comprensión de  texto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critos basándose en la idea principal 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las palabras clav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  <w:t xml:space="preserve">. </w:t>
            </w: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Uso de una pronunci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inteligible para lograr 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comunicación efectiva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.Aplica las normas gramaticales del presente y pasado perfecto en la elaboración de tex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Valora y respeta las costumbres y valores de  nuestra cul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Realiza las actividades de clase con responsabilidad.</w:t>
            </w:r>
          </w:p>
        </w:tc>
      </w:tr>
      <w:tr>
        <w:trPr>
          <w:trHeight w:val="314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Se entregarán talleres para desarrollar en clase en forma individual o grupal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Diccion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ontinu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Monólogos, lectura de textos, interpretación de canciones, rondas, refranes, trabalenguas, poemas, exposiciones.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4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Practica con lo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Pra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</w:t>
            </w:r>
            <w:r>
              <w:rPr>
                <w:rFonts w:cs="Arial" w:ascii="Arial" w:hAnsi="Arial"/>
                <w:bCs/>
                <w:color w:val="000000"/>
              </w:rPr>
              <w:t>, trabajos y consultas de investigación etc.</w:t>
            </w:r>
          </w:p>
        </w:tc>
      </w:tr>
    </w:tbl>
    <w:p>
      <w:pPr>
        <w:pStyle w:val="Cuadrculamedia2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Cuadrculamedia2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Cuadrculamedia2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Cuadrculamedia2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908290" cy="144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HUMANIDADES: INGLES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CLEI: SEIS</w:t>
        <w:tab/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>
          <w:rFonts w:ascii="Arial" w:hAnsi="Arial" w:cs="Arial"/>
          <w:color w:val="000000"/>
          <w:lang w:val="es-AR" w:eastAsia="es-ES"/>
        </w:rPr>
      </w:pPr>
      <w:r>
        <w:rPr>
          <w:rFonts w:cs="Arial" w:ascii="Arial" w:hAnsi="Arial"/>
          <w:b/>
          <w:color w:val="000000"/>
          <w:lang w:val="es-AR" w:eastAsia="es-ES"/>
        </w:rPr>
        <w:t>OBJETIVO DE CLEI:</w:t>
      </w:r>
      <w:r>
        <w:rPr>
          <w:rFonts w:cs="Arial" w:ascii="Arial" w:hAnsi="Arial"/>
          <w:color w:val="000000"/>
          <w:lang w:val="es-AR" w:eastAsia="es-ES"/>
        </w:rPr>
        <w:t xml:space="preserve"> Utilizar variedad de estrategias de comprensión de lectura apropiadas al propósito y tipo de texto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1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03"/>
        <w:gridCol w:w="126"/>
        <w:gridCol w:w="1683"/>
        <w:gridCol w:w="873"/>
        <w:gridCol w:w="1582"/>
        <w:gridCol w:w="961"/>
        <w:gridCol w:w="3188"/>
      </w:tblGrid>
      <w:tr>
        <w:trPr>
          <w:trHeight w:val="654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>PREGUNTA PROBLEMATIZADOR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72425"/>
                <w:lang w:val="en-US"/>
              </w:rPr>
            </w:pPr>
            <w:r>
              <w:rPr>
                <w:rFonts w:cs="Arial" w:ascii="Arial" w:hAnsi="Arial"/>
                <w:b/>
                <w:color w:val="272425"/>
                <w:lang w:val="en-US"/>
              </w:rPr>
              <w:t xml:space="preserve">WHAT IS BEING ETHICAL AND BEING UNETHICAL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PROCESOS BÁSIC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72425"/>
                <w:lang w:val="en-US"/>
              </w:rPr>
            </w:pPr>
            <w:r>
              <w:rPr>
                <w:rFonts w:cs="Arial" w:ascii="Arial" w:hAnsi="Arial"/>
                <w:color w:val="272425"/>
                <w:lang w:val="en-US"/>
              </w:rPr>
              <w:t>Preguntas indirect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72425"/>
                <w:lang w:val="en-US"/>
              </w:rPr>
              <w:t>Expresiones como Used to. Would you like (rather th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reparación ICFES</w:t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ETENCIA COMUNICATIVA, PRAGMÁTICA, ENCICLOPÉDICA, TEXTUAL, LITERARIA, GRAMATICAL, SOCIOLINGÜÍSTICA</w:t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72425"/>
                <w:lang w:val="es-ES"/>
              </w:rPr>
            </w:pPr>
            <w:r>
              <w:rPr>
                <w:rFonts w:cs="Arial" w:ascii="Arial" w:hAnsi="Arial"/>
                <w:b/>
                <w:color w:val="272425"/>
                <w:lang w:val="es-ES"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72425"/>
                <w:lang w:val="es-ES"/>
              </w:rPr>
            </w:pPr>
            <w:r>
              <w:rPr>
                <w:rFonts w:cs="Arial" w:ascii="Arial" w:hAnsi="Arial"/>
                <w:color w:val="272425"/>
                <w:lang w:val="es-ES"/>
              </w:rPr>
              <w:t>Uso un lenguaje funcional que me permita lograr una comunicación efectiva tanto en escritos como en convers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struyo textos dirigidos a diferentes tipos de personas o sit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 xml:space="preserve">Construyo </w:t>
            </w:r>
            <w:r>
              <w:rPr>
                <w:rFonts w:cs="Arial" w:ascii="Arial" w:hAnsi="Arial"/>
                <w:color w:val="000000"/>
                <w:lang w:val="es-ES"/>
              </w:rPr>
              <w:t>diferentes escritos teniendo en cuenta las características del texto y la gramática estudi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Selecciono estructuras</w:t>
            </w:r>
            <w:r>
              <w:rPr>
                <w:rFonts w:cs="Arial" w:ascii="Arial" w:hAnsi="Arial"/>
                <w:color w:val="272425"/>
                <w:lang w:val="es-ES"/>
              </w:rPr>
              <w:t xml:space="preserve"> adecuadas de acuerdo a la intencionalidad del texto oral o escri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descubro tipos de textos que me son más agrad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272425"/>
                <w:lang w:val="es-ES" w:eastAsia="en-US"/>
              </w:rPr>
              <w:t>Analizo textos con el fin de asumir una posición crítica frente al punto de vista del autor.</w:t>
            </w:r>
          </w:p>
        </w:tc>
      </w:tr>
      <w:tr>
        <w:trPr>
          <w:trHeight w:val="561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272425"/>
                <w:lang w:val="es-ES" w:eastAsia="en-US"/>
              </w:rPr>
            </w:pPr>
            <w:r>
              <w:rPr>
                <w:rFonts w:eastAsia="Calibri" w:cs="Arial" w:ascii="Arial" w:hAnsi="Arial"/>
                <w:color w:val="272425"/>
                <w:lang w:val="es-ES" w:eastAsia="en-US"/>
              </w:rPr>
              <w:t>Aplica en sus trabajos, talleres y evaluaciones los temas vistos en clase.</w:t>
            </w:r>
          </w:p>
        </w:tc>
      </w:tr>
      <w:tr>
        <w:trPr>
          <w:trHeight w:val="38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n-US" w:eastAsia="en-US"/>
              </w:rPr>
              <w:t>CONTENI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72425"/>
              </w:rPr>
            </w:pPr>
            <w:r>
              <w:rPr>
                <w:rFonts w:cs="Arial" w:ascii="Arial" w:hAnsi="Arial"/>
                <w:color w:val="272425"/>
              </w:rPr>
              <w:t>Preguntas indirect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72425"/>
              </w:rPr>
              <w:t xml:space="preserve">Expresiones como Used to. </w:t>
            </w:r>
            <w:r>
              <w:rPr>
                <w:rFonts w:cs="Arial" w:ascii="Arial" w:hAnsi="Arial"/>
                <w:color w:val="272425"/>
                <w:lang w:val="en-US"/>
              </w:rPr>
              <w:t>Would you like (rather th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reparación ICFES</w:t>
            </w:r>
          </w:p>
        </w:tc>
      </w:tr>
      <w:tr>
        <w:trPr>
          <w:trHeight w:val="271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  <w:t>CONCEPTUAL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  <w:t>PROCEDIMENTAL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.Comprensión de textos descriptivos, narrativos o argumentativos basándose en las ideas principales y específicas.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. Aplica estructuras gramaticales utilizando la pregunta Indirec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 xml:space="preserve">. Utiliza apropiadamente las expresiones used to and would you lik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val="es-ES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Valora y respeta las costumbres y valores de  nuestra cul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val="es-ES" w:eastAsia="en-US"/>
              </w:rPr>
              <w:t>Realiza las actividades de clase con responsabilidad.</w:t>
            </w:r>
          </w:p>
        </w:tc>
      </w:tr>
      <w:tr>
        <w:trPr>
          <w:trHeight w:val="31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Se entregaran talleres para desarrollar en clase en forma individual o grupal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Tex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 xml:space="preserve">Afich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Diccion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 xml:space="preserve">Diá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Trabajos en gru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 xml:space="preserve">Trabajos por parej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 xml:space="preserve">Tare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  <w:t>Expos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ES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ES" w:eastAsia="en-US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Continua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scritos: palabras, párrafos, textos, avisos, tarjetas, afiches, postales, plegables, boletines, cartas, diarios, recetas, biografías, resúmenes, artículos,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 la elaboración de escritos se trabajará por equipos organizando cada uno el escrito a presentar luego de manera individual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habilidades de escritura, lectura, conversación, monólogos y escucha se desarrollan en cada uno de los períodos, por tanto serán evaluadas en cada período,</w:t>
            </w:r>
          </w:p>
        </w:tc>
      </w:tr>
      <w:tr>
        <w:trPr>
          <w:trHeight w:val="79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Monólogos, lectura de textos, interpretación de canciones, rondas, refranes, trabalenguas, poemas, exposiciones.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Los estudiantes preparan y luego presentan ante sus compañeros monólogos y dramat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íodo</w:t>
            </w:r>
          </w:p>
        </w:tc>
      </w:tr>
      <w:tr>
        <w:trPr>
          <w:trHeight w:val="79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Formativa e inclusiva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Dramatizados: realización de roles, diálogos. Conversación: con el/la docente y sus compañeros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VERSACIÓN </w:t>
            </w: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Equit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Monólogos: lectura de textos, canciones, rondas, refranes, trabalenguas, poemas, exposiciones. Dramatizados: realización de roles, diálo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nversación: con el/la docente y sus compañeros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ESCUCHA: </w:t>
            </w:r>
            <w:r>
              <w:rPr>
                <w:rFonts w:cs="Arial" w:ascii="Arial" w:hAnsi="Arial"/>
                <w:color w:val="000000"/>
                <w:lang w:val="es-ES"/>
              </w:rPr>
              <w:t>El/la docente presenta monólogos o grabaciones para que los estudiantes preparen y luego presenten a sus compañeros, los que escuchan estas presentaciones o grabaciones deben responder a preguntas de comprensión de lo escu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l/la docente se dirige a los estudiantes en inglés para que ellos respondan de manera espontanea e igualmente lo hagan entre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Redacción de textos cortos sobre diversos temas del interés de los estudia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REDACCIÓN Y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os estudiantes redactarán dichos textos y los presentarán al profesor para su corrección y retroali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2 veces en el período</w:t>
            </w:r>
          </w:p>
        </w:tc>
      </w:tr>
      <w:tr>
        <w:trPr>
          <w:trHeight w:val="79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articip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Evaluación por pares (coevalu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. Explicación del proc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 Dar los parámetros para calif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3. Suministrar el material para eval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. Sistematización de la inform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ínimo 1 vez en el periodo</w:t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RECUPERACION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NIVELACION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valuación Escrita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.Práctica con l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.Práctica con los compañeros diálogos elaborados sobre temas de inter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Revisión y corrección de las actividades de clase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 Presenta y sustenta actividades de recuperación y apoy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97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ADECUACIONES CURRICULARES: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talleres</w:t>
            </w:r>
            <w:r>
              <w:rPr>
                <w:rFonts w:cs="Arial" w:ascii="Arial" w:hAnsi="Arial"/>
                <w:bCs/>
                <w:color w:val="000000"/>
              </w:rPr>
              <w:t>, trabajos y consultas de investigación etc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CO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8:00Z</dcterms:created>
  <dc:creator>IE CRISTOBAL COLON</dc:creator>
  <dc:description/>
  <cp:keywords/>
  <dc:language>en-US</dc:language>
  <cp:lastModifiedBy>HP</cp:lastModifiedBy>
  <cp:lastPrinted>2019-04-22T20:38:00Z</cp:lastPrinted>
  <dcterms:modified xsi:type="dcterms:W3CDTF">2019-08-26T20:15:00Z</dcterms:modified>
  <cp:revision>5</cp:revision>
  <dc:subject/>
  <dc:title> </dc:title>
</cp:coreProperties>
</file>