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uadrculamedia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s-ES" w:eastAsia="en-US"/>
        </w:rPr>
        <w:drawing>
          <wp:inline distT="0" distB="0" distL="0" distR="0">
            <wp:extent cx="7908290" cy="14490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8290" cy="14490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uadrculamedia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EDUCACI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CIÓN PRESENCIAL PARA ADULTO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: HUMANIDADES: INGLES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CLEI: CINCO</w:t>
        <w:tab/>
      </w:r>
    </w:p>
    <w:p>
      <w:pPr>
        <w:pStyle w:val="Cuadrculamedia2"/>
        <w:rPr>
          <w:rFonts w:ascii="Arial" w:hAnsi="Arial" w:cs="Arial"/>
        </w:rPr>
      </w:pPr>
      <w:r>
        <w:rPr>
          <w:rFonts w:cs="Arial" w:ascii="Arial" w:hAnsi="Arial"/>
          <w:b/>
        </w:rPr>
        <w:t>OBJETIVO DE CLEI:</w:t>
      </w:r>
      <w:r>
        <w:rPr>
          <w:rFonts w:cs="Arial" w:ascii="Arial" w:hAnsi="Arial"/>
          <w:color w:val="000000"/>
          <w:lang w:eastAsia="es-ES"/>
        </w:rPr>
        <w:t xml:space="preserve"> Comprender el sentido general de textos descriptivos, narrativos y argumentativos.</w:t>
      </w:r>
      <w:r>
        <w:rPr>
          <w:rFonts w:cs="Arial" w:ascii="Arial" w:hAnsi="Arial"/>
        </w:rPr>
        <w:tab/>
      </w:r>
    </w:p>
    <w:p>
      <w:pPr>
        <w:pStyle w:val="Cuadrculamedia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1"/>
      </w:tblGrid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MS Mincho;ＭＳ 明朝" w:cs="Arial" w:ascii="Arial" w:hAnsi="Arial"/>
                <w:b/>
              </w:rPr>
              <w:t>PERIODO: 1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INTENSIDAD HORARIA: 10 hora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</w:rPr>
              <w:t>No DESEMANAS: 10</w:t>
            </w:r>
          </w:p>
        </w:tc>
      </w:tr>
    </w:tbl>
    <w:p>
      <w:pPr>
        <w:pStyle w:val="Cuadrculamedi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900035" cy="7772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03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5"/>
                              <w:gridCol w:w="609"/>
                              <w:gridCol w:w="127"/>
                              <w:gridCol w:w="1816"/>
                              <w:gridCol w:w="882"/>
                              <w:gridCol w:w="1597"/>
                              <w:gridCol w:w="972"/>
                              <w:gridCol w:w="3213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24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PREGUNTA PROBLEMATIZAD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 xml:space="preserve">¿WHAT HAVE YOU DONE LAST WEEKEND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  <w:t xml:space="preserve">PROCESOS BÁSIC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Repaso Presente simp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58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Verbos regulares e irregula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s-ES"/>
                                    </w:rPr>
                                    <w:t>Pasado Simp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24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  <w:t xml:space="preserve">COMPETENCIAS: habilidades y capacidades que el estudiante debe desarrolla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"/>
                                    </w:rPr>
                                    <w:t>COMPETENCIA COMUNICATIVA, PRAGMÁTICA, ENCICLOPÉDICA, TEXTUAL, LITERARIA, GRAMATICAL, SOCIOLINGÜÍST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24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  <w:t>ESTANDARE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72425"/>
                                      <w:lang w:val="es-ES"/>
                                    </w:rPr>
                                    <w:t>Uso un lenguaje funcional que me permita lograr una comunicación efectiva tanto en escritos como en conversacion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"/>
                                    </w:rPr>
                                    <w:t>Construyo textos dirigidos a diferentes tipos de personas o situacion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"/>
                                    </w:rPr>
                                    <w:t>Construyo diferentes escritos teniendo en cuenta las características del texto y la gramática estudiad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"/>
                                    </w:rPr>
                                    <w:t>Selecciono estructura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72425"/>
                                      <w:lang w:val="es-ES"/>
                                    </w:rPr>
                                    <w:t xml:space="preserve"> adecuadas de acuerdo a la intencionalidad del texto oral o escrit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72425"/>
                                      <w:lang w:val="es-ES"/>
                                    </w:rPr>
                                    <w:t>eviso mis escritos utilizando las estructuras gramaticales aprendidas y el vocabulario adecuad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24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7242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72425"/>
                                      <w:lang w:val="es-ES"/>
                                    </w:rPr>
                                    <w:t>INDICADO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 w:eastAsia="es-ES"/>
                                    </w:rPr>
                                    <w:t>Aplica en sus trabajos, talleres y evaluaciones los temas vistos en clas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4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7242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72425"/>
                                      <w:lang w:val="es-ES"/>
                                    </w:rPr>
                                    <w:t>CONTENID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Repaso Presente simp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Verbos regulares  e irregula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s-ES"/>
                                    </w:rPr>
                                    <w:t>Pasado Simp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9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7242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72425"/>
                                      <w:lang w:val="es-ES"/>
                                    </w:rPr>
                                    <w:t>CONCEPTUAL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72425"/>
                                      <w:lang w:val="es-ES"/>
                                    </w:rPr>
                                    <w:t>PROCEDIMENTAL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7242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72425"/>
                                      <w:lang w:val="es-ES"/>
                                    </w:rPr>
                                    <w:t>ACTITUD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39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Identificación 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verbos regulares 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irregulares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"/>
                                    </w:rPr>
                                    <w:t>Construcción de textos co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"/>
                                    </w:rPr>
                                    <w:t>verbos regulares e irregulares en pasado simp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"/>
                                    </w:rPr>
                                    <w:t>Valoración y respeto por todos y cada uno de los miembros que conforman la comunidad suarist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9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7242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72425"/>
                                      <w:lang w:val="es-ES"/>
                                    </w:rPr>
                                    <w:t>METODOLOGIA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72425"/>
                                      <w:lang w:val="es-ES"/>
                                    </w:rPr>
                                    <w:t>RECURSOS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7242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72425"/>
                                      <w:lang w:val="es-ES"/>
                                    </w:rPr>
                                    <w:t>ACTIVID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39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Se entregarán talleres para desarrollar en clase en forma individual o grupal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"/>
                                    </w:rPr>
                                    <w:t>Talle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"/>
                                    </w:rPr>
                                    <w:t>Text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"/>
                                    </w:rPr>
                                    <w:t xml:space="preserve">Afiche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"/>
                                    </w:rPr>
                                    <w:t xml:space="preserve">Vide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"/>
                                    </w:rPr>
                                    <w:t>Diccionari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"/>
                                    </w:rPr>
                                    <w:t xml:space="preserve">Diálog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"/>
                                    </w:rPr>
                                    <w:t>Trabajos en grup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"/>
                                    </w:rPr>
                                    <w:t xml:space="preserve">Trabajos por pareja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"/>
                                    </w:rPr>
                                    <w:t xml:space="preserve">Tarea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"/>
                                    </w:rPr>
                                    <w:t>Exposicion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24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EVALUAC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CRITER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"/>
                                    </w:rPr>
                                    <w:t>Continu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PROCES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"/>
                                    </w:rPr>
                                    <w:t>Escritos: palabras, párrafos, textos, avisos, tarjetas, afiches, postales, plegables, boletines, cartas, diarios, recetas, biografías, resúmenes, artículos,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PROCEDIMIEN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"/>
                                    </w:rPr>
                                    <w:t>En la elaboración de escritos se trabajará por equipos organizando cada uno el escrito a presentar luego de manera individual.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FRECUENC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"/>
                                    </w:rPr>
                                    <w:t>Las habilidades de escritura, lectura, conversación, monólogos y escucha se desarrollan en cada uno de los períodos, por tanto serán evaluadas en cada período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"/>
                                    </w:rPr>
                                    <w:t>Integr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"/>
                                    </w:rPr>
                                    <w:t>Monólogos, lectura de textos, interpretación de canciones, rondas, refranes, trabalenguas, poemas, exposiciones.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"/>
                                    </w:rPr>
                                    <w:t>Los estudiantes preparan y luego presentan ante sus compañeros monólogos y dramatizad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"/>
                                    </w:rPr>
                                    <w:t>Mínimo 1 vez en el perío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"/>
                                    </w:rPr>
                                    <w:t>Formativa e inclusiv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  <w:t xml:space="preserve">CONVERSACIÓN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"/>
                                    </w:rPr>
                                    <w:t>Dramatizados: realización de roles, diálogos. Conversación: con el/la docente y sus compañeros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  <w:t xml:space="preserve">CONVERSACIÓN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"/>
                                    </w:rPr>
                                    <w:t>El/la docente se dirige a los estudiantes en inglés para que ellos respondan de manera espontanea e igualmente lo hagan entre ell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"/>
                                    </w:rPr>
                                    <w:t>Mínimo 2 veces en el perío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"/>
                                    </w:rPr>
                                    <w:t>Equitati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  <w:t xml:space="preserve">ESCUCHA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"/>
                                    </w:rPr>
                                    <w:t>Monólogos: lectura de textos, canciones, rondas, refranes, trabalenguas, poemas, exposiciones. Dramatizados: realización de roles, diálog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"/>
                                    </w:rPr>
                                    <w:t>Conversación: con el/la docente y sus compañeros.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  <w:t xml:space="preserve">ESCUCHA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"/>
                                    </w:rPr>
                                    <w:t>El/la docente presenta monólogos o grabaciones para que los estudiantes preparen y luego presenten a sus compañeros, los que escuchan estas presentaciones o grabaciones deben responder a preguntas de comprensión de lo escuchado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"/>
                                    </w:rPr>
                                    <w:t>El/la docente se dirige a los estudiantes en inglés para que ellos respondan de manera espontanea e igualmente lo hagan entre ell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"/>
                                    </w:rPr>
                                    <w:t>Mínimo 2 veces en el perío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"/>
                                    </w:rPr>
                                    <w:t>Sistemát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  <w:t>REDACCIÓN Y COMPOSICIÓ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"/>
                                    </w:rPr>
                                    <w:t>Redacción de textos cortos sobre diversos temas del interés de los estudiant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  <w:t>REDACCIÓN Y COMPOSICIÓ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"/>
                                    </w:rPr>
                                    <w:t>Los estudiantes redactarán dichos textos y los presentarán al profesor para su corrección y retroalimentació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"/>
                                    </w:rPr>
                                    <w:t>Mínimo 2 veces en el perío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"/>
                                    </w:rPr>
                                    <w:t>Participativ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  <w:t>Evaluación por pares (coevaluación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"/>
                                    </w:rPr>
                                    <w:t>1. Explicación del proces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"/>
                                    </w:rPr>
                                    <w:t>2. Dar los parámetros para califica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"/>
                                    </w:rPr>
                                    <w:t>3. Suministrar el material para evalua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"/>
                                    </w:rPr>
                                    <w:t>4. Sistematización de la información obteni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"/>
                                    </w:rPr>
                                    <w:t>Mínimo 1 vez en el perio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24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  <w:t>PLAN DE APOY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  <w:t>PLAN DE RECUPERACION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  <w:t>PLAN DE NIVELACION</w:t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  <w:t>PLAN DE PROFUNDIZAC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3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uadrculamedia2"/>
                                    <w:rPr>
                                      <w:rFonts w:ascii="Arial" w:hAnsi="Arial" w:cs="Arial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"/>
                                    </w:rPr>
                                    <w:t>Trabajo escrito</w:t>
                                  </w:r>
                                </w:p>
                                <w:p>
                                  <w:pPr>
                                    <w:pStyle w:val="Cuadrculamedia2"/>
                                    <w:rPr>
                                      <w:rFonts w:ascii="Arial" w:hAnsi="Arial" w:cs="Arial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"/>
                                    </w:rPr>
                                    <w:t>Sustentación or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"/>
                                    </w:rPr>
                                    <w:t>Evaluación Escrita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"/>
                                    </w:rPr>
                                    <w:t xml:space="preserve">.Practica con l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"/>
                                    </w:rPr>
                                    <w:t>Compañeros diálogos elaborados sobre temas de interé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"/>
                                    </w:rPr>
                                    <w:t>.Revisión y corrección de las actividades de clase asignada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"/>
                                    </w:rPr>
                                    <w:t>.Practica con los compañeros diálogos elaborados sobre temas de interé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"/>
                                    </w:rPr>
                                    <w:t>.Revisión y corrección de las actividades de clase asignada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"/>
                                    </w:rPr>
                                    <w:t>.Presenta y sustenta actividades de recuperación y apoy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124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  <w:t xml:space="preserve">ADECUACIONES CURRICULARES: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s-ES"/>
                                    </w:rPr>
                                    <w:t>talleres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, trabajos de consulta e investigación etc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05pt;height:61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5"/>
                        <w:gridCol w:w="609"/>
                        <w:gridCol w:w="127"/>
                        <w:gridCol w:w="1816"/>
                        <w:gridCol w:w="882"/>
                        <w:gridCol w:w="1597"/>
                        <w:gridCol w:w="972"/>
                        <w:gridCol w:w="3213"/>
                      </w:tblGrid>
                      <w:tr>
                        <w:trPr>
                          <w:trHeight w:val="654" w:hRule="atLeast"/>
                        </w:trPr>
                        <w:tc>
                          <w:tcPr>
                            <w:tcW w:w="124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/>
                              </w:rPr>
                              <w:t>PREGUNTA PROBLEMATIZADO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¿WHAT HAVE YOU DONE LAST WEEKEND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ES"/>
                              </w:rPr>
                              <w:t xml:space="preserve">PROCESOS BÁSICO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Repaso Presente simp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58" w:hanging="0"/>
                              <w:rPr>
                                <w:rFonts w:ascii="Arial" w:hAnsi="Arial" w:cs="Arial"/>
                                <w:bCs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Verbos regulares e irregula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s-ES"/>
                              </w:rPr>
                              <w:t>Pasado Simple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24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ES"/>
                              </w:rPr>
                              <w:t xml:space="preserve">COMPETENCIAS: habilidades y capacidades que el estudiante debe desarrolla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COMPETENCIA COMUNICATIVA, PRAGMÁTICA, ENCICLOPÉDICA, TEXTUAL, LITERARIA, GRAMATICAL, SOCIOLINGÜÍSTICA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24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ES"/>
                              </w:rPr>
                              <w:t>ESTANDAR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72425"/>
                                <w:lang w:val="es-ES"/>
                              </w:rPr>
                              <w:t>Uso un lenguaje funcional que me permita lograr una comunicación efectiva tanto en escritos como en conversacion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Construyo textos dirigidos a diferentes tipos de personas o situacion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Construyo diferentes escritos teniendo en cuenta las características del texto y la gramática estudiad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Selecciono estructuras</w:t>
                            </w:r>
                            <w:r>
                              <w:rPr>
                                <w:rFonts w:cs="Arial" w:ascii="Arial" w:hAnsi="Arial"/>
                                <w:color w:val="272425"/>
                                <w:lang w:val="es-ES"/>
                              </w:rPr>
                              <w:t xml:space="preserve"> adecuadas de acuerdo a la intencionalidad del texto oral o escri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72425"/>
                                <w:lang w:val="es-ES"/>
                              </w:rPr>
                              <w:t>eviso mis escritos utilizando las estructuras gramaticales aprendidas y el vocabulario adecuad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24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72425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72425"/>
                                <w:lang w:val="es-ES"/>
                              </w:rPr>
                              <w:t>INDICADO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 w:eastAsia="es-ES"/>
                              </w:rPr>
                              <w:t>Aplica en sus trabajos, talleres y evaluaciones los temas vistos en clas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ES"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4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72425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72425"/>
                                <w:lang w:val="es-ES"/>
                              </w:rPr>
                              <w:t>CONTENID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Repaso Presente simp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Verbos regulares  e irregula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s-ES"/>
                              </w:rPr>
                              <w:t>Pasado Simple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9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72425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72425"/>
                                <w:lang w:val="es-ES"/>
                              </w:rPr>
                              <w:t>CONCEPTUAL</w:t>
                            </w:r>
                          </w:p>
                        </w:tc>
                        <w:tc>
                          <w:tcPr>
                            <w:tcW w:w="4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72425"/>
                                <w:lang w:val="es-ES"/>
                              </w:rPr>
                              <w:t>PROCEDIMENTAL</w:t>
                            </w:r>
                          </w:p>
                        </w:tc>
                        <w:tc>
                          <w:tcPr>
                            <w:tcW w:w="4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72425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72425"/>
                                <w:lang w:val="es-ES"/>
                              </w:rPr>
                              <w:t>ACTITUDINAL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39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Identificación 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verbos regulares 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irregulares.</w:t>
                            </w:r>
                          </w:p>
                        </w:tc>
                        <w:tc>
                          <w:tcPr>
                            <w:tcW w:w="4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Construcción de textos c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verbos regulares e irregulares en pasado simp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Valoración y respeto por todos y cada uno de los miembros que conforman la comunidad suarista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9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72425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72425"/>
                                <w:lang w:val="es-ES"/>
                              </w:rPr>
                              <w:t>METODOLOGIA</w:t>
                            </w:r>
                          </w:p>
                        </w:tc>
                        <w:tc>
                          <w:tcPr>
                            <w:tcW w:w="4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72425"/>
                                <w:lang w:val="es-ES"/>
                              </w:rPr>
                              <w:t>RECURSOS</w:t>
                            </w:r>
                          </w:p>
                        </w:tc>
                        <w:tc>
                          <w:tcPr>
                            <w:tcW w:w="4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72425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72425"/>
                                <w:lang w:val="es-ES"/>
                              </w:rPr>
                              <w:t>ACTIVIDADES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39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Se entregarán talleres para desarrollar en clase en forma individual o grupal</w:t>
                            </w:r>
                          </w:p>
                        </w:tc>
                        <w:tc>
                          <w:tcPr>
                            <w:tcW w:w="4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Talle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Text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 xml:space="preserve">Afich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 xml:space="preserve">Video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Diccionari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 xml:space="preserve">Diálogo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Trabajos en grup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 xml:space="preserve">Trabajos por pareja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 xml:space="preserve">Tarea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Exposicion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24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EVALUACION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RITER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"/>
                              </w:rPr>
                              <w:t>Continu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ROCES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Escritos: palabras, párrafos, textos, avisos, tarjetas, afiches, postales, plegables, boletines, cartas, diarios, recetas, biografías, resúmenes, artículos,</w:t>
                            </w:r>
                          </w:p>
                        </w:tc>
                        <w:tc>
                          <w:tcPr>
                            <w:tcW w:w="34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ROCEDIMIEN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En la elaboración de escritos se trabajará por equipos organizando cada uno el escrito a presentar luego de manera individual.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FRECUENC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Las habilidades de escritura, lectura, conversación, monólogos y escucha se desarrollan en cada uno de los períodos, por tanto serán evaluadas en cada período,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"/>
                              </w:rPr>
                              <w:t>Integr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Monólogos, lectura de textos, interpretación de canciones, rondas, refranes, trabalenguas, poemas, exposiciones. 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4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Los estudiantes preparan y luego presentan ante sus compañeros monólogos y dramatizad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Mínimo 1 vez en el período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"/>
                              </w:rPr>
                              <w:t>Formativa e inclusiv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E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ES"/>
                              </w:rPr>
                              <w:t xml:space="preserve">CONVERSACIÓ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Dramatizados: realización de roles, diálogos. Conversación: con el/la docente y sus compañeros</w:t>
                            </w:r>
                          </w:p>
                        </w:tc>
                        <w:tc>
                          <w:tcPr>
                            <w:tcW w:w="34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ES"/>
                              </w:rPr>
                              <w:t xml:space="preserve">CONVERSACIÓ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El/la docente se dirige a los estudiantes en inglés para que ellos respondan de manera espontanea e igualmente lo hagan entre ell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Mínimo 2 veces en el período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"/>
                              </w:rPr>
                              <w:t>Equitativ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ES"/>
                              </w:rPr>
                              <w:t xml:space="preserve">ESCUCHA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Monólogos: lectura de textos, canciones, rondas, refranes, trabalenguas, poemas, exposiciones. Dramatizados: realización de roles, diálog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Conversación: con el/la docente y sus compañeros.</w:t>
                            </w:r>
                          </w:p>
                        </w:tc>
                        <w:tc>
                          <w:tcPr>
                            <w:tcW w:w="34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ES"/>
                              </w:rPr>
                              <w:t xml:space="preserve">ESCUCHA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El/la docente presenta monólogos o grabaciones para que los estudiantes preparen y luego presenten a sus compañeros, los que escuchan estas presentaciones o grabaciones deben responder a preguntas de comprensión de lo escuchad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El/la docente se dirige a los estudiantes en inglés para que ellos respondan de manera espontanea e igualmente lo hagan entre ell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Mínimo 2 veces en el período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"/>
                              </w:rPr>
                              <w:t>Sistemát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ES"/>
                              </w:rPr>
                              <w:t>REDACCIÓN Y COMPOSICIÓ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Redacción de textos cortos sobre diversos temas del interés de los estudiant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4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ES"/>
                              </w:rPr>
                              <w:t>REDACCIÓN Y COMPOSICIÓ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Los estudiantes redactarán dichos textos y los presentarán al profesor para su corrección y retroalimentació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Mínimo 2 veces en el período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"/>
                              </w:rPr>
                              <w:t>Participativ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ES"/>
                              </w:rPr>
                              <w:t>Evaluación por pares (coevaluación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4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1. Explicación del proces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2. Dar los parámetros para califica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3. Suministrar el material para evalua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4. Sistematización de la información obteni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Mínimo 1 vez en el periodo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24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ES"/>
                              </w:rPr>
                              <w:t>PLAN DE APOYO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3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ES"/>
                              </w:rPr>
                              <w:t>PLAN DE RECUPERACION</w:t>
                            </w:r>
                          </w:p>
                        </w:tc>
                        <w:tc>
                          <w:tcPr>
                            <w:tcW w:w="28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ES"/>
                              </w:rPr>
                              <w:t>PLAN DE NIVELACION</w:t>
                            </w:r>
                          </w:p>
                        </w:tc>
                        <w:tc>
                          <w:tcPr>
                            <w:tcW w:w="5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ES"/>
                              </w:rPr>
                              <w:t>PLAN DE PROFUNDIZACION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3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uadrculamedia2"/>
                              <w:rPr>
                                <w:rFonts w:ascii="Arial" w:hAnsi="Arial" w:cs="Arial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Trabajo escrito</w:t>
                            </w:r>
                          </w:p>
                          <w:p>
                            <w:pPr>
                              <w:pStyle w:val="Cuadrculamedia2"/>
                              <w:rPr>
                                <w:rFonts w:ascii="Arial" w:hAnsi="Arial" w:cs="Arial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Sustentación or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Evaluación Escrita</w:t>
                            </w:r>
                          </w:p>
                        </w:tc>
                        <w:tc>
                          <w:tcPr>
                            <w:tcW w:w="28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 xml:space="preserve">.Practica con lo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Compañeros diálogos elaborados sobre temas de interé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.Revisión y corrección de las actividades de clase asignad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.Practica con los compañeros diálogos elaborados sobre temas de interé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.Revisión y corrección de las actividades de clase asignad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.Presenta y sustenta actividades de recuperación y apoyo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124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ES"/>
                              </w:rPr>
                              <w:t xml:space="preserve">ADECUACIONES CURRICULARES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s-ES"/>
                              </w:rPr>
                              <w:t>tallere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, trabajos de consulta e investigación etc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2"/>
        <w:rPr>
          <w:rFonts w:ascii="Arial" w:hAnsi="Arial" w:cs="Arial"/>
        </w:rPr>
      </w:pPr>
      <w:r>
        <w:rPr>
          <w:rFonts w:cs="Arial" w:ascii="Arial" w:hAnsi="Arial"/>
          <w:lang w:val="es-ES" w:eastAsia="en-US"/>
        </w:rPr>
        <w:drawing>
          <wp:inline distT="0" distB="0" distL="0" distR="0">
            <wp:extent cx="7908290" cy="14490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8290" cy="14490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uadrculamedi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EDUCACI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CIÓN PRESENCIAL PARA ADULTO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: HUMANIDADES: INGLES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I: CINCO</w:t>
        <w:tab/>
      </w:r>
    </w:p>
    <w:p>
      <w:pPr>
        <w:pStyle w:val="Cuadrculamedia2"/>
        <w:rPr>
          <w:rFonts w:ascii="Arial" w:hAnsi="Arial" w:cs="Arial"/>
        </w:rPr>
      </w:pPr>
      <w:r>
        <w:rPr>
          <w:rFonts w:cs="Arial" w:ascii="Arial" w:hAnsi="Arial"/>
          <w:b/>
        </w:rPr>
        <w:t>OBJETIVO DE CLEI:</w:t>
      </w:r>
      <w:r>
        <w:rPr>
          <w:rFonts w:cs="Arial" w:ascii="Arial" w:hAnsi="Arial"/>
          <w:color w:val="000000"/>
          <w:lang w:eastAsia="es-ES"/>
        </w:rPr>
        <w:t xml:space="preserve"> Comprender el sentido general de textos descriptivos, narrativos y argumentativos.</w:t>
      </w:r>
      <w:r>
        <w:rPr>
          <w:rFonts w:cs="Arial" w:ascii="Arial" w:hAnsi="Arial"/>
        </w:rPr>
        <w:tab/>
        <w:tab/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1"/>
      </w:tblGrid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PERIODO: 2</w:t>
            </w:r>
          </w:p>
          <w:p>
            <w:pPr>
              <w:pStyle w:val="Normal1"/>
              <w:spacing w:before="0" w:after="0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INTENSIDAD HORARIA: 11 hora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>No DESEMANAS: 11</w:t>
            </w:r>
          </w:p>
        </w:tc>
      </w:tr>
    </w:tbl>
    <w:p>
      <w:pPr>
        <w:pStyle w:val="Cuadrculamedi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900035" cy="77724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03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1"/>
                              <w:gridCol w:w="604"/>
                              <w:gridCol w:w="126"/>
                              <w:gridCol w:w="1829"/>
                              <w:gridCol w:w="871"/>
                              <w:gridCol w:w="1576"/>
                              <w:gridCol w:w="943"/>
                              <w:gridCol w:w="3181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24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 xml:space="preserve">PREGUNTA PROBLEMATIZADOR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¿WHAT WILL YOU DO AND WHERE WILL GO ON VACATION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  <w:t xml:space="preserve">PROCESOS BÁSIC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Futuro  simple (will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Futuro con  going to en forma afirmativa, negativa e interrogativ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Adjetivos comparativ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Adverbios de frecuenci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24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  <w:t xml:space="preserve">COMPETENCIAS: habilidades y capacidades que el estudiante debe  desarrolla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"/>
                                    </w:rPr>
                                    <w:t>COMPETENCIA COMUNICATIVA, PRAGMÁTICA, ENCICLOPÉDICA, TEXTUAL, LITERARIA, GRAMATICAL, SOCIOLINGÜÍST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24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  <w:t>ESTANDARE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27242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72425"/>
                                      <w:lang w:val="es-ES"/>
                                    </w:rPr>
                                    <w:t>Uso un lenguaje funcional que me permita lograr una comunicación efectiva tanto en escritos como en conversacion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"/>
                                    </w:rPr>
                                    <w:t>Construyo textos dirigidos a diferentes tipos de personas o situacion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"/>
                                    </w:rPr>
                                    <w:t>Construyo diferentes escritos teniendo en cuenta las características del texto y la gramática estudiad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"/>
                                    </w:rPr>
                                    <w:t>Selecciono estructura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72425"/>
                                      <w:lang w:val="es-ES"/>
                                    </w:rPr>
                                    <w:t xml:space="preserve"> adecuadas de acuerdo a la intencionalidad del texto oral o escrit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72425"/>
                                      <w:lang w:val="es-ES"/>
                                    </w:rPr>
                                    <w:t>eviso mis escritos utilizando las estructuras gramaticales aprendidas y el vocabulario adecuad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24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7242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72425"/>
                                      <w:lang w:val="es-ES"/>
                                    </w:rPr>
                                    <w:t>INDICADO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 w:eastAsia="es-ES"/>
                                    </w:rPr>
                                    <w:t>Aplica en sus trabajos, talleres y evaluaciones los temas vistos en clas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4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72425"/>
                                      <w:lang w:val="es-ES"/>
                                    </w:rPr>
                                    <w:t>CONTENID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Futuro  simple (will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Futuro con  going to en forma afirmativa, negativa e interrogativ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Adjetivos comparativ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Adverbios de frecue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0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7242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72425"/>
                                      <w:lang w:val="es-ES"/>
                                    </w:rPr>
                                    <w:t>CONCEPTUAL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72425"/>
                                      <w:lang w:val="es-ES"/>
                                    </w:rPr>
                                    <w:t>PROCEDIMENTAL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7242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72425"/>
                                      <w:lang w:val="es-ES"/>
                                    </w:rPr>
                                    <w:t>ACTITUD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40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Identificación de la estructura de las oraciones afirmativas, negativas e  interrogativas con el futu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Reconocimiento de los adjetivos comparativos y los adverbios de frecuencia.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Construcción de  oraciones afirmativas,  negativas 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interrogativas  haciendo uso  del futuro.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"/>
                                    </w:rPr>
                                    <w:t>Valoración y respeto por todos y cada uno de los miembros que conforman la comunidad suarist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0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7242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72425"/>
                                      <w:lang w:val="es-ES"/>
                                    </w:rPr>
                                    <w:t>METODOLOGIA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7242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72425"/>
                                      <w:lang w:val="es-ES"/>
                                    </w:rPr>
                                    <w:t>RECURSOS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7242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72425"/>
                                      <w:lang w:val="es-ES"/>
                                    </w:rPr>
                                    <w:t>ACTIVID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40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Se entregarán talleres para desarrollar en clase en forma individual o grupal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"/>
                                    </w:rPr>
                                    <w:t>Talle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"/>
                                    </w:rPr>
                                    <w:t>Text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"/>
                                    </w:rPr>
                                    <w:t xml:space="preserve">Afiche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"/>
                                    </w:rPr>
                                    <w:t xml:space="preserve">Vide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"/>
                                    </w:rPr>
                                    <w:t>Diccionarios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"/>
                                    </w:rPr>
                                    <w:t xml:space="preserve">Diálog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"/>
                                    </w:rPr>
                                    <w:t>Trabajos en grup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"/>
                                    </w:rPr>
                                    <w:t xml:space="preserve">Trabajos por pareja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"/>
                                    </w:rPr>
                                    <w:t xml:space="preserve">Tarea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"/>
                                    </w:rPr>
                                    <w:t>Exposi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24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EVALUAC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CRITER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"/>
                                    </w:rPr>
                                    <w:t>Continua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PROCES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"/>
                                    </w:rPr>
                                    <w:t>Escritos: palabras, párrafos, textos, avisos, tarjetas, afiches, postales, plegables, boletines, cartas, diarios, recetas, biografías, resúmenes, artículos,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PROCEDIMIEN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"/>
                                    </w:rPr>
                                    <w:t>En la elaboración de escritos se trabajará por equipos organizando cada uno el escrito a presentar luego de manera individual.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FRECUENC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"/>
                                    </w:rPr>
                                    <w:t>Las habilidades de escritura, lectura, conversación, monólogos y escucha se desarrollan en cada uno de los períodos, por tanto serán evaluadas en cada período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"/>
                                    </w:rPr>
                                    <w:t>Integr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"/>
                                    </w:rPr>
                                    <w:t>Monólogos, lectura de textos, interpretación de canciones, rondas, refranes, trabalenguas, poemas, exposiciones.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"/>
                                    </w:rPr>
                                    <w:t>Los estudiantes preparan y luego presentan ante sus compañeros monólogos y dramatizad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"/>
                                    </w:rPr>
                                    <w:t>Mínimo 1 vez en el perío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"/>
                                    </w:rPr>
                                    <w:t>Formativa e inclusiv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  <w:t xml:space="preserve">CONVERSACIÓN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"/>
                                    </w:rPr>
                                    <w:t>Dramatizados: realización de roles, diálogos. Conversación: con el/la docente y sus compañeros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  <w:t xml:space="preserve">CONVERSACIÓN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"/>
                                    </w:rPr>
                                    <w:t>El/la docente se dirige a los estudiantes en inglés para que ellos respondan de manera espontanea e igualmente lo hagan entre ell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"/>
                                    </w:rPr>
                                    <w:t>Mínimo 2 veces en el perío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"/>
                                    </w:rPr>
                                    <w:t>Equitati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  <w:t xml:space="preserve">ESCUCHA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"/>
                                    </w:rPr>
                                    <w:t>Monólogos: lectura de textos, canciones, rondas, refranes, trabalenguas, poemas, exposiciones. Dramatizados: realización de roles, diálog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"/>
                                    </w:rPr>
                                    <w:t>Conversación: con el/la docente y sus compañeros.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  <w:t xml:space="preserve">ESCUCHA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"/>
                                    </w:rPr>
                                    <w:t>El/la docente presenta monólogos o grabaciones para que los estudiantes preparen y luego presenten a sus compañeros, los que escuchan estas presentaciones o grabaciones deben responder a preguntas de comprensión de lo escuchado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"/>
                                    </w:rPr>
                                    <w:t>El/la docente se dirige a los estudiantes en inglés para que ellos respondan de manera espontanea e igualmente lo hagan entre ell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"/>
                                    </w:rPr>
                                    <w:t>Mínimo 2 veces en el perío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"/>
                                    </w:rPr>
                                    <w:t>Sistemát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  <w:t>REDACCIÓN Y COMPOSICIÓ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"/>
                                    </w:rPr>
                                    <w:t>Redacción de textos cortos sobre diversos temas del interés de los estudiant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  <w:t>REDACCIÓN Y COMPOSICIÓ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"/>
                                    </w:rPr>
                                    <w:t>Los estudiantes redactarán dichos textos y los presentarán al profesor para su corrección y retroalimentació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"/>
                                    </w:rPr>
                                    <w:t>Mínimo 2 veces en el perío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"/>
                                    </w:rPr>
                                    <w:t>Participativ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  <w:t>Evaluación por pares (coevaluación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"/>
                                    </w:rPr>
                                    <w:t>1. Explicación del proces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"/>
                                    </w:rPr>
                                    <w:t>2. Dar los parámetros para califica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"/>
                                    </w:rPr>
                                    <w:t>3. Suministrar el material para evalua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"/>
                                    </w:rPr>
                                    <w:t>4. Sistematización de la información obteni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"/>
                                    </w:rPr>
                                    <w:t>Mínimo 1 vez en el perio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24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  <w:t>PLAN DE APOY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  <w:t>PLAN DE RECUPERACION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  <w:t>PLAN DE NIVELACION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  <w:t>PLAN DE PROFUNDIZAC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3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uadrculamedia2"/>
                                    <w:rPr>
                                      <w:rFonts w:ascii="Arial" w:hAnsi="Arial" w:cs="Arial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"/>
                                    </w:rPr>
                                    <w:t>Trabajo escrito</w:t>
                                  </w:r>
                                </w:p>
                                <w:p>
                                  <w:pPr>
                                    <w:pStyle w:val="Cuadrculamedia2"/>
                                    <w:rPr>
                                      <w:rFonts w:ascii="Arial" w:hAnsi="Arial" w:cs="Arial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"/>
                                    </w:rPr>
                                    <w:t>Sustentación or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"/>
                                    </w:rPr>
                                    <w:t>Evaluación Escrita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"/>
                                    </w:rPr>
                                    <w:t xml:space="preserve">.Practica con l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"/>
                                    </w:rPr>
                                    <w:t>Compañeros diálogos elaborados sobre temas de interé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"/>
                                    </w:rPr>
                                    <w:t>.Revisión y corrección de las actividades de clase asignada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"/>
                                    </w:rPr>
                                    <w:t>.Practica con los compañeros diálogos elaborados sobre temas de interé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"/>
                                    </w:rPr>
                                    <w:t>.Revisión y corrección de las actividades de clase asignada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"/>
                                    </w:rPr>
                                    <w:t>.Presenta y sustenta actividades de recuperación y apoy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124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s-ES"/>
                                    </w:rPr>
                                    <w:t xml:space="preserve">ADECUACIONES CURRICULARES: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s-ES"/>
                                    </w:rPr>
                                    <w:t>talleres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, trabajos de consulta e investigación etc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05pt;height:61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1"/>
                        <w:gridCol w:w="604"/>
                        <w:gridCol w:w="126"/>
                        <w:gridCol w:w="1829"/>
                        <w:gridCol w:w="871"/>
                        <w:gridCol w:w="1576"/>
                        <w:gridCol w:w="943"/>
                        <w:gridCol w:w="3181"/>
                      </w:tblGrid>
                      <w:tr>
                        <w:trPr>
                          <w:trHeight w:val="654" w:hRule="atLeast"/>
                        </w:trPr>
                        <w:tc>
                          <w:tcPr>
                            <w:tcW w:w="124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PREGUNTA PROBLEMATIZADOR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/>
                              </w:rPr>
                              <w:t>¿WHAT WILL YOU DO AND WHERE WILL GO ON VACATION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ES"/>
                              </w:rPr>
                              <w:t xml:space="preserve">PROCESOS BÁSICO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Futuro  simple (will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Futuro con  going to en forma afirmativa, negativa e interrogativ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Adjetivos comparativ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Adverbios de frecuenc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24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ES"/>
                              </w:rPr>
                              <w:t xml:space="preserve">COMPETENCIAS: habilidades y capacidades que el estudiante debe  desarrolla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COMPETENCIA COMUNICATIVA, PRAGMÁTICA, ENCICLOPÉDICA, TEXTUAL, LITERARIA, GRAMATICAL, SOCIOLINGÜÍSTICA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24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ES"/>
                              </w:rPr>
                              <w:t>ESTANDAR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272425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72425"/>
                                <w:lang w:val="es-ES"/>
                              </w:rPr>
                              <w:t>Uso un lenguaje funcional que me permita lograr una comunicación efectiva tanto en escritos como en conversacion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Construyo textos dirigidos a diferentes tipos de personas o situacion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Construyo diferentes escritos teniendo en cuenta las características del texto y la gramática estudiad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Selecciono estructuras</w:t>
                            </w:r>
                            <w:r>
                              <w:rPr>
                                <w:rFonts w:cs="Arial" w:ascii="Arial" w:hAnsi="Arial"/>
                                <w:color w:val="272425"/>
                                <w:lang w:val="es-ES"/>
                              </w:rPr>
                              <w:t xml:space="preserve"> adecuadas de acuerdo a la intencionalidad del texto oral o escri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72425"/>
                                <w:lang w:val="es-ES"/>
                              </w:rPr>
                              <w:t>eviso mis escritos utilizando las estructuras gramaticales aprendidas y el vocabulario adecuad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24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72425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72425"/>
                                <w:lang w:val="es-ES"/>
                              </w:rPr>
                              <w:t>INDICADO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 w:eastAsia="es-ES"/>
                              </w:rPr>
                              <w:t>Aplica en sus trabajos, talleres y evaluaciones los temas vistos en clase.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4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72425"/>
                                <w:lang w:val="es-ES"/>
                              </w:rPr>
                              <w:t>CONTENID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Futuro  simple (will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Futuro con  going to en forma afirmativa, negativa e interrogativ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Adjetivos comparativ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Adverbios de frecuencia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0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72425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72425"/>
                                <w:lang w:val="es-ES"/>
                              </w:rPr>
                              <w:t>CONCEPTUAL</w:t>
                            </w:r>
                          </w:p>
                        </w:tc>
                        <w:tc>
                          <w:tcPr>
                            <w:tcW w:w="4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72425"/>
                                <w:lang w:val="es-ES"/>
                              </w:rPr>
                              <w:t>PROCEDIMENTAL</w:t>
                            </w:r>
                          </w:p>
                        </w:tc>
                        <w:tc>
                          <w:tcPr>
                            <w:tcW w:w="4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72425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72425"/>
                                <w:lang w:val="es-ES"/>
                              </w:rPr>
                              <w:t>ACTITUDINAL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40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Identificación de la estructura de las oraciones afirmativas, negativas e  interrogativas con el futur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Reconocimiento de los adjetivos comparativos y los adverbios de frecuencia.</w:t>
                            </w:r>
                          </w:p>
                        </w:tc>
                        <w:tc>
                          <w:tcPr>
                            <w:tcW w:w="4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Construcción de  oraciones afirmativas,  negativas 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nterrogativas  haciendo uso  del futuro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Valoración y respeto por todos y cada uno de los miembros que conforman la comunidad suarista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0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72425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72425"/>
                                <w:lang w:val="es-ES"/>
                              </w:rPr>
                              <w:t>METODOLOGIA</w:t>
                            </w:r>
                          </w:p>
                        </w:tc>
                        <w:tc>
                          <w:tcPr>
                            <w:tcW w:w="4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72425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72425"/>
                                <w:lang w:val="es-ES"/>
                              </w:rPr>
                              <w:t>RECURSOS</w:t>
                            </w:r>
                          </w:p>
                        </w:tc>
                        <w:tc>
                          <w:tcPr>
                            <w:tcW w:w="4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72425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72425"/>
                                <w:lang w:val="es-ES"/>
                              </w:rPr>
                              <w:t>ACTIVIDADES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40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Se entregarán talleres para desarrollar en clase en forma individual o grupal</w:t>
                            </w:r>
                          </w:p>
                        </w:tc>
                        <w:tc>
                          <w:tcPr>
                            <w:tcW w:w="4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Talle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Text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 xml:space="preserve">Afich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 xml:space="preserve">Video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Diccionarios</w:t>
                            </w:r>
                          </w:p>
                        </w:tc>
                        <w:tc>
                          <w:tcPr>
                            <w:tcW w:w="4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 xml:space="preserve">Diálogo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Trabajos en grup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 xml:space="preserve">Trabajos por pareja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 xml:space="preserve">Tarea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Exposiciones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24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EVALUACION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RITER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"/>
                              </w:rPr>
                              <w:t>Continua</w:t>
                            </w:r>
                          </w:p>
                        </w:tc>
                        <w:tc>
                          <w:tcPr>
                            <w:tcW w:w="2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ROCES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Escritos: palabras, párrafos, textos, avisos, tarjetas, afiches, postales, plegables, boletines, cartas, diarios, recetas, biografías, resúmenes, artículos,</w:t>
                            </w:r>
                          </w:p>
                        </w:tc>
                        <w:tc>
                          <w:tcPr>
                            <w:tcW w:w="3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ROCEDIMIEN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En la elaboración de escritos se trabajará por equipos organizando cada uno el escrito a presentar luego de manera individual.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FRECUENC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Las habilidades de escritura, lectura, conversación, monólogos y escucha se desarrollan en cada uno de los períodos, por tanto serán evaluadas en cada período,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"/>
                              </w:rPr>
                              <w:t>Integr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Monólogos, lectura de textos, interpretación de canciones, rondas, refranes, trabalenguas, poemas, exposiciones. 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Los estudiantes preparan y luego presentan ante sus compañeros monólogos y dramatizad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Mínimo 1 vez en el período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"/>
                              </w:rPr>
                              <w:t>Formativa e inclusiv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E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ES"/>
                              </w:rPr>
                              <w:t xml:space="preserve">CONVERSACIÓ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Dramatizados: realización de roles, diálogos. Conversación: con el/la docente y sus compañeros</w:t>
                            </w:r>
                          </w:p>
                        </w:tc>
                        <w:tc>
                          <w:tcPr>
                            <w:tcW w:w="3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ES"/>
                              </w:rPr>
                              <w:t xml:space="preserve">CONVERSACIÓ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El/la docente se dirige a los estudiantes en inglés para que ellos respondan de manera espontanea e igualmente lo hagan entre ell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Mínimo 2 veces en el período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"/>
                              </w:rPr>
                              <w:t>Equitativ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ES"/>
                              </w:rPr>
                              <w:t xml:space="preserve">ESCUCHA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Monólogos: lectura de textos, canciones, rondas, refranes, trabalenguas, poemas, exposiciones. Dramatizados: realización de roles, diálog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Conversación: con el/la docente y sus compañeros.</w:t>
                            </w:r>
                          </w:p>
                        </w:tc>
                        <w:tc>
                          <w:tcPr>
                            <w:tcW w:w="3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ES"/>
                              </w:rPr>
                              <w:t xml:space="preserve">ESCUCHA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El/la docente presenta monólogos o grabaciones para que los estudiantes preparen y luego presenten a sus compañeros, los que escuchan estas presentaciones o grabaciones deben responder a preguntas de comprensión de lo escuchad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El/la docente se dirige a los estudiantes en inglés para que ellos respondan de manera espontanea e igualmente lo hagan entre ell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Mínimo 2 veces en el período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"/>
                              </w:rPr>
                              <w:t>Sistemát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ES"/>
                              </w:rPr>
                              <w:t>REDACCIÓN Y COMPOSICIÓ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Redacción de textos cortos sobre diversos temas del interés de los estudiant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ES"/>
                              </w:rPr>
                              <w:t>REDACCIÓN Y COMPOSICIÓ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Los estudiantes redactarán dichos textos y los presentarán al profesor para su corrección y retroalimentació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Mínimo 2 veces en el período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"/>
                              </w:rPr>
                              <w:t>Participativ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ES"/>
                              </w:rPr>
                              <w:t>Evaluación por pares (coevaluación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1. Explicación del proces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2. Dar los parámetros para califica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3. Suministrar el material para evalua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4. Sistematización de la información obteni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Mínimo 1 vez en el periodo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24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ES"/>
                              </w:rPr>
                              <w:t>PLAN DE APOYO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3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ES"/>
                              </w:rPr>
                              <w:t>PLAN DE RECUPERACION</w:t>
                            </w:r>
                          </w:p>
                        </w:tc>
                        <w:tc>
                          <w:tcPr>
                            <w:tcW w:w="28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ES"/>
                              </w:rPr>
                              <w:t>PLAN DE NIVELACION</w:t>
                            </w:r>
                          </w:p>
                        </w:tc>
                        <w:tc>
                          <w:tcPr>
                            <w:tcW w:w="5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ES"/>
                              </w:rPr>
                              <w:t>PLAN DE PROFUNDIZACION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3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uadrculamedia2"/>
                              <w:rPr>
                                <w:rFonts w:ascii="Arial" w:hAnsi="Arial" w:cs="Arial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Trabajo escrito</w:t>
                            </w:r>
                          </w:p>
                          <w:p>
                            <w:pPr>
                              <w:pStyle w:val="Cuadrculamedia2"/>
                              <w:rPr>
                                <w:rFonts w:ascii="Arial" w:hAnsi="Arial" w:cs="Arial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Sustentación or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Evaluación Escrita</w:t>
                            </w:r>
                          </w:p>
                        </w:tc>
                        <w:tc>
                          <w:tcPr>
                            <w:tcW w:w="28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 xml:space="preserve">.Practica con lo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Compañeros diálogos elaborados sobre temas de interé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.Revisión y corrección de las actividades de clase asignad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.Practica con los compañeros diálogos elaborados sobre temas de interé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.Revisión y corrección de las actividades de clase asignad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.Presenta y sustenta actividades de recuperación y apoyo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124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ES"/>
                              </w:rPr>
                              <w:t xml:space="preserve">ADECUACIONES CURRICULARES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s-ES"/>
                              </w:rPr>
                              <w:t>tallere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, trabajos de consulta e investigación etc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orient="landscape" w:w="15840" w:h="12240"/>
      <w:pgMar w:left="1417" w:right="1417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2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Cuadrculamedia2Car">
    <w:name w:val="Cuadrícula media 2 Car"/>
    <w:qFormat/>
    <w:rPr>
      <w:sz w:val="22"/>
      <w:szCs w:val="22"/>
      <w:lang w:val="es-CO" w:bidi="ar-SA"/>
    </w:rPr>
  </w:style>
  <w:style w:type="character" w:styleId="EncabezadoCar">
    <w:name w:val="Encabezado Car"/>
    <w:qFormat/>
    <w:rPr>
      <w:sz w:val="22"/>
      <w:szCs w:val="22"/>
      <w:lang w:val="es-CO"/>
    </w:rPr>
  </w:style>
  <w:style w:type="character" w:styleId="PiedepginaCar">
    <w:name w:val="Pie de página Car"/>
    <w:qFormat/>
    <w:rPr>
      <w:sz w:val="22"/>
      <w:szCs w:val="22"/>
      <w:lang w:val="es-CO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6:07:00Z</dcterms:created>
  <dc:creator>claudia</dc:creator>
  <dc:description/>
  <cp:keywords/>
  <dc:language>en-US</dc:language>
  <cp:lastModifiedBy>HP</cp:lastModifiedBy>
  <cp:lastPrinted>2019-04-22T20:35:00Z</cp:lastPrinted>
  <dcterms:modified xsi:type="dcterms:W3CDTF">2019-08-26T20:16:00Z</dcterms:modified>
  <cp:revision>6</cp:revision>
  <dc:subject/>
  <dc:title> </dc:title>
</cp:coreProperties>
</file>