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LEI: CUATRO</w:t>
        <w:tab/>
      </w:r>
    </w:p>
    <w:p>
      <w:pPr>
        <w:pStyle w:val="Cuadrculamedia2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color w:val="000000"/>
          <w:lang w:eastAsia="es-ES"/>
        </w:rPr>
        <w:t xml:space="preserve"> Hacer uso de estructuras gramaticales sencillas por  medio de las cuales expresarán ideas y opiniones sobre temas de su interés en forma oral y escrita</w:t>
      </w:r>
    </w:p>
    <w:p>
      <w:pPr>
        <w:pStyle w:val="Cuadrculamedia2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0"/>
        <w:gridCol w:w="127"/>
        <w:gridCol w:w="1692"/>
        <w:gridCol w:w="891"/>
        <w:gridCol w:w="1613"/>
        <w:gridCol w:w="998"/>
        <w:gridCol w:w="3378"/>
      </w:tblGrid>
      <w:tr>
        <w:trPr>
          <w:trHeight w:val="654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¿HOW DO I CHOOSE MY FRIEND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CESOS BÁS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paso del verbo To 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</w:t>
            </w:r>
            <w:r>
              <w:rPr>
                <w:rFonts w:cs="Arial" w:ascii="Arial" w:hAnsi="Arial"/>
                <w:bCs/>
                <w:color w:val="000000"/>
              </w:rPr>
              <w:t>resente progres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tividades di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Adje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ENCICLOPÉD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estructuras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</w:tc>
      </w:tr>
      <w:tr>
        <w:trPr>
          <w:trHeight w:val="561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paso del verbo To 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</w:t>
            </w:r>
            <w:r>
              <w:rPr>
                <w:rFonts w:cs="Arial" w:ascii="Arial" w:hAnsi="Arial"/>
                <w:bCs/>
                <w:color w:val="000000"/>
              </w:rPr>
              <w:t>resente progres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tividades di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jetivos.</w:t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. Reconocimiento de conceptos aprendidos anterior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. Identificación de rutinas y ac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. Identificación de palabras usadas para designar características físicas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onstrucción de oracion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gramaticalmente correctas haciendo uso del presente progresiv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 Descripción de característic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ísicas a partir de una imagen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Valora y respeta las costumbres y valores de nuestra cul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Realiza las actividades de clase con responsabilidad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e entregarán talleres para desarrollar en clase en forma individual o grup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onólogos, lectura de textos, interpretación de canciones, rondas, refranes, trabalenguas, poemas, exposicione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actica con l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añeros  diálogos elaborados sobre temas de inter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Pra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LEI: CUATRO</w:t>
        <w:tab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color w:val="000000"/>
          <w:lang w:eastAsia="es-ES"/>
        </w:rPr>
        <w:t xml:space="preserve"> Hacer uso de estructuras gramaticales sencillas por medio de las cuales expresarán ideas y opiniones sobre temas de su interés en forma oral y escrita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0"/>
        <w:gridCol w:w="127"/>
        <w:gridCol w:w="1692"/>
        <w:gridCol w:w="891"/>
        <w:gridCol w:w="1613"/>
        <w:gridCol w:w="998"/>
        <w:gridCol w:w="3378"/>
      </w:tblGrid>
      <w:tr>
        <w:trPr>
          <w:trHeight w:val="654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¿WHAT DO YOU DO IN YOUR FREE TIM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CESOS BÁS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e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o - Do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ión de cantidad: There is/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ENCICLOPÉD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estructuras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sente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xiliar Do - Do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ión de cantidad: There is/are</w:t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conocimiento de la estructura del presente simple afirmativo, negativo e Interrogativo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 Construcción de oraciones afirmativas, negativas e interrogativas en el presente simp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 Uso adecuado de la expresió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e cantidad there  is, there ar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 Expone sus dudas 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deas acerca del tema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e entregarán talleres para desarrollar en clase en forma individual o grup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onólogos, lectura de textos, interpretación de canciones, rondas, refranes, trabalenguas, poemas, exposicione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actica con 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Pra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66826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LEI: CUATRO</w:t>
        <w:tab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color w:val="000000"/>
          <w:lang w:eastAsia="es-ES"/>
        </w:rPr>
        <w:t xml:space="preserve"> Hacer uso de estructuras gramaticales sencillas por medio de las cuales expresarán ideas y opiniones sobre temas de su interés en forma oral y escrita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09"/>
        <w:gridCol w:w="127"/>
        <w:gridCol w:w="1691"/>
        <w:gridCol w:w="888"/>
        <w:gridCol w:w="1608"/>
        <w:gridCol w:w="992"/>
        <w:gridCol w:w="2612"/>
        <w:gridCol w:w="617"/>
      </w:tblGrid>
      <w:tr>
        <w:trPr>
          <w:trHeight w:val="654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¿HOW DO WE SOLVE PROBLEMS AMONG FRIEND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 habilidades y capacidades que el estudiante debe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ENCICLOPÉD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estructuras adecuadas de acuerdo a la intencionalidad del texto oral o escrit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ente simple. Afirmaciones, negaciones, interrog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l tie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posiciones de lu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Preguntas de información (Wh-ques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Identificación de  oracione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esente simple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Construcción de  oraciones afirmativas, negativas e interrogativas en presente simple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.Valora y respeta las costumbres y valores de  nuestra cul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</w:t>
            </w: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Realiza las actividades de clase con responsabilidad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774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e entregaran talleres para desarrollar en clase en forma individual o grupal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onólogos, lectura de textos, interpretación de canciones, rondas, refranes, trabalenguas, poemas, exposiciones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Practica con 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Pra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LEI: CUATRO</w:t>
        <w:tab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  <w:color w:val="000000"/>
          <w:lang w:eastAsia="es-ES"/>
        </w:rPr>
        <w:t xml:space="preserve"> Hacer uso de estructuras gramaticales sencillas por medio de las cuales expresarán ideas y opiniones sobre temas de su interés en forma oral y escrita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4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13"/>
        <w:gridCol w:w="128"/>
        <w:gridCol w:w="1697"/>
        <w:gridCol w:w="899"/>
        <w:gridCol w:w="1628"/>
        <w:gridCol w:w="1016"/>
        <w:gridCol w:w="3402"/>
      </w:tblGrid>
      <w:tr>
        <w:trPr>
          <w:trHeight w:val="928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¿WHAT DO YOU THINK ABOUT…?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enciclopéd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nstruyo diferentes escritos teniendo en cuenta las características del texto y la gramática estudi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estructuras adecuadas de acuerdo a la intencionalidad del texto oral o escri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84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.</w:t>
            </w: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43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Verbo modal  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Pronombres obje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SOME –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xpresiones de cantidad (HOW MANY – HOW MUCH)</w:t>
            </w:r>
          </w:p>
        </w:tc>
      </w:tr>
      <w:tr>
        <w:trPr>
          <w:trHeight w:val="271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Identificación del verbo modal can en sus diferentes forma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conocimiento de las expresiones de cantidad (How Many-How Much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Realización en forma oral y escrita de oraciones simples con el verb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odal c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Construcción de  oraciones gramaticalmente correctas utilizando las expresiones de cantidad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ne en clase su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tividades diarias.</w:t>
            </w:r>
          </w:p>
        </w:tc>
      </w:tr>
      <w:tr>
        <w:trPr>
          <w:trHeight w:val="31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e entregaran talleres para desarrollar en clase en forma individual o grupal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ntinu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onólogos, lectura de textos, interpretación de canciones, rondas, refranes, trabalenguas, poemas, exposiciones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Practica con los compañeros diálogos elaborados sobre temas de interé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 Practica con los compañeros diálogos elaborados sobre temas de interé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CO" w:bidi="ar-SA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7:00Z</dcterms:created>
  <dc:creator>claudia</dc:creator>
  <dc:description/>
  <cp:keywords/>
  <dc:language>en-US</dc:language>
  <cp:lastModifiedBy>HP</cp:lastModifiedBy>
  <cp:lastPrinted>2019-04-22T20:33:00Z</cp:lastPrinted>
  <dcterms:modified xsi:type="dcterms:W3CDTF">2019-08-26T19:33:00Z</dcterms:modified>
  <cp:revision>5</cp:revision>
  <dc:subject/>
  <dc:title> </dc:title>
</cp:coreProperties>
</file>