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1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0pt;margin-top:-114.1pt;width:623pt;height:11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C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OCTAVO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TIVOS DEL GRADO</w:t>
      </w:r>
      <w:r>
        <w:rPr>
          <w:rFonts w:cs="Arial" w:ascii="Arial" w:hAnsi="Arial"/>
        </w:rPr>
        <w:t>: -Analizar textos de diferentes tipos y de corta extensión sobre el medio ambiente y el impacto del hombre en él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Planear, revisar y editar escritos sencillos sobre nuestro entorno y el cuidado del mismo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Comunicar en inglés con un lenguaje sencillo sus opiniones y expresar deseos para preservar el medio ambiente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6"/>
      </w:tblGrid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WHAT’S YOUR FAVORITE…?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, Lectura, Escritura, Monologo, Conversación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Habilidades y capacidades que el estudiante debe desarroll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etencia lingüística,  Competencia pragmática,  Competencia sociolingüístic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o las instrucciones dadas en clase para realizar actividades académ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 iniciación, nudo y desenlace en una narr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o narraciones sobre experiencias personales y hechos a mi alrede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o presentaciones cortas y ensayadas sobre temas cotidianos y person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Participo en una conversación cuando mi interlocutor me da el tiempo para pensar mis respuestas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  <w:t>DB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o las instrucciones dadas en clase para realizar actividades académ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iniciación, nudo y desenlace en una narr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go presentaciones cortas y ensayadas sobre temas cotidianos y person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icipo en una conversación cuando mi interlocutor me da el tiempo para empezar mi respuesta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scribo narraciones sobre experiencias personales y hechos a mi alrededor.</w:t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el vocabulario y los elementos gramaticales aprendidos en clase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y usa  diferentes estructuras gramatical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personas, situaciones y lugares mencionados en una convers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lang w:val="en-US"/>
              </w:rPr>
              <w:t>Presenta actividades y talleres.</w:t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MODULE 1: SUSTAIN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272425"/>
                <w:lang w:val="en-US"/>
              </w:rPr>
              <w:t>PLANET EART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1: HUMAN ACTIONS AND THE ENVIRON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1: Would (not) like to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2: Adjective and prepos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272425"/>
                <w:lang w:val="en-US"/>
              </w:rPr>
              <w:t>Combi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272425"/>
                <w:lang w:val="en-US"/>
              </w:rPr>
              <w:t>I am good at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3: Verbs followed by gerun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272425"/>
                <w:lang w:val="en-US"/>
              </w:rPr>
              <w:t>I enjoy Reading boo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2: THINK GREEN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4: Wh-ques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5: Making sugges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6: Giving explan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272425"/>
                <w:lang w:val="en-US"/>
              </w:rPr>
              <w:t>You can help by putting bottles in the recycling bi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. there was – there w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. Jobs and profess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3: CARING FOR THE ENVIRON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7: Collocations to express opin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 believe that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8: Giving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Because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DUCACIO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enes y Servicios</w:t>
            </w:r>
          </w:p>
        </w:tc>
      </w:tr>
    </w:tbl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141"/>
        <w:gridCol w:w="2936"/>
        <w:gridCol w:w="1738"/>
        <w:gridCol w:w="3866"/>
      </w:tblGrid>
      <w:tr>
        <w:trPr>
          <w:trHeight w:val="271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PROCEDIMENTAL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 estructura verbo + gerundio para ser utilizada en la comun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s preguntas de información y su estructura de conformación de ora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 la forma verbo + preposición en los textos y contextos que encuentra en su proceso de comunicación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plica las normas léxico-gramaticales en la construcción de textos sobre sus ideas, pensamientos y lo que sabe del mundo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aneja información sobre diferentes disciplinas a través de la lectura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porciona explicaciones y expresa razones para sus diferentes actuacion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espeta las ideas y pensamientos de otras persona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Valora la lectura como un medio que le permite informarse sobre diferentes disciplinas</w:t>
            </w:r>
          </w:p>
        </w:tc>
      </w:tr>
      <w:tr>
        <w:trPr>
          <w:trHeight w:val="314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METODOLOGI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RECURSO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matización de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RECUPERACION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NIVELACION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ADECUACIONES CURRICULARE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talleres</w:t>
            </w:r>
            <w:r>
              <w:rPr>
                <w:rFonts w:cs="Arial" w:ascii="Arial" w:hAnsi="Arial"/>
                <w:bCs/>
                <w:color w:val="000000"/>
              </w:rPr>
              <w:t>, trabajos de consulta e investigación etc.</w:t>
            </w:r>
          </w:p>
        </w:tc>
      </w:tr>
      <w:tr>
        <w:trPr>
          <w:trHeight w:val="2684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 Jornada Democr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 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ctividades programadas por el sindic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1pt;width:623pt;height:11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C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OCTAVO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TIVOS DEL GRADO</w:t>
      </w:r>
      <w:r>
        <w:rPr>
          <w:rFonts w:cs="Arial" w:ascii="Arial" w:hAnsi="Arial"/>
        </w:rPr>
        <w:t>: -Analizar textos de diferentes tipos y de corta extensión sobre la adecuada alimentación y la salud de nuestro cuerpo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Planear, revisar y editar escritos sencillos sobre desórdenes alimenticios y la alimentación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Expresar en inglés utilizando un lenguaje sencillo opiniones personales sobre el cuidado del cuerpo y la buena salud del mismo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AT WILL YOU DO AND WHERE WILL GO ON VACATION?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, Lectura, Escritura, Monologo, Conversación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MPETENCIAS: habilidades y capacidades que el estudiante debe desarrol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lingüística,  Competencia pragmática,  Competencia sociolingüística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-</w:t>
            </w:r>
            <w:r>
              <w:rPr>
                <w:rFonts w:cs="Arial" w:ascii="Arial" w:hAnsi="Arial"/>
              </w:rPr>
              <w:t xml:space="preserve"> Entiendo lo que me dicen el profesor y mis compañeros en interacciones cotidianas dentro del aula, sin necesidad de repeti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ozco el propósito de una descripción en textos narrativos de mediana extens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ribo mensajes en diferentes formatos sobre te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ro historias cortas enlazando mis ideas de manera apropi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Converso con mis compañeros y mi profesor sobre experiencias pasadas y planes futuros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iendo lo que me dice el profesor y mis compañeros en interacciones cotidianas dentro del aula, sin necesidad de repeti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zco el propósito de una descripción en textos narrativos de mediana extens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rro historias cortas enlazando mis ideas de manera apropi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icipo en una conversación cuando mi interlocutor me da el tiempo para empezar mis respuest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ribo mensajes en diferentes formatos sobre temas de mi interés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 los adverbios de frecuencia en presente simple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y expresa  su rutina diaria y la de otras person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 Las normas gramaticales en pasado simpl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  expresiones de tiempo.</w:t>
            </w:r>
          </w:p>
        </w:tc>
      </w:tr>
    </w:tbl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141"/>
        <w:gridCol w:w="2936"/>
        <w:gridCol w:w="1738"/>
        <w:gridCol w:w="3866"/>
      </w:tblGrid>
      <w:tr>
        <w:trPr>
          <w:trHeight w:val="386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MODULE 2: HEAL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272425"/>
                <w:lang w:val="en-US"/>
              </w:rPr>
              <w:t>HEALTH ISSU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1: WHAT IS AN EATING DESORD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1: Frequency adverb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2: First condit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3: Pas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2: HEALTHY FOOD CHO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4: Present simple ques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272425"/>
                <w:lang w:val="en-US"/>
              </w:rPr>
              <w:t>Wh-ques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5: Imperativ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272425"/>
                <w:lang w:val="en-US"/>
              </w:rPr>
              <w:t>Ad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272425"/>
                <w:lang w:val="en-US"/>
              </w:rPr>
              <w:t>Instru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3: BODY AND MIND CONNE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6: Zero conditi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7: Making sugges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8: Past simple ques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. When and wh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DUCACIO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</w:rPr>
              <w:t>Aumento del precio de los bienes y servic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PROCEDIMENTAL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textos descriptivos, narrativos o argumentativos basándose en las ideas principales y específicas contenidas en dichos texto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aspectos fundamentales de los tiempos verbales trabajados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formas y estructuras del modo condicional del inglé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esarrolla la comprensión de textos escritos teniendo en cuenta la idea principal y las palabras clav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onstruye oraciones y párrafos cortos en diversas formas utilizando los tiempos gramaticales estudiados durante el períod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decuadamente las estructuras léxico-semánticas en la comunicació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uestra interés en las actividades plantead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uestra respeto por sus compañeros y profeso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METODOLOGI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RECURSO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matización de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RECUPERACION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NIVELACION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ADECUACIONES CURRICULARE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talleres</w:t>
            </w:r>
            <w:r>
              <w:rPr>
                <w:rFonts w:cs="Arial" w:ascii="Arial" w:hAnsi="Arial"/>
                <w:bCs/>
                <w:color w:val="000000"/>
              </w:rPr>
              <w:t>, trabajos de consulta e investigación etc.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l Idi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l maes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1pt;width:623pt;height:11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C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OCTAVO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TIVOS DEL GRADO</w:t>
      </w:r>
      <w:r>
        <w:rPr>
          <w:rFonts w:cs="Arial" w:ascii="Arial" w:hAnsi="Arial"/>
        </w:rPr>
        <w:t>: Analizar textos de diferentes tipos y de corta extensión sobre ser un buen ciudadano construyendo las mejores relaciones con los demás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ear, revisar y editar escritos sencillos sobre resolución de problemas y la armonía en las relaciones interpersonales.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r en inglés sus opiniones y consejos para tener una mejor relación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AT DO YOU THINK ABOUT…?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, Lectura, Escritura, Monologo, Conversación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MPETENCIAS: habilidades y capacidades que el estudiante debe desarrol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etencia lingüística,  Competencia pragmática,  Competencia sociolingüístic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</w:t>
            </w:r>
            <w:r>
              <w:rPr>
                <w:rFonts w:cs="Arial" w:ascii="Arial" w:hAnsi="Arial"/>
              </w:rPr>
              <w:t xml:space="preserve"> Identifico ideas generales y específicas en textos orales, si tengo conocimiento del tema y del vocabulario utiliz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dentifico puntos a favor y en contra en un texto argumentativo sobre temas con los que estoy familiariz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ligencio efectivamente formatos con información pers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reso mi opinión sobre asuntos de interés general para mí y mis compañer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Me arriesgo a participar en una conversación con mis compañeros y mi profesor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reso mi opinión sobre asuntos de mi interés gener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ideas generales y específicas en textos orales, si tengo conocimientos del tema y el vocabulario utiliz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puntos a favor y en contra en un texto argumentativo sobre temas con los que estoy familiariz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ligencio efectivamente formatos con información pers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onverso con mis compañeros y mi profesor sobre experiencias pasadas y planes futuros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 verbos regulares e irregulares en textos escrito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 textos descriptivo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 dialogos y pronunciación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  parrafos en textos escritos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296" w:leader="none"/>
                <w:tab w:val="right" w:pos="13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73"/>
        <w:gridCol w:w="68"/>
        <w:gridCol w:w="2931"/>
        <w:gridCol w:w="1603"/>
        <w:gridCol w:w="127"/>
        <w:gridCol w:w="3848"/>
      </w:tblGrid>
      <w:tr>
        <w:trPr>
          <w:trHeight w:val="386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MODULE 3: DEMOCRACY AND PE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272425"/>
                <w:lang w:val="en-US"/>
              </w:rPr>
              <w:t>A GOOD CITIZ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1: SOLVING PROBLEMS WITH OTH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1: Mod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272425"/>
                <w:lang w:val="en-US"/>
              </w:rPr>
              <w:t>Should/shouldn`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272425"/>
                <w:lang w:val="en-US"/>
              </w:rPr>
              <w:t>Could/couldn’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2: Must and have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2: WHAT IS A MODEL CITIZ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3: Present perf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272425"/>
                <w:lang w:val="en-US"/>
              </w:rPr>
              <w:t>Affirmative, negative and question for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n-US"/>
              </w:rPr>
              <w:t>Lesson 4:  Ever and ne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272425"/>
                <w:lang w:val="en-US"/>
              </w:rPr>
              <w:t>Questions and answ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UNIT 3:  MAKING PEACE THROUGH WORDS AND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Lesson 5:  First conditional (If + present simple + will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Future pla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. future with going 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  <w:t>. comparative  and superla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DUCACIO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</w:rPr>
              <w:t>Inflación y la variación del precio de los bienes y servici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PROCEDIMENTAL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diferencias entre los verbos auxiliares modales, sus significados y usos en la comunic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l funcionamiento del presente perfecto en la construcción de texto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structuras léxicas relacionadas con los tiempos perfectos del inglé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os diferentes tiempos gramaticales estudiados en la construcción de oraciones y texto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 textos pronunciados por el profesor o reproducidos por medios electrónicos y muestra su comprensión de lo contenido en ello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 la importancia de ser discreto y reserv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a importancia de un buen comportamiento dentro de la institución.</w:t>
            </w:r>
          </w:p>
        </w:tc>
      </w:tr>
      <w:tr>
        <w:trPr>
          <w:trHeight w:val="31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METODOLOGIA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RECURSO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matización de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</w:t>
            </w:r>
          </w:p>
        </w:tc>
      </w:tr>
      <w:tr>
        <w:trPr>
          <w:trHeight w:val="79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RECUPERACION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NIVELACION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ADECUACIONES CURRICULARE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talleres</w:t>
            </w:r>
            <w:r>
              <w:rPr>
                <w:rFonts w:cs="Arial" w:ascii="Arial" w:hAnsi="Arial"/>
                <w:bCs/>
                <w:color w:val="000000"/>
              </w:rPr>
              <w:t>, trabajos de consulta e investigación etc.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con las actividades del perio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ía de la Antioqueñida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ornadas pedagógica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ogramadas por el sindic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Spacing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1pt;width:623pt;height:114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C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tabs>
          <w:tab w:val="clear" w:pos="708"/>
          <w:tab w:val="left" w:pos="2296" w:leader="none"/>
          <w:tab w:val="right" w:pos="130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OCTAVO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OBJETIVOS DEL GRADO</w:t>
      </w:r>
      <w:r>
        <w:rPr>
          <w:rFonts w:cs="Arial" w:ascii="Arial" w:hAnsi="Arial"/>
        </w:rPr>
        <w:t>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nalizar textos de diferentes tipos y de corta extensión sobre el consumo inteligent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Producir textos de mediana longitud y con una estructura sencilla sobre el manejo del dinero en un mundo capitalista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Expresar  en inglés en un lenguaje sencillo  sus ambiciones, sueños y esperanzas con referencia a la economía futura para poder dar un buen uso del dinero en un mundo consumist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AT FEATURES MAKE PEOPLE INTERESTING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, Lectura, Escritura, Monologo, Conversació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MPETENCIAS: habilidades y capacidades que el estudiante debe desarrol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etencia lingüística,  Competencia pragmática,  Competencia sociolingüí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 xml:space="preserve">- </w:t>
            </w:r>
            <w:r>
              <w:rPr>
                <w:rFonts w:cs="Arial" w:ascii="Arial" w:hAnsi="Arial"/>
              </w:rPr>
              <w:t xml:space="preserve"> Escribo un texto corto relativo a mí, a mi familia, mis amigos, mi entorno o sobre hecho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xpreso de manera sencilla lo que me gusta y me disgusta respecto a al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Utilizo códigos no verbales como gestos y entonación, entre ot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conozco los elementos de enlace de un texto oral para identificar su secuen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-  Comprendo relaciones de adición, contraste, orden temporal y espacial y causa-efecto entre enunciados sencillo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conozco los elementos de un enlace de texto para identificar su secuen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Identifico la recurrencia de ideas de un mismo 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Muestro una actitud respetuosa y tolerante al escuchar a ot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Comprendo relaciones de adición, contraste orden temporal y espacial y causa efecto entre enunciados senci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xplico  y justifico brevemente mis planes y ac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Me arriesgo a participar en una conversación con sus compañeros y profeso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Me apoyo en mis conocimientos generales del mundo para participar en una convers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duzco textos sencillos con diferentes funciones ( describir, narrar, argumentar) sobre temas personales y relacionados con otras asignatura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 normas gramaticales en presente perfec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 verbos modal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 tiempos verbales en la elaboración de texto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 textos escritos basandose en la idea princiapl y las palabras cla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669"/>
        <w:gridCol w:w="141"/>
        <w:gridCol w:w="1977"/>
        <w:gridCol w:w="954"/>
        <w:gridCol w:w="1730"/>
        <w:gridCol w:w="3848"/>
      </w:tblGrid>
      <w:tr>
        <w:trPr>
          <w:trHeight w:val="386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MODULE 4: GLOBAL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272425"/>
                <w:lang w:val="en-US"/>
              </w:rPr>
              <w:t>WISE CONSUMP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: SENSIBLE SHOPP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1: Present perfect with yet and alre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2: Present perfect with since and for. Never and e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CONTROLLING EXPEN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3: Present perfect continuou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4: First condit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Expressions to justify actions, decisions and opinion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lthough, because, instead of ( 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5: Talking about statisti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: EXTREME CONSUM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6: Modal verbs to express degrees of certain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Could, may, can, might) and deduction (mus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7: Play and 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Play football, go swimming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8: Second conditional (if + past simple + could, might, woul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DUCACIO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Información de servicios y productos financier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PROCEDIMENTAL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diferencias entre el tiempo presente perfecto y el presente perfecto progresivo del ingl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a las diferentes preposiciones y sus usos en los tiempos perfectos del ingl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 el uso de algunos verbos del inglés usados en expresiones fijas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 los diferentes verbos auxiliares modales en la expresión de diversos grados de certidumbr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oraciones de diferentes tipos usando el modo condicional del inglé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decuadamente el vocabulario estudiado en la comunicación y elaboración de texto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y respeta todos y cada uno de los miembros que conforman la comunidad suaris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deberes con responsabilidad.</w:t>
            </w:r>
          </w:p>
        </w:tc>
      </w:tr>
      <w:tr>
        <w:trPr>
          <w:trHeight w:val="31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METODOLOGIA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RECURSO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matización de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</w:t>
            </w:r>
          </w:p>
        </w:tc>
      </w:tr>
      <w:tr>
        <w:trPr>
          <w:trHeight w:val="7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RECUPERACION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NIVELACION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ADECUACIONES CURRICULARE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talleres</w:t>
            </w:r>
            <w:r>
              <w:rPr>
                <w:rFonts w:cs="Arial" w:ascii="Arial" w:hAnsi="Arial"/>
                <w:bCs/>
                <w:color w:val="000000"/>
              </w:rPr>
              <w:t>, trabajos de consulta e investigación etc.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Por actividad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Celebración de amor y amist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Festividades clásicas de la institu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799830" cy="4635500"/>
                <wp:effectExtent l="0" t="0" r="0" b="0"/>
                <wp:docPr id="5" name="Imagen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799840" cy="463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5" stroked="f" o:allowincell="f" style="position:absolute;margin-left:0pt;margin-top:-365.05pt;width:692.85pt;height:36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6" w:hanging="360"/>
      </w:pPr>
      <w:rPr>
        <w:rFonts w:ascii="Symbol" w:hAnsi="Symbol" w:cs="Symbol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CO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8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CO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854c11"/>
    <w:rPr>
      <w:rFonts w:ascii="Tahoma" w:hAnsi="Tahoma" w:cs="Tahoma"/>
      <w:sz w:val="16"/>
      <w:szCs w:val="16"/>
    </w:rPr>
  </w:style>
  <w:style w:type="character" w:styleId="SinespaciadoCar" w:customStyle="1">
    <w:name w:val="Sin espaciado Car"/>
    <w:link w:val="NoSpacing"/>
    <w:qFormat/>
    <w:rsid w:val="003d12d5"/>
    <w:rPr>
      <w:sz w:val="22"/>
      <w:szCs w:val="22"/>
      <w:lang w:val="es-CO" w:eastAsia="es-CO" w:bidi="ar-SA"/>
    </w:rPr>
  </w:style>
  <w:style w:type="character" w:styleId="EncabezadoCar" w:customStyle="1">
    <w:name w:val="Encabezado Car"/>
    <w:link w:val="Header"/>
    <w:uiPriority w:val="99"/>
    <w:semiHidden/>
    <w:qFormat/>
    <w:rsid w:val="00e14589"/>
    <w:rPr>
      <w:sz w:val="22"/>
      <w:szCs w:val="22"/>
      <w:lang w:val="es-CO" w:eastAsia="es-CO"/>
    </w:rPr>
  </w:style>
  <w:style w:type="character" w:styleId="PiedepginaCar" w:customStyle="1">
    <w:name w:val="Pie de página Car"/>
    <w:link w:val="Footer"/>
    <w:uiPriority w:val="99"/>
    <w:semiHidden/>
    <w:qFormat/>
    <w:rsid w:val="00e14589"/>
    <w:rPr>
      <w:sz w:val="22"/>
      <w:szCs w:val="22"/>
      <w:lang w:val="es-CO"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dc62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CO" w:val="es-CO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4c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e1458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e1458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c6e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na2-nfasis2">
    <w:name w:val="Medium List 2 Accent 2"/>
    <w:basedOn w:val="Tablanormal"/>
    <w:uiPriority w:val="66"/>
    <w:rsid w:val="00d16cbf"/>
    <w:rPr>
      <w:color w:val="000000"/>
    </w:rPr>
    <w:tblPr>
      <w:tblStyleRowBandSize w:val="1"/>
      <w:tblStyleColBandSize w:val="1"/>
      <w:tblBorders>
        <w:top w:val="single" w:color="CCAF0A" w:sz="8" w:space="0"/>
        <w:left w:val="single" w:color="CCAF0A" w:sz="8" w:space="0"/>
        <w:bottom w:val="single" w:color="CCAF0A" w:sz="8" w:space="0"/>
        <w:right w:val="single" w:color="CCAF0A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CAF0A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CAF0A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CAF0A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CAF0A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BF1B9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na2-nfasis2">
    <w:name w:val="Medium Grid 2 Accent 2"/>
    <w:basedOn w:val="Tablanormal"/>
    <w:uiPriority w:val="68"/>
    <w:rsid w:val="00d16cbf"/>
    <w:rPr>
      <w:color w:val="000000"/>
    </w:rPr>
    <w:tblPr>
      <w:tblStyleRowBandSize w:val="1"/>
      <w:tblStyleColBandSize w:val="1"/>
      <w:tblBorders>
        <w:top w:val="single" w:color="CCAF0A" w:sz="8" w:space="0"/>
        <w:left w:val="single" w:color="CCAF0A" w:sz="8" w:space="0"/>
        <w:bottom w:val="single" w:color="CCAF0A" w:sz="8" w:space="0"/>
        <w:right w:val="single" w:color="CCAF0A" w:sz="8" w:space="0"/>
        <w:insideH w:val="single" w:color="CCAF0A" w:sz="8" w:space="0"/>
        <w:insideV w:val="single" w:color="CCAF0A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F1B9"/>
    </w:tcPr>
    <w:tblStylePr w:type="firstRow">
      <w:rPr>
        <w:b/>
        <w:bCs/>
        <w:color w:val="000000"/>
      </w:rPr>
      <w:tblPr/>
      <w:tcPr>
        <w:shd w:val="clear" w:color="auto" w:fill="FDF9E3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F4C6"/>
      </w:tcPr>
    </w:tblStylePr>
    <w:tblStylePr w:type="band1Vert">
      <w:tblPr/>
      <w:tcPr>
        <w:shd w:val="clear" w:color="auto" w:fill="F8E372"/>
      </w:tcPr>
    </w:tblStylePr>
    <w:tblStylePr w:type="band1Horz">
      <w:tblPr/>
      <w:tcPr>
        <w:tcBorders>
          <w:insideH w:val="single" w:color="CCAF0A" w:sz="6" w:space="0"/>
          <w:insideV w:val="single" w:color="CCAF0A" w:sz="6" w:space="0"/>
        </w:tcBorders>
        <w:shd w:val="clear" w:color="auto" w:fill="F8E372"/>
      </w:tcPr>
    </w:tblStylePr>
    <w:tblStylePr w:type="nwCell">
      <w:tblPr/>
      <w:tcPr>
        <w:shd w:val="clear" w:color="auto" w:fill="FFFFFF"/>
      </w:tcPr>
    </w:tblStylePr>
  </w:style>
  <w:style w:type="table" w:styleId="Tablaconcuadrcula">
    <w:name w:val="Table Grid"/>
    <w:basedOn w:val="Tablanormal"/>
    <w:uiPriority w:val="59"/>
    <w:rsid w:val="00c858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90A9B-91BD-DA46-8CAD-C2D744DAB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9</Pages>
  <Words>3990</Words>
  <Characters>21949</Characters>
  <CharactersWithSpaces>25888</CharactersWithSpaces>
  <Paragraphs>5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08:00Z</dcterms:created>
  <dc:creator>claudia</dc:creator>
  <dc:description/>
  <dc:language>en-US</dc:language>
  <cp:lastModifiedBy>Juan David Duque</cp:lastModifiedBy>
  <dcterms:modified xsi:type="dcterms:W3CDTF">2019-08-22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