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0pt;margin-top:-114.1pt;width:623pt;height:11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Arial" w:hAnsi="Arial" w:eastAsia="Calibri" w:cs="Arial"/>
          <w:b/>
          <w:b/>
          <w:lang w:val="es-MX" w:eastAsia="en-US"/>
        </w:rPr>
      </w:pPr>
      <w:r>
        <w:rPr>
          <w:rFonts w:cs="Arial" w:ascii="Arial" w:hAnsi="Arial"/>
          <w:b/>
        </w:rPr>
        <w:t>AREA: 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 SEPTIMO</w:t>
      </w:r>
      <w:r>
        <w:rPr>
          <w:rFonts w:cs="Arial" w:ascii="Arial" w:hAnsi="Arial"/>
          <w:b/>
          <w:color w:val="000000"/>
          <w:lang w:eastAsia="ar-SA"/>
        </w:rPr>
        <w:t xml:space="preserve">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 Comprender el mensaje de textos cortos (lecturas y diálogos) sobre temas conocido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HOW DO I CHOOSE MY FRIENDS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LOGO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CION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rendo información básica sobre temas relacionados con mis actividades cotidianas y con mi entorn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rendo preguntas y expresiones orales que se refieren a mí, a mi familia, mis amigos y mi entorn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• </w:t>
            </w:r>
            <w:r>
              <w:rPr/>
              <w:t>Comprendo la idea general en una descripción y en una narració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rendo textos literarios, académicos y de interés general, escritos con un lenguaje sencill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Puedo extraer información general y específica de un texto corto y escrito en un lenguaje sencill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/>
              <w:t xml:space="preserve"> • </w:t>
            </w:r>
            <w:r>
              <w:rPr/>
              <w:t>Identifico el significado adecuado de las palabras en el diccionario según el contexto.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conversaciones cortas en las que brinda información sobre sí mismo, sobre personas, lugares y eventos que le son familia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o información básica sobre temas relacionados con mis actividades cotidianas y con mi entor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bo con oraciones simples mi rutina diaria y la de otras person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do con frases cortas a preguntas sencillas sobre temas que me son famili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 DE DESEMPEÑ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e información básica sobre temas relacionados con actividades cotidianas y coN EL entor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be la rutina diaria y la de otras personas con oraciones simp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Resuelve con frases cortas a preguntas sencillas sobre temas qu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 vocabulario adecuado para dar coherencia a los escrit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07"/>
        <w:gridCol w:w="127"/>
        <w:gridCol w:w="2572"/>
        <w:gridCol w:w="1604"/>
        <w:gridCol w:w="994"/>
        <w:gridCol w:w="3714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1: HEALTH   INTEGRAL PERSONAL 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1: ENJOY YOUR FREE TIME</w:t>
            </w:r>
            <w:r>
              <w:rPr/>
              <w:t xml:space="preserve"> Describe, de manera oral, personas, actividades, eventos y experiencias person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1: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hird person sing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Yes/no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h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2:  Frequency expres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3: Present continu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-Future pl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I CAN TAKE CARE OF MY B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 Can / Can'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bility and possi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esson 5: Adver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Yes / No 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6: Imper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Giving ad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TAKING CARE OF MYSELF AND OTH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7: Assertive commun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eing respectful but confi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-Personal inform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Daily rou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Vocabulary related to daily activit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Simple present tense – affirmative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SPT – Negative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Telling the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People´s rout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ECURSOS RENOV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conceptos aprendidos anteriorme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palabras usadas para expresar la frecuencia de realización de las ac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l verbo auxiliar ‘can’ para expresar habilidad y posibilid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oraciones gramaticalmente correctas hacienda uso del verbo to be y el sufijo ‘ing’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oraciones en tiempo presente, diferenciando la tercera persona del singular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preguntas de si/no usando las estructuras gramaticales trabajadas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con respeto las diferencias físicas de cada uno de los miembros del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a de las actividades realizadas.</w:t>
            </w:r>
          </w:p>
        </w:tc>
      </w:tr>
      <w:tr>
        <w:trPr>
          <w:trHeight w:val="31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 Democr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Arial" w:hAnsi="Arial" w:eastAsia="Calibri" w:cs="Arial"/>
          <w:b/>
          <w:b/>
          <w:lang w:val="es-MX" w:eastAsia="en-US"/>
        </w:rPr>
      </w:pPr>
      <w:r>
        <w:rPr>
          <w:rFonts w:cs="Arial" w:ascii="Arial" w:hAnsi="Arial"/>
          <w:b/>
        </w:rPr>
        <w:t>AREA: 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PTIMO</w:t>
      </w:r>
      <w:r>
        <w:rPr>
          <w:rFonts w:cs="Arial" w:ascii="Arial" w:hAnsi="Arial"/>
          <w:b/>
          <w:color w:val="000000"/>
          <w:lang w:eastAsia="ar-SA"/>
        </w:rPr>
        <w:t xml:space="preserve">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 Elaborar escritos cortos y sencillos sobre temas personales y familiare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at do you do in your free time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CURRICULAR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cuch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ctu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ólogo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critu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0"/>
              </w:rPr>
              <w:t>Conversación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Describo con frases cortas personas, lugares, objetos o hechos relacionados con temas y situacione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Escribo mensajes cortos y con diferentes propósitos relacionados con situaciones, objetos o personas de mi entorno inmediat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mpleto información personal básica en formatos y documentos sencillo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Escribo un texto corto relativo a mí, a mi familia, mis amigos, mi entorno o sobre hecho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Utilizo vocabulario adecuado para darle coherencia a mis escrit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/>
              <w:t>Describe, de manera oral, personas, actividades, eventos y experiencias person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reso de manera sencilla lo que me gusta y me disgusta, respecto a al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o descripciones orales sobre una situación, persona, lugar u obje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ribo un texto corto relativo a mí, a mi familia, a mis amigos, a mi entorno, sobre hecho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Valoro la lectura como un hábito importante de enriquecimiento personal y académic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 DE DESEMPEÑ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resa de manera sencilla  lo que le gusta y le disgusta, respecto a al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omprende descripciones orales sobre una situación, persona, lugar u obje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onstruye textos cortos relativos a sí mismo, a la familia, a los amigos, al entorno, sobre hechos que l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Valora  la lectura como un hábito importante de enriquecimiento personal y académic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667"/>
        <w:gridCol w:w="139"/>
        <w:gridCol w:w="2830"/>
        <w:gridCol w:w="1762"/>
        <w:gridCol w:w="1096"/>
        <w:gridCol w:w="2797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2: DEMOCRACY AND PEACE BULLYING AND CONFLI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LET THE GAMES BEGIN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1: Giving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ecau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2: Similarities between adjectives and nou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appy/happi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 TELL YOUR STORY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3: Past tense: regular / Irregular / questions (open / yes / n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ffirmative / neg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Auxiliar D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5: Wh-questions in past ten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NO BULLYING ALLOWED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sson 6: Modals:  should/shouldn’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Suggestions and recommend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sson 7: Modal Have to/don’t have 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lang w:val="en-US"/>
              </w:rPr>
              <w:t>- Obligation/lack of obli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F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There is – there 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Countable and Uncountable Nou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How much – how man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Extreme sports (like vocabula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IPOS DE RECURSOS</w:t>
            </w:r>
          </w:p>
        </w:tc>
      </w:tr>
      <w:tr>
        <w:trPr>
          <w:trHeight w:val="27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as palabras apropiadas para responder preguntas y dar razones de sus actu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oraciones en el tiempo pasado simp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el vocabulario apropiado para dar y recibir sugerenci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conocimientos adquiridos para expresar sus opiniones y necesidad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de manera adecuada frases y párrafos cortos haciendo uso del tiempo pasado simp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y responde preguntas en inglés de forma asertiva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sus dudas e ideas acerca de los tem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cia un ambiente agradable para la realización de la clase.</w:t>
            </w:r>
          </w:p>
        </w:tc>
      </w:tr>
      <w:tr>
        <w:trPr>
          <w:trHeight w:val="31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ITE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CE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FRECU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a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l Idi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l maes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Arial" w:hAnsi="Arial" w:eastAsia="Calibri" w:cs="Arial"/>
          <w:b/>
          <w:b/>
          <w:lang w:val="es-MX" w:eastAsia="en-US"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PTIMO</w:t>
      </w:r>
      <w:r>
        <w:rPr>
          <w:rFonts w:cs="Arial" w:ascii="Arial" w:hAnsi="Arial"/>
          <w:b/>
          <w:color w:val="000000"/>
          <w:lang w:eastAsia="ar-SA"/>
        </w:rPr>
        <w:t xml:space="preserve">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 Expresar en inglés sus conocimientos sobre el mundo en forma sencilla pero clara y eficaz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HOW DO WE SOLVE PROBLEMS AMONG FRIENDS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?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CH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OLOGO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U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CION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Describo con oraciones simples a una persona, lugar u objeto que me son familiares aunque, si lo requiero, me apoyo en apuntes o en mi profesor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Expreso de manera sencilla lo que me gusta y me disgusta respecto a alg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• </w:t>
            </w:r>
            <w:r>
              <w:rPr/>
              <w:t>Narro o describo de forma sencilla hechos y actividade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• </w:t>
            </w:r>
            <w:r>
              <w:rPr/>
              <w:t>Describo con oraciones simples mi rutina diaria y la de otras person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</w:rPr>
            </w:pPr>
            <w:r>
              <w:rPr/>
              <w:t>Escribe textos cortos y sencillos sobre acciones, experiencias y planes que le son familiares</w:t>
            </w:r>
            <w:r>
              <w:rPr>
                <w:rFonts w:cs="Arial" w:ascii="Arial" w:hAnsi="Arial"/>
                <w:b/>
                <w:color w:val="272425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el tema general y los detalles relevantes en conversaciones, informaciones radiales, exposiciones or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o preguntas sencillas sobre temas que me son familiares, apoyándome en gestos y repet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el significado adecuado de las palabras en el diccionario,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rro o describo de forma sencilla, hechos y actividades que me son familiare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 DE DESEMPEÑ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 el tema general y los detalles relevantes en conversaciones, informaciones radiales, exposiciones or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 preguntas sencillas sobre temas que le son familiares, apoyándome en gestos y repeti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de el significado adecuado de las palabras en el diccionario, según el contex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Narración y descripción de forma sencilla, de hechos y actividades que me son familiar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596"/>
        <w:gridCol w:w="124"/>
        <w:gridCol w:w="1655"/>
        <w:gridCol w:w="869"/>
        <w:gridCol w:w="1573"/>
        <w:gridCol w:w="971"/>
        <w:gridCol w:w="3992"/>
      </w:tblGrid>
      <w:tr>
        <w:trPr>
          <w:trHeight w:val="386" w:hRule="atLeast"/>
        </w:trPr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3: SUSTAINA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 WORLD OF WONDE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 OUR BEAUTIFUL NATURAL WOR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1: Present Per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ffirmative and negative sen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2:  Modals: Can / Can't / Should / Shouldn'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ffirmative and negative sen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3: Wh-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ffirmative and negative answ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NATURE IS LI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Present Per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5: Modal Should / Shouldn'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ffirmative and negative   senten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6: The imper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 CONSERVATION IS A MU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7: Modal: must / mustn'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trong recommend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bli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Past ev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Past of verb To Be (Affirmative, negative, interrogativ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Yes-no questions in the simple past tense with the verb To B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There was – there w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Regular – Irregular Verbs in the simple past ten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wh questions in the simple past ten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ECURSOS RENOV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a estructura más simple de los tiempos compuestos de tipo perfec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vocabulario apropiado para expresar sus ide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 las estructuras léxicas relacionadas con algunos auxiliares mod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y responde preguntas usando formas poco complejas de los tiempos compues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en clase sus necesidades y opiniones usando un lenguaje apropi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léxicos y gramaticales para mejorar su nivel de comunicación en inglé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sus dudas e ideas acerca de los temas trabaj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mporta adecuadamente, propiciando un buen clima de trabajo en clase.</w:t>
            </w:r>
          </w:p>
        </w:tc>
      </w:tr>
      <w:tr>
        <w:trPr>
          <w:trHeight w:val="314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alización de talleres para desarrollar en clase en forma individual o gru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2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RITERI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DIMIEN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/: </w:t>
            </w: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ánea e igualmente lo hagan entre ell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4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SERV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or qué no se cumplió con la programación del período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Día de la Antioqueñid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Jornadas pedagógic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Reuniones programadas por la Institu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7912735" cy="144843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912800" cy="14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1pt;width:623pt;height:114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Arial" w:hAnsi="Arial" w:eastAsia="Calibri" w:cs="Arial"/>
          <w:b/>
          <w:b/>
          <w:lang w:val="es-MX" w:eastAsia="en-US"/>
        </w:rPr>
      </w:pPr>
      <w:r>
        <w:rPr>
          <w:rFonts w:cs="Arial" w:ascii="Arial" w:hAnsi="Arial"/>
          <w:b/>
        </w:rPr>
        <w:t>AREA: HUMANIDADES ASIGNATURA INGL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PTIMO</w:t>
      </w:r>
      <w:r>
        <w:rPr>
          <w:rFonts w:cs="Arial" w:ascii="Arial" w:hAnsi="Arial"/>
          <w:b/>
          <w:color w:val="000000"/>
          <w:lang w:eastAsia="ar-SA"/>
        </w:rPr>
        <w:t xml:space="preserve">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 Expresar en inglés ideas acerca de situaciones que ocurren en un momento específico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7"/>
      </w:tblGrid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40 hora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DESEMANAS: 10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EGUNTA PROBLEMATIZADOR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AT WILL YOU DO AND WHERE WILL YOU GO ON VACATION?</w:t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CH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LOGO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CONVERSACION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LINGÜÍ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PRAG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RENCIA SOCIOLINGUISTIC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Respondo con frases cortas a preguntas sencillas sobre temas que me son familia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Participo en situaciones comunicativas cotidianas tales como pedir favores, disculparme y agradec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  <w:b/>
                <w:color w:val="272425"/>
              </w:rPr>
              <w:t>D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72425"/>
              </w:rPr>
            </w:pPr>
            <w:r>
              <w:rPr>
                <w:rFonts w:cs="Arial" w:ascii="Arial" w:hAnsi="Arial"/>
              </w:rPr>
              <w:t>Entiende la idea principal y algunos detalles relacionados con actividades, lugares y personas en un texto descriptivo cor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go propuestas a mis compañeros sobre qué hacer, dónde, cuándo o cóm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en textos sencillos, elementos culturales como costumbres y celebracio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o vocabulario adecuado para darle coherencia a mis escrit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bo con oraciones simples mi rutina diaria y la de otras persona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INDICADO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 propuestas a los compañeros sobre qué hacer, dónde, cuándo o cóm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 en textos sencillos elementos culturales como costumbres y celebracion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 el vocabulario adecuado para darle coherencia a los escritos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Describe por medio de oraciones simples la rutina diaria y la de otra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577"/>
        <w:gridCol w:w="123"/>
        <w:gridCol w:w="2459"/>
        <w:gridCol w:w="1543"/>
        <w:gridCol w:w="955"/>
        <w:gridCol w:w="4095"/>
      </w:tblGrid>
      <w:tr>
        <w:trPr>
          <w:trHeight w:val="386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ODULE 4: GLOBAL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TERNATIONAL CULT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1:  LET'S SEE THE WORLD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1: Compar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hort and long ad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2: Superla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hort and long adjecti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3: Present Continu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2: TRAVELLING AROUND COLOMBIA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4: Past Continuous vs pas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h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Wh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UNIT 3: WONDERFUL CULT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5: Present Perf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ver / Ne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esson 6: Present Perfect vs 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Usua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 LOS TRES EDI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Celebr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Words related to celebr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Talking about special occa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Connectors: and, but, so, because, then, first, second, final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Fee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Customs and traditions around the wor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CION FINANCI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RSOS NO RENOVABLES</w:t>
            </w:r>
          </w:p>
        </w:tc>
      </w:tr>
      <w:tr>
        <w:trPr>
          <w:trHeight w:val="27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CONCEPTUAL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PROCEDIMENTAL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272425"/>
                <w:lang w:val="es-E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oraciones en las formas compuestas del tiempo presente (continuo y perfec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 las afinidades y diferencias entre referentes de una misma espec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a oraciones expresadas en diferentes formas gramaticales del tiempo present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de forma oral y escrita oraciones simples con los verbos y tiempos estudiad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diálogos utilizando el vocabulario y la gramática apropi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su proyecto de vida en ingles siguiendo unos parámetros fijados con anterioridad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 sobre su vida personal, escolar y famili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un comportamiento acorde al Manual de conviven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METODOLOGI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RECURSOS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xplicación magistral de las temát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jemplificación de las temátic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Realización de talleres para desarrollar en clase en forma individual o grup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Lectura de texto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ramatización de diálogos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lle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x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fich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Video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cionarios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álog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en gru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s por parej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are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xposicion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ON</w:t>
            </w:r>
          </w:p>
        </w:tc>
      </w:tr>
      <w:tr>
        <w:trPr>
          <w:trHeight w:val="27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RITERIO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PROCES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FRECUENCIA</w:t>
            </w:r>
          </w:p>
        </w:tc>
      </w:tr>
      <w:tr>
        <w:trPr>
          <w:trHeight w:val="4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tinua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.</w:t>
            </w:r>
          </w:p>
        </w:tc>
      </w:tr>
      <w:tr>
        <w:trPr>
          <w:trHeight w:val="7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nteg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NÓLOGOS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interpretación de canciones, rondas, refranes, trabalenguas, poemas, exposicione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quitati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istemátic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Participativa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áctica con los compañeros de diálogos elaborados sobre temas de interé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Revisión y corrección de las actividades de clase asignada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, trabajos de consulta e investigación etc.</w:t>
            </w:r>
          </w:p>
        </w:tc>
      </w:tr>
      <w:tr>
        <w:trPr>
          <w:trHeight w:val="797" w:hRule="atLeast"/>
        </w:trPr>
        <w:tc>
          <w:tcPr>
            <w:tcW w:w="1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BSERVA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 qué no se cumplió actividades del period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Por actividades programadas por la Institu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Celebración de amor y amist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Festividades clásicas de la institución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 Actividades programadas por el sindic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8256905" cy="4635500"/>
                <wp:effectExtent l="0" t="0" r="0" b="0"/>
                <wp:docPr id="5" name="Imagen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56960" cy="463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n 3" stroked="f" o:allowincell="f" style="position:absolute;margin-left:0pt;margin-top:-365.05pt;width:650.1pt;height:36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0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8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CO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854c11"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link w:val="NoSpacing"/>
    <w:qFormat/>
    <w:rsid w:val="003d12d5"/>
    <w:rPr>
      <w:sz w:val="22"/>
      <w:szCs w:val="22"/>
      <w:lang w:val="es-CO" w:eastAsia="es-CO" w:bidi="ar-SA"/>
    </w:rPr>
  </w:style>
  <w:style w:type="character" w:styleId="EncabezadoCar" w:customStyle="1">
    <w:name w:val="Encabezado Car"/>
    <w:link w:val="Header"/>
    <w:uiPriority w:val="99"/>
    <w:qFormat/>
    <w:rsid w:val="00bc0647"/>
    <w:rPr>
      <w:sz w:val="22"/>
      <w:szCs w:val="22"/>
      <w:lang w:val="es-CO" w:eastAsia="es-CO"/>
    </w:rPr>
  </w:style>
  <w:style w:type="character" w:styleId="PiedepginaCar" w:customStyle="1">
    <w:name w:val="Pie de página Car"/>
    <w:link w:val="Footer"/>
    <w:uiPriority w:val="99"/>
    <w:qFormat/>
    <w:rsid w:val="00bc0647"/>
    <w:rPr>
      <w:sz w:val="22"/>
      <w:szCs w:val="22"/>
      <w:lang w:val="es-CO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qFormat/>
    <w:rsid w:val="00dc62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CO" w:val="es-CO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4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0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c0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45b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es-CO" w:val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na2-nfasis2">
    <w:name w:val="Medium List 2 Accent 2"/>
    <w:basedOn w:val="Tablanormal"/>
    <w:uiPriority w:val="66"/>
    <w:rsid w:val="00d16cbf"/>
    <w:rPr>
      <w:color w:val="000000"/>
    </w:rPr>
    <w:tblPr>
      <w:tblStyleRowBandSize w:val="1"/>
      <w:tblStyleColBandSize w:val="1"/>
      <w:tblBorders>
        <w:top w:val="single" w:color="CCAF0A" w:sz="8" w:space="0"/>
        <w:left w:val="single" w:color="CCAF0A" w:sz="8" w:space="0"/>
        <w:bottom w:val="single" w:color="CCAF0A" w:sz="8" w:space="0"/>
        <w:right w:val="single" w:color="CCAF0A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CAF0A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CAF0A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CAF0A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CAF0A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BF1B9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na2-nfasis2">
    <w:name w:val="Medium Grid 2 Accent 2"/>
    <w:basedOn w:val="Tablanormal"/>
    <w:uiPriority w:val="68"/>
    <w:rsid w:val="00d16cbf"/>
    <w:rPr>
      <w:color w:val="000000"/>
    </w:rPr>
    <w:tblPr>
      <w:tblStyleRowBandSize w:val="1"/>
      <w:tblStyleColBandSize w:val="1"/>
      <w:tblBorders>
        <w:top w:val="single" w:color="CCAF0A" w:sz="8" w:space="0"/>
        <w:left w:val="single" w:color="CCAF0A" w:sz="8" w:space="0"/>
        <w:bottom w:val="single" w:color="CCAF0A" w:sz="8" w:space="0"/>
        <w:right w:val="single" w:color="CCAF0A" w:sz="8" w:space="0"/>
        <w:insideH w:val="single" w:color="CCAF0A" w:sz="8" w:space="0"/>
        <w:insideV w:val="single" w:color="CCAF0A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F1B9"/>
    </w:tcPr>
    <w:tblStylePr w:type="firstRow">
      <w:rPr>
        <w:b/>
        <w:bCs/>
        <w:color w:val="000000"/>
      </w:rPr>
      <w:tblPr/>
      <w:tcPr>
        <w:shd w:val="clear" w:color="auto" w:fill="FDF9E3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F4C6"/>
      </w:tcPr>
    </w:tblStylePr>
    <w:tblStylePr w:type="band1Vert">
      <w:tblPr/>
      <w:tcPr>
        <w:shd w:val="clear" w:color="auto" w:fill="F8E372"/>
      </w:tcPr>
    </w:tblStylePr>
    <w:tblStylePr w:type="band1Horz">
      <w:tblPr/>
      <w:tcPr>
        <w:tcBorders>
          <w:insideH w:val="single" w:color="CCAF0A" w:sz="6" w:space="0"/>
          <w:insideV w:val="single" w:color="CCAF0A" w:sz="6" w:space="0"/>
        </w:tcBorders>
        <w:shd w:val="clear" w:color="auto" w:fill="F8E372"/>
      </w:tcPr>
    </w:tblStylePr>
    <w:tblStylePr w:type="nwCell">
      <w:tblPr/>
      <w:tcPr>
        <w:shd w:val="clear" w:color="auto" w:fill="FFFFFF"/>
      </w:tcPr>
    </w:tblStylePr>
  </w:style>
  <w:style w:type="table" w:styleId="Tablaconcuadrcula">
    <w:name w:val="Table Grid"/>
    <w:basedOn w:val="Tablanormal"/>
    <w:uiPriority w:val="59"/>
    <w:rsid w:val="00ea0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6</Pages>
  <Words>3599</Words>
  <Characters>19800</Characters>
  <CharactersWithSpaces>23353</CharactersWithSpaces>
  <Paragraphs>4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00:00Z</dcterms:created>
  <dc:creator>claudia</dc:creator>
  <dc:description/>
  <dc:language>en-US</dc:language>
  <cp:lastModifiedBy>Juan David Duque</cp:lastModifiedBy>
  <cp:lastPrinted>2019-04-29T23:33:00Z</cp:lastPrinted>
  <dcterms:modified xsi:type="dcterms:W3CDTF">2019-08-22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