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eastAsia="es-CO"/>
        </w:rPr>
      </w:pPr>
      <w:r>
        <w:rPr>
          <w:lang w:eastAsia="es-CO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7910830" cy="14484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110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4.1pt;width:622.85pt;height:11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es-CO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HUMANIDADES ASIGNATURA ING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SEX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DEL GRADO: </w:t>
      </w:r>
      <w:r>
        <w:rPr>
          <w:rFonts w:cs="Arial" w:ascii="Arial" w:hAnsi="Arial"/>
          <w:sz w:val="24"/>
          <w:szCs w:val="24"/>
        </w:rPr>
        <w:t>Analizar comprensivamente el sentido general de los diferentes tipos de textos en inglés sobre temas relacionados con su conocimiento del mund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NSIDAD HORARIA: 40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. DE 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O AM I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JES CURRICULARE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ucha, Lectura, Monólogos, Escritura y Conversación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ETENCIAS: habilidades y capacidades que el estudiante debe desarrol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MPETENCIA LINGÜÍSTICA,  PRAGMÁTICA,  SOCIOLINGÜÍSTICA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mprendo preguntas y expresiones orales que se  refieren a mí, a mi familia, mis amigos y mi entorn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mprendo y sigo instrucciones puntuales cuando éstas se presentan en forma clara y con vocabulario conoci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• </w:t>
            </w:r>
            <w:r>
              <w:rPr/>
              <w:t xml:space="preserve">Identifico el significado adecuado de las palabras en el diccionario según el contexto. </w:t>
            </w:r>
            <w:r>
              <w:rPr>
                <w:lang w:val="en-US"/>
              </w:rPr>
              <w:t>1,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7242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icipates in a short conversation where he/she  provides his/her name, age                                    and basic information to teachers, friends and acquaint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quests and provides clarification on how names and unknown words are spell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endo información básica sobre temas relacionados con mis actividades cotidianas y con mi entor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endo instrucciones escritas para llevar a cabo actividades cotidianas, personales y académ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ribo con frases cortas personas, lugares, objetos o hechos relacionados con temas y situacione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pondo co9n frases cortas a preguntas sencillas sobre tema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ribo con oraciones simples a una persona, lugar u objeto que me son familiares aunque, si lo requiero, me apoyo en apuntes o en mi profesor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 frases simples sobre temas de su entorno en tiempo present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información general sobre actividades cotidiana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frases cortas, temas y situaciones que le son familiare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instrucciones escritas para realizar actividades cotidianas, personales y académicas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MODULE 1: DEMOCRACY AND PE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LIVING TOGETHER IN THE CLASSRO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UNIT 1:  HELLO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1: Verb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Affirmative and negative sen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2: Quantif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A, an, s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UNIT 2:  WHAT DO YOU D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3: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Third person sing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Yes/no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4: WH-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5: Adverbs of freque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UNIT 3: MY PEOPL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6: Verb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The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Personality and physical appear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sson 7: Possessive adjec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Alphab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Formal and informal greet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ntroductions – what’s your name… – how do you spell… - how old are you… - what’s your phone number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-Possessive adjec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-Personal profi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-Personal pronou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-Vocabulary: classroom objec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EDUCACIÓ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Renewable resource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6"/>
        <w:gridCol w:w="667"/>
        <w:gridCol w:w="139"/>
        <w:gridCol w:w="2822"/>
        <w:gridCol w:w="1764"/>
        <w:gridCol w:w="1092"/>
        <w:gridCol w:w="2815"/>
      </w:tblGrid>
      <w:tr>
        <w:trPr>
          <w:trHeight w:val="27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 las preguntas relacionadas con su familia y su vida pers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a estructura de las oraciones afirmativas, negativas e interrogativas con el verbo to b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oriza el concepto de adjetivos posesivos y su uso en la comunic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preguntas personales con sus respuestas en forma or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un árbol genealóg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ye oraciones haciendo uso del verbo to b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trea palabras en ingl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una buena actitud frente al estudio y al conocimi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 activamente en las actividades planteadas por el docente al interior del au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ción de talleres para desarrollar en clase en forma individual o gru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ramatización de diálogos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tinua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scritos: palabras, párrafos, textos, avisos, tarjetas, afiches, postales, plegables, boletines, cartas, diarios, recetas, biografías, resúmenes, artículo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habilidades de escritura, lectura, conversación, monólogos y escucha se desarrollan en cada uno de los períodos, por lo tanto, serán evaluadas en cada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MONÓ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onólogos: lectura de textos,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nversación: con el/la docente y sus compañer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Evaluación por pares (co 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valuación Escrita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  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qué no se cumplió actividades del perio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r actividad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rnada Democr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ctividades programadas por el sindic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41945" cy="14897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941960" cy="148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35pt;width:625.3pt;height:117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 DEL GRADO: </w:t>
      </w:r>
      <w:r>
        <w:rPr>
          <w:rFonts w:cs="Arial" w:ascii="Arial" w:hAnsi="Arial"/>
        </w:rPr>
        <w:t>Construir textos de mediana extensión que den cuenta de su conocimiento sobre diversos tema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EGUNTA PROBLEMATIZADO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DO WE HAVE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cucha, Lectura, Monólogos, Escritura y Conversación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,  PRAGMÁTICA,  SOCIOLINGÜÍSTICA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 </w:t>
            </w:r>
            <w:r>
              <w:rPr>
                <w:rFonts w:cs="Arial" w:ascii="Arial" w:hAnsi="Arial"/>
              </w:rPr>
              <w:t>• Identifico el significado adecuado de las palabras en el diccionario según el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omprendo mensajes cortos y simples relacionados con mi entorno y mis intereses personales y académic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omprendo información básica sobre temas relacionados con mis actividades cotidianas y con mi entorno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▪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Understands and uses familiar words and short phrases about routines, daily activities and preferen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▪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Understands instructions related to class, school, and community activities and expresses them in oral and written form to evidence his/her understanding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preguntas y expresiones referentes a su, a su familia, amigos y entorn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mensajes cortos relacionados con situaciones, objetos o personas de su entorn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explicaciones puntuales sobre su entorno cercan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del vocabulario establecido para  enunciados senci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do preguntas y expresiones orales que se refieren a mí, a mi familia, a mis amigos y a mi ento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prendo relaciones establecidas por palabras como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nd </w:t>
            </w:r>
            <w:r>
              <w:rPr>
                <w:rFonts w:cs="Arial" w:ascii="Arial" w:hAnsi="Arial"/>
                <w:bCs/>
                <w:color w:val="000000"/>
              </w:rPr>
              <w:t xml:space="preserve">(adición)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but </w:t>
            </w:r>
            <w:r>
              <w:rPr>
                <w:rFonts w:cs="Arial" w:ascii="Arial" w:hAnsi="Arial"/>
                <w:bCs/>
                <w:color w:val="000000"/>
              </w:rPr>
              <w:t>(contraste) en enunciados senci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ribo mensajes cortos y con diferentes propósitos relacionados con situaciones, objetos o personas de mi entorno inmedia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bo con oraciones simples a una persona, lugar u objeto que me son familiares, aunque, si lo requiero, me apoyo en apuntes o en mi profesor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Solicito explicaciones sobre situaciones puntuales en mi escuela, mi familia y mi entorno cercano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2: HEAL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EALTHY HABI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1: MY BODY IS AN AMAZING MACHIN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: verb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Parts of the 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: verb to ha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Posse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3: modal 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possi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2: PEOPLE CAN DO A LOT OF T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4: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Likes and dislik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5: verb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Describing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6: modal 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Ability with can/can’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Questions with 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7: Present continu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Questions in the present continu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3: MY HEALTH CARE ROU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8: Adverbs of freque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ly rout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9: WH -questions - Detailed infor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ENIDOS LOS TRES EDI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Sports vocabulary – what’s your favorite sport? –My favorite sport is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Simple present – like, love, hate, don’t  li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Use of and – b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Can – can`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Parts of the 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Plural nou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Cloth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Co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DUCACIÓ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ypes of renewable resour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7"/>
        <w:gridCol w:w="665"/>
        <w:gridCol w:w="139"/>
        <w:gridCol w:w="2824"/>
        <w:gridCol w:w="1762"/>
        <w:gridCol w:w="1096"/>
        <w:gridCol w:w="2812"/>
      </w:tblGrid>
      <w:tr>
        <w:trPr>
          <w:trHeight w:val="271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vocabulario relacionado con las profesiones y los ofici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el significado del verbo auxiliar can y su uso en la comunic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os lineamientos del tiempo presente continuo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de forma oral y escrita oraciones negativas e interrogativas simp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en ingles los nombres de las profesiones y miembros de la famil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fichas con letras y núm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ceptos relacionados con las estructuras léxicas de los temas trabaj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ncia los valores en el aula de clase y en comunid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interés y agrado por los temas trabaj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</w:t>
            </w:r>
          </w:p>
        </w:tc>
      </w:tr>
      <w:tr>
        <w:trPr>
          <w:trHeight w:val="7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MONÓLOGO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lectura de textos, interpretación de canciones, rondas, refranes, trabalenguas, poemas, exposiciones.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 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actividad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ía del Idi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ía del maes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41945" cy="14897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941960" cy="148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35pt;width:625.3pt;height:117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 DEL GRADO: </w:t>
      </w:r>
      <w:r>
        <w:rPr>
          <w:rFonts w:cs="Arial" w:ascii="Arial" w:hAnsi="Arial"/>
        </w:rPr>
        <w:t>Comunicar en inglés sus conocimientos, opiniones y necesidades utilizando un lenguaje claro y sencillo.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79"/>
        <w:gridCol w:w="144"/>
        <w:gridCol w:w="2878"/>
        <w:gridCol w:w="1797"/>
        <w:gridCol w:w="1105"/>
        <w:gridCol w:w="2863"/>
      </w:tblGrid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</w:tc>
      </w:tr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EGUNTA PROBLEMATIZADO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IS MY SCHOOL IMPORTANT FOR MY LIFE?</w:t>
            </w:r>
          </w:p>
        </w:tc>
      </w:tr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ucha, Lectura, Monólogos, Escritura y Conversación.</w:t>
            </w:r>
          </w:p>
        </w:tc>
      </w:tr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MPETE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INGÜÍSTICA,  PRAGMÁTICA,  SOCIOLINGÜÍ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 </w:t>
            </w:r>
            <w:r>
              <w:rPr>
                <w:rFonts w:cs="Arial" w:ascii="Arial" w:hAnsi="Arial"/>
              </w:rPr>
              <w:t>• Identifico el significado adecuado de las palabras en el diccionario según el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omprendo mensajes cortos y simples relacionados con mi entorno y mis intereses personales y académic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omprendo información básica sobre temas relacionados con mis actividades cotidianas y con mi entorn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B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s the basic characteristics of people, things, and places found in his/her school, city or community using short phrases And senten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Answers questions related to “what, who and when” after reading or listening to a short simple text whose topic is connected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Familiar ev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el significado Adecuado de las palabras en el diccionario según el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omprendo mensajes cortos y simples relacionados con mi entorno y mis intereses personales y académic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Participo en situaciones comunicativas cotidianas tales como pedir favores, disculparme y agradecer.</w:t>
            </w:r>
          </w:p>
        </w:tc>
      </w:tr>
      <w:tr>
        <w:trPr/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significado de las palabras en el diccionario acorde con el contex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situaciones comunicativas cotidian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mensajes cortos y simples relacionados con sus intereses personales y académic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Extrae información general y específica de un texto en lenguaje sencillo.</w:t>
            </w:r>
          </w:p>
        </w:tc>
      </w:tr>
      <w:tr>
        <w:trPr>
          <w:trHeight w:val="386" w:hRule="atLeast"/>
        </w:trPr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3: SUSTAIN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/>
              </w:rPr>
              <w:t>GREEN COMMUN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1: ECO-FRIENDLY H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: Demonstr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This, th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That, th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2: There’s / There 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3: Imperatives - giving instru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2: I BELONG TO A COMMUN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4: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WH-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5: Prepositions of p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6: Imper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3: EVERY JOB IS IMPOR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7: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8: Present continuous - WH-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9: Sequence of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of all, then, later, fina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ENIDOS LOS TRES EDI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Family members and family relationsh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Family Tree – Talking about her / his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Parts of the ho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Simple present, affirm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he weather and seasons: spring, summer, autumn, wint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Ó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Renewable resour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Identifica las expresiones de existencia en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Reconoce las diferentes expresiones de lug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Utiliza de manera adecuada el vocabulario correspondiente a las secuencias de ac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de forma adecuada ante los comandos y órdenes recibi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oraciones en presente simple y en presente progresi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conexiones entre las expresiones de secuencialid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una actitud positiva hacia la cl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opiniones de manera respetuosa.</w:t>
            </w:r>
          </w:p>
        </w:tc>
      </w:tr>
      <w:tr>
        <w:trPr>
          <w:trHeight w:val="31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</w:t>
            </w:r>
          </w:p>
        </w:tc>
      </w:tr>
      <w:tr>
        <w:trPr>
          <w:trHeight w:val="7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MONÓLOGO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 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Revisión y corrección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41945" cy="14897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41960" cy="148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35pt;width:625.3pt;height:11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 DEL GRADO: </w:t>
      </w:r>
      <w:r>
        <w:rPr>
          <w:rFonts w:cs="Arial" w:ascii="Arial" w:hAnsi="Arial"/>
        </w:rPr>
        <w:t>Hacer uso de estructuras gramaticales sencillas por medio de las cuales expresaran ideas y opiniones sobre temas de su interés en forma oral y escrita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GUNTA PROBLEMATIZADO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HOW’S MY LIFE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Escucha, Lectura, Monólogos, Escritura y Conversación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MPETENCIA LINGÜÍ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AGMÁTICA,  SOCIOLINGÜÍSTICA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 </w:t>
            </w:r>
            <w:r>
              <w:rPr>
                <w:rFonts w:cs="Arial" w:ascii="Arial" w:hAnsi="Arial"/>
              </w:rPr>
              <w:t>• Identifico el significado adecuado de las palabras en el diccionario según el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omprendo mensajes cortos y simples relacionados con mi entorno y mis intereses personales y académic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omprendo información básica sobre temas relacionados con mis actividades cotidianas y con mi entorn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B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Writes basic personal information in pre-established forms that request information such a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Name, age, date of birth, gender, nationality, address, phone, etc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Understands the subject and general information of a short simple text using aids such a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mages, titles, and key word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do y sigo instrucciones puntuales cuando éstas se presentan en forma clara y con vocabulario conocid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Respondo con frases cortas a preguntas sencillas sobre temas que me son familiares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nstrucciones puntuales cuando son claras y con vocabulario conoci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instrucciones orales sencillas de su entorno escolar y famili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frases cortas como respuesta a preguntas sencill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plica el vocabulario en las necesidades descriptivas de su entorn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6"/>
        <w:gridCol w:w="667"/>
        <w:gridCol w:w="139"/>
        <w:gridCol w:w="2822"/>
        <w:gridCol w:w="1764"/>
        <w:gridCol w:w="1092"/>
        <w:gridCol w:w="2815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4: GLOBALIZ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OUND THE 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1: ONE 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: Verb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Countries and national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Description of pla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: verb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Expressing lo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3: Verb to li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Your favorite t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WEATHER CHANG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4: Verb to b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Adjectives to describe the weath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5: Verb to wear / Dressing habits. / Cloth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LET’S CELEBRATE!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6: Comparative 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hort adjectives, long adjectiv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7: Intensifiers: More, absolutely, really, ve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 LOS TRES EDITOR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Jobs and occupations, vocabul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Places in the c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Daily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Times of a da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Questions in simple present tens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Frequency adverb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Describing daily routin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ÓN FINANC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nonrenewable resourc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Identifica los nombres de los países y las nacionalidad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Reconoce el vocabulario asociado con sus gustos y preferenci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Utiliza de manera adecuada el vocabulario correspondiente a los diferentes tem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de forma adecuada a interrogantes sobre su lugar de ori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el tiempo atmosférico de su ciudad y su región con frases cort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conexiones entre los sustantivos y los adjetivos para la descripción de eve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una actitud positiva hacia la cl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sus gustos y disgustos con respeto hacia los demás</w:t>
            </w:r>
          </w:p>
        </w:tc>
      </w:tr>
      <w:tr>
        <w:trPr>
          <w:trHeight w:val="314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ción magistral de las temátic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mplificación de las temátic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ción de talleres par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arrollar en clase en forma individual o grup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ctura de texto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matización de diálogos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x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fich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de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ccionario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álog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en gru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s por parej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e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MONÓLOGO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 evaluació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26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3186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corrección de las actividades de clase asignad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Presenta y sustenta actividades de recuperación y apoy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lleres, trabajos y consultas d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20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249920" cy="4633595"/>
                <wp:effectExtent l="0" t="0" r="0" b="0"/>
                <wp:docPr id="5" name="Imagen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49760" cy="46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3" stroked="f" o:allowincell="f" style="position:absolute;margin-left:0pt;margin-top:-364.9pt;width:649.55pt;height:364.8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2"/>
      <w:footerReference w:type="default" r:id="rId13"/>
      <w:footerReference w:type="first" r:id="rId14"/>
      <w:type w:val="nextPage"/>
      <w:pgSz w:orient="landscape" w:w="15840" w:h="12240"/>
      <w:pgMar w:left="1417" w:right="1417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prrafopredeter1" w:customStyle="1">
    <w:name w:val="Fuente de párrafo predeter.1"/>
    <w:qFormat/>
    <w:rPr/>
  </w:style>
  <w:style w:type="character" w:styleId="TextodegloboCar" w:customStyle="1">
    <w:name w:val="Texto de globo Car"/>
    <w:qFormat/>
    <w:rPr>
      <w:rFonts w:ascii="Tahoma" w:hAnsi="Tahoma" w:cs="Tahoma"/>
      <w:sz w:val="16"/>
      <w:szCs w:val="16"/>
    </w:rPr>
  </w:style>
  <w:style w:type="character" w:styleId="SinespaciadoCar" w:customStyle="1">
    <w:name w:val="Sin espaciado Car"/>
    <w:qFormat/>
    <w:rPr>
      <w:sz w:val="22"/>
      <w:szCs w:val="22"/>
      <w:lang w:val="es-CO" w:eastAsia="ar-SA" w:bidi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2d0b"/>
    <w:rPr>
      <w:rFonts w:ascii="Calibri" w:hAnsi="Calibri"/>
      <w:sz w:val="22"/>
      <w:szCs w:val="22"/>
      <w:lang w:eastAsia="ar-SA"/>
    </w:rPr>
  </w:style>
  <w:style w:type="character" w:styleId="Pagenumber">
    <w:name w:val="page number"/>
    <w:basedOn w:val="DefaultParagraphFont"/>
    <w:uiPriority w:val="99"/>
    <w:semiHidden/>
    <w:unhideWhenUsed/>
    <w:qFormat/>
    <w:rsid w:val="00732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ar-SA" w:bidi="ar-SA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32d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3</Pages>
  <Words>3334</Words>
  <Characters>18337</Characters>
  <CharactersWithSpaces>21628</CharactersWithSpaces>
  <Paragraphs>43</Paragraphs>
  <Company>S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17:00Z</dcterms:created>
  <dc:creator>GE-SCHOOL2611</dc:creator>
  <dc:description/>
  <dc:language>en-US</dc:language>
  <cp:lastModifiedBy>Juan David Duque</cp:lastModifiedBy>
  <cp:lastPrinted>1900-01-01T04:56:16Z</cp:lastPrinted>
  <dcterms:modified xsi:type="dcterms:W3CDTF">2019-08-22T0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