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7837805" cy="1371600"/>
                <wp:effectExtent l="0" t="0" r="0" b="0"/>
                <wp:docPr id="1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379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margin-left:0pt;margin-top:-108.05pt;width:617.1pt;height:10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ÁREA: </w:t>
      </w:r>
      <w:r>
        <w:rPr>
          <w:rFonts w:cs="Arial" w:ascii="Arial" w:hAnsi="Arial"/>
          <w:b/>
        </w:rPr>
        <w:t>HUMANIDADES ASIGNATURA ING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RADO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DECIMO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lang w:eastAsia="es-CO"/>
        </w:rPr>
        <w:t xml:space="preserve">OBJETIVO DEL GRADO:     </w:t>
      </w:r>
      <w:r>
        <w:rPr>
          <w:rFonts w:cs="Arial" w:ascii="Arial" w:hAnsi="Arial"/>
        </w:rPr>
        <w:t>Analizar comprensivamente el sentido general de los diferentes tipos de textos en inglés sobre temas                                 relacionados con su conocimiento del mundo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30 hora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SEMANAS: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GUNTA PROBLEMATIZAD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ARE YOU RETRO, UPDATED OR FUTURIST?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LOGOS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VERSACION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LINGÜÍ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PRAGMA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RENCIA SOCIOLINGUISTIC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ESTANDA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ntiendo instrucciones para ejecutar acciones cotidian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Identifico la idea principal de un texto oral cuando tengo conocimiento previo del tem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Analizo textos descriptivos, narrativos y argumentativos con el fin de comprender las ideas principales y específica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structuro mis textos teniendo en cuenta elementos formales del lenguaje como la puntuación, la ortografía, la sintaxis, la coherencia y la cohesión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o la escritura como un medio de expresión de mis ideas y pensamientos, quién soy y qué sé del mun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scribo textos a través de los cuales explico mis preferencias, decisiones o actua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Hago presentaciones orales sobre temas de mi interés y relacionados con el currículo escol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Utilizo un vocabulario apropiado para expresar mis ideas con claridad sobre temas del currículo y de mi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Opino sobre los estilos de vida de la gente de otras culturas, apoyándome en textos escritos y orales previamente estudia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Participo espontáneamente en conversaciones sobre temas de mi interés utilizando un lenguaje claro y sencill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Uso mis conocimientos previos para participar en una conversación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• </w:t>
            </w:r>
            <w:r>
              <w:rPr>
                <w:rFonts w:cs="Arial" w:ascii="Arial" w:hAnsi="Arial"/>
              </w:rPr>
              <w:t>Describo en forma oral mis ambiciones, sueños y esperanzas utilizando un lenguaje claro y sencillo.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  <w:t>DB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Distingue información general y específica en textos de opinión y discusiones orales y escritos sobre temas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  <w:t>Narración en forma detallada de experiencias, hechos o historias de mi interés y del interés de mi audienc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  <w:t>Identificación de palabras clave dentro del texto que me permiten comprender su sentido gener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  <w:t>Apropiación de las estructuras gramaticales en mis textos teniendo en cuenta elementos formales del lenguaje como la puntuación, la ortografía, la sintaxis, la coherencia y la coherenc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  <w:t>Comprensión de instrucciones para ejecutar acciones cotidiana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INDICADORES DE DESEMPE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Spacing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 en forma detallada experiencias, hechos o historias de interés y del interés de su audiencia.</w:t>
            </w:r>
          </w:p>
          <w:p>
            <w:pPr>
              <w:pStyle w:val="NoSpacing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palabras clave dentro del texto que permiten comprender su sentido general.</w:t>
            </w:r>
          </w:p>
          <w:p>
            <w:pPr>
              <w:pStyle w:val="NoSpacing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pia las estructuras gramaticales en los textos teniendo en cuenta elementos formales del lenguaje como la puntuación, la ortografía, la sintaxis, la coherencia y la coherencia.</w:t>
            </w:r>
          </w:p>
          <w:p>
            <w:pPr>
              <w:pStyle w:val="NoSpacing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instrucciones para ejecutar acciones cotidiana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3"/>
        <w:gridCol w:w="590"/>
        <w:gridCol w:w="119"/>
        <w:gridCol w:w="2487"/>
        <w:gridCol w:w="1545"/>
        <w:gridCol w:w="958"/>
        <w:gridCol w:w="4033"/>
      </w:tblGrid>
      <w:tr>
        <w:trPr>
          <w:trHeight w:val="386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ODULE 1: TEEN CUL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1: HAVING F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Lesson 1:   Verb </w:t>
              <w:softHyphen/>
              <w:t>+ ing f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erb + infinitive + 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ports and hobb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2: Comparatives and superla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lothes and parts of the b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3: Be going 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ings for outdoor activ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2: TEEN POW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4:  Should and cou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ositive and negative adjec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5:  Past simple: affirmative and neg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rregular verbs (past simp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6:  Can and could for a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bil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3 SPENDING TIME WE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7:  Zero condit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seful equi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8:  Should/cou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‘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hy don’t you’ for ad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Social proble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CACION FINANCI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enes y serviv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CONCEPTUAL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PROCEDIMENTAL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. Comprende el funcionamiento y estructuración de los grados del adjetivo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. Identifica los lineamientos del pasado simple de verbos regulares e irregulare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. Asimila la estructura del modo condicional (cero) en inglés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as normas gramaticales de los tiempos simples, en la elaboración de textos sobre sus ideas pensamientos y lo que sabe del mundo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mparativamente la información contenida en diferentes textos en inglé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 en inglés sus ideas, sentimientos y emociones con un lenguaje sencillo pero efectivo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 las ideas y pensamientos de otras persona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la lectura como un medio que le permite informarse sobre diferentes disciplina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ramatización de diálogos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all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ex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Afi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Vide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iccionari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iá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rabajos por parej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ar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osic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lo tanto serán evaluadas en cada período.</w:t>
            </w:r>
          </w:p>
        </w:tc>
      </w:tr>
      <w:tr>
        <w:trPr>
          <w:trHeight w:val="79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4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 compañeros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ción y sustentación de actividades de recuperación y apoy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</w:t>
            </w:r>
            <w:r>
              <w:rPr>
                <w:rFonts w:cs="Arial" w:ascii="Arial" w:hAnsi="Arial"/>
                <w:bCs/>
                <w:color w:val="000000"/>
              </w:rPr>
              <w:t>, trabajos y consultas de investigación etc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con las actividades del period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Jornada Democr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Jornadas pedagóg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Reunion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. Actividades programadas por el sindicato</w:t>
            </w:r>
          </w:p>
        </w:tc>
      </w:tr>
    </w:tbl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7837805" cy="1371600"/>
                <wp:effectExtent l="0" t="0" r="0" b="0"/>
                <wp:docPr id="2" name="Imagen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8379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n 2" stroked="f" o:allowincell="f" style="position:absolute;margin-left:0pt;margin-top:-108.05pt;width:617.1pt;height:10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ÁREA: </w:t>
      </w:r>
      <w:r>
        <w:rPr>
          <w:rFonts w:cs="Arial" w:ascii="Arial" w:hAnsi="Arial"/>
          <w:b/>
        </w:rPr>
        <w:t>HUMANIDADES ASIGNATURA ING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RAD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CIMO</w:t>
        <w:tab/>
        <w:t xml:space="preserve">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lang w:eastAsia="es-CO"/>
        </w:rPr>
        <w:t xml:space="preserve">OBJETIVO DEL GRADO: </w:t>
      </w:r>
      <w:r>
        <w:rPr>
          <w:rFonts w:cs="Arial" w:ascii="Arial" w:hAnsi="Arial"/>
        </w:rPr>
        <w:t>Comunicar en inglés sus conocimientos, opiniones y necesidades utilizando un lenguaje claro y sencillo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30 hora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SEMANAS: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PREGUNTAS PROBLEMATIZADOR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HOW DOES OUR WORLD FUNCTIO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WHAT MAKES IT FUNCTIO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LOGOS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</w:rPr>
              <w:t>CONVERSACION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MPETENCI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LINGÜÍ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PRAGMA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RENCIA SOCIOLINGUISTIC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ESTANDA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ntiendo instrucciones para ejecutar acciones cotidian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Identifico la idea principal de un texto oral cuando tengo conocimiento previo del tem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Analizo textos descriptivos, narrativos y argumentativos con el fin de comprender las ideas principales y específ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structuro mis textos teniendo en cuenta elementos formales del lenguaje como la puntuación, la ortografía, la sintaxis, la coherencia y la cohes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Planeo, reviso y edito mis escritos con la ayuda de mis compañeros y del profes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scribo textos expositivos sobre temas de mi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Utilizo un vocabulario apropiado para expresar mis ideas con claridad sobre temas del currículo y de mi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Opino sobre los estilos de vida de la gente de otras culturas, apoyándome en textos escritos y orales previamente estudia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Participo espontáneamente en conversaciones sobre temas de mi interés utilizando un lenguaje claro y sencill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D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Explica las ideas de un texto oral o escrito acerca de temas de su interés o que le son familiares a partir de su conocimiento previo, inferencias e interpretaciones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Identificación de la idea principal de un texto oral cuando tenga conocimiento previo del tema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Identificación de conectores en una situación de habla para comprender su sentido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Planeación, revisión y edición de mis escritos con la ayuda de mis compañeros y mi profesor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Identificación del punto de vista del autor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INDICADORES DE DESEMPE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 idea principal de un texto oral cuando tiene conocimiento previo del tem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conectores en una situación de habla para comprender su sentid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, revisa y edita los escritos con la ayuda de compañeros y  profesor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 el punto de vista del auto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7"/>
        <w:gridCol w:w="592"/>
        <w:gridCol w:w="124"/>
        <w:gridCol w:w="2508"/>
        <w:gridCol w:w="1568"/>
        <w:gridCol w:w="968"/>
        <w:gridCol w:w="3938"/>
      </w:tblGrid>
      <w:tr>
        <w:trPr>
          <w:trHeight w:val="386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ODULE 2: MONEY MAKES THE WORLD GO ROUN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1: WHAT WE SPE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1:   More and less with nou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veryday produ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2:  Imperatives: affirmative and neg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djectives for fash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3:  Will and won’t to make predi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dvertised produ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2: HOW THE WORLD WOR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4:  Present simple and present continuo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airtrade produ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5:   Present perf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ork and employ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6:  The pass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erbs for manufacturing a produ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3:  READY TO CHAN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7:  The geru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ssential and desirable ite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8:  First condit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laces of wo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DUCACION FINANCI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quidad e inequid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CONCEPTUAL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PROCEDIMENTAL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"/>
              </w:rPr>
              <w:t>Comprende</w:t>
            </w:r>
            <w:r>
              <w:rPr>
                <w:rFonts w:cs="Arial" w:ascii="Arial" w:hAnsi="Arial"/>
              </w:rPr>
              <w:t xml:space="preserve"> textos escritos de diversos tipos basándose en la idea principal y las palabras claves contenidas en ellos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Describe en forma oral sus ambiciones, sueños o esperanzas utilizando un lenguaje claro y sencillo.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mila el funcionamiento de los tiempos gramaticales de tipo perfectivo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os diferentes tiempos gramaticales estudiados en la comunicación de sus ideas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en forma escrita un proyecto en el cual da cuenta de la forma como actúa cotidianament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textos escritos en inglés de forma comprensiva, sacando las ideas principales y secundarias contenidas en ellos.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Realiza las actividades de clase con responsabilidad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Mantiene unas buenas relaciones y una buena comunicación con las demás personas de la comunidad educativa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ramatización de diálogos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all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ex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Afi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Vide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iccionari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iá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rabajos por parej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ar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osic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.</w:t>
            </w:r>
          </w:p>
        </w:tc>
      </w:tr>
      <w:tr>
        <w:trPr>
          <w:trHeight w:val="7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</w:t>
            </w:r>
            <w:r>
              <w:rPr>
                <w:rFonts w:cs="Arial" w:ascii="Arial" w:hAnsi="Arial"/>
                <w:bCs/>
                <w:color w:val="000000"/>
              </w:rPr>
              <w:t>, trabajos y consultas de investigación etc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con las actividades del period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</w:rPr>
              <w:t>Día del Idio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Día del maest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Reunion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. Actividades programadas por el sindicato</w:t>
            </w:r>
          </w:p>
        </w:tc>
      </w:tr>
    </w:tbl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7837805" cy="1371600"/>
                <wp:effectExtent l="0" t="0" r="0" b="0"/>
                <wp:docPr id="3" name="Imagen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8379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n 3" stroked="f" o:allowincell="f" style="position:absolute;margin-left:0pt;margin-top:-108.05pt;width:617.1pt;height:10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ÁREA: </w:t>
        <w:tab/>
        <w:tab/>
        <w:tab/>
      </w:r>
      <w:r>
        <w:rPr>
          <w:rFonts w:cs="Arial" w:ascii="Arial" w:hAnsi="Arial"/>
          <w:b/>
        </w:rPr>
        <w:t>Humanidades Asignatura Ing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RADO:</w:t>
      </w:r>
      <w:r>
        <w:rPr>
          <w:rFonts w:cs="Arial" w:ascii="Arial" w:hAnsi="Arial"/>
          <w:color w:val="000000"/>
        </w:rPr>
        <w:t xml:space="preserve">   </w:t>
        <w:tab/>
        <w:tab/>
        <w:t xml:space="preserve">          10º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OCENTES:</w:t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eastAsia="es-CO"/>
        </w:rPr>
        <w:t>OBJETIVO DEL GR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truir textos de mediana extensión que den cuenta de su conocimiento sobre diversos tem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 Hor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PREGUNTA PROBLEMATIZAD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HOW DO PEOPLE FACE THEIR OWN LIVES</w:t>
            </w:r>
            <w:r>
              <w:rPr>
                <w:rFonts w:cs="Arial" w:ascii="Arial" w:hAnsi="Arial"/>
                <w:b/>
                <w:color w:val="272425"/>
                <w:lang w:val="en-US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LOGOS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CION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MPETENCI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LINGÜÍ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PRAGMA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RENCIA SOCIOLINGUISTICA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</w:rPr>
              <w:t>E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>STANDA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ntiendo instrucciones para ejecutar acciones cotidian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Identifico el punto de vista del aut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Identifico los valores de otras culturas y eso me permite construir mi interpretación de su identid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Valoro la lectura como un medio para adquirir información de diferentes disciplinas que amplían mi conocimi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xpreso valores de mi cultura a través de los textos que escrib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scribo diferentes tipos de textos de mediana longitud y con una estructura sencilla (cartas, notas, mensajes, correos electrónicos, etc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Valoro la escritura como un medio de expresión de mis ideas y pensamientos, quién soy y qué sé del mun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Hago presentaciones orales sobre temas de mi interés y relacionados con el currículo escol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Uso mis conocimientos previos para participar en una conversa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Describo en forma oral mis ambiciones, sueños y esperanzas utilizando un lenguaje claro y sencill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  <w:t>D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272425"/>
              </w:rPr>
            </w:pPr>
            <w:r>
              <w:rPr>
                <w:rFonts w:cs="Arial" w:ascii="Arial" w:hAnsi="Arial"/>
                <w:bCs/>
                <w:color w:val="272425"/>
              </w:rPr>
              <w:t>Utilización de un vocabulario apropiado para expresar mis ideas con claridad sobre temas de currículo y de mi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272425"/>
              </w:rPr>
            </w:pPr>
            <w:r>
              <w:rPr>
                <w:rFonts w:cs="Arial" w:ascii="Arial" w:hAnsi="Arial"/>
                <w:bCs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272425"/>
              </w:rPr>
            </w:pPr>
            <w:r>
              <w:rPr>
                <w:rFonts w:cs="Arial" w:ascii="Arial" w:hAnsi="Arial"/>
                <w:bCs/>
                <w:color w:val="272425"/>
              </w:rPr>
              <w:t>Expresión de valores de mi cultura a través de los textos que escrib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272425"/>
              </w:rPr>
            </w:pPr>
            <w:r>
              <w:rPr>
                <w:rFonts w:cs="Arial" w:ascii="Arial" w:hAnsi="Arial"/>
                <w:bCs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272425"/>
              </w:rPr>
            </w:pPr>
            <w:r>
              <w:rPr>
                <w:rFonts w:cs="Arial" w:ascii="Arial" w:hAnsi="Arial"/>
                <w:bCs/>
                <w:color w:val="272425"/>
              </w:rPr>
              <w:t>Identificación de valores de otras culturas y eso me permite construir mi interpretación de su identid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272425"/>
              </w:rPr>
            </w:pPr>
            <w:r>
              <w:rPr>
                <w:rFonts w:cs="Arial" w:ascii="Arial" w:hAnsi="Arial"/>
                <w:bCs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272425"/>
              </w:rPr>
            </w:pPr>
            <w:r>
              <w:rPr>
                <w:rFonts w:cs="Arial" w:ascii="Arial" w:hAnsi="Arial"/>
                <w:bCs/>
                <w:color w:val="272425"/>
              </w:rPr>
              <w:t>Identificación de personas, situaciones, lugares y temas en conversaciones sencill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Redacta textos narrativos, descriptivos y expositivos relacionados con temas de su interés o que le resultan familiares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. Produce mensajes escritos, tales como cartas y correos electrónicos, claros y bien estructurados teniendo en cuenta el contexto en el que tienen lugar.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INDICADO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 vocabulario apropiado para expresar sus ideas con claridad sobre temas del currículo y de su interé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valores de su cultura a través de los textos que escribe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valores de otras culturas para construir la interpretación de su identidad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 personas, situaciones, lugares y temas en conversaciones sencill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"/>
        <w:gridCol w:w="3282"/>
        <w:gridCol w:w="609"/>
        <w:gridCol w:w="127"/>
        <w:gridCol w:w="2579"/>
        <w:gridCol w:w="1609"/>
        <w:gridCol w:w="992"/>
        <w:gridCol w:w="3981"/>
        <w:gridCol w:w="14"/>
      </w:tblGrid>
      <w:tr>
        <w:trPr>
          <w:trHeight w:val="386" w:hRule="atLeast"/>
        </w:trPr>
        <w:tc>
          <w:tcPr>
            <w:tcW w:w="1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ULE 3:  WE ARE ALL DIFFER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1: DIFFERENT LOOKS, DIFFERENT LIFESTY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1:  Adverbs of frequency and frequency express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lang w:val="en-US"/>
              </w:rPr>
              <w:t>Daily activ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2:  Quantifi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lang w:val="en-US"/>
              </w:rPr>
              <w:t>Celebrations and festiv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3:  Use to and used 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lang w:val="en-US"/>
              </w:rPr>
              <w:t>Leisure activ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2: BE YOURSEL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4:  Have to and has 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lang w:val="en-US"/>
              </w:rPr>
              <w:t>Adjectives for describing peo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5:  Sentences  with to + infini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lang w:val="en-US"/>
              </w:rPr>
              <w:t>Adjectives for describing t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6:  Hypothetical situations: if I was/ were… I’d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lang w:val="en-US"/>
              </w:rPr>
              <w:t>Changing your appear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3: MIND YOUR MANN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7:  Past simple 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lang w:val="en-US"/>
              </w:rPr>
              <w:t>Ident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8:  Must, mustn’t, have to, don’t have 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English proverb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CACION FINANCI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onomia del paí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CONCEPTUAL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PROCEDIMENTAL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ACTITUDINA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Comprende </w:t>
            </w:r>
            <w:r>
              <w:rPr>
                <w:rFonts w:cs="Arial" w:ascii="Arial" w:hAnsi="Arial"/>
              </w:rPr>
              <w:t>textos descriptivos, narrativos o argumentativos basándose en las ideas principales y específicas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 el uso de los verbos auxiliares modales en la comunicación.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mila las estructuras de algunas combinaciones de palabras específicas de la lengua inglesa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 sus escritos teniendo en cuenta un plan y una revisión antes de su edición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Construye textos descriptivos, narrativos y argumentativos con buena redacción y ortografía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AR"/>
              </w:rPr>
              <w:t>Responde diversas preguntas en inglés, teniendo en cuenta al interlocutor y al contexto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iza la importancia de ser discreto y comedid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las actividades de clase con responsabilidad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ramatización de diálog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all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ex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Afi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Vide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iccionari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iá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rabajos por parej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ar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osic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ción y sustentación de actividades de recuperación y apoy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</w:t>
            </w:r>
            <w:r>
              <w:rPr>
                <w:rFonts w:cs="Arial" w:ascii="Arial" w:hAnsi="Arial"/>
                <w:bCs/>
                <w:color w:val="000000"/>
              </w:rPr>
              <w:t>, trabajos y consultas de investigación etc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/>
            </w:r>
          </w:p>
        </w:tc>
        <w:tc>
          <w:tcPr>
            <w:tcW w:w="1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OBSERV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or qué no se cumplió con las actividades del period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Día de la Antioqueñid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Jornadas pedagóg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union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Actividades programadas por el sindic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837805" cy="1371600"/>
                <wp:effectExtent l="0" t="0" r="0" b="0"/>
                <wp:docPr id="4" name="Imagen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8379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n 4" stroked="f" o:allowincell="f" style="position:absolute;margin-left:0pt;margin-top:-108.05pt;width:617.1pt;height:10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DUCACION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ÁREA: </w:t>
        <w:tab/>
        <w:tab/>
        <w:tab/>
      </w:r>
      <w:r>
        <w:rPr>
          <w:rFonts w:cs="Arial" w:ascii="Arial" w:hAnsi="Arial"/>
          <w:b/>
        </w:rPr>
        <w:t>Humanidades Asignatura Ing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RADO:</w:t>
      </w:r>
      <w:r>
        <w:rPr>
          <w:rFonts w:cs="Arial" w:ascii="Arial" w:hAnsi="Arial"/>
          <w:color w:val="000000"/>
        </w:rPr>
        <w:t xml:space="preserve">   </w:t>
        <w:tab/>
        <w:tab/>
        <w:t xml:space="preserve">          10º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OCENTES:</w:t>
        <w:tab/>
        <w:tab/>
        <w:t xml:space="preserve">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lang w:eastAsia="es-CO"/>
        </w:rPr>
        <w:t>OBJETIVO DEL GR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render y analizar algunos textos vistos en clase.</w:t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 Hora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PREGUNTA PROBLEMATIZADOR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HOW CAN WE PROTECT OUR NATURE?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CURRICULARE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LOGOS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272425"/>
                <w:lang w:val="es-ES"/>
              </w:rPr>
            </w:pPr>
            <w:r>
              <w:rPr>
                <w:rFonts w:cs="Arial" w:ascii="Arial" w:hAnsi="Arial"/>
              </w:rPr>
              <w:t>CONVERSACIO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MPETENCI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LINGÜÍ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PRAGMA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RENCIA SOCIOLINGUISTIC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</w:rPr>
              <w:t>E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>STANDA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Identifico la idea principal de un texto oral cuando tengo conocimiento previo del tem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Identifico palabras clave dentro del texto que me permiten comprender su sentido gener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Identifico los valores de otras culturas y eso me permite construir mi interpretación de su identid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Estructuro mis textos teniendo en cuenta elementos formales del lenguaje como la puntuación, la ortografía, la sintaxis, la coherencia y la cohes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Planeo, reviso y edito mis escritos con la ayuda de mis compañeros y del profes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Narro en forma detallada experiencias, hechos o historias de mi interés y del interés de mi audienc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Hago presentaciones orales sobre temas de mi interés y relacionados con el currículo escol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Participo espontáneamente en conversaciones sobre temas de mi interés utilizando un lenguaje claro y sencill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Uso mis conocimientos previos para participar en una conversa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 • </w:t>
            </w:r>
            <w:r>
              <w:rPr>
                <w:rFonts w:cs="Arial" w:ascii="Arial" w:hAnsi="Arial"/>
              </w:rPr>
              <w:t>Describo en forma oral mis ambiciones, sueños y esperanzas utilizando un lenguaje claro y sencill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color w:val="272425"/>
                <w:lang w:val="es-ES"/>
              </w:rPr>
            </w:pPr>
            <w:r>
              <w:rPr>
                <w:rFonts w:eastAsia="Calibri" w:cs="Arial" w:ascii="Arial" w:hAnsi="Arial"/>
                <w:b/>
                <w:color w:val="272425"/>
                <w:lang w:val="es-ES"/>
              </w:rPr>
              <w:t>DB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Intercambia opiniones sobre situaciones de interés personal, escolar o social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color w:val="272425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lang w:val="es-ES"/>
              </w:rPr>
              <w:t>Capacidad de expresión con la seguridad y Confianza propia de mi personalidad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color w:val="272425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lang w:val="es-ES"/>
              </w:rPr>
              <w:t>Identificación del propósito de un texto escrito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eastAsia="Calibri" w:cs="Arial"/>
                <w:color w:val="272425"/>
                <w:lang w:val="es-ES"/>
              </w:rPr>
            </w:pPr>
            <w:r>
              <w:rPr>
                <w:rFonts w:eastAsia="Calibri" w:cs="Arial" w:ascii="Arial" w:hAnsi="Arial"/>
                <w:color w:val="272425"/>
                <w:lang w:val="es-ES"/>
              </w:rPr>
              <w:t>Concientización por el valor de la lectura como un medio para adquirir información de diferentes disciplinas que amplían mi conocimiento.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INDICADORES DE DESEMPEÑO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de forma oral y escrita los conocimientos con la seguridad y confianza propia de su personalidad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l propósito de un texto escrit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ente por el valor de la lectura como un medio para adquirir información de diferentes disciplinas que amplían el conocimient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piarse de la escritura de diferentes tipos de texto de mediana longitud con una estructura sencilla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7"/>
        <w:gridCol w:w="592"/>
        <w:gridCol w:w="124"/>
        <w:gridCol w:w="2508"/>
        <w:gridCol w:w="1566"/>
        <w:gridCol w:w="970"/>
        <w:gridCol w:w="3938"/>
      </w:tblGrid>
      <w:tr>
        <w:trPr>
          <w:trHeight w:val="386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DULE 4:  OUR NATURAL ENVIRONMENT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1:  ECO-TURIS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1:  Ever and never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lang w:val="en-US"/>
              </w:rPr>
              <w:t>Landscape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2:   First and second conditional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en-US"/>
              </w:rPr>
              <w:t>Holiday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3:   For and sinc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en-US"/>
              </w:rPr>
              <w:t>Facilities in a national park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2: PROTECTING OUR NATIVE CULTURE AND ENVIRONMENT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4:  The past continuou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lang w:val="en-US"/>
              </w:rPr>
              <w:t>Indigenous peopl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5:  Active and passiv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lang w:val="en-US"/>
              </w:rPr>
              <w:t>Trafficked animal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on 6:   Present perfect continuou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en-US"/>
              </w:rPr>
              <w:t>Environment problem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3:  COLOMBIA: A NATURAL AND CULTURAL PARADIS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7:  Present continuous for the future, be going to or wil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djectives to describe place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esson 8:  Already, still, and yet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ocabulary categories across the modul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DUCACION FINANCIERA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horro e inversion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CONCEPTUAL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PROCEDIMENTAL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dentifica las diferentes preposiciones relativas y su uso en la comunicación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ceptualiza sobre las diferentes clases de oraciones compuestas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mila los lineamientos de los tiempos gramaticales continuos y progresivos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as normas gramaticales de las proposiciones relativas, en la elaboración de textos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un proyecto en inglés en el cual da cuenta de los valores de nuestra cultura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 los valores de otras culturas en textos y otras fuentes de las que dispone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ora y respeta las costumbres y valores de nuestra cultura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Realiza las actividades de clase con responsabilidad.</w:t>
            </w:r>
          </w:p>
        </w:tc>
      </w:tr>
      <w:tr>
        <w:trPr>
          <w:trHeight w:val="314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Realización de talleres para desarrollar en clase en forma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individual o grupa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ramatización de diálogos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allere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ext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Afiche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Video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iccionario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iálogo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rabajos por pareja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area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osicione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.</w:t>
            </w:r>
          </w:p>
        </w:tc>
      </w:tr>
      <w:tr>
        <w:trPr>
          <w:trHeight w:val="7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NoSpacing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ción y sustentación de actividades de recuperación y apoyo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</w:t>
            </w:r>
            <w:r>
              <w:rPr>
                <w:rFonts w:cs="Arial" w:ascii="Arial" w:hAnsi="Arial"/>
                <w:bCs/>
                <w:color w:val="000000"/>
              </w:rPr>
              <w:t>, trabajos y consultas de investigación etc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Por actividades programadas por la Institución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Celebración de amor y amistad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Festividades clásicas de la institución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. Actividades programadas por el sindicato</w:t>
            </w:r>
          </w:p>
        </w:tc>
      </w:tr>
    </w:tbl>
    <w:p>
      <w:pPr>
        <w:pStyle w:val="Normal"/>
        <w:shd w:val="clear" w:color="auto" w:fill="FFFFFF"/>
        <w:spacing w:before="0" w:after="20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8251190" cy="4637405"/>
                <wp:effectExtent l="0" t="0" r="0" b="0"/>
                <wp:docPr id="5" name="Imagen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251200" cy="463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n 5" stroked="f" o:allowincell="f" style="position:absolute;margin-left:0pt;margin-top:-365.2pt;width:649.65pt;height:365.1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2"/>
      <w:type w:val="nextPage"/>
      <w:pgSz w:orient="landscape" w:w="15840" w:h="12240"/>
      <w:pgMar w:left="1417" w:right="1417" w:gutter="0" w:header="0" w:top="1701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s-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1"/>
  </w:compat>
  <w:themeFontLang w:val="es-C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unhideWhenUsed="0"/>
    <w:lsdException w:name="Note Level 2" w:uiPriority="0" w:semiHidden="0" w:unhideWhenUsed="0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 w:customStyle="1">
    <w:name w:val="WW8Num3z0"/>
    <w:qFormat/>
    <w:rPr>
      <w:rFonts w:ascii="Symbol" w:hAnsi="Symbol" w:cs="Symbol"/>
      <w:lang w:val="es-AR"/>
    </w:rPr>
  </w:style>
  <w:style w:type="character" w:styleId="WW8Num4z0" w:customStyle="1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eastAsia="Times New Roman" w:cs="Tahoma"/>
      <w:sz w:val="24"/>
      <w:szCs w:val="24"/>
      <w:lang w:val="en-U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Fuentedeprrafopredeter1" w:customStyle="1">
    <w:name w:val="Fuente de párrafo predeter.1"/>
    <w:qFormat/>
    <w:rPr/>
  </w:style>
  <w:style w:type="character" w:styleId="SinespaciadoCar" w:customStyle="1">
    <w:name w:val="Sin espaciado Car"/>
    <w:qFormat/>
    <w:rPr>
      <w:rFonts w:eastAsia="Times New Roman"/>
      <w:sz w:val="22"/>
      <w:szCs w:val="22"/>
      <w:lang w:val="es-CO" w:eastAsia="ar-SA" w:bidi="ar-SA"/>
    </w:rPr>
  </w:style>
  <w:style w:type="character" w:styleId="TextodegloboCar" w:customStyle="1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EncabezadoCar" w:customStyle="1">
    <w:name w:val="Encabezado Car"/>
    <w:link w:val="Header"/>
    <w:uiPriority w:val="99"/>
    <w:qFormat/>
    <w:rsid w:val="00f44ef2"/>
    <w:rPr>
      <w:rFonts w:ascii="Calibri" w:hAnsi="Calibri"/>
      <w:sz w:val="22"/>
      <w:szCs w:val="22"/>
      <w:lang w:eastAsia="ar-SA"/>
    </w:rPr>
  </w:style>
  <w:style w:type="character" w:styleId="PiedepginaCar" w:customStyle="1">
    <w:name w:val="Pie de página Car"/>
    <w:link w:val="Footer"/>
    <w:uiPriority w:val="99"/>
    <w:qFormat/>
    <w:rsid w:val="00f44ef2"/>
    <w:rPr>
      <w:rFonts w:ascii="Calibri" w:hAnsi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es-C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44ef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44ef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5d3f1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eastAsia="es-CO" w:val="es-C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c6d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6</Pages>
  <Words>3900</Words>
  <Characters>21454</Characters>
  <CharactersWithSpaces>2530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5:00Z</dcterms:created>
  <dc:creator>IE CRISTOBAL COLON</dc:creator>
  <dc:description/>
  <dc:language>en-US</dc:language>
  <cp:lastModifiedBy>Juan David Duque</cp:lastModifiedBy>
  <cp:lastPrinted>2019-04-29T23:57:00Z</cp:lastPrinted>
  <dcterms:modified xsi:type="dcterms:W3CDTF">2019-08-22T0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