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SENTACIÓN GENERAL DEL ÁRE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CONTEXTUALIZACIÓN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Los estudiantes pertenecen en su mayoría a los estratos 1,2 y 3 y aunque hay algunos que pertenecen a diferentes zonas del área metropolitana, existe también un número significativo de estudiantes que pertenecen al barrio de la iguana, presentan actitudes y comportamientos propios de un barrio conflictivo </w:t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rFonts w:eastAsia="Arial"/>
        </w:rPr>
        <w:t>de Medellín a ello se le suma los comportamientos adquiridos al pertenecer a barrar deportivas de los equipos tradicionales de la ciudad. Son estudiantes que si bien acceden a la tecnología en forma de redes sociales, desconocen las herramientas óptimas de acceso y depuración de la información. Presentan poco acompañamiento por parte de los padres de familia y a la vez algunos focos considerables de consumo de sustancias psicoactivas. No tienen claridad de la legitimidad, validez y utilidad de la formación que reciben.</w:t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rFonts w:eastAsia="Arial"/>
        </w:rPr>
        <w:t>En cuanto al desarrollo de competencias llegan al grado décimo con un déficit en cuanto a competencias lectora, comunicativa, interpretativa, etc, lo que dificulta el encuentro con el área de filosofía; a lo anterior se suma el número de casos de estudiantes con necesidades educativas especiales. La actitud de los estudiantes sobre todo en grado décimo es inicialmente de resistencia a la exigencia natural que tiene el área, sin embargo con al pasar del periodo aprender a valorar los aportes de la misma.</w:t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rFonts w:eastAsia="Arial"/>
        </w:rPr>
        <w:t>Finalmente la dificultad que limita en gran medida la enseñanza del área es la determinación administrativa de darle a un área como esta que inicia exclusivamente en el grado décimo, tan sólo una hora a la semana, tal efecto impide que se de el tiempo necesario para el desarrollo de competencias que tienen un alto grado dificultad.</w:t>
      </w:r>
    </w:p>
    <w:p>
      <w:pPr>
        <w:pStyle w:val="Normal"/>
        <w:spacing w:lineRule="auto" w:line="360"/>
        <w:ind w:lef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MODELO PEDAGÓGICO</w:t>
      </w:r>
    </w:p>
    <w:p>
      <w:pPr>
        <w:pStyle w:val="Normal"/>
        <w:spacing w:lineRule="auto" w:line="360"/>
        <w:jc w:val="both"/>
        <w:rPr/>
      </w:pPr>
      <w:r>
        <w:rPr/>
        <w:t>El modelo pedagógico de la Institución, está inspirado en la concepción del currículo como diálogo permanente con la vida, para comprenderla, tener una posición frente a ella y contribuir a transformarla con criterios de justicia social y equidad. Enfatiza en el desarrollo de las capacidades del estudiante en torno a las necesidades de la sociedad; donde la institución está llamada a configurarse como un agente de cambio social y a constituirse como un puente entre el mundo real y su posible transformación en busca del bien comú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e esta forma el currículo se construye desde la problemática cotidiana y los valores sociales buscando el desarrollo del individuo en la sociedad; en un primer momento para adaptarse a ella, pues ésta cambia constantemente; en un segundo momento, para transformarla, es decir, adaptarse en el presente para tener una visión de futuro e incidir en ella, cambiándola para el bien de </w:t>
      </w:r>
      <w:r>
        <w:rPr>
          <w:rFonts w:eastAsia="Arial"/>
        </w:rPr>
        <w:t>todos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MARCO LEGAL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El plan de área de filosofía toma como marco legal los diferentes referentes a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nivel normativo y curricular, en que se ha desarrollado el sistema educativo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lombiano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n este sentido, la filosofía no es ajena al cumplimiento de laConstitució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olítica Colombiana de 1991, la cual en el artículo 67 afirma: “la educación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como un derecho de toda persona y un servicio público que tiene una funció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ocial, siendo uno de sus objetivos, la búsqueda del acceso al conocimiento, a l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iencia, a la técnica y a los demás bienes y valores de la cultura”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demás, retomando los fines de la educación dados en el artículo 5o y los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objetivos específicos para cada uno de los ciclos de enseñanza del nivel de l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ducación media dados en el artículo 31o de la Ley General de Educación d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1994; la filosofía tiene la tarea de desarrollar la capacidad crítica, reflexiva y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analítica que fortalezca el análisis y el cambio social en relación con la calidad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vida de la población, para formar en el respeto a los derechos humanos, en el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prendizaje de principios y valores de la participación ciudadana y a estimular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la autonomía, la responsabilidad y al desarrollo de las competencias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De otro lado, el desarrollo del proceso educativo también se reglamenta e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l Decreto 1.860 de 1994, el cual hace referencia a los aspectos pedagógicos y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organizativos, resaltándose, concretamente en el artículo 14o, la recomendació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expresar la forma como se han decidido alcanzar los fines de la educació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finidos por la Ley, en los que intervienen para su cumplimiento las condicione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ociales y culturales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>El aporte del área al logro de los objetivos y fines de la educación es fortalecer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s competencias ciudadanas y formar personas integrales, orientando a lo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studiantes para una sana convivencia consigo mismo, con la familia, co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 sociedad y con la naturaleza. Formar personas capaces de pensar por sí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mismas, de actuar por convicción personal, de tener un sentido crítico par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umir responsabilidades, reconocer sus capacidades, valores, actitudes y lo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rincipios éticos y normativos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>De igual manera, el área a través de la formulación y resolución de problema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la vida cotidiana del nivel personal, municipal, nacional o mundial,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facilita la construcción de espacios reflexivos que orientan al estudiante 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formar su personalidad y a tener criterios propios capaces de dar respuestas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transformadoras a su entorno individual, familiar, social y cultural, buscando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mejorar su calidad de vida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Otro referente normativo y sustento del marco legal 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Otro referente normativo y sustento del marco legal es la Ley 715 de 2001,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onde en su artículo 5o, explica “la necesidad por parte de la Nación d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stablecer las normas técnicas curriculares y pedagógicas para los nivele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la educación preescolar, básica y media, sin que esto vaya en contra de la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autonomía de las instituciones educativas y de las características regionales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Adicionalmente, este artículo busca definir, diseñar y establecer instrumento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y mecanismos para el mejoramiento de la calidad de la educación, además, d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ar orientaciones para la elaboración del currículo, respetando la autonomí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ara organizar las áreas obligatorias e introducir asignaturas optativas de cad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institución”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En concordancia con las normas técnicas curriculares y en el marco de la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olítica de calidad, el Ministerio de Educación Nacional ha elaborado el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ocumento N° 14. Orientaciones Pedagógicas para la Filosofía en la Educació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Media; en él presenta los referentes que todo maestro del área debe conocer y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umir, de tal forma que el desarrollo de sus prácticas pedagógicas dé cuenta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e todo el trabajo, el análisis y la concertación que distintos teóricos han hecho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n la firme intención de fortalecer y mejorar el desarrollo de los procesos d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nseñanza y de aprendizaje en los que se enmarca el área de filosofía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>Este documento fortalece la relación de la filosofía con el quehacer pedagógico y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orienta la enseñanza para el desarrollo de las competencias básicas y específicas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>que “contribuyen a la formación integral del estudiante como persona crítica,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>creativa y dispuesta al diálogo” (Ministerio de Educación Nacional, 2010, p. 7)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demás, ofrece a los estudiantes las herramientas necesarias para relacionarse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n otros de una manera cada vez más comprensiva y justa para que sean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apaces de resolver problemas cotidianos y actúen de una manera constructiva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en la sociedad democrática, formando individuos autónomos, creativos y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roactivos, a partir de la transformación de su propia realidad.</w:t>
      </w:r>
    </w:p>
    <w:p>
      <w:pPr>
        <w:pStyle w:val="Normal"/>
        <w:spacing w:lineRule="auto" w:line="360"/>
        <w:ind w:left="13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13" w:right="-26" w:hanging="0"/>
        <w:jc w:val="both"/>
        <w:rPr/>
      </w:pPr>
      <w:r>
        <w:rPr>
          <w:rFonts w:eastAsia="Arial"/>
        </w:rPr>
        <w:t>Por último, es importante destacar que en el Documento No. 14 se resalta la necesidad e importancia de “fomentar el diseño de recursos didácticos para</w:t>
      </w:r>
    </w:p>
    <w:p>
      <w:pPr>
        <w:pStyle w:val="Normal"/>
        <w:spacing w:lineRule="auto" w:line="360"/>
        <w:ind w:left="13" w:right="-26" w:hanging="0"/>
        <w:jc w:val="both"/>
        <w:rPr>
          <w:rFonts w:eastAsia="Arial"/>
        </w:rPr>
      </w:pPr>
      <w:r>
        <w:rPr>
          <w:rFonts w:eastAsia="Arial"/>
        </w:rPr>
        <w:t>abordar problemas epistemológicos, estéticos y éticos, con el fin de introducir</w:t>
      </w:r>
    </w:p>
    <w:p>
      <w:pPr>
        <w:pStyle w:val="Normal"/>
        <w:spacing w:lineRule="auto" w:line="360"/>
        <w:ind w:left="13" w:right="-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 los estudiantes en los dominios de la teoría del conocimiento, la teoría del</w:t>
      </w:r>
    </w:p>
    <w:p>
      <w:pPr>
        <w:pStyle w:val="Normal"/>
        <w:spacing w:lineRule="auto" w:line="360"/>
        <w:ind w:left="13" w:right="-26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arte y la concepción del sentido del actuar humano, tanto en el ámbito de la</w:t>
      </w:r>
    </w:p>
    <w:p>
      <w:pPr>
        <w:pStyle w:val="Normal"/>
        <w:spacing w:lineRule="auto" w:line="360"/>
        <w:ind w:left="13" w:right="-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nducta individual como en el de la participación política” (Ministerio de</w:t>
      </w:r>
    </w:p>
    <w:p>
      <w:pPr>
        <w:pStyle w:val="Normal"/>
        <w:spacing w:lineRule="auto" w:line="360"/>
        <w:ind w:left="13" w:right="-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ducación Nacional, 2010, p. 10)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Artículo 3º. Son principios básicos de la educación de adultos: según decreto 3011 de 1994</w:t>
      </w:r>
    </w:p>
    <w:p>
      <w:pPr>
        <w:pStyle w:val="Normal"/>
        <w:jc w:val="both"/>
        <w:rPr/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 xml:space="preserve">a) Desarrollo Humano Integral, según el cual el joven o el adulto, independientemente del nivel educativo alcanzado o de otros factores como edad, género, raza, ideología o condiciones personales, es un ser en permanente evolución y perfeccionamiento, dotado de capacidades y potencialidades que lo habilitan como sujeto activo y participante de su proceso educativo, con aspiración permanente al mejoramiento de su calidad de vida; b)Pertinencia, según el cual se reconoce que el joven o el adulto posee conocimientos, saberes, habilidades y prácticas, que deben valorarse e incorporarse en el desarrollo de su proceso formativo; </w:t>
      </w:r>
    </w:p>
    <w:p>
      <w:pPr>
        <w:pStyle w:val="Normal"/>
        <w:jc w:val="both"/>
        <w:rPr/>
      </w:pPr>
      <w:r>
        <w:rPr>
          <w:lang w:val="es-CO"/>
        </w:rPr>
        <w:t>c) Flexibilidad, según el cual las condiciones pedagógicas y administrativas que se establezcan deberán atender al desarrollo físico y psicológico del joven o del adulto, así como a las características de su medio cultural, social y laboral;</w:t>
      </w:r>
    </w:p>
    <w:p>
      <w:pPr>
        <w:pStyle w:val="Normal"/>
        <w:jc w:val="both"/>
        <w:rPr/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 xml:space="preserve">d) Participación, según el cual el proceso formativo de los jóvenes y los adultos debe desarrollar su autonomía y sentido de la responsabilidad que les permita actuar creativamente en las transformaciones económicas, sociales, políticas, científicas y culturales, y ser partícipes de las mismas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Artículo 4º. Atendiendo los fines de la educación y los objetivos específicos de la educación de adultos, establecidos por la Ley 115 de 1994, son propósitos de los programas de educación de adultos: </w:t>
      </w:r>
    </w:p>
    <w:p>
      <w:pPr>
        <w:pStyle w:val="Normal"/>
        <w:jc w:val="both"/>
        <w:rPr/>
      </w:pPr>
      <w:r>
        <w:rPr>
          <w:lang w:val="es-CO"/>
        </w:rPr>
        <w:t xml:space="preserve">a) Promover el desarrollo ambiental, social y comunitario, fortaleciendo el ejercicio de una ciudadanía moderna, democrática y tolerante, de la justicia, la equidad de género, los derechos humanos y el respeto a las características y necesidades de las poblaciones especiales, tales como los grupos indígenas, afrocolombianos, las personas con limitaciones, menores trabajadores, y personas en proceso de rehabilitación social; </w:t>
      </w:r>
    </w:p>
    <w:p>
      <w:pPr>
        <w:pStyle w:val="Normal"/>
        <w:jc w:val="both"/>
        <w:rPr/>
      </w:pPr>
      <w:r>
        <w:rPr>
          <w:lang w:val="es-CO"/>
        </w:rPr>
        <w:t>b) Contribuir, mediante alternativas flexibles y pertinentes, a la formación científica y tecnológica que fortalezcan el desarrollo de conocimientos, destrezas y habilidades relacionadas con las necesidades del mundo laboral y la producción de bienes y servicios; c) Desarrollar actitudes y valores que estimulen la creatividad, la recreación, el uso del tiempo libre y la identidad nacional;</w:t>
      </w:r>
    </w:p>
    <w:p>
      <w:pPr>
        <w:pStyle w:val="Normal"/>
        <w:jc w:val="both"/>
        <w:rPr/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>d) Propiciar oportunidades para la incorporación de jóvenes y adultos en procesos de educación formal, no formal e informal destinados a satisfacer intereses, necesidades y competencias en condiciones de equidad;</w:t>
      </w:r>
    </w:p>
    <w:p>
      <w:pPr>
        <w:pStyle w:val="Normal"/>
        <w:jc w:val="both"/>
        <w:rPr>
          <w:lang w:val="es-CO"/>
        </w:rPr>
      </w:pPr>
      <w:r>
        <w:rPr>
          <w:rFonts w:eastAsia="Arial"/>
          <w:lang w:val="es-CO"/>
        </w:rPr>
        <w:t xml:space="preserve"> </w:t>
      </w:r>
      <w:r>
        <w:rPr>
          <w:lang w:val="es-CO"/>
        </w:rPr>
        <w:t>e) Recuperar los saberes, las prácticas y experiencias de los adultos para que sean asumidas significativamente dentro del proceso de formación integral que brinda la educación de adulto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</w:rPr>
        <w:t xml:space="preserve"> </w:t>
      </w:r>
      <w:r>
        <w:rPr>
          <w:b/>
          <w:bCs/>
        </w:rPr>
        <w:t>En la educación de adultos</w:t>
      </w:r>
      <w:r>
        <w:rPr>
          <w:bCs/>
        </w:rPr>
        <w:t xml:space="preserve"> articulo 21 según el 3011 del 19 de diciembre de 1994 “Los ciclos lectivos especiales integrados se organizaran de tal manera que la formación y los logros alcanzados tengan las siguientes correspondencia con los ciclos lectivos regulares de la educación básic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El primer ciclo, con los grados primero, segundo y tercero. (clei un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El segundo ciclo, con los grados cuarto y quinto. (clei do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El tercer ciclo, con los grados sexto y séptimo. Clei tres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el cuarto ciclo, con los grados octavo y noveno. Clei cuatro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l artículo 22. Las personas que cumplan y finalicen satisfactoriamente todos los ciclos lectivos especiales integrados de la educación básica de adultos, recibirán el certificado de estudios del bachillerato básic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l artículo 23. La educación media académica  se ofrecerá en dos (2) ciclos lectivos especiales integrados, a las personas que hayan obtenidos el certificado de estudios del bachillerato básico de que trata el artículo 22 del presente decreto  o a las personas de (18) años o más que acrediten haber culminado  el noveno grado  de la educación bási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l ciclo lectivo especial integrado de la educación media académica corresponde a un grado de la educación media forma regular y tendrá una duración mínima  de veintidós (22) semanas lectiv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semana lectiva tendrá una duración promedio  de veinte (20) horas efectivas de trabajo académic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OBJETIVOS POR NIVEL</w:t>
      </w:r>
    </w:p>
    <w:p>
      <w:pPr>
        <w:pStyle w:val="Normal"/>
        <w:numPr>
          <w:ilvl w:val="1"/>
          <w:numId w:val="2"/>
        </w:numPr>
        <w:autoSpaceDE w:val="false"/>
        <w:ind w:left="284" w:hanging="360"/>
        <w:jc w:val="both"/>
        <w:rPr/>
      </w:pPr>
      <w:r>
        <w:rPr>
          <w:b/>
          <w:lang w:val="es-CO" w:eastAsia="es-CO"/>
        </w:rPr>
        <w:t>OBJETIVOS ESPECÍFICOS DE LA EDUCACIÓN MEDIA ACADÉMICA, CLEI CINCO Y CLEI SEIS:</w:t>
      </w:r>
      <w:r>
        <w:rPr>
          <w:lang w:val="es-CO" w:eastAsia="es-CO"/>
        </w:rPr>
        <w:t xml:space="preserve"> Son objetivos específicos de la educación media académica:</w:t>
      </w:r>
    </w:p>
    <w:p>
      <w:pPr>
        <w:pStyle w:val="Normal"/>
        <w:autoSpaceDE w:val="false"/>
        <w:ind w:left="360" w:hanging="0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autoSpaceDE w:val="false"/>
        <w:ind w:left="360" w:hanging="0"/>
        <w:jc w:val="both"/>
        <w:rPr>
          <w:lang w:val="es-CO" w:eastAsia="es-CO"/>
        </w:rPr>
      </w:pPr>
      <w:r>
        <w:rPr>
          <w:lang w:val="es-CO" w:eastAsia="es-CO"/>
        </w:rPr>
        <w:t>a) La profundización en un campo del conocimiento o en una actividad específica de acuerdo con los intereses y capacidades del educando;</w:t>
      </w:r>
    </w:p>
    <w:p>
      <w:pPr>
        <w:pStyle w:val="Normal"/>
        <w:autoSpaceDE w:val="false"/>
        <w:ind w:left="360" w:hanging="0"/>
        <w:jc w:val="both"/>
        <w:rPr>
          <w:lang w:val="es-CO" w:eastAsia="es-CO"/>
        </w:rPr>
      </w:pPr>
      <w:r>
        <w:rPr>
          <w:lang w:val="es-CO" w:eastAsia="es-CO"/>
        </w:rPr>
        <w:t>b) La profundización en conocimientos avanzados de las ciencias naturales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s-CO" w:eastAsia="es-CO"/>
        </w:rPr>
        <w:t>c) La incorporación de la investigación al proceso cognoscitivo, tanto de laboratorio como de la realidad nacional, en sus aspectos natural, económico, político y social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s-CO" w:eastAsia="es-CO"/>
        </w:rPr>
        <w:t>d) El desarrollo de la capacidad para profundizar en un campo del conocimiento de acuerdo con las potencialidades e intereses;</w:t>
      </w:r>
    </w:p>
    <w:p>
      <w:pPr>
        <w:pStyle w:val="Normal"/>
        <w:autoSpaceDE w:val="false"/>
        <w:ind w:left="360" w:hanging="0"/>
        <w:jc w:val="both"/>
        <w:rPr>
          <w:lang w:val="es-CO" w:eastAsia="es-CO"/>
        </w:rPr>
      </w:pPr>
      <w:r>
        <w:rPr>
          <w:lang w:val="es-CO" w:eastAsia="es-CO"/>
        </w:rPr>
        <w:t>e) La vinculación a programas de desarrollo y organización social y comunitaria, orientados a dar solución a los problemas sociales de su entorno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s-CO" w:eastAsia="es-CO"/>
        </w:rPr>
        <w:t>f) El fomento de la conciencia y la participación responsables del educando en acciones cívicas y de servicio social;</w:t>
      </w:r>
    </w:p>
    <w:p>
      <w:pPr>
        <w:pStyle w:val="Normal"/>
        <w:autoSpaceDE w:val="false"/>
        <w:ind w:left="360" w:hanging="0"/>
        <w:jc w:val="both"/>
        <w:rPr>
          <w:lang w:val="es-CO" w:eastAsia="es-CO"/>
        </w:rPr>
      </w:pPr>
      <w:r>
        <w:rPr>
          <w:lang w:val="es-CO" w:eastAsia="es-CO"/>
        </w:rPr>
        <w:t>g) La capacidad reflexiva y crítica sobre los múltiples aspectos de la realidad y la comprensión de los valores éticos, morales, religiosos y de convivencia en sociedad, y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s-CO" w:eastAsia="es-CO"/>
        </w:rPr>
        <w:t>h) El cumplimiento de los objetivos de la educación básica contenidos en los literales b) del artículo 20, c) del artículo 21 y c), e), h), i), k), ñ) del artículo 22 de la presente Ley.</w:t>
      </w:r>
    </w:p>
    <w:p>
      <w:pPr>
        <w:pStyle w:val="Normal"/>
        <w:autoSpaceDE w:val="false"/>
        <w:ind w:left="360" w:hanging="0"/>
        <w:rPr>
          <w:b/>
          <w:b/>
          <w:bCs/>
          <w:lang w:val="es-CO" w:eastAsia="es-ES"/>
        </w:rPr>
      </w:pPr>
      <w:r>
        <w:rPr>
          <w:b/>
          <w:bCs/>
          <w:lang w:val="es-CO" w:eastAsia="es-ES"/>
        </w:rPr>
      </w:r>
    </w:p>
    <w:p>
      <w:pPr>
        <w:pStyle w:val="Normal"/>
        <w:autoSpaceDE w:val="false"/>
        <w:rPr/>
      </w:pPr>
      <w:r>
        <w:rPr>
          <w:b/>
          <w:bCs/>
          <w:lang w:eastAsia="es-ES"/>
        </w:rPr>
        <w:t xml:space="preserve">4.2 </w:t>
      </w:r>
      <w:r>
        <w:rPr>
          <w:b/>
          <w:lang w:val="es-CO" w:eastAsia="es-CO"/>
        </w:rPr>
        <w:t>OBJETIVOS ESPECÍFICOS DE LA EDUCACIÓN MEDIA TÉCNICA</w:t>
      </w:r>
      <w:r>
        <w:rPr>
          <w:lang w:val="es-CO" w:eastAsia="es-CO"/>
        </w:rPr>
        <w:t>. Son objetivos específicos de la educación media técnica:</w:t>
      </w:r>
    </w:p>
    <w:p>
      <w:pPr>
        <w:pStyle w:val="Normal"/>
        <w:autoSpaceDE w:val="false"/>
        <w:rPr>
          <w:lang w:val="es-CO" w:eastAsia="es-CO"/>
        </w:rPr>
      </w:pPr>
      <w:r>
        <w:rPr>
          <w:lang w:val="es-CO" w:eastAsia="es-CO"/>
        </w:rPr>
        <w:t>a) La capacitación básica inicial para el trabajo;</w:t>
      </w:r>
    </w:p>
    <w:p>
      <w:pPr>
        <w:pStyle w:val="Normal"/>
        <w:autoSpaceDE w:val="false"/>
        <w:rPr>
          <w:lang w:val="es-CO" w:eastAsia="es-CO"/>
        </w:rPr>
      </w:pPr>
      <w:r>
        <w:rPr>
          <w:lang w:val="es-CO" w:eastAsia="es-CO"/>
        </w:rPr>
        <w:t>b) La preparación para vincularse al sector productivo y a las posibilidades de formación que éste ofrece, y</w:t>
      </w:r>
    </w:p>
    <w:p>
      <w:pPr>
        <w:pStyle w:val="Normal"/>
        <w:autoSpaceDE w:val="false"/>
        <w:rPr/>
      </w:pPr>
      <w:r>
        <w:rPr>
          <w:lang w:val="es-CO" w:eastAsia="es-CO"/>
        </w:rPr>
        <w:t>c) La formación adecuada a los objetivos de educación media académica, que permita al educando el ingreso a la educación superior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BJETIVOS GENERALES DEL ÁREA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Madurar intelectual y afectivament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Considerar el conocimiento como valioso en sí mism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Contribuir “a su formación como ciudadanos de una sociedad pluralist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>Desarrollar “habilidades para el debate, el diálogo y la confrontación de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Fonts w:eastAsia="Arial"/>
        </w:rPr>
        <w:t>idea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Dinamizar las clases, haciendo “del diálogo un encuentro inteligente en la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Fonts w:eastAsia="Arial"/>
        </w:rPr>
        <w:t>búsqueda del conocimient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Lograr un diálogo valioso, respetuoso y productivo en ideas y conocimient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>Ayudar a que “se enfrenten con ideas y conceptos, para manejarlos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Fonts w:eastAsia="Arial"/>
        </w:rPr>
        <w:t>apropiándose de ellos desde sus propias necesidades y perspectiva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Participar de manera más evidente como agente de su propia educación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>“</w:t>
      </w:r>
      <w:r>
        <w:rPr>
          <w:rFonts w:eastAsia="Arial"/>
        </w:rPr>
        <w:t>Explorar diversos caminos sin tener que llegar a un lugar determinado, en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"/>
        </w:rPr>
        <w:t>la mayoría de los caso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Desarrollar el espíritu crítico que les permita “pensar su situación y analizar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>mejor el contexto al que pertenecen, así como proyectar su acción              personal y social sobre el mund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Establecer “contacto permanente con los conocimientos de las diversas</w:t>
      </w:r>
    </w:p>
    <w:p>
      <w:pPr>
        <w:pStyle w:val="Normal"/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</w:rPr>
        <w:t>áreas del saber, relacionándolas, replanteando sus problemas y sus</w:t>
      </w:r>
    </w:p>
    <w:p>
      <w:pPr>
        <w:pStyle w:val="Normal"/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</w:rPr>
        <w:t>preguntas, pensando el sentido del conocimiento desde su relación con las</w:t>
      </w:r>
    </w:p>
    <w:p>
      <w:pPr>
        <w:pStyle w:val="Normal"/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</w:rPr>
        <w:t>ciencias y las artes”.</w:t>
      </w:r>
    </w:p>
    <w:p>
      <w:pPr>
        <w:pStyle w:val="Normal"/>
        <w:spacing w:lineRule="auto" w:line="360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BJETIVOS POR GRADO</w:t>
      </w:r>
    </w:p>
    <w:p>
      <w:pPr>
        <w:pStyle w:val="Normal"/>
        <w:spacing w:lineRule="auto" w:line="360"/>
        <w:ind w:left="426" w:hanging="42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rFonts w:eastAsia="Arial"/>
          <w:b/>
          <w:bCs/>
        </w:rPr>
        <w:t xml:space="preserve">GRADO 10: </w:t>
      </w:r>
      <w:r>
        <w:rPr>
          <w:rFonts w:eastAsia="Arial"/>
        </w:rPr>
        <w:t xml:space="preserve">Reconocer la importancia de la filosofía como una experiencia de vida que implica la posibilidad de establecer 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un proceso de reflexión sobre todos los aspectos que nos rodean y que permiten su comprensión, interpretación y transformació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rFonts w:eastAsia="Arial"/>
          <w:b/>
          <w:bCs/>
        </w:rPr>
        <w:t xml:space="preserve">GRADO 11: </w:t>
      </w:r>
      <w:r>
        <w:rPr>
          <w:rFonts w:eastAsia="Arial"/>
        </w:rPr>
        <w:t xml:space="preserve">desarrollar habilidades para realizar disertaciones y escritos argumentados a partir de temas y problemas filosóficos significativos para ampliar la comprensión del mundo que los rodea y tomar posición como ciudadano. </w:t>
      </w:r>
    </w:p>
    <w:p>
      <w:pPr>
        <w:pStyle w:val="Normal"/>
        <w:spacing w:lineRule="auto" w:line="360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left="426"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  <w:t>OBJETIVOS DE CLEI</w:t>
      </w:r>
    </w:p>
    <w:p>
      <w:pPr>
        <w:pStyle w:val="Normal"/>
        <w:spacing w:lineRule="auto" w:line="276"/>
        <w:ind w:left="426"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CLEI CINCO 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val="es-CO" w:eastAsia="es-CO"/>
        </w:rPr>
        <w:t xml:space="preserve"> </w:t>
      </w:r>
      <w:r>
        <w:rPr>
          <w:color w:val="333333"/>
          <w:sz w:val="22"/>
          <w:szCs w:val="22"/>
          <w:lang w:val="es-CO"/>
        </w:rPr>
        <w:t>Desarrollar habilidades para realizar disertaciones y escritos argumentados a partir de temas y problemas filosóficos significativos para ampliar la comprensión del mundo que lo rodea y tomar posición como ciudadano.</w:t>
      </w:r>
    </w:p>
    <w:p>
      <w:pPr>
        <w:pStyle w:val="Normal"/>
        <w:spacing w:lineRule="auto" w:line="276"/>
        <w:ind w:left="426" w:hanging="426"/>
        <w:jc w:val="both"/>
        <w:rPr>
          <w:rFonts w:eastAsia="Arial"/>
          <w:b/>
          <w:b/>
          <w:color w:val="333333"/>
          <w:sz w:val="22"/>
          <w:szCs w:val="22"/>
          <w:lang w:val="es-CO"/>
        </w:rPr>
      </w:pPr>
      <w:r>
        <w:rPr>
          <w:rFonts w:eastAsia="Arial"/>
          <w:b/>
          <w:color w:val="333333"/>
          <w:sz w:val="22"/>
          <w:szCs w:val="22"/>
          <w:lang w:val="es-CO"/>
        </w:rPr>
      </w:r>
    </w:p>
    <w:p>
      <w:pPr>
        <w:pStyle w:val="Normal"/>
        <w:spacing w:lineRule="auto" w:line="276"/>
        <w:ind w:left="426"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  <w:t>CLEI SEIS</w:t>
      </w:r>
    </w:p>
    <w:p>
      <w:pPr>
        <w:pStyle w:val="Normal"/>
        <w:suppressAutoHyphens w:val="false"/>
        <w:rPr>
          <w:b/>
          <w:b/>
          <w:sz w:val="22"/>
          <w:szCs w:val="22"/>
          <w:lang w:val="es-CO" w:eastAsia="es-CO"/>
        </w:rPr>
      </w:pPr>
      <w:r>
        <w:rPr>
          <w:color w:val="333333"/>
          <w:sz w:val="22"/>
          <w:szCs w:val="22"/>
          <w:lang w:val="es-CO"/>
        </w:rPr>
        <w:t>Desarrollar habilidades para realizar disertaciones y escritos argumentados a partir de temas y problemas filosóficos significativos para ampliar la comprensión del mundo que lo rodea y tomar posición como ciudadano.</w:t>
      </w:r>
    </w:p>
    <w:p>
      <w:pPr>
        <w:pStyle w:val="Normal"/>
        <w:spacing w:lineRule="auto" w:line="360"/>
        <w:ind w:left="426" w:hanging="426"/>
        <w:jc w:val="both"/>
        <w:rPr>
          <w:rFonts w:eastAsia="Arial"/>
          <w:b/>
          <w:b/>
          <w:bCs/>
          <w:sz w:val="22"/>
          <w:szCs w:val="22"/>
          <w:lang w:val="es-CO" w:eastAsia="es-CO"/>
        </w:rPr>
      </w:pPr>
      <w:r>
        <w:rPr>
          <w:rFonts w:eastAsia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METODOLOG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/>
      </w:pPr>
      <w:r>
        <w:rPr>
          <w:rFonts w:eastAsia="Arial"/>
        </w:rPr>
        <w:t>Lectura y análisis de textos filosóficos: esta estrategia le permite al estudiante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  <w:t>ir más allá de la simple lectura, con el objetivo de identificar la estructura, la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tesis y las argumentaciones del autor, para contrastarla desde la reflexión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filosófica con otros filósofos y pensamientos. Al respecto Salazar (1967, p.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133) establece una estructura que exige una serie de preguntas, tales como: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  <w:t xml:space="preserve"> “</w:t>
      </w:r>
      <w:r>
        <w:rPr>
          <w:rFonts w:eastAsia="Arial"/>
        </w:rPr>
        <w:t>¿Qué dice el autor?, ¿cómo lo dice?, ¿qué quiere decir?, ¿qué es lo que no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ice el filósofo?, ¿por qué y para qué lo dice? y ¿dónde, en qué circunstancias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o dice?”.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8" w:firstLine="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• </w:t>
      </w:r>
      <w:r>
        <w:rPr>
          <w:rFonts w:eastAsia="Arial"/>
        </w:rPr>
        <w:t>Seminario: la principal característica del seminario es la intervención y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articipación activa del estudiante. Se trabaja con base en textos filosófico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seleccionados para discutir, reflexionar, desarrollar sus capacidades y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rofundizar en sus conocimientos. En el seminario el estudiante investiga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mpara, saca conclusiones, descubre caminos y el profesor busca consegui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us fines por medio de enseñanza y aprendizaje dialogal. Se realiza en varia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sesiones, intercambiando los roles del relator, correlator y protocolante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ara la elaboración del trabajo f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• </w:t>
      </w:r>
      <w:r>
        <w:rPr>
          <w:rFonts w:eastAsia="Arial"/>
        </w:rPr>
        <w:t>Disertación filosófica: se trata de un ejercicio escrito en el que se aborda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n rigor preguntas filosóficas importantes. La disertación es la expresión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de la actividad creadora y crítica de la filosofía y contribuye a desarrolla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las competencias básicas; y como estas son indispensables para vivir en el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mundo contemporáneo, entonces el aumento de su desarrollo, procurado por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el de las específicas de la filosofía, resulta sumamente útil” (Ibíd., p. 37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 competencia argumentativa y propositiva, así como el aprendizaje d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ctitudes filosóficas. El objetivo de la disertación, ofrecer una respuest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argumentada a la pregunta planteada por el autor, se logra a través de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iguiente estructura: problematización de un tema, progresión o cuerpo d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 disertación y constitución de la disertación. Esta organización, que s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emeja a la estructura dialéctica hegeliana de tesis, antítesis y síntesis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puede ser consultada en el Documento No. 14 (Ibíd., p. 110). Se hace énfasis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egún Huisman, en las siguientes características: “es una demostración, e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lla se trata de probar una verdad; debe concentrarse en su tema evitand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la digresión y la ampliación artificial de los asuntos; debe ser coherente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be hacerse en ella todas las distinciones requeridas y evitar, pues,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vaguedad y la confusión; implica toma de posición, es decir, argumentos y el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hacerse cargo de una conclusión” (Salazar, 1967, p. 197; citado en Ministerio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Educación Nacional, 2010, p. 109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• </w:t>
      </w:r>
      <w:r>
        <w:rPr>
          <w:rFonts w:eastAsia="Arial"/>
        </w:rPr>
        <w:t>Comentario de textos filosóficos: se trata de un análisis para determina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 naturaleza y las características generales y particulares de un text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filosófico. Lo más característico es el desarrollo de los problemas o las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tesis planteadas por el autor. Se propone esta estructura: análisis de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formulación del problema enunciado por el autor; estudio de la relació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tal problema con otras obras del mismo autor; establecimiento d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relaciones entre tal problema y otros problemas presentes en el mismo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texto o en otros autores y análisis de la posible relación entre tal problema y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otros problemas semejantes en diferentes áreas de la filosofía, “intentand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aportar nuevos elementos críticos y perspectivas fundamentadas par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realizar una lectura conceptualmente relevante del texto” (Ministerio d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ducación Nacional, 2010, p. 111). El comentario filosófico permite: un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valoración argumentada del texto por parte del estudiante y desarrollar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ompetencia interpretativa, complementando el trabajo de la disertació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filosófica, a la que se opone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• </w:t>
      </w:r>
      <w:r>
        <w:rPr>
          <w:rFonts w:eastAsia="Arial"/>
        </w:rPr>
        <w:t>Debate filosófico: el diálogo desde la antigüedad se ha constituido e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paradigma” de la labor filosófica, en la medida en que mejora el proces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investigativo, al igual que el nivel de argumentación. En este sentido, “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iscusión dialógica” en el aula de clase posibilita a los estudiantes expresa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sus ideas con mayor claridad, respetar la palabra y las ideas de los demás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tener un mayor grado de atención, entre otros aspectos que conducen a un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clase más dinámica y participativa, donde el estudiante es el protagonist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Las características que debe tener el diálogo filosófico son las siguientes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cuestión inicial; vinculación de la cuestión con hechos y situaciones vividas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nálisis de los problemas implicados; respuestas, hipótesis explicativas, vías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e solución del problema; argumentación, recapitulación y conclusión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•</w:t>
      </w:r>
      <w:r>
        <w:rPr>
          <w:rFonts w:eastAsia="Arial"/>
        </w:rPr>
        <w:tab/>
        <w:t xml:space="preserve"> Exposición magistral: este tipo de estrategia se centra en el discurso del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maestro y sólo los estudiantes participan, en la medida en que surge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inquietudes de las ideas expuestas por aquel. Según Salazar (1967, citado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en Ministerio de Educación Nacional, 2010, p. 114), “las características qu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posee la exposición magistral son: precisión en el planteamiento del tema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división de la materia teórica, ordenación lógica de las partes dadas en l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rgumentación, determinación puntual de las respuestas y conclusione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ofrecidas, elección de temas motivadores, ejemplificación e ilustració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decuada y aplicación de los resultados a la experiencia del estudiante”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val="es-MX" w:eastAsia="en-US"/>
        </w:rPr>
      </w:pPr>
      <w:r>
        <w:rPr>
          <w:rFonts w:eastAsia="Calibri"/>
          <w:b/>
          <w:bCs/>
          <w:lang w:val="es-MX" w:eastAsia="en-US"/>
        </w:rPr>
        <w:t>DUA Y EL PIAR PARA LOS ESTUDIANTES QUE LO NECESITAN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Cabe anotar que el marco metodológico se fundamenta en los tres principios establecidos desde el Diseño Universal para el aprendizaje donde se tienen en cuenta la diversidad de estudiantes y las diferentes estrategias pedagógicas que se desarrollan en aras de reconocer las características propias de cada estudiante para acercarse al aprendizaj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"/>
        </w:rPr>
      </w:pPr>
      <w:r>
        <w:rPr>
          <w:rFonts w:eastAsia="Arial"/>
          <w:b/>
          <w:bCs/>
        </w:rPr>
        <w:t>RECURS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Los espacios físicos de la institución y sus recursos tecnológic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La escasa pero existente bibliografía de la bibliote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la webgrafí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rFonts w:eastAsia="Arial"/>
          <w:b/>
          <w:bCs/>
        </w:rPr>
        <w:t>CRITERIOS DE EVALUACIÓN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" w:hanging="26"/>
        <w:jc w:val="both"/>
        <w:rPr/>
      </w:pPr>
      <w:r>
        <w:rPr>
          <w:rFonts w:eastAsia="Arial"/>
        </w:rPr>
        <w:t>Teniendo en cuenta que no es la nota numérica y promediada la que define el desempeño o el juicio definitivo entorno a  las competencias que el estudiante ha de desarrollar; que la evaluación es coherente con la flexibilidad del currículo y las intenciones formativas del modelo pedagógico, se definen para tal efecto los siguientes criterios evaluativos:</w:t>
      </w:r>
    </w:p>
    <w:p>
      <w:pPr>
        <w:pStyle w:val="Normal"/>
        <w:spacing w:lineRule="auto" w:line="360"/>
        <w:ind w:left="13" w:hanging="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El nivel desempeño por competencias establecido en el plan de área y la actitud del estudiante frente a su proceso de forma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Las particularidades de vida del estudiante: condición económica, social, afectiva et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Se tiene en consideración el ritmo de aprendizaje del evalu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Las necesidades especiales del aprendiza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>Las inteligencias múltip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</w:rPr>
        <w:t xml:space="preserve">El desempeño y la actitud frente a los planes de mejoramient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Las competencias ciudadanas, particularmente lo que tienda a considerar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a. la concentración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. la puntualidad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. el orden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. la prudenci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e. el respeto.</w:t>
      </w:r>
    </w:p>
    <w:p>
      <w:pPr>
        <w:pStyle w:val="Normal"/>
        <w:spacing w:lineRule="auto" w:line="360"/>
        <w:ind w:left="13" w:hanging="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</w:rPr>
        <w:t>BIBILIOGRAFÍA</w:t>
      </w:r>
    </w:p>
    <w:p>
      <w:pPr>
        <w:pStyle w:val="Normal"/>
        <w:spacing w:lineRule="auto" w:line="360"/>
        <w:ind w:left="13" w:hanging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l anterior plan de área es tomado en gran parte d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/>
          <w:sz w:val="22"/>
          <w:szCs w:val="22"/>
        </w:rPr>
        <w:t>Expedición currículo  el plan de área de filosofía y de ciencias económicas y políticas (2014)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57175</wp:posOffset>
              </wp:positionV>
              <wp:extent cx="6655435" cy="142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142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66"/>
                            <w:gridCol w:w="7011"/>
                            <w:gridCol w:w="1738"/>
                          </w:tblGrid>
                          <w:tr>
                            <w:trPr>
                              <w:trHeight w:val="574" w:hRule="atLeast"/>
                            </w:trPr>
                            <w:tc>
                              <w:tcPr>
                                <w:tcW w:w="17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660" cy="533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68" r="-6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6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I.EM.F.S</w:t>
                                </w:r>
                              </w:p>
                            </w:tc>
                            <w:tc>
                              <w:tcPr>
                                <w:tcW w:w="70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MARCO FIDEL SUÁRE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CO" w:eastAsia="es-CO"/>
                                  </w:rPr>
                                  <w:t>Plan de Estudios por competenci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0000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Filosofía</w:t>
                                </w:r>
                              </w:p>
                            </w:tc>
                            <w:tc>
                              <w:tcPr>
                                <w:tcW w:w="17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P 003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CHA: 20/02/0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05pt;height:112.5pt;mso-wrap-distance-left:7.05pt;mso-wrap-distance-right:7.05pt;mso-wrap-distance-top:0pt;mso-wrap-distance-bottom:0pt;margin-top:20.25pt;mso-position-vertical-relative:text;margin-left:-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66"/>
                      <w:gridCol w:w="7011"/>
                      <w:gridCol w:w="1738"/>
                    </w:tblGrid>
                    <w:tr>
                      <w:trPr>
                        <w:trHeight w:val="574" w:hRule="atLeast"/>
                      </w:trPr>
                      <w:tc>
                        <w:tcPr>
                          <w:tcW w:w="17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533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2" t="-68" r="-6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eastAsia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I.EM.F.S</w:t>
                          </w:r>
                        </w:p>
                      </w:tc>
                      <w:tc>
                        <w:tcPr>
                          <w:tcW w:w="70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INSTITUCIÓN EDUCATIVA MARCO FIDEL SUÁRE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CO" w:eastAsia="es-CO"/>
                            </w:rPr>
                            <w:t>Plan de Estudios por competenci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ilosofía</w:t>
                          </w:r>
                        </w:p>
                      </w:tc>
                      <w:tc>
                        <w:tcPr>
                          <w:tcW w:w="17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CÓDIGO: P 00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FECHA: 20/02/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es-C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s-CO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Arial"/>
      <w:b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ostauthor">
    <w:name w:val="post-author"/>
    <w:basedOn w:val="Fuentedeprrafopredeter1"/>
    <w:qFormat/>
    <w:rPr/>
  </w:style>
  <w:style w:type="character" w:styleId="Fn">
    <w:name w:val="fn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Posttimestamp">
    <w:name w:val="post-timestamp"/>
    <w:basedOn w:val="Fuentedeprrafopredeter1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Cuadrculamedia2">
    <w:name w:val="Cuadrícula media 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7:00Z</dcterms:created>
  <dc:creator>MariaTeresa</dc:creator>
  <dc:description/>
  <cp:keywords/>
  <dc:language>en-US</dc:language>
  <cp:lastModifiedBy>HP</cp:lastModifiedBy>
  <cp:lastPrinted>2019-06-07T16:49:00Z</cp:lastPrinted>
  <dcterms:modified xsi:type="dcterms:W3CDTF">2019-08-18T22:41:00Z</dcterms:modified>
  <cp:revision>16</cp:revision>
  <dc:subject/>
  <dc:title>1</dc:title>
</cp:coreProperties>
</file>