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8610600" cy="14370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437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ÉTICA Y VALORES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INCO</w:t>
      </w:r>
    </w:p>
    <w:p>
      <w:pPr>
        <w:pStyle w:val="Cuadrculamedia2"/>
        <w:rPr/>
      </w:pPr>
      <w:r>
        <w:rPr>
          <w:rFonts w:cs="Arial" w:ascii="Arial" w:hAnsi="Arial"/>
          <w:b/>
        </w:rPr>
        <w:t>OBJETIVO DE CLEI</w:t>
      </w:r>
      <w:r>
        <w:rPr/>
        <w:t>: Fortalecer los valores propios para convivir mejor con el otro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1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1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66"/>
        <w:gridCol w:w="263"/>
        <w:gridCol w:w="151"/>
        <w:gridCol w:w="3711"/>
        <w:gridCol w:w="269"/>
        <w:gridCol w:w="3369"/>
        <w:gridCol w:w="1463"/>
        <w:gridCol w:w="278"/>
      </w:tblGrid>
      <w:tr>
        <w:trPr>
          <w:trHeight w:val="654" w:hRule="atLeast"/>
        </w:trPr>
        <w:tc>
          <w:tcPr>
            <w:tcW w:w="1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me valoro y me proyecto a los demá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S CURRICUL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Me formo como persona que trasciende hacia el arte del buen viv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 transformo en el 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 formo como ser social en la búsqueda del bien comú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1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                  Relaciones intra e interpersonales          Pensamiento crítico reflexivo           Sociales y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ología                     Relación con la trascendencia                Creativ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NDARES: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bro en mi proyecto de vida elementos que aportan a la construcción de una ciudadanía global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o que existen diferentes formas de proyectar y reflejar los deseos, los pensamientos y las emociones.</w:t>
            </w:r>
          </w:p>
          <w:p>
            <w:pPr>
              <w:pStyle w:val="Cuadrculamedia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 propongo metas a corto, mediano y largo plazo que me conduzca a logros exitosos de mi proyecto de vida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que existen diferentes formas de proyectar y reflejar los deseos, los pensamientos y las emoc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labora una bitácora a corto, mediano y largo plazo que le conduzca a logros exitosos de su proyecto de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ubre en su proyecto de vida elementos que aportan a la construcción de una ciudadanía global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ENEZCO A UNA SOCIEDAD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</w:rPr>
              <w:t>Fortalezco mis valores y establezco vínculos afectivos entre mi grupo de pares.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acciones de reconocimiento con el otro.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o la capacidad de escucha para comprender el punto de vista del o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Proyecto de vida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Proyecto de vida: Proyectándose al futuro, recociendo las debilidades y fortalezas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La afectividad, la sexualidad y sus implicaciones como una dimensión human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personales relacionadas con las finanzas en su proyecto de vid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 de ética y moral desde la etimología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Raíces y ramas de la discusión étic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 y valoración personal, respeto a las diferencias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a la diferencia</w:t>
            </w:r>
          </w:p>
          <w:p>
            <w:pPr>
              <w:pStyle w:val="Cuadrculamedia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diciones básicas para relacionarme: conquista, comunicación, superación y fraternidad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Comprende la afectividad, la sexualidad y sus implicaciones como una dimensión human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importancia de tener metas personales relacionadas con las finanzas en su proyecto de vida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Introyectar cada una de las definiciones de ética y la moral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ga acerca de las raíces y ramas de la discusión ética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Interpretación, comprensión y análisis de situaciones éticas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 acciones para sacar adelante su proyecto de vida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en sus actos el valor por sí mismo y por las diferencias de las personas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las condiciones básicas para sacar adelante una relación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madurez en las discusiones éticas.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el respeto por sí mismo y por los demás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el valore del dialogo en una re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Cuadrculamedia2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Cuadrculamedia2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Cuadrculamedia2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</w:tc>
      </w:tr>
      <w:tr>
        <w:trPr>
          <w:trHeight w:val="363" w:hRule="atLeast"/>
        </w:trPr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Cuadrculamedia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Cuadrculamedia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2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246" w:hanging="246"/>
              <w:jc w:val="both"/>
              <w:rPr/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2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39" w:hanging="13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</w:tc>
      </w:tr>
      <w:tr>
        <w:trPr>
          <w:trHeight w:val="797" w:hRule="atLeast"/>
        </w:trPr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8610600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3328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Cuadrculamedia2"/>
        <w:rPr/>
      </w:pPr>
      <w:r>
        <w:rPr>
          <w:rFonts w:cs="Arial" w:ascii="Arial" w:hAnsi="Arial"/>
          <w:b/>
        </w:rPr>
        <w:t xml:space="preserve">AREA: ÉTICA Y VALORES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INCO</w:t>
      </w:r>
    </w:p>
    <w:p>
      <w:pPr>
        <w:pStyle w:val="Cuadrculamedia2"/>
        <w:rPr/>
      </w:pPr>
      <w:r>
        <w:rPr>
          <w:rFonts w:cs="Arial" w:ascii="Arial" w:hAnsi="Arial"/>
          <w:b/>
        </w:rPr>
        <w:t>OBJETIVO DE CLEI: Fortalecer los valores propios para convivir</w:t>
      </w:r>
      <w:r>
        <w:rPr/>
        <w:t xml:space="preserve"> mejor con el otro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1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567"/>
        <w:gridCol w:w="268"/>
        <w:gridCol w:w="151"/>
        <w:gridCol w:w="3717"/>
        <w:gridCol w:w="266"/>
        <w:gridCol w:w="3367"/>
        <w:gridCol w:w="1468"/>
      </w:tblGrid>
      <w:tr>
        <w:trPr>
          <w:trHeight w:val="654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REGUNTA PROBLEMATIZAD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¿Cómo crecer en la conciencia de la necesidad de los seres humanos de convivir en comunicació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 formo como persona que trasciende hacia el arte de buen viv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e transformo en el 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 formo como ser social en la búsqueda del bien comú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                  Relaciones intra e interpersonales          Pensamiento crítico reflexivo           Sociales y hum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xiología                     Relación con la trascendencia                Creatividad</w:t>
            </w:r>
          </w:p>
        </w:tc>
      </w:tr>
      <w:tr>
        <w:trPr>
          <w:trHeight w:val="832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o que existen diferentes formas de proyectar y reflejar los deseos, los pensamientos y las emociones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como un ser social en la búsqueda del bien común.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propongo metas a corto, mediano y largo plazo que me conduzca a logros exitosos de mi proyecto de vida</w:t>
            </w:r>
          </w:p>
        </w:tc>
      </w:tr>
      <w:tr>
        <w:trPr>
          <w:trHeight w:val="561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e el diálogo como un rico encuentro de saberes, valores, re significaciones y la posibilidad de crec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amente con los o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Utiliza mecanismos constructivos para manejar sus emociones y enfrentar sus conflictos en el ejercic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s relaciones interpers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conciencia de la necesidad de saber escucharse y escuchar a los demás</w:t>
            </w:r>
          </w:p>
        </w:tc>
      </w:tr>
      <w:tr>
        <w:trPr>
          <w:trHeight w:val="386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IENCIA Y COMUNICACION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</w:rPr>
              <w:t>El ser humano como totalidad</w:t>
            </w:r>
          </w:p>
          <w:p>
            <w:pPr>
              <w:pStyle w:val="Cuadrculamedi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ejercicios pedagógicos que ejerciten la conci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Tomo conciencia de la importancia de interactuar correctamente con los demá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</w:rPr>
              <w:t>Reconocimiento del dialogo como una herramienta fundamental en la resolución de conflictos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</w:rPr>
              <w:t>Los valores posibilitan el reconocimiento de habilidades y ponerlas al servicio de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Toma de decisiones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</w:tc>
      </w:tr>
      <w:tr>
        <w:trPr>
          <w:trHeight w:val="271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Manifestaciones diarias, conflictos, problemas, comportamientos, autonomía y heteronomí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ones particulares del rol que cumplen los integrantes de una famili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idad y singularidad</w:t>
            </w:r>
          </w:p>
          <w:p>
            <w:pPr>
              <w:pStyle w:val="Cuadrculamedia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strucción de criterios morales y éticos en el contexto cercano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autonomía y heteronomía en sus acciones cotidianas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Muestra capacidad para asumir roles en la familia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s acciones demuestra su integralidad y singularidad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la autonomía y la heteronomía en la toma de decisiones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interés en la asunción de su rol como hijo en la familia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Da cuenta en su diario vivir de integridad y singularidad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Cuadrculamedia2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Cuadrculamedia2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</w:tc>
      </w:tr>
      <w:tr>
        <w:trPr>
          <w:trHeight w:val="363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28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Cuadrculamedia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Cuadrculamedia2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Cuadrculamedia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Cuadrculamedia2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2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246" w:hanging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numPr>
                <w:ilvl w:val="0"/>
                <w:numId w:val="2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39" w:hanging="139"/>
              <w:jc w:val="both"/>
              <w:rPr/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39" w:hanging="1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Cuadrculamedia2"/>
              <w:numPr>
                <w:ilvl w:val="0"/>
                <w:numId w:val="2"/>
              </w:numPr>
              <w:ind w:left="139" w:hanging="13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1645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</w:tc>
      </w:tr>
      <w:tr>
        <w:trPr>
          <w:trHeight w:val="70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Verdana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Verdana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Verdana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Verdana"/>
      <w:sz w:val="22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adrculamedia2Car">
    <w:name w:val="Cuadrícula media 2 Car"/>
    <w:qFormat/>
    <w:rPr>
      <w:sz w:val="22"/>
      <w:szCs w:val="22"/>
      <w:lang w:val="es-CO" w:bidi="ar-SA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sz w:val="32"/>
      <w:lang w:val="es-MX"/>
    </w:rPr>
  </w:style>
  <w:style w:type="character" w:styleId="PiedepginaCar">
    <w:name w:val="Pie de página Car"/>
    <w:qFormat/>
    <w:rPr>
      <w:rFonts w:eastAsia="Calibri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8:00Z</dcterms:created>
  <dc:creator>claudia</dc:creator>
  <dc:description/>
  <cp:keywords/>
  <dc:language>en-US</dc:language>
  <cp:lastModifiedBy>HP</cp:lastModifiedBy>
  <cp:lastPrinted>2019-04-12T20:05:00Z</cp:lastPrinted>
  <dcterms:modified xsi:type="dcterms:W3CDTF">2019-08-26T18:24:00Z</dcterms:modified>
  <cp:revision>5</cp:revision>
  <dc:subject/>
  <dc:title> </dc:title>
</cp:coreProperties>
</file>