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lang w:val="en-US" w:eastAsia="en-US"/>
        </w:rPr>
      </w:pPr>
      <w:bookmarkStart w:id="0" w:name="h.gjdgxs"/>
      <w:bookmarkEnd w:id="0"/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TICA Y VAL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Identificar los valores, las normas y el ejercicio de autoridad del núcleo familiar como primer grupo social que acoge al ser humano para reafirmar la autoimagen y la autoestima.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33"/>
        <w:gridCol w:w="2808"/>
        <w:gridCol w:w="1827"/>
        <w:gridCol w:w="1687"/>
        <w:gridCol w:w="1806"/>
        <w:gridCol w:w="511"/>
      </w:tblGrid>
      <w:tr>
        <w:trPr>
          <w:trHeight w:val="64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¿Quién soy y qué responsabilidades y rol asumo en mi familia?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iencia, confianza y valoración de sí mismo Autorrealización: Proyecto de vida buena y búsqueda de la felicidad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Competencias dialógicas y comunicativas.  Conciencia de sus derechos y responsabilidades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os para La Convivencia.  Sentimientos de vínculo y empatía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ción Ciudadana.  Actitudes de esfuerzo y disciplina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 creativa y propositiva. Juicios y Razonamiento moral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utonomía, axiología, desarrollo del pensamiento crítico y reflexivo, autorrealización del proyecto de vida, desarrollo de las relaciones interpersonales, desarrollo de la creatividad,  competencias ciudad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onozco la importancia de la construcción de acuerdos básicos sobre normas para el logro de metas comunes en la vida familiar y escolar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o la noción de norma, Deberes y derechos de los niños, Manual de convivencia, deberes como alumno.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onoce la importancia de la construcción de acuerdos básicos sobre normas para el logro de metas comunes en la vida familiar y escolar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Establece la responsabilidad en el cumplimiento de las obligaciones financieras. (P. Financiero).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nual de convivencia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norma, defini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uerdo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Deberes y derechos de los padres y de los hij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bligaciones financieras. (</w:t>
            </w:r>
            <w:r>
              <w:rPr>
                <w:rFonts w:cs="Arial" w:ascii="Arial" w:hAnsi="Arial"/>
                <w:color w:val="FF0000"/>
              </w:rPr>
              <w:t>P. Financiera)</w:t>
            </w:r>
          </w:p>
        </w:tc>
      </w:tr>
      <w:tr>
        <w:trPr>
          <w:trHeight w:val="26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Identificación del manual de convivencia de la institución y su función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ación de   las normas establecidas en el hogar y las normas de la institución.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erenciación entre acuerdo y norm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presentación sobre los deberes y derechos de los padres y de los hijo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Conversación sobre los deberes y derechos en la escuela a partir del manual de convivencia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Muestra actitudes positivas en sus relaciones con el ot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mple con las normas de la Institució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a y obedece a sus padres.</w:t>
            </w:r>
          </w:p>
        </w:tc>
      </w:tr>
      <w:tr>
        <w:trPr>
          <w:trHeight w:val="30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 partir de una temática dada, se trabajaran con reflexiones, lecturas, imágenes, noticias y sobres situaciones concretas de su vida cotidiana, promoviendo en los estudiantes aprendizajes significativos para que expresen sus opiniones, propongan alternativas de solución a situaciones de conflicto escolar, familiar y social.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Humano, Fotocopias, sala de internet, carteleras y murales, textos de bibliobanco, folletos de reflexión, medios de comunicación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Dinámicas, lecturas reflexivas, videos, dramatizaciones, juegos de roles, representaciones con títeres. </w:t>
            </w:r>
          </w:p>
        </w:tc>
      </w:tr>
      <w:tr>
        <w:trPr>
          <w:trHeight w:val="36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eamiento de problema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oración de significado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en equipos y trabajo colaborativo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s dirigidas, Presentación de situaciones cotidi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uvia  de ideas, ampliación de vocabular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rganizar grupos con características particulares que necesite apoy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 narrativas, reflexivas, socio dramas, videos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 parte de preguntas o situaciones problemáticas procedentes de la vida cotidiana que posibilitan desarrollar la capacidad de reflexión individual y grupal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scuchar  con atención a los estudiantes, orientando  el desarrollo de sus ideas y hacer  uso extensivo y reflexivo de sus conocimientos previ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dades que requiera  el trabajo en  equipo, aplicando lo visto con las funciones, responsabilidades y metas que deben asumir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Una vez a la semana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anentemente en cada clas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os veces al mes. </w:t>
            </w:r>
          </w:p>
        </w:tc>
      </w:tr>
      <w:tr>
        <w:trPr>
          <w:trHeight w:val="78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 DE APOYO PARA RECUPERACIÓN</w:t>
            </w:r>
            <w:r>
              <w:rPr>
                <w:rFonts w:eastAsia="Arial" w:cs="Arial" w:ascii="Arial" w:hAnsi="Arial"/>
              </w:rPr>
              <w:t>: Presentación de maquetas. Elaboración de talleres reflexivos apoyados con  películas  o canciones.  Empalme entre los temas trabajado anteriormente y en la nueva seman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ES DE APOYO PARA NIVELACIÓN: </w:t>
            </w:r>
            <w:r>
              <w:rPr>
                <w:rFonts w:eastAsia="Arial" w:cs="Arial" w:ascii="Arial" w:hAnsi="Arial"/>
              </w:rPr>
              <w:t>Prueba donde se diagnostica el nivel de conocimiento del alumno. Trabajo colaborativo. Actualización del cuadern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ES DE APOYO PARA PROFUNDIZACIÓN</w:t>
            </w:r>
            <w:r>
              <w:rPr>
                <w:rFonts w:eastAsia="Arial" w:cs="Arial" w:ascii="Arial" w:hAnsi="Arial"/>
              </w:rPr>
              <w:t>: Lecturas guiadas con base en preguntas y reflexiones. Padrino para los estudiantes que lo requieran. Presentación de bibliografías que posibilite  la profundización en los tem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Adecuaciones curriculares: </w:t>
            </w:r>
            <w:r>
              <w:rPr>
                <w:rFonts w:eastAsia="Arial" w:cs="Arial" w:ascii="Arial" w:hAnsi="Arial"/>
              </w:rPr>
              <w:t>actividades personalizadas de acuerdo a la necesidad del estudiant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TICA Y VAL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Identificar los valores, las normas y el ejercicio de autoridad del núcleo familiar como primer grupo social que acoge al ser humano para reafirmar la autoimagen y la autoestima.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95"/>
        <w:gridCol w:w="2721"/>
        <w:gridCol w:w="1793"/>
        <w:gridCol w:w="1629"/>
        <w:gridCol w:w="2235"/>
      </w:tblGrid>
      <w:tr>
        <w:trPr>
          <w:trHeight w:val="64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En qué me diferencio de los miembros de mi familia?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iencia, confianza y valoración de sí mismo Autorrealización: Proyecto de vida buena y búsqueda de la felicidad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Competencias dialógicas y comunicativas.  Conciencia de sus derechos y responsabilidades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os para La Convivencia.  Sentimientos de vínculo y empatía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ción Ciudadana.  Actitudes de esfuerzo y disciplina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 creativa y propositiva. Juicios y Razonamiento moral.</w:t>
            </w:r>
          </w:p>
        </w:tc>
      </w:tr>
      <w:tr>
        <w:trPr>
          <w:trHeight w:val="6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desarrollar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utonomía, axiología, desarrollo del pensamiento crítico y reflexivo, autorrealización del proyecto de vida, desarrollo de las relaciones interpersonales, desarrollo de la creatividad,  competencias ciudadanas.</w:t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7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Acepta el valor del respeto como base fundamental en sus relaciones. 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>Controlo mis emociones y sentimientos para no hacerme daño a mí y a otras personas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>Asume actitud de respeto consigo mismo con el otro y con el  entorno</w:t>
            </w:r>
          </w:p>
          <w:p>
            <w:pPr>
              <w:pStyle w:val="Normal1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o la importancia del amor en la vida diari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Acepta el valor del respeto como base fundamental en sus relacion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importancia del ahorro como base fundamental para alcanzar sus metas.</w:t>
            </w:r>
          </w:p>
        </w:tc>
      </w:tr>
      <w:tr>
        <w:trPr>
          <w:trHeight w:val="3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¿Que son los valores humanos?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amor, solidaridad, amistad, tolerancia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 valoro y me respeto, Valoro y respeto al otro y el entorno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Proyecto de vida: identidad; historia personal, valores, actividades y hobbi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ños y metas (Ahorro) </w:t>
            </w:r>
            <w:r>
              <w:rPr>
                <w:rFonts w:cs="Arial" w:ascii="Arial" w:hAnsi="Arial"/>
                <w:color w:val="FF0000"/>
              </w:rPr>
              <w:t>P.Financier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ocimiento de  la importancia de valorar al adult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xpresión  de  la importancia de quererse y valorarse a sí mismo y a los demás, a través de las relaciones con el otr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ción de  situaciones donde se aplique el valor del amor en su vid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mprensión de  la importancia de la práctica de los valores fundamentales en la vida.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Construcción del concepto de  respeto a través de análisis de caso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ramatización de  situaciones o hechos de la vida cotidiana donde se reflejan actitudes del adulto en juego de roll. 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resión  dentro y fuera del aula de clases de los valores fundamental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Muestra actitudes de respeto en las relaciones con el ot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nifiesta a través de sus actos el valor de la cooperación con el otro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iesta en su comportamiento la vivencia de los valores fundamentales.</w:t>
            </w:r>
          </w:p>
        </w:tc>
      </w:tr>
      <w:tr>
        <w:trPr>
          <w:trHeight w:val="30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l área de ética y valores en primaria parten del planteamiento de un tema a partir de una lectura de una noticia, reflexión, imágenes  o dibujos de textos sobres  situaciones concretas de su vida cotidiana, promoviendo en los estudiantes aprendizajes significativos para que expresen sus opiniones, propongan alternativas de solución a situaciones de conflicto escolar, familiar y social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tilizando los medios tecnológicos al alcance, se promueve la consulta y la visualización de formas de convivencia detectando los valores del respeto y   tolerancia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l l compañerismo y la participación dinámica en eventos de recreación, deportes, y cívicos que  promuevan los valores de buen trato  y dialogo, fortaleciendo el crecimiento personal y haciendo vivenciales las normas de comportamiento escolar, familiar y social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Fotocopias, sala de internet, carteleras y murales, folletos de reflexión, medios de comunicación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Conversatorios, Textos de lectura, Reflexiones, Audiovisuales, Talleres, Carteleras, afiches, Láminas, Dibujos, cuentos, fábulas, Dramatizaciones, Juego de roles, juegos grupales.</w:t>
            </w:r>
          </w:p>
        </w:tc>
      </w:tr>
      <w:tr>
        <w:trPr>
          <w:trHeight w:val="36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eamiento de problema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oración de significado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en equipos y trabajo colaborativ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ción y juego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Lecturas dirigidas, Presentación de situaciones cotidi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uvia  de ideas, ampliación de vocabular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r grupos con características particulares que necesite apoy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 narrativas, reflexivas, socio dramas, videos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parte de preguntas o situaciones problemáticas procedentes de la vida cotidiana que posibilitan desarrollar la capacidad de organizar la información, clasificarla, interpretarla, analizarla para sacar conclusiones, que permitan buscar solucion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scuchar  con atención a los estudiantes, orientando  el desarrollo de sus ideas y hacer  uso extensivo y reflexivo de sus conocimientos previ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dades que requiera  el trabajo en  equipo, aplicando lo visto con las funcion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vez al m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anentemente en cada clas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</w:rPr>
              <w:t>Cada dos meses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 15 dí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de apoyo recuperación: Presentación de socio- dramas. Elaboración de trabajos escritos. Realización de carteleras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Plan de nivelación: Prueba donde se diagnostica el nivel de conocimiento del alumno. Trabajo colaborativo. Realización  de talleres reflexivos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Plan de Profundización: Monitor,  Padrino de los estudiantes con dificultades. Presentación de bibliografías que posibilite  la profundización en los temas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 realizaran previo análisis de las dificultades, aptitudes y actitudes del estudiante de manera personalizada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b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TICA Y VAL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Identificar los valores, las normas y el ejercicio de autoridad del núcleo familiar como primer grupo social que acoge al ser humano para reafirmar la autoimagen y la autoestima.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7"/>
        <w:gridCol w:w="2686"/>
        <w:gridCol w:w="1785"/>
        <w:gridCol w:w="1615"/>
        <w:gridCol w:w="2235"/>
      </w:tblGrid>
      <w:tr>
        <w:trPr>
          <w:trHeight w:val="64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Cómo me siento cuando mis padres me dicen no?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iencia, confianza y valoración de sí mismo Autorrealización: Proyecto de vida buena y búsqueda de la felicidad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Competencias dialógicas y comunicativas.  Conciencia de sus derechos y responsabilidades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os para La Convivencia.  Sentimientos de vínculo y empatía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ción Ciudadana.  Actitudes de esfuerzo y disciplina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 creativa y propositiva. Juicios y Razonamiento moral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desarrollar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utonomía, axiología, desarrollo del pensamiento crítico y reflexivo, autorrealización del proyecto de vida, desarrollo de las relaciones interpersonales, desarrollo de la creatividad, competencias ciudad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entación de actividades donde se evidencia sentido de pertenencia hacia su colegio.</w:t>
            </w:r>
          </w:p>
          <w:p>
            <w:pPr>
              <w:pStyle w:val="Normal1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Comparo los diferentes roles, oficios y profesiones para la creación de mi proyecto de vida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ume muy bien una actitud de respeto consigo mismo, con el otro y con el entor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Identifica  las normas de urbanidad y las practica en su vida diari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 los egresos necesarios e innecesarios en la familia.</w:t>
            </w:r>
          </w:p>
        </w:tc>
      </w:tr>
      <w:tr>
        <w:trPr>
          <w:trHeight w:val="3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s profesion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Valores humanos (sentido de pertenencia, cuidado, respeto, quien soy, practica de valores en la escuel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Normas de urbanidad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productos consideras innecesarios a la hora de comprar para el hogar</w:t>
            </w:r>
          </w:p>
        </w:tc>
      </w:tr>
      <w:tr>
        <w:trPr>
          <w:trHeight w:val="26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Identificación  la importancia de   valorar  su  colegi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oce la importancia de practicar normas de urbanidad en la casa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strucción  el concepto de valor y la importancia para la vida diaria.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ica las normas de urbanidad en la escuela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>Valora a sus compañeros como seres únicos e irrepetibles</w:t>
            </w:r>
          </w:p>
          <w:p>
            <w:pPr>
              <w:pStyle w:val="Normal1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conoce la importancia de tratar a los demás de la misma forma que le gusta que lo traten a él. 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2295" w:leader="none"/>
                <w:tab w:val="left" w:pos="5430" w:leader="none"/>
                <w:tab w:val="left" w:pos="781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Clases Magistrales, Utilización de material audiovisual, elaboración de fichas, trabajos prácticos, exposiciones, debates, diálogos grupales y juegos libres y dirigidos.  Haciendo uso de estrategias  como: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alización de actividades donde se den situaciones cotidianas que los estudiantes puedan solucionar según su formación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</w:rPr>
              <w:t>Apertura y organización de espacios que permitan mejorar en los estudiantes su participación y respeto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rontación de la práctica de valores en sus relaciones interpersonales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ión de actividades  que fortalezcan la apropiación de valores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</w:rPr>
              <w:t>Trabajos grupales, donde los estudiantes produzcan según el tema trabajado algo que sea socializado con la comunidad educativa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ación del trabajo colaborativo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curso humano, físico, tecnológico sala de internet, video beam, dvd, televisor.  y materiales como: Fotocopias, carteleras y murales, folletos de reflexión, medios de comunicación, Cuentos, marcadores, entre otros.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 de casos e historias de vid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o dram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 escrito individual y grupal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icaciones, conceptualización en el cuadern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nálisis y reflexiones a partir de canc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vidades lúdicas y recreativas donde se transmitan diversos valor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eamiento de problema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oración de significado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prendizaje en equipos y trabajo colaborativ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ción y juego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s dirigidas, Presentación de situaciones cotidi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uvia  de ideas, ampliación de vocabular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r grupos con características particulares que necesite apoy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Lectura narrativas, reflexivas, socio dramas, videos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parte de preguntas o situaciones problemáticas procedentes de la vida cotidiana que posibilitan desarrollar la capacidad de organizar la información, clasificarla, interpretarla, analizarla para sacar conclusiones, que permitan buscar solucion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uchar  con atención a los estudiantes, orientando  el desarrollo de sus ideas y hacer  uso extensivo y reflexivo de sus conocimientos prev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ctividades que requiera  el trabajo en  equipo, aplicando lo visto con las funcion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vez al m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anentemente en cada clas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 dos meses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 15 dí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Plan de apoyo de recuperación</w:t>
            </w:r>
            <w:r>
              <w:rPr>
                <w:rFonts w:eastAsia="Arial" w:cs="Arial" w:ascii="Arial" w:hAnsi="Arial"/>
              </w:rPr>
              <w:t>:   Elaboración de cartillas para su proyecto de vid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  de lecturas reflexiva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Elaboración de loterías. Rompecabezas</w:t>
            </w:r>
            <w:r>
              <w:rPr>
                <w:rFonts w:eastAsia="Arial" w:cs="Arial" w:ascii="Arial" w:hAnsi="Arial"/>
                <w:b/>
              </w:rPr>
              <w:t>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nivelación: </w:t>
            </w:r>
            <w:r>
              <w:rPr>
                <w:rFonts w:eastAsia="Arial" w:cs="Arial" w:ascii="Arial" w:hAnsi="Arial"/>
              </w:rPr>
              <w:t>Taller donde se diagnostica el nivel de conocimiento del alumno.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colaborativo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ión  de talleres reflexivos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Plan de profundización: </w:t>
            </w:r>
            <w:r>
              <w:rPr>
                <w:rFonts w:eastAsia="Arial" w:cs="Arial" w:ascii="Arial" w:hAnsi="Arial"/>
              </w:rPr>
              <w:t>Monitor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rino de los estudiantes con dificultad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entación de bibliografías que posibilite  la profundización en los temas.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realizaran previo análisis de las dificultades, aptitudes y actitudes del estudiante de manera personalizada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TICA Y VAL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TRES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CLEI: Identificar los valores, las normas y el ejercicio de autoridad del núcleo familiar como primer grupo social que acoge al ser humano para reafirmar la autoimagen y la autoestima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07"/>
        <w:gridCol w:w="2686"/>
        <w:gridCol w:w="1785"/>
        <w:gridCol w:w="1615"/>
        <w:gridCol w:w="2518"/>
        <w:gridCol w:w="228"/>
      </w:tblGrid>
      <w:tr>
        <w:trPr>
          <w:trHeight w:val="64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¿Cómo iniciar la construcción de un proyecto de vida a partir del descubrimiento de sus características personales?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iencia, confianza y valoración de sí mismo Autorrealización: Proyecto de vida buena y búsqueda de la felicidad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Competencias dialógicas y comunicativas.  Conciencia de sus derechos y responsabilidades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hos para La Convivencia.  Sentimientos de vínculo y empatí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ción Ciudadana.  Actitudes de esfuerzo y disciplin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 creativa y propositiva. Juicios y Razonamiento moral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utonomía, axiología, desarrollo del pensamiento crítico y reflexivo, autorrealización del proyecto de vida, desarrollo de las relaciones interpersonales, desarrollo de la creatividad,  competencias ciudad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oce los deberes y derechos y las instituciones que los protegen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 los grupos sociales y culturales de su comunidad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onoce los derechos humanos y las organizaciones que los protege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Identifica  las características de su comunidad y sus grupos cultural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 economía y el aprovechamiento de sus recursos en la comuni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la importancia del presupuesto participativo en una comunidad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CONTENID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rechos humanos y de los niños. Organizaciones que los protege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El maltra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be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La comunidad: Grupos culturales urbanos y rural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participativo. (P. Financiero)</w:t>
            </w:r>
          </w:p>
        </w:tc>
      </w:tr>
      <w:tr>
        <w:trPr>
          <w:trHeight w:val="26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UAL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ENTAL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ción de los derechos humanos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cación de  las profesiones y oficios que existen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ocimiento de sus habilidad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noce los grupos culturales de su comunidad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a y hace valer los derecho humanos y de los niños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 la capacidad que tienen las personas para cambiar sus puntos de vistas y comportamientos inadecuados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 xml:space="preserve">Respeta a todas las personas sin afectarlos con sus emociones o sentimientos.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  la importancia de reconocer las habilidades para potenciarlas.</w:t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I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empoderamiento de sus responsabilidades personales e institucionales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</w:rPr>
              <w:t>Reflexión y análisis de situaciones y casos reales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ación de diferentes técnicas que posibiliten el ejercicio de la libre expresión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olución de problemas cotidianos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</w:rPr>
              <w:t>La asignación de responsabilidades entre estudiantes para que se apropien y cuiden los elementos del colegio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ción de proyectos en grupo que motiven el bienestar de este y el de los demás dentro y fuera de la Institución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desarrollo de actividades que favorezcan el trabajo en equipo y el compartir con los demá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Recurso humano, físico, tecnológico sala de internet, video beam, dvd, televisor.  y materiales como: Fotocopias, carteleras y murales, folletos de reflexión, medios de comunicación, Cuentos, marcadores, entre otros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s de casos reales y cuentos para analizar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Socialización de escritos y reflexion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 reflexivos y socializacion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cipación en proyectos y actividade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ción de carteleras y afiches de acuerdo al tema trabajado.</w:t>
            </w:r>
          </w:p>
        </w:tc>
      </w:tr>
      <w:tr>
        <w:trPr>
          <w:trHeight w:val="36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IMIENT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Planteamiento de problema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loración de significado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en equipos y trabajo colaborativo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lleres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ción y juego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s dirigidas, Presentación de situaciones cotidian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Lluvia de ideas, ampliación de vocabular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rganizar grupos con características particulares que necesite apoyo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tura narrativas, reflexivas, socio dramas, videos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parte de preguntas o situaciones problemáticas procedentes de la vida cotidiana que posibilitan desarrollar la capacidad de organizar la información, clasificarla, interpretarla, analizarla para sacar conclusiones, que permitan buscar soluciones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scuchar con atención a los estudiantes, orientando el desarrollo de sus ideas y hacer  uso extensivo y reflexivo de sus conocimientos previ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Actividades que requiera el trabajo en  equipo, aplicando lo visto con las funcione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 vez al m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anentemente en cada clase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 dos meses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 15 dí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apoyo de recuperación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rucción  de cuentos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aña de reflexión con carteler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Exposición de los temas dado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 de Nivelación</w:t>
            </w:r>
            <w:r>
              <w:rPr>
                <w:rFonts w:eastAsia="Arial" w:cs="Arial" w:ascii="Arial" w:hAnsi="Arial"/>
              </w:rPr>
              <w:t>: Taller donde se diagnostica el nivel de conocimiento del alumno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colaborativo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>Realización de talleres reflexivos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lan de profundización</w:t>
            </w:r>
            <w:r>
              <w:rPr>
                <w:rFonts w:eastAsia="Arial" w:cs="Arial" w:ascii="Arial" w:hAnsi="Arial"/>
              </w:rPr>
              <w:t>: Monitor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rino de los estudiantes con dificultades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</w:rPr>
              <w:t>Presentación de bibliografías que posibilite la profundización en los temas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 realizaran previo análisis de las dificultades, aptitudes y actitudes del estudiante de manera personalizada.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2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2Car">
    <w:name w:val="Cuadrícula media 2 Car"/>
    <w:qFormat/>
    <w:rPr>
      <w:rFonts w:eastAsia="Times New Roman" w:cs="Times New Roman"/>
      <w:color w:val="000000"/>
      <w:sz w:val="22"/>
      <w:szCs w:val="22"/>
      <w:lang w:val="es-CO" w:bidi="ar-SA"/>
    </w:rPr>
  </w:style>
  <w:style w:type="character" w:styleId="PiedepginaCar">
    <w:name w:val="Pie de página Car"/>
    <w:qFormat/>
    <w:rPr>
      <w:color w:val="000000"/>
      <w:sz w:val="22"/>
    </w:rPr>
  </w:style>
  <w:style w:type="character" w:styleId="PageNumber">
    <w:name w:val="Page Number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5:00Z</dcterms:created>
  <dc:creator>USUARIO</dc:creator>
  <dc:description/>
  <cp:keywords/>
  <dc:language>en-US</dc:language>
  <cp:lastModifiedBy>HP</cp:lastModifiedBy>
  <cp:lastPrinted>2019-04-12T19:55:00Z</cp:lastPrinted>
  <dcterms:modified xsi:type="dcterms:W3CDTF">2019-08-26T17:32:00Z</dcterms:modified>
  <cp:revision>8</cp:revision>
  <dc:subject/>
  <dc:title/>
</cp:coreProperties>
</file>