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8610600" cy="1371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71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</w:t>
      </w:r>
    </w:p>
    <w:p>
      <w:pPr>
        <w:pStyle w:val="Cuadrculamedia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  <w:tab/>
        <w:tab/>
        <w:t xml:space="preserve">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  <w:tab/>
        <w:tab/>
        <w:t>OCTAV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JETIVO DE GRADO: </w:t>
      </w:r>
      <w:r>
        <w:rPr>
          <w:rFonts w:eastAsia="Calibri" w:cs="Arial" w:ascii="Arial" w:hAnsi="Arial"/>
          <w:lang w:eastAsia="en-US"/>
        </w:rPr>
        <w:t>Reconocer al otro como interlocutor válido, a partir del valor de la comunicación asertiva</w:t>
      </w:r>
    </w:p>
    <w:p>
      <w:pPr>
        <w:pStyle w:val="Cuadrculamedia2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color w:val="808080"/>
          <w:lang w:eastAsia="en-US"/>
        </w:rPr>
      </w:r>
      <w:bookmarkStart w:id="0" w:name="_Hlk15850400"/>
      <w:bookmarkStart w:id="1" w:name="_Hlk1585040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5"/>
        <w:gridCol w:w="361"/>
        <w:gridCol w:w="3208"/>
        <w:gridCol w:w="584"/>
        <w:gridCol w:w="2486"/>
        <w:gridCol w:w="2444"/>
      </w:tblGrid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PERÍODO: </w:t>
            </w:r>
            <w:r>
              <w:rPr>
                <w:rFonts w:eastAsia="Calibri" w:cs="Arial" w:ascii="Arial" w:hAnsi="Arial"/>
                <w:b/>
              </w:rPr>
              <w:tab/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NSIDAD HORARIA: 10 hor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N° DE SEMANAS: 10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¿Cómo me valoro y me proyecto a los demá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OS BÁSICOS O EJES CURRICUL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persona que trasciende hacia el arte de buen vivi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transformo en el pensamiento moral y ét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Me formo como ser social en la búsqueda del bien comú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nomía Relaciones intra e interpersonales Pensamiento crítico reflexivo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xiología Relación con la trascendencia Creativ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 xml:space="preserve">Educación financiera: </w:t>
            </w:r>
            <w:r>
              <w:rPr>
                <w:rFonts w:eastAsia="Calibri" w:cs="Arial" w:ascii="Arial" w:hAnsi="Arial"/>
                <w:bCs/>
              </w:rPr>
              <w:t>Diseñar un proyecto de vida que oriente las propias ac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 xml:space="preserve">Catedra para la Paz: </w:t>
            </w:r>
            <w:r>
              <w:rPr>
                <w:rFonts w:eastAsia="Calibri" w:cs="Arial" w:ascii="Arial" w:hAnsi="Arial"/>
                <w:bCs/>
              </w:rPr>
              <w:t xml:space="preserve">Reconocer el pensamiento de los principales personajes que han marcado nuestra historia a lo largo del conflic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ANDARES</w:t>
            </w:r>
          </w:p>
          <w:p>
            <w:pPr>
              <w:pStyle w:val="Cuadrculamedia2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Descubro en mi proyecto de vida elementos que aportan a la construcción de una ciudadanía global.</w:t>
            </w:r>
          </w:p>
          <w:p>
            <w:pPr>
              <w:pStyle w:val="Cuadrculamedia2"/>
              <w:numPr>
                <w:ilvl w:val="0"/>
                <w:numId w:val="12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rendo que existen diferentes formas de proyectar y reflejar los deseos, los pensamientos y las emocion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Me propongo metas a corto, mediano y largo plazo que me conduzca a logros exitosos de mi proyecto de vida.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Explora las posibilidades que brindan los valores para reconocerse a través de ellos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Comprende que existen diferentes formas de proyectar y reflejar los deseos, los pensamientos y las emoci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 una bitácora a corto, mediano y largo plazo que le conduzca a logros exitosos de su proyecto de vi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Descubre en su proyecto de vida elementos que aportan a la construcción de una ciudadanía global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ZCO A UNA SOCIEDAD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co mis valores y establezco vínculos afectivos entre mi grupo de pares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acciones de reconocimiento con el otro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o la capacidad de escucha para comprender el punto de vista del otro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b/>
                <w:bCs/>
              </w:rPr>
              <w:t>Educación Financiera</w:t>
            </w:r>
            <w:r>
              <w:rPr>
                <w:rFonts w:cs="Arial" w:ascii="Arial" w:hAnsi="Arial"/>
                <w:b/>
                <w:i/>
                <w:lang w:val="es-ES"/>
              </w:rPr>
              <w:t xml:space="preserve">. </w:t>
            </w:r>
            <w:r>
              <w:rPr>
                <w:rFonts w:cs="Arial" w:ascii="Arial" w:hAnsi="Arial"/>
                <w:bCs/>
                <w:lang w:val="es-ES"/>
              </w:rPr>
              <w:t>“Un sábado en la tarde”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atedra para la Paz: </w:t>
            </w:r>
            <w:r>
              <w:rPr>
                <w:rFonts w:cs="Arial" w:ascii="Arial" w:hAnsi="Arial"/>
                <w:bCs/>
                <w:lang w:val="es-ES"/>
              </w:rPr>
              <w:t xml:space="preserve">Reconozcámonos 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: Proyectándose al futuro, recociendo las debilidades y fortaleza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La afectividad, la sexualidad y sus implicaciones como una dimensión human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personales relacionadas con las finanzas en su proyecto de vid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de ética y moral desde la etimologí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ces y ramas de la discusión étic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y valoración personal, respeto a las diferenci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a la diferencia</w:t>
            </w:r>
          </w:p>
          <w:p>
            <w:pPr>
              <w:pStyle w:val="Cuadrculamedia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diciones básicas para relacionarme: conquista, comunicación, superación y fraternida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 afectividad, la sexualidad y sus implicaciones como una dimensión humana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Reconoce la importancia de tener metas personales relacionadas con las finanzas en su proyecto de vida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Introyectar cada una de las definiciones de ética y la moral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a acerca de las raíces y ramas de la discusión ética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, comprensión y análisis de situaciones étic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 acciones para sacar adelante su proyecto de vid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Demuestra en sus actos el valor por sí mismo y por las diferencias de las person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s condiciones básicas para sacar adelante una relación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madurez en las discusiones éticas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el respeto por sí mismo y por los demás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Comprende el valore del dialogo en una r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416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Financiera: ¿Quién eres?, Balance personal. Pág. 15. Relato, meta, propósito, proyecto, proyecto de vida Pág. 17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dra para la Paz: Reconozcám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 docente invita a los estudiantes a observar el documental “El Baile Rojo” Previamente los ilustrará sobre algunos elementos relacionados con el movimiento político Unión Patriótic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Cuadrculamedia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/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861060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62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>SECRETARIA DE EDUCACION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AREA: </w:t>
        <w:tab/>
        <w:tab/>
        <w:t xml:space="preserve">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  <w:tab/>
        <w:tab/>
        <w:t>OCTAVO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lang w:eastAsia="en-US"/>
        </w:rPr>
        <w:t xml:space="preserve">OBJETIVO DE GRADO: </w:t>
      </w:r>
      <w:r>
        <w:rPr>
          <w:rFonts w:eastAsia="Calibri" w:cs="Arial" w:ascii="Arial" w:hAnsi="Arial"/>
          <w:lang w:eastAsia="en-US"/>
        </w:rPr>
        <w:t>Reconocer al otro como interlocutor válido, a partir del valor de la comunicación aserti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29"/>
        <w:gridCol w:w="361"/>
        <w:gridCol w:w="3523"/>
        <w:gridCol w:w="269"/>
        <w:gridCol w:w="2207"/>
        <w:gridCol w:w="2723"/>
      </w:tblGrid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ERÍODO: </w:t>
            </w:r>
            <w:r>
              <w:rPr>
                <w:rFonts w:eastAsia="Calibri" w:cs="Arial" w:ascii="Arial" w:hAnsi="Arial"/>
                <w:b/>
              </w:rPr>
              <w:tab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NSIDAD HORARIA: 10 hor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N° DE SEMANAS: 10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¿Cómo crecer en la conciencia de la necesidad de los seres humanos de convivir en comunicació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OS BÁSICOS O EJES CURRICULA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persona que trasciende hacia el arte de buen viv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transformo en el pensamiento moral y ét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Me formo como ser social en la búsqueda del bien comú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nomía Relaciones intra e interpersonales Pensamiento crítico reflexivo Sociales y hum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xiología Relación con la trascendencia Creativ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 xml:space="preserve">Educación financiera: </w:t>
            </w:r>
            <w:r>
              <w:rPr>
                <w:rFonts w:eastAsia="Calibri" w:cs="Arial" w:ascii="Arial" w:hAnsi="Arial"/>
                <w:bCs/>
              </w:rPr>
              <w:t>Diseñar un proyecto de vida que oriente las propias ac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 xml:space="preserve">Catedra para la Paz: </w:t>
            </w:r>
            <w:r>
              <w:rPr>
                <w:rFonts w:eastAsia="Calibri" w:cs="Arial" w:ascii="Arial" w:hAnsi="Arial"/>
                <w:bCs/>
              </w:rPr>
              <w:t xml:space="preserve">Conocer y comprar los diferentes procesos de paz llevados a cabo tanto en el ámbito nacional como internacion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ANDARES</w:t>
            </w:r>
          </w:p>
          <w:p>
            <w:pPr>
              <w:pStyle w:val="Cuadrculamedia2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Comprendo que existen diferentes formas de proyectar y reflejar los deseos, los pensamientos y las emociones.</w:t>
            </w:r>
          </w:p>
          <w:p>
            <w:pPr>
              <w:pStyle w:val="Cuadrculamedia2"/>
              <w:numPr>
                <w:ilvl w:val="0"/>
                <w:numId w:val="15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Me propongo metas a corto, mediano y largo plazo que me conduzca a logros exitosos de mi proyecto de vida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Explora las posibilidades que brindan los valores para reconocerse a través de ellos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INDICADORES DE DESEMPEÑO</w:t>
            </w:r>
          </w:p>
          <w:p>
            <w:pPr>
              <w:pStyle w:val="Cuadrculamedia2"/>
              <w:numPr>
                <w:ilvl w:val="0"/>
                <w:numId w:val="13"/>
              </w:numPr>
              <w:rPr/>
            </w:pPr>
            <w:r>
              <w:rPr>
                <w:rFonts w:eastAsia="Calibri" w:cs="Arial" w:ascii="Arial" w:hAnsi="Arial"/>
              </w:rPr>
              <w:t>Reconoce el diálogo como un rico encuentro de saberes, valores, re significaciones y la posibilidad de crecer conjuntamente con los otros.</w:t>
            </w:r>
          </w:p>
          <w:p>
            <w:pPr>
              <w:pStyle w:val="Cuadrculamedia2"/>
              <w:numPr>
                <w:ilvl w:val="0"/>
                <w:numId w:val="1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tiliza mecanismos constructivos para manejar sus emociones y enfrentar sus conflictos en el ejercicio de las relaciones interpersona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Toma conciencia de la necesidad de saber escucharse y escuchar a los demás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IENCIA Y COMUNICACION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 humano como totalidad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ejercicios pedagógicos que ejerciten la conciencia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 conciencia de la importancia de interactuar con los demás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Reconocimiento el dialogo como una herramienta fundamental en la resolución de conflictos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Los valores posibilitan el reconocimiento de habilidades y ponerlas al servicio de los demás.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ción Financiera: </w:t>
            </w:r>
            <w:r>
              <w:rPr>
                <w:rFonts w:cs="Arial" w:ascii="Arial" w:hAnsi="Arial"/>
              </w:rPr>
              <w:t>“A la Salida del Colegio”</w:t>
            </w:r>
          </w:p>
          <w:p>
            <w:pPr>
              <w:pStyle w:val="Cuadrculamedia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Catedra para la Paz: </w:t>
            </w:r>
            <w:r>
              <w:rPr>
                <w:rFonts w:cs="Arial" w:ascii="Arial" w:hAnsi="Arial"/>
              </w:rPr>
              <w:t>La paz posible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Manifestaciones diarias, conflictos, problemas, comportamientos, autonomía y heteronomí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es particulares del rol que cumplen los integrantes de una famili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idad y singularidad</w:t>
            </w:r>
          </w:p>
          <w:p>
            <w:pPr>
              <w:pStyle w:val="Cuadrculamedia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cción de criterios morales y éticos en el contexto cercan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Demuestra autonomía y heteronomía en sus acciones cotidiana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capacidad para asumir roles en la famili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acciones demuestra su integralidad y singularidad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autonomía y la heteronomía en la toma de decision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Demuestra interés en la asunción de su rol como hijo en la familia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uenta en su diario vivir de integridad y singularidad.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financiera: Relato, pág. 29-31 Publicidad pág. 32 Reciclamos, pág. 33, Relato, pág. 34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atedra para la Paz: La paz po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cente propone un cine foro y luego una discusión basada en un texto relacionado con la película. Dos son las propuestas para el foro. El Docente elegirá la que considera más adecu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. Película: Invictus (Sobre Nelson Mande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. Película}: El viento que agita la cebada (sobre el conflicto en Irlanda) 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163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0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cs="Calibri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610600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00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AREA: </w:t>
        <w:tab/>
        <w:tab/>
        <w:tab/>
        <w:t xml:space="preserve">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  <w:tab/>
        <w:tab/>
        <w:t>OCTAVO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lang w:eastAsia="en-US"/>
        </w:rPr>
        <w:t xml:space="preserve">OBJETIVO DE GRADO: </w:t>
      </w:r>
      <w:r>
        <w:rPr>
          <w:rFonts w:eastAsia="Calibri" w:cs="Arial" w:ascii="Arial" w:hAnsi="Arial"/>
          <w:lang w:eastAsia="en-US"/>
        </w:rPr>
        <w:t>Reconocer al otro como interlocutor válido, a partir del valor de la comunicación aserti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5"/>
        <w:gridCol w:w="152"/>
        <w:gridCol w:w="3732"/>
        <w:gridCol w:w="269"/>
        <w:gridCol w:w="2486"/>
        <w:gridCol w:w="2444"/>
      </w:tblGrid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ERÍODO: </w:t>
            </w:r>
            <w:r>
              <w:rPr>
                <w:rFonts w:eastAsia="Calibri" w:cs="Arial" w:ascii="Arial" w:hAnsi="Arial"/>
                <w:b/>
              </w:rPr>
              <w:tab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NSIDAD HORARIA: 10 hor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N° DE SEMANAS: 10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¿De qué manera mi escala de valores me permite perfilar mi proyecto de vid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PROCESOS BÁSICOS O EJES CURRICULA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persona que trasciende hacia el arte de buen vivi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transformo en el pensamiento moral y étic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ser social en la búsqueda del bien comú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nomía Relaciones intra e interpersonales Pensamiento crítico reflexivo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xiología Relación con la trascendencia Creativ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>Educación financiera:</w:t>
            </w:r>
            <w:r>
              <w:rPr>
                <w:rFonts w:eastAsia="Calibri" w:cs="Arial" w:ascii="Arial" w:hAnsi="Arial"/>
                <w:bCs/>
              </w:rPr>
              <w:t xml:space="preserve"> Diseñar un proyecto de vida que oriente las propias ac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</w:rPr>
              <w:t xml:space="preserve">Catedra para la Paz: </w:t>
            </w:r>
            <w:r>
              <w:rPr>
                <w:rFonts w:eastAsia="Calibri" w:cs="Arial" w:ascii="Arial" w:hAnsi="Arial"/>
                <w:bCs/>
              </w:rPr>
              <w:t xml:space="preserve">Comprender el papel y la importancia de los mecanismos de participación en la dinámica de la democracia colombi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ANDARES</w:t>
            </w:r>
          </w:p>
          <w:p>
            <w:pPr>
              <w:pStyle w:val="Cuadrculamedia2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rendo que existen diferentes formas de proyectar y reflejar los deseos, los pensamientos y las emociones.</w:t>
            </w:r>
          </w:p>
          <w:p>
            <w:pPr>
              <w:pStyle w:val="Cuadrculamedia2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Me propongo metas a corto, mediano y largo plazo que me conduzca a logros exitosos de mi proyecto de vida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Explora las posibilidades que brindan los valores para reconocerse a través de ellos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INDICADORES DE DESEMPEÑO</w:t>
            </w:r>
          </w:p>
          <w:p>
            <w:pPr>
              <w:pStyle w:val="Cuadrculamedia2"/>
              <w:numPr>
                <w:ilvl w:val="0"/>
                <w:numId w:val="14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rende que existen diferentes formas de proyectar y reflejar los deseos, los pensamientos y las emociones Me formo en el pensamiento moral y ético.</w:t>
            </w:r>
          </w:p>
          <w:p>
            <w:pPr>
              <w:pStyle w:val="Cuadrculamedia2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Elabora una bitácora a corto, mediano y largo plazo que le conduzca a logros exitosos de su proyecto de vi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Descubre en su proyecto de vida elementos que aportan a la construcción de una ciudadanía global.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SCENDENCIA DE VALORE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cios Y Razonamientos Morale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valores personales 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Personajes trascendentale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as Morale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ienci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Financiera: </w:t>
            </w:r>
            <w:r>
              <w:rPr>
                <w:rFonts w:cs="Arial" w:ascii="Arial" w:hAnsi="Arial"/>
                <w:bCs/>
                <w:lang w:val="es-ES_tradnl"/>
              </w:rPr>
              <w:t>“Del Asfalto a la calle”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tedra para la Paz: </w:t>
            </w:r>
            <w:r>
              <w:rPr>
                <w:rFonts w:cs="Arial" w:ascii="Arial" w:hAnsi="Arial"/>
                <w:bCs/>
                <w:lang w:val="es-ES_tradnl"/>
              </w:rPr>
              <w:t>Participemos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rquía de valore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civil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Pensadores de la antigüedad, humanistas y modernos en torno a la ética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as morale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ciudadanas</w:t>
            </w:r>
          </w:p>
          <w:p>
            <w:pPr>
              <w:pStyle w:val="Cuadrculamedia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 jerarquía de los valor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que es la ética civil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os postulados éticos dejados cada pensador en su époc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Comprende la importancia de hacer uso de los dilemas morales como metodología de trabajo de la ética y la moral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en sus actos los avances en la adquisición de competencias ciudadana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tolerancia frente a las jerarquizas institucionales y estatal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Demuestra su capacidad reflexiva ante los aportes de los pensadores de la ética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activamente de las actividades programada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agrado por ejercitar las competencias de un ciudadano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uadrculamedia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Financiera: Relatos, pág. 41-42 y 44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atedra para la Paz: Participemo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mún acuerdo con los participantes, el facilitador elegirá un mecanismo de participación y promoverá la idea de simularlo con todas las condiciones y características que éste exig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ota: Para el trabajo de búsqueda de la información, se sugiere los mecanismos de participación. Resgistraduria Nacional del estado Civ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8610600" cy="100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00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AREA: </w:t>
        <w:tab/>
        <w:tab/>
        <w:tab/>
        <w:t xml:space="preserve">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  <w:tab/>
        <w:tab/>
        <w:t>OCTAVO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lang w:eastAsia="en-US"/>
        </w:rPr>
        <w:t xml:space="preserve">OBJETIVO DE GRADO: </w:t>
      </w:r>
      <w:r>
        <w:rPr>
          <w:rFonts w:eastAsia="Calibri" w:cs="Arial" w:ascii="Arial" w:hAnsi="Arial"/>
          <w:lang w:eastAsia="en-US"/>
        </w:rPr>
        <w:t>Reconocer al otro como interlocutor válido, a partir del valor de la comunicación aserti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5"/>
        <w:gridCol w:w="152"/>
        <w:gridCol w:w="3732"/>
        <w:gridCol w:w="269"/>
        <w:gridCol w:w="1648"/>
        <w:gridCol w:w="3282"/>
      </w:tblGrid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ERÍODO: </w:t>
            </w:r>
            <w:r>
              <w:rPr>
                <w:rFonts w:eastAsia="Calibri" w:cs="Arial" w:ascii="Arial" w:hAnsi="Arial"/>
                <w:b/>
              </w:rPr>
              <w:tab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NSIDAD HORARIA: 10 hor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N° DE SEMANAS: 10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¿Cómo fortalecer los valores que se requiere para trabajar en equipo y tener una buena convivencia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OS BÁSICOS O EJES CURRICULA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formo como persona que trasciende hacia el arte de buen viv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 transformo en el pensamiento moral y étic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Me formo como ser social en la búsqueda del bien común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nomía Relaciones intra e interpersonales Pensamiento crítico reflexivo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xiología Relación con la trascendencia Creativ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Arial" w:ascii="Arial" w:hAnsi="Arial"/>
              </w:rPr>
              <w:t>Educación Financiera: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</w:rPr>
              <w:t xml:space="preserve"> Manejar las finanzas del día a día con impecabi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Arial" w:ascii="Arial" w:hAnsi="Arial"/>
              </w:rPr>
              <w:t xml:space="preserve">Catedra para la Paz: 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</w:rPr>
              <w:t>Incentivar la curiosidad, el espíritu investigativo y el sentido común de los participantes por asuntos relevantes de la reciente historia política y social de Colombi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ANDARES</w:t>
            </w:r>
          </w:p>
          <w:p>
            <w:pPr>
              <w:pStyle w:val="Cuadrculamedia2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Arial" w:ascii="Arial" w:hAnsi="Arial"/>
              </w:rPr>
              <w:t>Fomento la actitud de escucha para interpretar y comprender las opiniones y puntos de vista de los otros.</w:t>
            </w:r>
          </w:p>
          <w:p>
            <w:pPr>
              <w:pStyle w:val="Cuadrculamedia2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onozco y analizo las iniciativas de los miembros de un equipo de trabajo, fomentando la cooperación como principio organizado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Escucho las razones de los otros y expreso con argumentos las propias, aun cuando haya desacuerdos.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RECHOS BASICOS DE APRENDIZAJE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Explora las posibilidades que brindan los valores para reconocerse a través de ellos</w:t>
            </w:r>
          </w:p>
        </w:tc>
      </w:tr>
      <w:tr>
        <w:trPr/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Reconoce y analiza las iniciativas de los miembros de un equipo de trabajo, fomentando la cooperación como principio organiz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cucha las razones de los otros y expresa con argumentos las propias, aun cuando haya desacuer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Fomenta la actitud de escucha para interpretar y comprender las opiniones y puntos de vista de los otros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lang w:eastAsia="en-US"/>
              </w:rPr>
              <w:t xml:space="preserve">PERTENEZCO A UNA SOCIEDAD </w:t>
            </w:r>
          </w:p>
          <w:p>
            <w:pPr>
              <w:pStyle w:val="Cuadrculamedia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eberes y derechos </w:t>
            </w:r>
          </w:p>
          <w:p>
            <w:pPr>
              <w:pStyle w:val="Cuadrculamedia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ponsabilidad</w:t>
            </w:r>
          </w:p>
          <w:p>
            <w:pPr>
              <w:pStyle w:val="Cuadrculamedia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ejo de la libertad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n Financiera: </w:t>
            </w:r>
            <w:r>
              <w:rPr>
                <w:rFonts w:cs="Arial" w:ascii="Arial" w:hAnsi="Arial"/>
                <w:bCs/>
              </w:rPr>
              <w:t>“Mejor buscamos ayuda”</w:t>
            </w:r>
          </w:p>
          <w:p>
            <w:pPr>
              <w:pStyle w:val="Cuadrculamedia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Catedra para la Paz: </w:t>
            </w:r>
            <w:r>
              <w:rPr>
                <w:rFonts w:cs="Arial" w:ascii="Arial" w:hAnsi="Arial"/>
                <w:bCs/>
              </w:rPr>
              <w:t>El precio de la historia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Manifestaciones éticas y morales en el contexto escolar y social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criterios morales autónomos basados en el proceso de formación</w:t>
            </w:r>
          </w:p>
          <w:p>
            <w:pPr>
              <w:pStyle w:val="Cuadrculamedia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mensiones que integran la persona mor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Toma conciencia de las manifestaciones éticas y morales en el contexto escolar y social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avance en la construcción personal de criterios morales autónomos</w:t>
            </w:r>
          </w:p>
          <w:p>
            <w:pPr>
              <w:pStyle w:val="Cuadrculamedia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dentifica las dimensiones que integran la moral de la persona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actitud ética en el contexto escolar y social.</w:t>
            </w:r>
          </w:p>
          <w:p>
            <w:pPr>
              <w:pStyle w:val="Cuadrculamedia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sume las diferencias de los demás como miembro de un grupo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Financiera: Relatos pág. 56-57, Relato pág. 60-61 y 63-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dra para la Paz: El precio de la 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 los toldos montados y todas las figuras ya realizadas por cada equipo, se realiza un ejercicio de comercialización libre, espontáneo y estratégico. Este proceso debe hacerse teniendo las siguientes condicion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enos dos participantes se quedan en su toldo para ofrecer sus fig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n hacer figuras de todos los colo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l final cada grupo no puede quedar con figuras de su propio 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 las figuras elaboradas, cada equipo realiza una asociación e interpretación que se acerque a la realidad de cada una de las lecturas que trabajaron. Al final todos hacen una corta exposición la lectura que tenía y la comparan con las construcciones elaboradas por los otros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5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Verdana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Verdana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sz w:val="22"/>
      <w:szCs w:val="22"/>
      <w:lang w:val="es-CO" w:bidi="ar-SA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32"/>
      <w:lang w:val="es-MX"/>
    </w:rPr>
  </w:style>
  <w:style w:type="character" w:styleId="PiedepginaCar">
    <w:name w:val="Pie de página C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1:00Z</dcterms:created>
  <dc:creator>claudia</dc:creator>
  <dc:description/>
  <cp:keywords/>
  <dc:language>en-US</dc:language>
  <cp:lastModifiedBy>HP</cp:lastModifiedBy>
  <cp:lastPrinted>2019-04-30T17:23:00Z</cp:lastPrinted>
  <dcterms:modified xsi:type="dcterms:W3CDTF">2019-08-27T20:23:00Z</dcterms:modified>
  <cp:revision>22</cp:revision>
  <dc:subject/>
  <dc:title> </dc:title>
</cp:coreProperties>
</file>