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SEIS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  <w:b/>
          <w:color w:val="000000"/>
          <w:shd w:fill="FFFFFF" w:val="clear"/>
        </w:rPr>
        <w:t>Desarrollar habilidades y actividades con los cuales generar nuevos esquemas de pensamiento y así contribuir a romper patrones rígidos, para que los estudiantes puedan crear liderazgo y sostener unidades de negocio por cuenta propia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1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1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02"/>
        <w:gridCol w:w="128"/>
        <w:gridCol w:w="1686"/>
        <w:gridCol w:w="899"/>
        <w:gridCol w:w="1611"/>
        <w:gridCol w:w="994"/>
        <w:gridCol w:w="3243"/>
        <w:gridCol w:w="141"/>
      </w:tblGrid>
      <w:tr>
        <w:trPr>
          <w:trHeight w:val="654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¿Para qué precisar la misión y visión del proyecto de vida y desarrollar la planeación estratégica?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ganizo mis ideas teniendo en cuenta mis conocimientos y capacidades plasmándolas en la misión y visión de un proyecto de mi vida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o algunos aspectos de la personalidad que me permiten mi autoconocimiento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mento para la elaboración de mi proyecto de vida conceptos como misión visión filosofía y justificación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valúo y comparo las acciones, procedimientos y resultados de otros para mejorar las prácticas propi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laboro un proyecto de vida donde se demuestre mis logros, debilidades y capacidad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lico los conocimientos y habilidades desarrolladas en años anteriores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Explicación con fundamento de la misión, visión y justificación de su proyecto de vida.</w:t>
            </w:r>
          </w:p>
          <w:p>
            <w:pPr>
              <w:pStyle w:val="Listavistosanfasis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de Conceptos como: proyecto de vida, misión, visión, filosofía y justificación.</w:t>
            </w:r>
          </w:p>
          <w:p>
            <w:pPr>
              <w:pStyle w:val="Listavistosanfasis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os conceptos visto a la vida diaria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¿Qué enseñar y qué aprender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MI VIDA – UNA EMPRESA (</w:t>
            </w:r>
            <w:r>
              <w:rPr>
                <w:rFonts w:cs="Arial" w:ascii="Arial" w:hAnsi="Arial"/>
                <w:bCs/>
                <w:color w:val="FF0000"/>
              </w:rPr>
              <w:t>P. Financiera.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El entorno y propósito (</w:t>
            </w:r>
            <w:r>
              <w:rPr>
                <w:rFonts w:cs="Arial" w:ascii="Arial" w:hAnsi="Arial"/>
                <w:bCs/>
                <w:color w:val="FF0000"/>
              </w:rPr>
              <w:t xml:space="preserve">P. Financiera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yecto de vi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lo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isió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rrer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jetivos y met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rategias y accio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conocimi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 de Mercadeo</w:t>
            </w:r>
          </w:p>
        </w:tc>
      </w:tr>
      <w:tr>
        <w:trPr>
          <w:trHeight w:val="271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Investigo y documento algunos procesos de producción y manufactura de productos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o algunas instituciones y empresas que me puedan orientar y profundizar en el tema para aplicarlo en mi proyecto para la feria de emprendimiento y empresarialidad en la institución educativa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Analizo críticamente y debato con argumentos y evidencias sobre hechos ocurridos a nivel local, nacional y mundial y comprendo las consecuencias que estos pueden tener sobre mi propia vida. (Participación y responsabilidad democrática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Identifico las oportunidades y recursos del entorno para generar mis proyectos que se darán a conocer en la feria. (Guía 39)</w:t>
            </w:r>
          </w:p>
        </w:tc>
      </w:tr>
      <w:tr>
        <w:trPr>
          <w:trHeight w:val="625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Identifico y conozco las partes y metodología para elaborar proyectos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Diseño un proyecto creativo e innovador seleccionado con base en problemas y necesidades visualizadas en el contexto institucional o local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Desarrollo la creatividad para diseñar un proyecto que parta de las necesidades encontradas o para la satisfacción de alguna situación.</w:t>
            </w:r>
          </w:p>
        </w:tc>
      </w:tr>
      <w:tr>
        <w:trPr>
          <w:trHeight w:val="314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investigación, Una exposición y 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UPERACIÓN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ción de un documentos, Google Docs 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23" w:hRule="exac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  <w:r>
              <w:rPr>
                <w:rFonts w:cs="Arial" w:ascii="Arial" w:hAnsi="Arial"/>
                <w:bCs/>
                <w:color w:val="000000"/>
              </w:rPr>
              <w:t>Por qué no se cumplió actividades del periodo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SEIS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  <w:color w:val="000000"/>
          <w:shd w:fill="FFFFFF" w:val="clear"/>
        </w:rPr>
        <w:t>Desarrollar habilidades y actividades con los cuales generar nuevos esquemas de pensamiento y así contribuir a romper patrones rígidos, para que los estudiantes puedan crear liderazgo y sostener unidades de negocio por cuenta propia.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1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33"/>
        <w:gridCol w:w="93"/>
        <w:gridCol w:w="1417"/>
        <w:gridCol w:w="716"/>
        <w:gridCol w:w="1283"/>
        <w:gridCol w:w="2508"/>
        <w:gridCol w:w="3344"/>
      </w:tblGrid>
      <w:tr>
        <w:trPr>
          <w:trHeight w:val="654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¿Cómo nos encontramos física, emocional y espiritualmente, estamos en capacidad de entender las dificultades del otro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Estamos preparados para ser y formar líderes?</w:t>
            </w:r>
          </w:p>
        </w:tc>
      </w:tr>
      <w:tr>
        <w:trPr>
          <w:trHeight w:val="1727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formo mi equipo teniendo en cuenta los intereses y necesidades para desarrollar nuestro proyecto empresarial positivamente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dotted" w:sz="2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propia de conceptos como: planeación, identificación y justificación para elaborar su proyecto empresarial.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dotted" w:sz="2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rta del marco teórico la descripción del proyecto de costos de producción.</w:t>
            </w:r>
          </w:p>
          <w:p>
            <w:pPr>
              <w:pStyle w:val="Normal"/>
              <w:pBdr>
                <w:bottom w:val="dotted" w:sz="24" w:space="1" w:color="000000"/>
              </w:pBdr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o mis conocimientos y capacidades al proceso de conformación de un equipo de trabajo y contribuyo al desarrollo de acciones orientadas a alcanzar los objetivos previs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stablezco metas ambiciosas pero alcanzables dentro de mi proyec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efino sobre qué tema voy a trabajar mi proyecto con base en una oportunidad de negocio detectada en el merc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o estrategias publicitarias para ofrecer los diferentes productos.</w:t>
            </w:r>
          </w:p>
        </w:tc>
      </w:tr>
      <w:tr>
        <w:trPr>
          <w:trHeight w:val="561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propiación de conceptos como: planeación identificación y justificación para elaborar su proyecto de negoc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ón de la planeación como factor básico de éx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 adecuadamente los costos de producción y descripción del proyecto empresar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ea una presentación y sustentación adecuada en el proyecto empresarial.</w:t>
            </w:r>
          </w:p>
        </w:tc>
      </w:tr>
      <w:tr>
        <w:trPr>
          <w:trHeight w:val="38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Ser Emprended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ación de proyecto </w:t>
            </w:r>
            <w:r>
              <w:rPr>
                <w:rFonts w:cs="Arial" w:ascii="Arial" w:hAnsi="Arial"/>
                <w:color w:val="FF0000"/>
              </w:rPr>
              <w:t>(P. Financiera</w:t>
            </w:r>
            <w:r>
              <w:rPr>
                <w:rFonts w:cs="Arial" w:ascii="Arial" w:hAnsi="Arial"/>
                <w:color w:val="000000"/>
              </w:rPr>
              <w:t xml:space="preserve">.) 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equipos empresarial 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onformación de equipos (3 alumnos) 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uvia de ideas 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laneación (</w:t>
            </w:r>
            <w:r>
              <w:rPr>
                <w:rFonts w:cs="Arial" w:ascii="Arial" w:hAnsi="Arial"/>
                <w:color w:val="FF0000"/>
              </w:rPr>
              <w:t>P. Financiera.)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l proyecto 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Justificación 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 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Marco teórico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Listavistosanfasis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l proyecto </w:t>
            </w:r>
          </w:p>
          <w:p>
            <w:pPr>
              <w:pStyle w:val="Listavistosanfasis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os de producción </w:t>
            </w:r>
          </w:p>
          <w:p>
            <w:pPr>
              <w:pStyle w:val="Listavistosanfasis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nograma de actividades </w:t>
            </w:r>
          </w:p>
          <w:p>
            <w:pPr>
              <w:pStyle w:val="Listavistosanfasis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y sustentación. 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Publicidad 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</w:tc>
      </w:tr>
      <w:tr>
        <w:trPr>
          <w:trHeight w:val="271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Conozco los conceptos y la metodología para la gestión y operación de proyectos pedagógicos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Formulo y gestiono proyectos pedagógicos de acuerdo a mis necesidades e intereses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Materializo la idea en el proyecto pedagógico el cual permite identificar las necesidades de la institución y de la región</w:t>
            </w:r>
          </w:p>
        </w:tc>
      </w:tr>
      <w:tr>
        <w:trPr>
          <w:trHeight w:val="31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na investigación, Una exposición y 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PERACIÓN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laboración de unos documentos, Google Docs. 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23" w:hRule="exac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</w:rPr>
              <w:t>Relacionadas, entre otras, con las condiciones del establecimiento educativo, los objetivos y valores de su PEI y/o PEC, las condiciones y recursos de las Áreas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Fuentedeprrafopredeter"/>
    <w:qFormat/>
    <w:rPr/>
  </w:style>
  <w:style w:type="character" w:styleId="Cuadrculamedia2Car">
    <w:name w:val="Cuadrícula media 2 Car"/>
    <w:qFormat/>
    <w:rPr>
      <w:rFonts w:ascii="Calibri" w:hAnsi="Calibri" w:eastAsia="Times New Roman" w:cs="Times New Roman"/>
      <w:sz w:val="22"/>
      <w:szCs w:val="22"/>
      <w:lang w:val="es-CO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39:00Z</dcterms:created>
  <dc:creator>WarezMaster®</dc:creator>
  <dc:description/>
  <cp:keywords/>
  <dc:language>en-US</dc:language>
  <cp:lastModifiedBy>HP</cp:lastModifiedBy>
  <cp:lastPrinted>2019-04-29T17:53:00Z</cp:lastPrinted>
  <dcterms:modified xsi:type="dcterms:W3CDTF">2019-08-26T17:23:00Z</dcterms:modified>
  <cp:revision>20</cp:revision>
  <dc:subject/>
  <dc:title/>
</cp:coreProperties>
</file>