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 Contribuir al mejoramiento de las capacidades y destrezas de los estudiantes en relación a las relaciones interpersonales, para promover actitudes y aptitudes que permitan la generación de ideas de negocio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2"/>
        <w:gridCol w:w="128"/>
        <w:gridCol w:w="1686"/>
        <w:gridCol w:w="899"/>
        <w:gridCol w:w="1611"/>
        <w:gridCol w:w="994"/>
        <w:gridCol w:w="3243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uál es tu actitud frente a las oportunidades que la vida te ofrece, a sabiendas del poder que te da el tener mucho dinero?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vestigo, interpreto y comprendo las características, condiciones y necesidades del entorno social, ambiental y productivo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Reconozco la importancia del dinero en el desarrollo económico de nuestra región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 cuenta de algunos aspectos importantes en la historia del dinero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Reflexiono sobre la importancia del ahorro y la manera de hacerlo.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Evaluó y comparo las acciones, procedimientos y resultados de otros para mejorar las prácticas propi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co oportunidades para crear o proveer bienes o servicios, teniendo en cuenta las necesidades y expectativas de la población o comunid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rece alternativas para ahorrar dinero y recurs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Plantea estrategias que permiten ahorrar dinero y recursos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l concepto del Dinero, su historia y la importancia del dinero</w:t>
            </w:r>
          </w:p>
          <w:p>
            <w:pPr>
              <w:pStyle w:val="Listavistosanfasis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l concepto del Ahorro, importancia, como ahorrar dinero y recursos útiles del ahorro</w:t>
            </w:r>
          </w:p>
          <w:p>
            <w:pPr>
              <w:pStyle w:val="Listavistosanfasis1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ción de los conceptos vistos a la vida diaria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El Empresario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ner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142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del dinero 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142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ncia del dinero 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ahorro  </w:t>
            </w:r>
            <w:r>
              <w:rPr>
                <w:rFonts w:cs="Arial" w:ascii="Arial" w:hAnsi="Arial"/>
                <w:color w:val="FF0000"/>
              </w:rPr>
              <w:t>(P. Financiera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142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ncia del ahorro 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ind w:left="1428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ahorrar dinero, recursos útiles </w:t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nvestigo y documento algunos procesos de producción y manufactura de produ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o algunas instituciones y empresas que me puedan orientar y profundizar en el tema para aplicarlo en mi proyecto para la feria de emprendimiento y empresarialidad en la institución educativ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alizo críticamente y debato con argumentos y evidencias sobre hechos ocurridos a nivel local, nacional y mundial y comprendo las consecuencias que estos pueden tener sobre mi propia vida. (Participación y responsabilidad democrática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dentifico las oportunidades y recursos del entorno para generar mis proyectos que se darán a conocer en la feria. (Guía 39)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dentifico y conozco las partes y metodología para elaborar proye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iseño un proyecto creativo e innovador seleccionado con base en problemas y necesidades visualizadas en el contexto institucional 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sarrollo la creatividad para diseñar un proyecto que parta de las necesidades encontradas o para la satisfacción de alguna situación.</w:t>
            </w:r>
          </w:p>
        </w:tc>
      </w:tr>
      <w:tr>
        <w:trPr>
          <w:trHeight w:val="31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de un documentos, Google Docs 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</w:rPr>
              <w:t>Por qué no se cumplió actividades del periodo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CLEI: Contribuir al mejoramiento de las capacidades y destrezas de los estudiantes en relación a las relaciones interpersonales, para promover actitudes y aptitudes que permitan la generación de ideas de negocio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Normal1"/>
              <w:spacing w:before="0" w:after="0"/>
              <w:rPr>
                <w:rFonts w:eastAsia="MS Mincho;ＭＳ 明朝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PERIODO: 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41"/>
        <w:gridCol w:w="95"/>
        <w:gridCol w:w="1427"/>
        <w:gridCol w:w="730"/>
        <w:gridCol w:w="1307"/>
        <w:gridCol w:w="2635"/>
        <w:gridCol w:w="3402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¿Cómo podrías enfrentarte a la realidad para crear una unidad de negocio a partir de los conocimientos de las diferentes actividades económicas para llegar al éxito?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dentifico las actividades económicas y genero ideas a partir de ell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ormo ideas en proyectos, propuestas y diseños para presentarlos a la comunidad educativa y comunidad en general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vestigo, interpreto y comprendo las características, condiciones y necesidades del entorno social, ambiental y productivo.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actividades económicas y generar ideas a partir de ellas para su proyecto de vi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as diversas metodologías en la elaboración de planes de negoci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prehensión a los conceptos de éxito y fracaso.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las diferentes actividades económicas</w:t>
            </w:r>
          </w:p>
          <w:p>
            <w:pPr>
              <w:pStyle w:val="Listavistosanfasis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 conceptos relacionados con éxito y fracaso</w:t>
            </w:r>
          </w:p>
          <w:p>
            <w:pPr>
              <w:pStyle w:val="Listavistosanfasis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ción de la planeación como factor básico de éxi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ario de términos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económicas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ícolas 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arias 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les 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rciales 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ervicio 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sanales </w:t>
            </w:r>
          </w:p>
          <w:p>
            <w:pPr>
              <w:pStyle w:val="Listavistosanfasis1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Éxito Vs Fracaso  </w:t>
            </w:r>
            <w:r>
              <w:rPr>
                <w:rFonts w:cs="Arial" w:ascii="Arial" w:hAnsi="Arial"/>
                <w:color w:val="FF0000"/>
              </w:rPr>
              <w:t>(P. Financiera.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tores Básicos del éxito empresarial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laneación factor básico para el éxito empresarial</w:t>
            </w:r>
          </w:p>
          <w:p>
            <w:pPr>
              <w:pStyle w:val="Listavistosanfasis1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y glosario de términos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y apropio conceptos y metodología para la investigación cualitativa-cuantitativa del entorno social, productivo, ambiental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terpreto y comprendo la realidad y el contexto social, productivo, ambiental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lico y doy a conocer el pensamiento flexible a través de diversa actividades que favorece una apertura al cambio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Participo en iniciativas políticas democráticas en mi medio escolar o localidad</w:t>
            </w:r>
          </w:p>
        </w:tc>
      </w:tr>
      <w:tr>
        <w:trPr>
          <w:trHeight w:val="6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dentifico y reconozco la metodología para la formulación, implementación, seguimiento y evaluación de proyectos  Pedagógicos productivos (PPP)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Elaborar textos, diseños y propuestas de modelos de negocio, argumentados y sustentados de manera cualitativa y cuantitativ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muestro una actitud emprendedora y empresarial en forma contextualizada, con sentido crítico, objetivo, creativo, innovador, solucionador, ético, social/ambientalmente responsable.</w:t>
            </w:r>
          </w:p>
        </w:tc>
      </w:tr>
      <w:tr>
        <w:trPr>
          <w:trHeight w:val="3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</w:rPr>
              <w:t>Por qué no se cumplió actividades del periodo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4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Contribuir al mejoramiento de las capacidades y destrezas de los estudiantes en relación a las relaciones interpersonales, para promover actitudes y aptitudes que permitan la generación de ideas de negocios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3"/>
        <w:gridCol w:w="93"/>
        <w:gridCol w:w="1417"/>
        <w:gridCol w:w="716"/>
        <w:gridCol w:w="1283"/>
        <w:gridCol w:w="2508"/>
        <w:gridCol w:w="3485"/>
      </w:tblGrid>
      <w:tr>
        <w:trPr>
          <w:trHeight w:val="654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ómo podrías demostrar sentido de compromiso en tu comunidad? ¿En tu rol de estudiante? ¿De hijo? ¿De hermano? ¿De compañero?</w:t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eo el desarrollo del proyecto de formación planead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ozco y uso estrategias creativas para generar opciones frente a decisiones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scribo cada uno de los componentes administrativos.</w:t>
            </w:r>
          </w:p>
        </w:tc>
      </w:tr>
      <w:tr>
        <w:trPr>
          <w:trHeight w:val="832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lo, organizo y analizo datos para producir información que pueda ser transmitida a otr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o las diversas necesidades y expectativas de los otros y los atiendo con acciones adecuadas.</w:t>
            </w:r>
          </w:p>
        </w:tc>
      </w:tr>
      <w:tr>
        <w:trPr>
          <w:trHeight w:val="561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as fases del proceso administrativo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l concepto de empresario y las características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del concepto de emprendedor</w:t>
            </w:r>
          </w:p>
        </w:tc>
      </w:tr>
      <w:tr>
        <w:trPr>
          <w:trHeight w:val="38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Ser Emprende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ios fundamentales para asumir la solución de problemas: Proceso Administrativo (</w:t>
            </w:r>
            <w:r>
              <w:rPr>
                <w:rFonts w:cs="Arial" w:ascii="Arial" w:hAnsi="Arial"/>
                <w:color w:val="FF0000"/>
              </w:rPr>
              <w:t>P. Financiera</w:t>
            </w:r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neac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c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c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ol.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resario (</w:t>
            </w:r>
            <w:r>
              <w:rPr>
                <w:rFonts w:cs="Arial" w:ascii="Arial" w:hAnsi="Arial"/>
                <w:color w:val="FF0000"/>
              </w:rPr>
              <w:t>P. Finanaciera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racterísticas del empresario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ndedor</w:t>
            </w:r>
          </w:p>
        </w:tc>
      </w:tr>
      <w:tr>
        <w:trPr>
          <w:trHeight w:val="271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los conceptos y la metodología para la gestión y operación de proyectos pedagógicos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Formulo y gestiono proyectos pedagógicos de acuerdo a mis necesidades e interese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Materializo la idea en el proyecto pedagógico el cual permite identificar las necesidades de la institución y de la región</w:t>
            </w:r>
          </w:p>
        </w:tc>
      </w:tr>
      <w:tr>
        <w:trPr>
          <w:trHeight w:val="31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Relacionadas, entre otras, con las condiciones del establecimiento educativo, los objetivos y valores de su PEI y/o PEC, las condiciones y recursos de las Áreas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CUATRO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</w:rPr>
        <w:t>Contribuir al mejoramiento de las capacidades y destrezas de los estudiantes en relación a las relaciones interpersonales, para promover actitudes y aptitudes que permitan la generación de ideas de negocios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9"/>
        <w:gridCol w:w="433"/>
        <w:gridCol w:w="93"/>
        <w:gridCol w:w="1417"/>
        <w:gridCol w:w="716"/>
        <w:gridCol w:w="1283"/>
        <w:gridCol w:w="2508"/>
        <w:gridCol w:w="3344"/>
      </w:tblGrid>
      <w:tr>
        <w:trPr>
          <w:trHeight w:val="654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Qué influencia tiene el estudio de mercados a la hora de llevar a cabo una idea de negocios, tomando como base los diferentes tipos de emprendimiento?</w:t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xplico un estudio de mercados sobre una idea determinad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tilizo el estudio de mercados para la toma de decisiones en una empres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Valoro la importancia del estudio de mercados y lo incorporo a mis decisiones personales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formo ideas en proyectos, propuestas y diseños para presentarlos comunidad en general.</w:t>
            </w:r>
          </w:p>
        </w:tc>
      </w:tr>
      <w:tr>
        <w:trPr>
          <w:trHeight w:val="278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mprende su negocio y genera nuevas fuentes de ingresos a nivel individual y colectivo propendiendo por el mejoramiento de la calidad de vidas de sus colaborador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los componentes de un Plan de negocio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el estudio de mercados para la elaboración de análisis de la competenc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habilidades y destrezas para la realización de un estudio de mercados</w:t>
            </w:r>
          </w:p>
        </w:tc>
      </w:tr>
      <w:tr>
        <w:trPr>
          <w:trHeight w:val="5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onocimiento del concepto de emprendimiento cultural y cada uno de los tipos de emprendimiento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ción y explicación de un estudio de mercados sobre una idea de negocio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Utiliza el estudio de mercados para la toma de decisiones en su idea de negocio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a la importancia del estudio de mercados y lo incorpora a sus decisiones personales. 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Empresa y Emprende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prendimiento Cultural 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ipos de Emprendimiento: empresarial tradicional, innovador, comercial, servicios, tecnológico y profe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jercicio tipos de emprendimien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aboración del plan de mercado  </w:t>
            </w:r>
            <w:r>
              <w:rPr>
                <w:rFonts w:cs="Arial" w:ascii="Arial" w:hAnsi="Arial"/>
                <w:color w:val="FF0000"/>
              </w:rPr>
              <w:t>(P.Financiera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pecificaciones del producto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álisis de la competencia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álisis de precios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yección de precios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ublicidad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qu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balaj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nales de distribuc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 reflex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nomía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cepción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nejo del tiempo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iciativa</w:t>
            </w:r>
          </w:p>
        </w:tc>
      </w:tr>
      <w:tr>
        <w:trPr>
          <w:trHeight w:val="271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los procesos para la gestión y ejecución de una Feria de emprendimiento y empresarialidad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o y participo en una rueda de proyectos pedagógicos en el marco de la feria del emprendimiento y empresarialidad para generar alianzas y apoyo al proyecto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Pongo en marcha el proyecto pedagógico que diseñé y gestiono alianzas con el sector productivo para el apoyo al proyecto. (Asumir riesgos).</w:t>
            </w:r>
          </w:p>
        </w:tc>
      </w:tr>
      <w:tr>
        <w:trPr>
          <w:trHeight w:val="314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Relacionadas, entre otras, con las condiciones del establecimiento educativo, los objetivos y valores de su PEI y/o PEC, las condiciones y recursos de las Áreas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Times New Roman" w:cs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17:00Z</dcterms:created>
  <dc:creator>WarezMaster®</dc:creator>
  <dc:description/>
  <cp:keywords/>
  <dc:language>en-US</dc:language>
  <cp:lastModifiedBy>HP</cp:lastModifiedBy>
  <cp:lastPrinted>2019-04-29T17:52:00Z</cp:lastPrinted>
  <dcterms:modified xsi:type="dcterms:W3CDTF">2019-08-26T17:14:00Z</dcterms:modified>
  <cp:revision>14</cp:revision>
  <dc:subject/>
  <dc:title/>
</cp:coreProperties>
</file>