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T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OBJETIVO DE CLEI: </w:t>
      </w:r>
      <w:r>
        <w:rPr>
          <w:rFonts w:cs="Arial" w:ascii="Arial" w:hAnsi="Arial"/>
          <w:color w:val="000000"/>
        </w:rPr>
        <w:t>Proporcionar herramientas para el desarrollo de competencias organizacionales, empresariales y personales, solucionando casos de la vida cotidiana, en relación con: precios, valores, calidad, empresa, empresarios, manejo contable, condiciones de desarrollo, barreras de la comunicación, el trabajo en grupo y los equipos de trabajo, liderazgo, conflictos, y la toma de decisiones y responsabilidad con el medio ambiente, de manera eficiente en el campo empresaria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1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02"/>
        <w:gridCol w:w="128"/>
        <w:gridCol w:w="1686"/>
        <w:gridCol w:w="899"/>
        <w:gridCol w:w="1611"/>
        <w:gridCol w:w="994"/>
        <w:gridCol w:w="3243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¿Por qué las tareas y acciones desarrolladas con otros en muchas ocasiones se dificulta en equip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prendo y argumento lo que es emprendimiento, emprendedor, empresario, creatividad e innovación para su aplicación en la vida cotidian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nvestigo, interpreto y p</w:t>
            </w:r>
            <w:r>
              <w:rPr>
                <w:rFonts w:cs="Arial" w:ascii="Arial" w:hAnsi="Arial"/>
                <w:color w:val="000000"/>
              </w:rPr>
              <w:t>royecto actitudes positivas de líder.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vento soluciones creativas para satisfacer las necesidades detecta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piar el emprendimiento y la empresarialidad como un modo de vivir y generar ingresos para las organizaciones conociendo lo que es el emprendimiento, el ser emprendedor, el ser empresario y el estudio de creatividad e innov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dentifico y comprendo el desempeño de un líder diferenciando sus tip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esarrollo habilidades para acceder y manejar fuentes de información que me permitan conocer el concepto de empresa y la clasificación de las empresas.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a e identifica los conceptos básicos de emprendimiento, emprendedor, empresario, creatividad e innovación</w:t>
            </w:r>
          </w:p>
          <w:p>
            <w:pPr>
              <w:pStyle w:val="Listavistosanfasis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ende el concepto de liderazgo, líder, sus características y diferencia los tipos de líderes </w:t>
            </w:r>
          </w:p>
          <w:p>
            <w:pPr>
              <w:pStyle w:val="Listavistosanfasis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 el concepto de empresa y su clasificación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Ser Emprended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ndimiento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ndedor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ísticas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íritu Emprendedor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presario  </w:t>
            </w:r>
            <w:r>
              <w:rPr>
                <w:rFonts w:cs="Arial" w:ascii="Arial" w:hAnsi="Arial"/>
                <w:color w:val="FF0000"/>
              </w:rPr>
              <w:t>(P.Financiera.)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 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ividad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Facilitadores y bloqueadores de la creatividad 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ovación  </w:t>
            </w:r>
            <w:r>
              <w:rPr>
                <w:rFonts w:cs="Arial" w:ascii="Arial" w:hAnsi="Arial"/>
                <w:color w:val="FF0000"/>
              </w:rPr>
              <w:t>(P.Financiera.)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s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nentes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innovar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orno e innovación 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erazg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cterísticas.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s de liderazgo 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de lideres </w:t>
            </w:r>
          </w:p>
          <w:p>
            <w:pPr>
              <w:pStyle w:val="Listavistosanfasis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Empresa</w:t>
            </w:r>
            <w:r>
              <w:rPr>
                <w:rFonts w:cs="Arial" w:ascii="Arial" w:hAnsi="Arial"/>
                <w:color w:val="FF0000"/>
              </w:rPr>
              <w:t>.  (P. Financiera.)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Definición. 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ctividad de la empresa. 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ificación de las empresas</w:t>
            </w:r>
          </w:p>
        </w:tc>
      </w:tr>
      <w:tr>
        <w:trPr>
          <w:trHeight w:val="271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Investigo y documento algunos procesos de producción y manufactura de producto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o algunas instituciones y empresas que me puedan orientar y profundizar en el tema para aplicarlo en mi proyecto para la feria de emprendimiento y empresarialidad en la institución educativa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alizo críticamente y debato con argumentos y evidencias sobre hechos ocurridos a nivel local, nacional y mundial y comprendo las consecuencias que estos pueden tener sobre mi propia vida. (Participación y responsabilidad democrática)</w:t>
            </w:r>
          </w:p>
        </w:tc>
      </w:tr>
      <w:tr>
        <w:trPr>
          <w:trHeight w:val="62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co y conozco las partes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metodología para elaborar proyectos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iseño un proyecto creativo e innovador seleccionado con base en problemas y necesidades visualizadas en el contexto institucional 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esarrollo la creatividad para diseñar un proyecto que parta de las necesidades encontradas o para la satisfacción de alguna situación.</w:t>
            </w:r>
          </w:p>
        </w:tc>
      </w:tr>
      <w:tr>
        <w:trPr>
          <w:trHeight w:val="314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ción de un documentos, Google Docs 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  <w:r>
              <w:rPr>
                <w:rFonts w:cs="Arial" w:ascii="Arial" w:hAnsi="Arial"/>
                <w:bCs/>
                <w:color w:val="000000"/>
              </w:rPr>
              <w:t>Por qué no se cumplió actividades del periodo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T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OBJETIVO DE CLEI: </w:t>
      </w:r>
      <w:r>
        <w:rPr>
          <w:rFonts w:cs="Arial" w:ascii="Arial" w:hAnsi="Arial"/>
          <w:color w:val="000000"/>
        </w:rPr>
        <w:t>Proporcionar herramientas para el desarrollo de competencias organizacionales, empresariales y personales, solucionando casos de la vida cotidiana, en relación con: precios, valores, calidad, empresa, empresarios, manejo contable, condiciones de desarrollo, barreras de la comunicación, el trabajo en grupo y los equipos de trabajo, liderazgo, conflictos, y la toma de decisiones y responsabilidad</w:t>
      </w:r>
      <w:r>
        <w:rPr/>
        <w:t xml:space="preserve"> con el medio ambiente, de manera eficiente en el campo empresarial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2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41"/>
        <w:gridCol w:w="95"/>
        <w:gridCol w:w="1427"/>
        <w:gridCol w:w="730"/>
        <w:gridCol w:w="1307"/>
        <w:gridCol w:w="2635"/>
        <w:gridCol w:w="3402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¿Porque la administración siendo una de las actividades humanas más importantes y antigua que existe en el mundo, es definida como: el proceso de diseñar y mantener un ambiente en el que las personas, trabajando en grupos, ¿alcancen con eficiencia y eficacia metas seleccionada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plica la efectividad de la empresa y sus propósit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Confronta los conceptos de eficacia y eficiencia de una empres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Razona sobre la importancia del liderazgo para desarrollar un buen trabajo de equipo.</w:t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hensión a los conceptos de efectividad, eficacia y eficiencia de empres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nozco las condiciones laborales con las cuales los empleados logran su desarrollo integral, el fortalecimiento de sus competencias y su productividad laboral, de conformidad con las normas legales vigentes y los intereses y potencialidades requeridos para el desarrollo de los procesos de la organizació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orto mis conocimientos y capacidades al proceso de conformación de un grupo de trabajo y contribuyo al desarrollo de las acciones presentadas para alcanzar los objetivos previstos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los conceptos relacionados con efectividad de la empresa, eficacia  y eficienc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ye conceptos propios de la empresa y sus propósito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 e identifica algunas dificultades del trabajo en equipo, reconociendo además, la importancia de trabajar en equipo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¿Qué enseñar y qué aprender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ividad de la empresa.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acia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e satisfech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onamiento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iciencia.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ón humana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tecnológica.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en equip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ción </w:t>
            </w:r>
          </w:p>
          <w:p>
            <w:pPr>
              <w:pStyle w:val="Listavistosanfasis1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ncia de un buen equipo de trabajo. </w:t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Conozco y apropio conceptos y metodología para la investigación cualitativa-cuantitativa del entorno social, productivo, ambiental.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nterpreto y comprendo la realidad y el contexto social, productivo, ambiental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Aplico y doy a conocer el pensamiento flexible a través de diversas actividades que favorece una apertura al cambio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Participo en iniciativas políticas democráticas en mi medio escolar o localidad</w:t>
            </w:r>
          </w:p>
        </w:tc>
      </w:tr>
      <w:tr>
        <w:trPr>
          <w:trHeight w:val="62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Identifico y reconozco la metodología para la formulación, implementación, seguimiento y evaluación de proyectos  Pedagógicos productivos (PPP).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Elaborar textos, diseños y propuestas de modelos de negocio, argumentados y sustentados de manera cualitativa y cuantitativa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emuestro una actitud emprendedora y empresarial en forma contextualizada, con sentido crítico, objetivo, creativo, innovador, solucionador, ético, social/ambientalmente responsable.</w:t>
            </w:r>
          </w:p>
        </w:tc>
      </w:tr>
      <w:tr>
        <w:trPr>
          <w:trHeight w:val="31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Evaluación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unos documentos, Google Docs. 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CIONES: </w:t>
            </w:r>
            <w:r>
              <w:rPr>
                <w:rFonts w:cs="Arial" w:ascii="Arial" w:hAnsi="Arial"/>
                <w:bCs/>
                <w:color w:val="000000"/>
              </w:rPr>
              <w:t>Por qué no se cumplió actividades del periodo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BJETIVO DE CLEI: </w:t>
      </w:r>
      <w:r>
        <w:rPr>
          <w:rFonts w:cs="Arial" w:ascii="Arial" w:hAnsi="Arial"/>
          <w:color w:val="000000"/>
        </w:rPr>
        <w:t>Proporcionar herramientas para el desarrollo de competencias organizacionales, empresariales y personales, solucionando casos de la vida cotidiana, en relación con: precios, valores, calidad, empresa, empresarios, manejo contable, condiciones de desarrollo, barreras de la comunicación, el trabajo en grupo y los equipos de trabajo, liderazgo, conflictos, y la toma de decisiones y responsabilidad con el medio ambiente, de manera eficiente en el campo empresarial.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3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33"/>
        <w:gridCol w:w="997"/>
        <w:gridCol w:w="513"/>
        <w:gridCol w:w="716"/>
        <w:gridCol w:w="2457"/>
        <w:gridCol w:w="1334"/>
        <w:gridCol w:w="3344"/>
      </w:tblGrid>
      <w:tr>
        <w:trPr>
          <w:trHeight w:val="654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¿De qué manera tus facultades para convivir, comunicarte y amar están relacionadas con estos valores y además el trabajar con otras personas permite optimizar los niveles de competitividad y productividad de las empresas en Colombia?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Propongo ideas innovadoras que favorecen el desarrollo de su productividad y competitividad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iseño y preparo propuestas y proyectos pedagógicos productivos que den solución a las necesidades, condiciones de vida o problemas del contexto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Diligenciamiento de la documentación para la legalización de empresas.</w:t>
            </w:r>
          </w:p>
        </w:tc>
      </w:tr>
      <w:tr>
        <w:trPr>
          <w:trHeight w:val="832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Ubico y manejo los recursos disponibles en las diferentes actividades, de acuerdo con los parámetros establecid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alizo la creatividad e innovación como característica fundamental de un buen emprendedo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go los facilitadores y bloqueadores de la creatividad.</w:t>
            </w:r>
          </w:p>
        </w:tc>
      </w:tr>
      <w:tr>
        <w:trPr>
          <w:trHeight w:val="561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de los conceptos de productividad y competitivida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los requerimientos para empresa y sus propósi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concepto de creativida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os tipos de Facilitadores y Bloqueadores de la creatividad</w:t>
            </w:r>
          </w:p>
        </w:tc>
      </w:tr>
      <w:tr>
        <w:trPr>
          <w:trHeight w:val="386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¿Qué enseñar y qué aprender?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vidad 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itividad 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mpresa y sus propósitos.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vencia 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cimient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abilidad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dor</w:t>
            </w:r>
          </w:p>
          <w:p>
            <w:pPr>
              <w:pStyle w:val="Listavistosanfasis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</w:t>
            </w:r>
          </w:p>
          <w:p>
            <w:pPr>
              <w:pStyle w:val="Listavistosanfasis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ador</w:t>
            </w:r>
          </w:p>
        </w:tc>
      </w:tr>
      <w:tr>
        <w:trPr>
          <w:trHeight w:val="27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Conozco los conceptos y la metodología para la gestión y operación de proyectos pedagógicos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Formulo y gestiono proyectos pedagógicos de acuerdo a mis necesidades e interes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Materializo la idea en el proyecto pedagógico el cual permite identificar las necesidades de la institución y de la región</w:t>
            </w:r>
          </w:p>
        </w:tc>
      </w:tr>
      <w:tr>
        <w:trPr>
          <w:trHeight w:val="31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Evaluación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PERACIÓN</w:t>
            </w:r>
          </w:p>
          <w:p>
            <w:pPr>
              <w:pStyle w:val="Cuadrculamedia2"/>
              <w:rPr/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unos documentos, Google Docs. 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</w:rPr>
              <w:t>Relacionadas, entre otras, con las condiciones del establecimiento educativo, los objetivos y valores de su PEI y/o PEC, las condiciones y recursos de las Áreas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PRESENCIAL PARA ADUL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: EMPRENDIMI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I: T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OBJETIVO DE CLEI: </w:t>
      </w:r>
      <w:r>
        <w:rPr>
          <w:rFonts w:cs="Arial" w:ascii="Arial" w:hAnsi="Arial"/>
          <w:color w:val="000000"/>
        </w:rPr>
        <w:t>Proporcionar herramientas para el desarrollo de competencias organizacionales, empresariales y personales, solucionando casos de la vida cotidiana, en relación con: precios, valores, calidad, empresa, empresarios, manejo contable, condiciones de desarrollo, barreras de la comunicación, el trabajo en grupo y los equipos de trabajo, liderazgo, conflictos, y la toma de decisiones y responsabilidad</w:t>
      </w:r>
      <w:r>
        <w:rPr/>
        <w:t xml:space="preserve"> con el medio ambiente, de manera eficiente en el campo empresarial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eastAsia="MS Mincho;ＭＳ 明朝"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PERIODO: 4</w:t>
            </w:r>
          </w:p>
          <w:p>
            <w:pPr>
              <w:pStyle w:val="Normal1"/>
              <w:spacing w:before="0" w:after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>INTENSIDAD HORARIA: 10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No DESEMANAS: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33"/>
        <w:gridCol w:w="93"/>
        <w:gridCol w:w="1417"/>
        <w:gridCol w:w="716"/>
        <w:gridCol w:w="1283"/>
        <w:gridCol w:w="2508"/>
        <w:gridCol w:w="3627"/>
      </w:tblGrid>
      <w:tr>
        <w:trPr>
          <w:trHeight w:val="654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¿Cuál es tu aptitud frente a las diferentes opciones que la vida te ofrece?</w:t>
            </w:r>
          </w:p>
        </w:tc>
      </w:tr>
      <w:tr>
        <w:trPr>
          <w:trHeight w:val="696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CI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yecto mi futuro a través del conocimiento vacacional profesional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Reconozco lo distintas que somos las personas y comprendo que esa diferencias son oportunidades para construir nuevos conocimientos y relaciones y hacer que la vida sea más interesante y divertid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nterpreto los objetivos de la mercadotecnia para la realización del estudio de mercado.</w:t>
            </w:r>
          </w:p>
        </w:tc>
      </w:tr>
      <w:tr>
        <w:trPr>
          <w:trHeight w:val="832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fino mi proyecto de vida, aprovecho mis fortalezas, supero mis debilidades y establezco acciones que me permiten alcanzar dicho proyect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Calibri" w:cs="Arial" w:ascii="Arial" w:hAnsi="Arial"/>
              </w:rPr>
              <w:t>Identifico las diversas necesidades y expectativas de los otros y los atiendo con acciones adecuada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bico y manejo los recursos disponibles en las diferentes actividades, de acuerdo con los parámetros establecidos.</w:t>
            </w:r>
          </w:p>
        </w:tc>
      </w:tr>
      <w:tr>
        <w:trPr>
          <w:trHeight w:val="561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DORE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 vocacionalidad y los tipos para proyección futu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s carreras técnicas, tecnológicas y profesionales como opción de vida futu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dentificación e interpretación de los objetivos de la mercadotecnia para la realización del estudio de mercado.</w:t>
            </w:r>
          </w:p>
        </w:tc>
      </w:tr>
      <w:tr>
        <w:trPr>
          <w:trHeight w:val="386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(Entorno y Proyecto de vi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avistosanfasis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cionalidad 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</w:t>
            </w:r>
          </w:p>
          <w:p>
            <w:pPr>
              <w:pStyle w:val="Listavistosanfasis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s</w:t>
            </w:r>
          </w:p>
          <w:p>
            <w:pPr>
              <w:pStyle w:val="Listavistosanfasis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s técnicas </w:t>
            </w:r>
          </w:p>
          <w:p>
            <w:pPr>
              <w:pStyle w:val="Listavistosanfasis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s tecnológicas </w:t>
            </w:r>
          </w:p>
          <w:p>
            <w:pPr>
              <w:pStyle w:val="Listavistosanfasis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eras profesionales </w:t>
            </w:r>
          </w:p>
          <w:p>
            <w:pPr>
              <w:pStyle w:val="Listavistosanfasis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 mercad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de la mercadotecnia 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nido general del estudio de mercado 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ncia del estudio de mercado </w:t>
            </w:r>
          </w:p>
          <w:p>
            <w:pPr>
              <w:pStyle w:val="Listavistosanfasis1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de mercado  </w:t>
            </w:r>
            <w:r>
              <w:rPr>
                <w:rFonts w:cs="Arial" w:ascii="Arial" w:hAnsi="Arial"/>
                <w:color w:val="FF0000"/>
              </w:rPr>
              <w:t>(P. Financiera.)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mentos </w:t>
            </w:r>
          </w:p>
          <w:p>
            <w:pPr>
              <w:pStyle w:val="Listavistosanfasis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ptos </w:t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EPTUAL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ENTAL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Conozco los procesos para la gestión y ejecución de una Feria de emprendimiento y empresarialidad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ono y participo en una rueda de proyectos pedagógicos en el marco de la feria del emprendimiento y empresarialidad para generar alianzas y apoyo al proyecto.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Pongo en marcha el proyecto pedagógico que diseñé y gestiono alianzas con el sector productivo para el apoyo al proyecto. (Asumir riesgos).</w:t>
            </w:r>
          </w:p>
        </w:tc>
      </w:tr>
      <w:tr>
        <w:trPr>
          <w:trHeight w:val="31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ODOLOGIA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Cómo enseñar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Observación, comprensión, análisis de temas relacionados con la tecnología como herramienta en el desarrollo de la sociedad; elaboración de tutoriales multimediales, videos y consultas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on qué apre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ES"/>
              </w:rPr>
              <w:t>Computador, Internet, Microsoft Office, Cuaderno, USB. Talleres, Sustentaciones, Exposición de Consult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s Electrón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ITERIO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SO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CEDIMIENT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VALUA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os temas se evaluarán con los resultados presentados sobre 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onsul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aller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Trabajos de investigació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xposicion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Evaluaciones al terminar cada tem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Video tutoria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Debates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g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pos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Evaluación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 asertivamente y da respuestas concretas a las pregunta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uelve el taller asignado teniendo en cuenta los conocimientos adquiridos y construidos en el transcurso del desarrollo de la temá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nen los conocimientos referidos a la temática tratada y responden a preguntas hechas por el docente y los compañeros de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e distribuye una hoja con mínimo 10 preguntas de análisis tipo Icfes para evaluar el proceso de los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ueba teorías y confronta información haciendo trabajos de investigación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investigación, Una exposición y una evaluación por t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DE APOYO</w:t>
            </w:r>
          </w:p>
        </w:tc>
      </w:tr>
      <w:tr>
        <w:trPr>
          <w:trHeight w:val="43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 DE RECUPERACION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NIVELACION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 DE PROFUNDIZACION</w:t>
            </w:r>
          </w:p>
        </w:tc>
      </w:tr>
      <w:tr>
        <w:trPr>
          <w:trHeight w:val="79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PERACIÓN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abajo escrito</w:t>
            </w:r>
          </w:p>
          <w:p>
            <w:pPr>
              <w:pStyle w:val="Cuadrculamedia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stentación 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Evaluación Escrit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EL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Elaboración de unos documentos, Google Docs. 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UND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eño de Wikis personalizadas.</w:t>
            </w:r>
          </w:p>
        </w:tc>
      </w:tr>
      <w:tr>
        <w:trPr>
          <w:trHeight w:val="23" w:hRule="exac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DECUACIONES CUIRRICULARES: semilleros, talleres, etc.</w:t>
            </w:r>
          </w:p>
        </w:tc>
      </w:tr>
      <w:tr>
        <w:trPr>
          <w:trHeight w:val="797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</w:rPr>
              <w:t>Relacionadas, entre otras, con las condiciones del establecimiento educativo, los objetivos y valores de su PEI y/o PEC, las condiciones y recursos de las Áreas.</w:t>
            </w:r>
          </w:p>
        </w:tc>
      </w:tr>
    </w:tbl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Times New Roman" w:cs="Times New Roman"/>
      <w:sz w:val="22"/>
      <w:szCs w:val="22"/>
      <w:lang w:val="es-CO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2:24:00Z</dcterms:created>
  <dc:creator>WarezMaster®</dc:creator>
  <dc:description/>
  <cp:keywords/>
  <dc:language>en-US</dc:language>
  <cp:lastModifiedBy>HP</cp:lastModifiedBy>
  <cp:lastPrinted>2019-04-29T17:52:00Z</cp:lastPrinted>
  <dcterms:modified xsi:type="dcterms:W3CDTF">2019-08-26T17:06:00Z</dcterms:modified>
  <cp:revision>26</cp:revision>
  <dc:subject/>
  <dc:title/>
</cp:coreProperties>
</file>