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70825" cy="1440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40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CION PRESENCIAL PARA ADULT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UNO</w:t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</w:rPr>
        <w:t>Desarrollar habilidades y destrezas a través de actividades grupales e individuales que ayuden a desenvolverse en el medio social al que pertenece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1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55"/>
        <w:gridCol w:w="2526"/>
        <w:gridCol w:w="1664"/>
        <w:gridCol w:w="1544"/>
        <w:gridCol w:w="2772"/>
      </w:tblGrid>
      <w:tr>
        <w:trPr>
          <w:trHeight w:val="65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¿Qué beneficios recibo de mi entorno familiar, educativo y social? </w:t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onceptual: Comprendo la importancia del entorno familiar, educativo y social para la adquisición de conocimientos de emprendimi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al: Expreso ante los demás mis conocimientos, ideas e inquietudes acerca de los temas de cla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ctitudinal: Aplico mis conocimientos adquiridos en los diferentes momentos de las clases demostrando una actitud positiva com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A8: Establece relaciones de convivencia desde el reconocimiento y el respeto de sí mismo y de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ANDARE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presa ante los demás sus conocimientos, ideas e inquietudes acerca de los temas de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 la importancia de su entorno familiar, educativo y social para la adquisición de conocimientos de emprendimien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os conocimientos adquiridos en los diferentes momentos de las clases demostrando una actitud positiva como persona.</w:t>
            </w:r>
          </w:p>
        </w:tc>
      </w:tr>
      <w:tr>
        <w:trPr>
          <w:trHeight w:val="561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  <w:bCs/>
              </w:rPr>
              <w:t>NDICADORES:</w:t>
            </w:r>
          </w:p>
          <w:p>
            <w:pPr>
              <w:pStyle w:val="Prrafodelista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el concepto de emprendedor y sus características.</w:t>
            </w:r>
          </w:p>
          <w:p>
            <w:pPr>
              <w:pStyle w:val="Prrafodelista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creatividad e imaginación en las diferentes actividades de representación individual y grupal.</w:t>
            </w:r>
          </w:p>
          <w:p>
            <w:pPr>
              <w:pStyle w:val="Prrafodelista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el presupuesto familiar. (P. Financiero).</w:t>
            </w:r>
          </w:p>
          <w:p>
            <w:pPr>
              <w:pStyle w:val="Prrafodelista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 los beneficios que le ofrece el entorno familiar, educativo y social.</w:t>
            </w:r>
          </w:p>
        </w:tc>
      </w:tr>
      <w:tr>
        <w:trPr>
          <w:trHeight w:val="386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es ser emprendedor y sus características de emprended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ipos de emprendedores. Entorno familiar, educativo y del bar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icios o Profesiones en mi familia y sus rasgos triunf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 economía familiar (P. Financiero).</w:t>
            </w:r>
          </w:p>
        </w:tc>
      </w:tr>
      <w:tr>
        <w:trPr>
          <w:trHeight w:val="271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ENTAL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¿Qué es ser emprendedor y sus características de 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mprendedor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emprendedores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rno familiar, educativo y del barrio.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ficios o Profesiones en mi 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Familia y sus rasgos Triunfadores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conomía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..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de cuentos Relacionados con 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mprendedores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ciones de tipos de 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mprendedores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s y exposiciones del 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ntorno del emprendedor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y socialización del 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Álbum familiar.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rabajo cooperativo con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ción de profesiones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o sobre la economía, 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oles y oficios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Excel para elaboración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resupuesto del hogar y sus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ctúa de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adecuada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us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ñeros en 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las actividades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das en 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l área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ume una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ura crítica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nte a su papel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la familia y el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imientos de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s, oficios y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es en la 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Familia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estrategias de desarrollo lógico matemát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prácticas con juegos que desarrollen el pensamiento espacial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etencias comunicativas” del 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illas: “Competencias comunicativas” del MEN;  Fotocopias, talleres, grabadora, video be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idáctico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ase magistral, socializaciones, trabajos individuales y en equipo, consultas, evaluaciones orales y escritas, exposiciones individuales y grupales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valuación, heteroevaluación y autoevaluación</w:t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IEN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escritas y orales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alleres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abajos en clase y en casa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das al tablero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ejercicios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s al día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ones 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y colaboración con el saber a otros compañe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rol de asistenci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en equip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individua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.</w:t>
              <w:tab/>
              <w:t>Trabajo en pareja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visión de ejercicios en clase.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del tema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das al tablero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dudas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únen en equipo de trabajo para resolver ejercicios de clase..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Arial" w:ascii="Arial" w:hAnsi="Arial"/>
              </w:rPr>
              <w:t>Realizan trabajos individuales y en parejas en sus cuadernos o en fichas fotocopiadas sobre el tema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roponen actividades, trabajos y ejercicios para repasar el tema visto. 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n actividades de retroalimentación sobre el tem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</w:rPr>
              <w:t>Actividades de aplicación  del tema en clase de acuerdo con el desarrollo de la programación y las horas de trabajo efectivas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orales y escritas a criterio del docente por periodo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de comprensión lectora a criterio del docente.</w:t>
            </w:r>
          </w:p>
          <w:p>
            <w:pPr>
              <w:pStyle w:val="Prrafodelista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constante de los ejercicios trabajados en clase y en c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lan de apoyo de recuperación, de nivelación y profundiz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dades de apo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esentación  de  actividades que no realizó durante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efuerzo de conceptos básicos del periodo por medio de talleres de trabajo en clase y en ca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valuación oral o escr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lidas al tablero explicando temas o ejercic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ustentar en forma oral o escrita los temas trabaj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nivel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de los temas vistos en clase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r el cuaderno y las notas de clase  a la fecha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certar actividades y evaluaciones de los contenidos vistos en el period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dades  de 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     Consultar temas afines a conceptos relacionados. Con mayor grado de dificult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isten dentro del grupo alumnos que se encuentran con dificultades académicas para el análisis de conceptos, se propone trabajar en conjunto con padres para mejorar estas dificult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s días que no se realice la clase los alumnos tendrán trabajo extra para la casa.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 trabajaran talleres con los alumnos que demuestre más dificultad en apoyo en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70825" cy="144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40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UNO</w:t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  <w:b/>
        </w:rPr>
        <w:t>OBJETIVO DE CLEI:</w:t>
      </w:r>
      <w:r>
        <w:rPr>
          <w:rFonts w:cs="Arial" w:ascii="Arial" w:hAnsi="Arial"/>
        </w:rPr>
        <w:t xml:space="preserve"> Desarrollar habilidades y destrezas a través de actividades grupales e individuales que ayuden a desenvolverse en el medio social al que pertenece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17"/>
        <w:gridCol w:w="3957"/>
        <w:gridCol w:w="5571"/>
      </w:tblGrid>
      <w:tr>
        <w:trPr>
          <w:trHeight w:val="654" w:hRule="atLeast"/>
        </w:trPr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l es la relación entre liderazgo y emprendimiento?</w:t>
            </w:r>
          </w:p>
        </w:tc>
      </w:tr>
      <w:tr>
        <w:trPr>
          <w:trHeight w:val="696" w:hRule="atLeast"/>
        </w:trPr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al: Atiendo con agrado las sugerencias u observaciones de los demás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ual: Identifico mis habilidades y las de personas de mi entorno.</w:t>
            </w:r>
          </w:p>
          <w:p>
            <w:pPr>
              <w:pStyle w:val="Prrafodelista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inal: Reconozco mis características de emprended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BA5: Reconoce su individualidad y su pertenencia a los diferentes grupos sociales.</w:t>
            </w:r>
          </w:p>
        </w:tc>
      </w:tr>
      <w:tr>
        <w:trPr>
          <w:trHeight w:val="832" w:hRule="atLeast"/>
        </w:trPr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ANDAR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Identifica sus habilidades y las de personas de su entor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ende con agrado las sugerencias u observaciones de los dem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sus características de emprendedor</w:t>
            </w:r>
          </w:p>
        </w:tc>
      </w:tr>
      <w:tr>
        <w:trPr>
          <w:trHeight w:val="561" w:hRule="atLeast"/>
        </w:trPr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  <w:p>
            <w:pPr>
              <w:pStyle w:val="Prrafodelista1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 valores y características de un emprendedor.</w:t>
            </w:r>
          </w:p>
          <w:p>
            <w:pPr>
              <w:pStyle w:val="Prrafodelista1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 y presenta oportunamente las actividades y trabajos escritos.</w:t>
            </w:r>
          </w:p>
          <w:p>
            <w:pPr>
              <w:pStyle w:val="Prrafodelista1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ume con responsabilidad las actividades propuestas.</w:t>
            </w:r>
          </w:p>
          <w:p>
            <w:pPr>
              <w:pStyle w:val="Prrafodelista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stablece formas de ahorro familiar. (P. Financiera)</w:t>
            </w:r>
          </w:p>
        </w:tc>
      </w:tr>
      <w:tr>
        <w:trPr>
          <w:trHeight w:val="386" w:hRule="atLeast"/>
        </w:trPr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derazgo y emprend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los de un buen  lí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emprendedor y  la creativ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Valores y cualidades de un emprendedor.( P. Financie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fil de un emprende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mpetencias para desarrollar emprend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 el diario vivir, qué hacemos desde el hogar para producir un ahorro (P. Financie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ENTA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de relación de liderazgo y emprendimient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los de un buen líde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mprendedor y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La creatividad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Valores y cualidades de un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Emprendedo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 un emprendedo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ar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emprendimiento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de cuentos y fábulas sobre Valores y cualidades de las personas emprendedora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Dramatizaciones representando perfiles Trabajo en grupo elaborando caricaturas sobre los valores de un emprendedo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identificando competencias d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Emprendimient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sus habilidades en la realización de actividades de grup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Aporta sus ideas al grupo en la realización de actividades y trabajos escrit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 con atención e interpreta los cuentos y fábulas.</w:t>
            </w:r>
          </w:p>
        </w:tc>
      </w:tr>
      <w:tr>
        <w:trPr>
          <w:trHeight w:val="31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Utilización de estrategias de desarrollo lógico matem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rabajo cooperativo, con rompecabezas, torneos y juegos de concéntre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abajo por tareas partiendo de los números fraccionario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“Competencias comunicativas” del 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illas: “Competencias comunicativas” del MEN; Fotocopias, talleres, grabadora, video beam, Material didáctico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ase magistral, socializaciones, trabajos individuales y en equipo, consultas, evaluaciones orales y escritas, exposiciones individuales y grupales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valuación, heteroevaluación y autoevaluación.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xplicación  y presentación de actividades de investigación por los alumnos en temas de razonamiento y lectura de textos matemáticos. </w:t>
            </w:r>
          </w:p>
        </w:tc>
      </w:tr>
      <w:tr>
        <w:trPr>
          <w:trHeight w:val="363" w:hRule="atLeast"/>
        </w:trPr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IENT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escritas y orales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en clase y en casa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das al tablero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ejercicios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s al día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ones 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plicación y colaboración con el saber a otros compañero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•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ntrol de asistenci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en equip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individua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  <w:tab/>
              <w:t>Trabajo en pareja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visión de ejercicios en clase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del tema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das al tablero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dudas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únen en equipo de trabajo para resolver ejercicios de clase..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n trabajos individuales y en parejas en sus cuadernos o en fichas fotocopiadas sobre el tema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roponen actividades, trabajos y ejercicios para repasar el tema visto. 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 realizan actividades de retroalimentación sobre el tema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cturas matemáticas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 del tema en clase de acuerdo con el desarrollo de la programación y las horas de trabajo efectivas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orales y escritas a criterio del docente por periodo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valuaciones de comprensión lectora a criterio del docente.</w:t>
            </w:r>
          </w:p>
          <w:p>
            <w:pPr>
              <w:pStyle w:val="Prrafodelista1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constante de los ejercicios trabajados en clase y en c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 de recuperación, de nivelación y profundiz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tividades de apo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  <w:t>Presentación  de  actividades que no realizó durante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efuerzo de conceptos básicos del periodo por medio de talleres de trabajo en clase y en c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valuación oral o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lidas al tablero explicando temas o ejercic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ustentar en forma oral o escrita los temas trabaj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ctividades de nivelació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de los temas vistos en clase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r el cuaderno y las notas de clase  a la fecha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r actividades y evaluaciones de los contenidos vistos en el period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 de 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     Consultar temas afines a conceptos relacionados. Con mayor grado de dificultad.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ante el grupo de un tema o lectura encontrada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isten dentro del grupo alumnos que se encuentran con dificultades académicas para el análisis de conceptos, se propone trabajar en conjunto con padres para mejorar estas dificult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ías que no se realice la clase los alumnos tendrán trabajo extra para la casa.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 trabajaran talleres con los alumnos que demuestre más dificultad en apoyo en la institución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da mes se realizara la cartelera   del área de matemáticas  como apoyo  académic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70825" cy="144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40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UNO</w:t>
      </w:r>
    </w:p>
    <w:p>
      <w:pPr>
        <w:pStyle w:val="Sinespaciado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DE CLEI: Identificar procesos de emprendimiento sostenibles desde la perspectiva social, cultural, ambiental y regional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3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818"/>
        <w:gridCol w:w="2780"/>
        <w:gridCol w:w="1811"/>
        <w:gridCol w:w="1678"/>
        <w:gridCol w:w="1733"/>
      </w:tblGrid>
      <w:tr>
        <w:trPr>
          <w:trHeight w:val="65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 qué manera el emprendimiento y la empresa contribuyen al desarrollo social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MPETENCIAS:</w:t>
            </w:r>
            <w:r>
              <w:rPr>
                <w:rFonts w:cs="Arial" w:ascii="Arial" w:hAnsi="Arial"/>
              </w:rPr>
              <w:t xml:space="preserve">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 los conceptos de emprendimiento y empresa con los beneficios que estos generan a nivel personal y soci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orto conocimientos y aptitudes necesarias para el desarrollo de una mentalidad emprende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material interactivo para la adquisición de conocimientos de emprend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BA4: </w:t>
            </w:r>
            <w:r>
              <w:rPr>
                <w:rFonts w:cs="Arial" w:ascii="Arial" w:hAnsi="Arial"/>
              </w:rPr>
              <w:t>Reconoce la noción de cambio a partir de las transformaciones que ha vivido en los últimos años a nivel personal, de su familia y del entorno barrial, veredal o del lugar donde v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DE LOS ESTÁND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CEPTUAL: Identifica los conceptos de emprendimiento y empresa con los beneficios que estos generan, a nivel personal y social. PROCEDIMENTALES: Aporta conocimientos y aptitudes necesarias para el desarrollo de una mentalidad emprendedora. ACTITUDINALES: Utiliza material interactivo para la adquisición de conocimientos de emprendimiento.</w:t>
            </w:r>
          </w:p>
        </w:tc>
      </w:tr>
      <w:tr>
        <w:trPr>
          <w:trHeight w:val="561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 los conceptos de emprendimiento y empresa con los beneficios que estos generan a nivel Personal y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 ante sus compañeros las actividades que desempeña un tipo de empre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uestra responsabilidad y creatividad en la realización actividades programadas por el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e la necesidad del ahorra y el manejo apropiado de la economía dentro de una empresa. (P. Financiero)</w:t>
            </w:r>
          </w:p>
        </w:tc>
      </w:tr>
      <w:tr>
        <w:trPr>
          <w:trHeight w:val="386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toria de emprend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cepto de empres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Tipos de empresas: Fami-empresa, cooperativa, Sociales, Gubernamentales y privadas. (P. Financier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>La empresa en mi barrio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. </w:t>
            </w:r>
            <w:r>
              <w:rPr>
                <w:rFonts w:cs="Arial" w:ascii="Arial" w:hAnsi="Arial"/>
                <w:bCs/>
                <w:color w:val="FF0000"/>
              </w:rPr>
              <w:t>(P. Financiero)</w:t>
            </w:r>
          </w:p>
        </w:tc>
      </w:tr>
      <w:tr>
        <w:trPr>
          <w:trHeight w:val="271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ENTAL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emprend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empresa Tipos de empr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mpresa en mi barrio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 de cómo surgió el emprendimiento.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Videos sobre tipos de empresas.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ectura y análisis de competencias y culturas de emprendimiento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cuestionarios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material de desecho representando un tipo de empresa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con entusiasmo de las actividades grupales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  asimilación de los 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emas dados en área.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Utiliza en forma adecuada la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idad para consultas.</w:t>
            </w:r>
          </w:p>
        </w:tc>
      </w:tr>
      <w:tr>
        <w:trPr>
          <w:trHeight w:val="314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ción de estrategias de desarrollo lógico matemá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rácticas con juegos que desarrollen el pensamiento espa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rabajo por equipos de trabajo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, talleres, grabadora, video beam, Material didáctico, computadores, salas de informática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lase magistral, socializaciones, trabajos individuales y en equipo, consultas, evaluaciones orales y escritas, exposiciones individuales y grupales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evaluación, heteroevaluación y autoevaluación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y construcción de geo planos y tangram</w:t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I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escritas y orales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en clase y en casa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das al tablero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stentación de ejercicios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uadernos al día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ones 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y colaboración con el saber a otros compañe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rol de asistenci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en equip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individua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  <w:tab/>
              <w:t>Trabajo en pareja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visión de ejercicios en clase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Arial" w:ascii="Arial" w:hAnsi="Arial"/>
              </w:rPr>
              <w:t>Explicación del tema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das al tablero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dudas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únen en equipo de trabajo para resolver ejercicios de clase..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n trabajos individuales y en parejas en sus cuadernos o en fichas fotocopiadas sobre el tema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Arial" w:ascii="Arial" w:hAnsi="Arial"/>
              </w:rPr>
              <w:t xml:space="preserve">Se proponen actividades, trabajos y ejercicios para repasar el tema visto. 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n actividades de retroalimentación sobre el tem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 del tema en clase de acuerdo con el desarrollo de la programación y las horas de trabajo efectivas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</w:rPr>
              <w:t>Evaluaciones orales y escritas a criterio del docente por periodo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de comprensión lectora a criterio del docente.</w:t>
            </w:r>
          </w:p>
          <w:p>
            <w:pPr>
              <w:pStyle w:val="Prrafodelista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constante de los ejercicios trabajados en clase y en c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apoyo de recuperación, de nivelación y profundiz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dades de apo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  <w:t>Presentación  de  actividades que no realizó durante el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efuerzo de conceptos básicos del periodo por medio de talleres de trabajo en clase y en c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valuación oral o escr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lidas al tablero explicando temas o ejercici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ustentar en forma oral o escrita los temas trabaj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nivel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de los temas vistos en clase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r el cuaderno y las notas de clase  a la fecha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certar actividades y evaluaciones de los contenidos vistos en el period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idades  de 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     Consultar temas afines a conceptos relacionados. Con mayor grado de dificult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isten dentro del grupo alumnos que se encuentran con dificultades académicas para el análisis de conceptos, se propone trabajar en conjunto con padres para mejorar estas dificult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s días que no se realice la clase los alumnos tendrán trabajo extra para la casa.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 trabajaran talleres con los alumnos que demuestre más dificultad en apoyo en la institución</w:t>
            </w:r>
          </w:p>
        </w:tc>
      </w:tr>
    </w:tbl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70825" cy="144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40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CIÓN PRESENCIAL PARA ADULT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DOS</w:t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</w:rPr>
        <w:t>Identificar procesos de emprendimiento sostenibles desde la perspectiva social, cultural, ambiental y regional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4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840"/>
        <w:gridCol w:w="2824"/>
        <w:gridCol w:w="1831"/>
        <w:gridCol w:w="1700"/>
        <w:gridCol w:w="1733"/>
      </w:tblGrid>
      <w:tr>
        <w:trPr>
          <w:trHeight w:val="65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GUNTA PROBLEMATIZADOR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¿Cómo surgieron las empresas de mi ciudad?</w:t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CIAS: habilidades y capacidades que el estudiante debe 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nceptual: Identifico los conceptos de empresa y los servicios que pr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al: Expongo las ideas con mentalidad emprende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inal: Descubo la organización interna de una e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UA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dentifica los conceptos de empresa y los servicios que pr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AL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xpone sus ideas con mentalidad emprende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IN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bre la organización interna de una empresa</w:t>
            </w:r>
          </w:p>
        </w:tc>
      </w:tr>
      <w:tr>
        <w:trPr>
          <w:trHeight w:val="561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los conceptos de empresa y los servicios que presta.</w:t>
            </w:r>
          </w:p>
          <w:p>
            <w:pPr>
              <w:pStyle w:val="Prrafodelista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xpone ante sus compañeros las indagaciones en forma oral y escrita referente a la historia de 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 e historias de empresas públicas y privadas destacadas en el municipio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una actitud responsable en la realización de las actividades programadas en el área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 un manejo adecuado del dinero, como consumidor y comprador.</w:t>
            </w:r>
          </w:p>
        </w:tc>
      </w:tr>
      <w:tr>
        <w:trPr>
          <w:trHeight w:val="386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 empresas del municip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 empresarios destacados del municipio.</w:t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de emprendimiento.</w:t>
            </w:r>
          </w:p>
          <w:p>
            <w:pPr>
              <w:pStyle w:val="Listavistosanfasis1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rque es importante ser recursivo y ahorrativo a la hora de comprar. ( P. financiera)</w:t>
            </w:r>
          </w:p>
        </w:tc>
      </w:tr>
      <w:tr>
        <w:trPr>
          <w:trHeight w:val="57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ENTA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stigo las Historia de empresas del municipi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 empresarios destacados del municipi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de emprendimient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 empresas destacadas de la ciudad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Consulta sobre empresas públicas y privadas del municipi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Trabajo en grupo para elaboración de afiches sobre perfiles de empresario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Destacad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análisis de competencias y culturas de emprendimient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cuestionari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guiada a una empresa de la ciudad en salida de campo o virtual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Presenta en forma ordenada y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Oportuna los trabajos escrit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 con entusiasmo de la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Actividades grupale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buena asimilación de los temas dados en áre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tilización de estrategias de desarrollo lógico matemát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ctividades prácticas con juegos que desarrollen el pensamiento espa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por equipos de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colaborativo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ala de informática, fotocopias, talleres, grabadora, video be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aterial didáctico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lase magistral, socializaciones, trabajos individuales y en equipo, consultas, evaluaciones orales y escritas, exposiciones individuales y grupales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valuación, heteroevaluación y autoevaluación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y construcción de geo planos y tangram</w:t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O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I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CUENCIA</w:t>
            </w:r>
          </w:p>
        </w:tc>
      </w:tr>
      <w:tr>
        <w:trPr>
          <w:trHeight w:val="55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escritas y orales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en clase y en casa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das al tablero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ejercicios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s al día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.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ones </w:t>
            </w:r>
          </w:p>
          <w:p>
            <w:pPr>
              <w:pStyle w:val="Prrafodelista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xplicación y colaboración con el saber a otros compañ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•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ntrol de asistenci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en equip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individual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  <w:tab/>
              <w:t>Trabajo en pareja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visión de ejercicios en clase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ción del tema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das al tablero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dudas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únen en equipo de trabajo para resolver ejercicios de clase..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Arial" w:ascii="Arial" w:hAnsi="Arial"/>
              </w:rPr>
              <w:t>Realizan trabajos individuales y en parejas en sus cuadernos o en fichas fotocopiadas sobre el tema.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roponen actividades, trabajos y ejercicios para repasar el tema visto. </w:t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 realizan actividades de retroalimentación sobre el tem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Actividades de aplicación  del tema en clase de acuerdo con el desarrollo de la programación y las horas de trabajo efectivas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orales y escritas a criterio del docente por periodo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valuaciones de comprensión lectora a criterio del docente.</w:t>
            </w:r>
          </w:p>
          <w:p>
            <w:pPr>
              <w:pStyle w:val="Prrafodelista1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Revisión constante de los ejercicios trabajados en clase y en casa.</w:t>
            </w:r>
          </w:p>
        </w:tc>
      </w:tr>
      <w:tr>
        <w:trPr>
          <w:trHeight w:val="82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e apoyo de recuperación, de nivelación y profundiz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tividades de apo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Presentación  de  actividades que no realizó durante el perio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efuerzo de conceptos básicos del periodo por medio de talleres de trabajo en clase y en c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valuación oral o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lidas al tablero explicando temas o ejercic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ustentar en forma oral o escrita los temas trabaj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de nivel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alleres de los temas vistos en clase.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ualizar el cuaderno y las notas de clase  a la fecha</w:t>
            </w:r>
          </w:p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r actividades y evaluaciones de los contenidos vistos en el period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  de 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     Consultar temas afines a conceptos relacionados. Con mayor grado de dificult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 dentro del grupo alumnos que se encuentran con dificultades académicas para el análisis de conceptos, se propone trabajar en conjunto con padres para mejorar estas dificult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BSERVACION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s días que no se realice la clase los alumnos tendrán trabajo extra para la casa.</w:t>
            </w:r>
          </w:p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rabajaran talleres con los alumnos que demuestre más dificultad en apoyo en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cs="Calibri"/>
      <w:sz w:val="22"/>
      <w:szCs w:val="22"/>
    </w:rPr>
  </w:style>
  <w:style w:type="character" w:styleId="PiedepginaCar">
    <w:name w:val="Pie de página Car"/>
    <w:qFormat/>
    <w:rPr>
      <w:rFonts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Listavistosanfasis1">
    <w:name w:val="Lista vistosa - Énfasis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3:00Z</dcterms:created>
  <dc:creator>Microsoft</dc:creator>
  <dc:description/>
  <cp:keywords/>
  <dc:language>en-US</dc:language>
  <cp:lastModifiedBy>HP</cp:lastModifiedBy>
  <cp:lastPrinted>2019-04-25T09:19:00Z</cp:lastPrinted>
  <dcterms:modified xsi:type="dcterms:W3CDTF">2019-08-27T00:21:00Z</dcterms:modified>
  <cp:revision>11</cp:revision>
  <dc:subject/>
  <dc:title> </dc:title>
</cp:coreProperties>
</file>