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adrculamedia2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0670" cy="1447165"/>
            <wp:effectExtent l="0" t="0" r="0" b="0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1447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"/>
        <w:jc w:val="center"/>
        <w:rPr/>
      </w:pPr>
      <w:r>
        <w:rPr>
          <w:rFonts w:cs="Arial" w:ascii="Arial" w:hAnsi="Arial"/>
          <w:b/>
        </w:rPr>
        <w:t>SECRETARÍA DE EDUCACIÓN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TECNOLOGÍA e INFORMÁTICA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GNATURA: EMPRENDIMIENTO 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SEPTIMO</w:t>
      </w:r>
    </w:p>
    <w:p>
      <w:pPr>
        <w:pStyle w:val="Cuadrculamedia2"/>
        <w:rPr/>
      </w:pPr>
      <w:r>
        <w:rPr>
          <w:rFonts w:cs="Arial" w:ascii="Arial" w:hAnsi="Arial"/>
          <w:b/>
        </w:rPr>
        <w:t xml:space="preserve">OBJETIVOS DE GRADO: </w:t>
      </w:r>
    </w:p>
    <w:p>
      <w:pPr>
        <w:pStyle w:val="Cuadrculamedia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ntificar características puntuales en la formación de un emprendedor</w:t>
      </w:r>
      <w:bookmarkStart w:id="0" w:name="séptimo_período_1"/>
      <w:bookmarkEnd w:id="0"/>
    </w:p>
    <w:p>
      <w:pPr>
        <w:pStyle w:val="Cuadrculamedia2"/>
        <w:numPr>
          <w:ilvl w:val="0"/>
          <w:numId w:val="2"/>
        </w:numPr>
        <w:rPr/>
      </w:pPr>
      <w:r>
        <w:rPr>
          <w:rFonts w:cs="Arial" w:ascii="Arial" w:hAnsi="Arial"/>
        </w:rPr>
        <w:t>Explicar cómo el emprendimiento aporta al desarrollo económico de una región</w:t>
      </w:r>
    </w:p>
    <w:p>
      <w:pPr>
        <w:pStyle w:val="Cuadrculamedia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batir sobre la responsabilidad social de las empresas</w:t>
      </w:r>
    </w:p>
    <w:p>
      <w:pPr>
        <w:pStyle w:val="Cuadrculamedia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ntificar diferencias entre ahorro e inversión</w:t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7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466"/>
        <w:gridCol w:w="1761"/>
        <w:gridCol w:w="709"/>
        <w:gridCol w:w="2268"/>
        <w:gridCol w:w="1987"/>
        <w:gridCol w:w="1132"/>
        <w:gridCol w:w="3122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bidi w:val="0"/>
              <w:spacing w:before="0" w:after="0"/>
              <w:jc w:val="left"/>
              <w:rPr>
                <w:rFonts w:eastAsia="MS Mincho;ＭＳ 明朝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ERIODO: 1</w:t>
            </w:r>
          </w:p>
          <w:p>
            <w:pPr>
              <w:pStyle w:val="Normal1"/>
              <w:bidi w:val="0"/>
              <w:spacing w:before="0" w:after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TENSIDAD HORARIA: 10 hor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No DESEMANAS: 10</w:t>
            </w:r>
          </w:p>
        </w:tc>
      </w:tr>
      <w:tr>
        <w:trPr>
          <w:trHeight w:val="65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hd w:fill="C0C0C0" w:val="clear"/>
              </w:rPr>
            </w:r>
          </w:p>
        </w:tc>
        <w:tc>
          <w:tcPr>
            <w:tcW w:w="10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PREGUNTA PROBLEMATIZADORA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¿Por qué el emprendimiento es una forma de desarrollo socioeconómico?</w:t>
            </w:r>
          </w:p>
          <w:p>
            <w:pPr>
              <w:pStyle w:val="Default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¿Qué caracteriza a un emprendedor?</w:t>
            </w:r>
          </w:p>
          <w:p>
            <w:pPr>
              <w:pStyle w:val="Default"/>
              <w:spacing w:lineRule="auto" w:line="240"/>
              <w:jc w:val="both"/>
              <w:rPr>
                <w:bCs/>
                <w:sz w:val="22"/>
                <w:szCs w:val="22"/>
                <w:shd w:fill="C0C0C0" w:val="clear"/>
              </w:rPr>
            </w:pPr>
            <w:r>
              <w:rPr>
                <w:bCs/>
                <w:sz w:val="22"/>
                <w:szCs w:val="22"/>
              </w:rPr>
              <w:t>¿Por qué un emprendedor debe tener sus valores humanos bien fundamentados?</w:t>
            </w:r>
          </w:p>
        </w:tc>
      </w:tr>
      <w:tr>
        <w:trPr>
          <w:trHeight w:val="69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HORAS</w:t>
            </w:r>
          </w:p>
        </w:tc>
        <w:tc>
          <w:tcPr>
            <w:tcW w:w="10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ENCIA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onocer la importancia del emprendimiento como una forma de explorar el entorno social que lo puede llevar a un desarrollo económico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Definir qué es un emprendedor y cuáles son sus características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onocer que los valores humanos son de gran importancia para ser un excelente emprendedor.</w:t>
            </w:r>
          </w:p>
        </w:tc>
      </w:tr>
      <w:tr>
        <w:trPr>
          <w:trHeight w:val="13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0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eastAsia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ÁNDARES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tingo diferentes clases de  Emprendedores en distintos campos de la vida diaria: empresarios,  deportistas, artistas,  comediantes y políticos,  entre otros,  y soy capaz de identificar al menos cinco aspectos positivos en cada uno de ellos.</w:t>
            </w:r>
          </w:p>
        </w:tc>
      </w:tr>
      <w:tr>
        <w:trPr>
          <w:trHeight w:val="112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ción de </w:t>
            </w:r>
            <w:r>
              <w:rPr>
                <w:bCs/>
                <w:sz w:val="22"/>
                <w:szCs w:val="22"/>
              </w:rPr>
              <w:t>emprendedores en distintos campos de la vida diaria.</w:t>
            </w:r>
          </w:p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icación de las características que tiene un emprendedor. </w:t>
            </w:r>
          </w:p>
          <w:p>
            <w:pPr>
              <w:pStyle w:val="Default"/>
              <w:spacing w:lineRule="auto" w:line="240"/>
              <w:rPr/>
            </w:pPr>
            <w:r>
              <w:rPr>
                <w:sz w:val="22"/>
                <w:szCs w:val="22"/>
              </w:rPr>
              <w:t>Argumentación sobre la importancia del emprendimiento en el desarrollo económico del país.</w:t>
            </w:r>
          </w:p>
        </w:tc>
      </w:tr>
      <w:tr>
        <w:trPr>
          <w:trHeight w:val="1044" w:hRule="atLeast"/>
        </w:trPr>
        <w:tc>
          <w:tcPr>
            <w:tcW w:w="124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cepto e importancia del emprendimi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racterísticas de un emprendedor exitos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Ética del emprendedor: valores que deben caracterizar un emprendedor.</w:t>
            </w:r>
          </w:p>
        </w:tc>
      </w:tr>
      <w:tr>
        <w:trPr>
          <w:trHeight w:val="271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ndimiento.</w:t>
            </w:r>
          </w:p>
          <w:p>
            <w:pPr>
              <w:pStyle w:val="Default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ndedor.</w:t>
            </w:r>
          </w:p>
          <w:p>
            <w:pPr>
              <w:pStyle w:val="Default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s humanos.</w:t>
            </w:r>
          </w:p>
          <w:p>
            <w:pPr>
              <w:pStyle w:val="Default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ísticas de un emprendedor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ocimiento de situaciones concretas de su entorno, donde hay emprendedores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a la importancia de la fundamentación de los valores humanos en un emprendedor, para las distintas actividades de la vida.</w:t>
            </w:r>
          </w:p>
        </w:tc>
      </w:tr>
      <w:tr>
        <w:trPr>
          <w:trHeight w:val="240" w:hRule="atLeast"/>
        </w:trPr>
        <w:tc>
          <w:tcPr>
            <w:tcW w:w="1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Proyecto de educación financiera: </w:t>
            </w:r>
            <w:r>
              <w:rPr>
                <w:rFonts w:cs="Arial" w:ascii="Arial" w:hAnsi="Arial"/>
                <w:color w:val="FF0000"/>
              </w:rPr>
              <w:t>reconoce términos del lenguaje financiero y la afectación que causa.</w:t>
            </w:r>
          </w:p>
        </w:tc>
      </w:tr>
      <w:tr>
        <w:trPr>
          <w:trHeight w:val="24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ÍA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Observación, comprensión, explicación, análisis de temas relacionados con la creatividad, la innovación y el emprendimiento en el progreso de las empresas y del país, elaboración de talleres, videos y consult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También se utilizarán preguntas sobre situaciones problémícas cotidianas   en conversatorios y diálogos de saberes, con el fin de posibilitar  la capacidad de organizar, interpretar, clasificar y analizar  la información, reforzando los  nuevos conceptos trabajados en clase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Hardware, Softw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cumentos, Talleres, Sustentaciones y Manejo de las Tic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tocopias, cuadernos, videos, láminas, colores carteleras, grabadora, video-BEAM,  marcadores, cartulinas,  fichas,   textos físicos y virtuales, revistas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Creación de presentaciones, documentos, hojas de cálcul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Exposiciones individuales y grupales, socializaciones, narraciones, actividades lúdicas, elaboración de talleres, actividades escritas,  realización de fichas, trabajos individuales y en equipo, dramatizaciones, consultas, evaluaciones orales y escritas,  interpretación de textos, observación de videos, cuadros, láminas y dibujos</w:t>
              <w:br/>
              <w:t>cuentos, lecturas, narración o consulta de historias de empresas, adivinanzas…</w:t>
            </w:r>
          </w:p>
        </w:tc>
      </w:tr>
      <w:tr>
        <w:trPr>
          <w:trHeight w:val="256" w:hRule="atLeast"/>
        </w:trPr>
        <w:tc>
          <w:tcPr>
            <w:tcW w:w="1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ÓN</w:t>
            </w:r>
          </w:p>
        </w:tc>
      </w:tr>
      <w:tr>
        <w:trPr>
          <w:trHeight w:val="6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188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Evaluación continua y permanente durante todo el proceso.</w:t>
              <w:br/>
              <w:t>Valoración del desempeño teniendo en cuenta  los estándares, los indicadores de desempeño y las evidencias del trabajo realizado por los estudiantes.</w:t>
              <w:br/>
              <w:t>Valoración de la organización  del cuaderno y registro de actividad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Trabajos individuales y grup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Exposi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Juegos dirig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Trabajos realizados en el cuaderno o en fich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Seguimiento al trabajo realizado en el perí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Autoevaluación, co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 xml:space="preserve">Socialización a través de varias técnicas los conceptos trabajad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Trabajo en equipos, cumpliendo unas directri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Realización de juegos y actividades lúdicas (crucigramas, sopas de letras, apareamientos  etc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Revisión de cuadernos, fichas, talleres  y demás actividades realizadas dentro y fuera del aul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Semanalmente o a criterio del docente</w:t>
            </w:r>
          </w:p>
        </w:tc>
      </w:tr>
      <w:tr>
        <w:trPr>
          <w:trHeight w:val="141" w:hRule="atLeast"/>
        </w:trPr>
        <w:tc>
          <w:tcPr>
            <w:tcW w:w="1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224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ÓN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LAN DE NIVELACIÓN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ción  de  consultas, talleres  que no haya realizado  durante el perío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Refuerzo de conceptos básicos del período por medio de actividades asign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individual en la sala de informá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 grupal, sobre la temá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ción de temas del período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stro de actividades de cla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ciones de los temas trabajados en el perío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bservación de videos, sustent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rsatorio sobre conceptos previos y asesoría individual. Apoyo con los monitores de áre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s  extra clase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 de temas afines o conceptos relacion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 de temas más avanz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extra clase</w:t>
            </w:r>
          </w:p>
        </w:tc>
      </w:tr>
      <w:tr>
        <w:trPr>
          <w:trHeight w:val="153" w:hRule="atLeast"/>
        </w:trPr>
        <w:tc>
          <w:tcPr>
            <w:tcW w:w="1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DECUACIONES CUIRRICULARES: </w:t>
            </w:r>
          </w:p>
        </w:tc>
      </w:tr>
      <w:tr>
        <w:trPr>
          <w:trHeight w:val="172" w:hRule="atLeast"/>
        </w:trPr>
        <w:tc>
          <w:tcPr>
            <w:tcW w:w="1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BSERVACIONES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0670" cy="144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1447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RÍA DE EDUCACIÓN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TECNOLOGÍA e INFORMÁTICA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GNATURA: EMPRENDIMIENTO 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O: SEPTIMO</w:t>
      </w:r>
    </w:p>
    <w:p>
      <w:pPr>
        <w:pStyle w:val="Cuadrculamedia2"/>
        <w:rPr/>
      </w:pPr>
      <w:r>
        <w:rPr>
          <w:rFonts w:cs="Arial" w:ascii="Arial" w:hAnsi="Arial"/>
          <w:b/>
        </w:rPr>
        <w:t xml:space="preserve">OBJETIVOS DE GRADO: </w:t>
      </w:r>
    </w:p>
    <w:p>
      <w:pPr>
        <w:pStyle w:val="Cuadrculamedia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ntificar características puntuales en la formación de un emprendedor</w:t>
      </w:r>
    </w:p>
    <w:p>
      <w:pPr>
        <w:pStyle w:val="Cuadrculamedia2"/>
        <w:numPr>
          <w:ilvl w:val="0"/>
          <w:numId w:val="2"/>
        </w:numPr>
        <w:rPr/>
      </w:pPr>
      <w:r>
        <w:rPr>
          <w:rFonts w:cs="Arial" w:ascii="Arial" w:hAnsi="Arial"/>
        </w:rPr>
        <w:t>Explicar cómo el emprendimiento aporta al desarrollo económico de una región</w:t>
      </w:r>
    </w:p>
    <w:p>
      <w:pPr>
        <w:pStyle w:val="Cuadrculamedia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batir sobre la responsabilidad social de las empresas</w:t>
      </w:r>
    </w:p>
    <w:p>
      <w:pPr>
        <w:pStyle w:val="Cuadrculamedia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ntificar diferencias entre ahorro e inversión</w:t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59"/>
        <w:gridCol w:w="639"/>
        <w:gridCol w:w="70"/>
        <w:gridCol w:w="2268"/>
        <w:gridCol w:w="377"/>
        <w:gridCol w:w="1040"/>
        <w:gridCol w:w="567"/>
        <w:gridCol w:w="6"/>
        <w:gridCol w:w="1129"/>
        <w:gridCol w:w="3119"/>
      </w:tblGrid>
      <w:tr>
        <w:trPr/>
        <w:tc>
          <w:tcPr>
            <w:tcW w:w="1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before="0" w:after="0"/>
              <w:jc w:val="left"/>
              <w:rPr>
                <w:rFonts w:eastAsia="MS Mincho;ＭＳ 明朝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ERIODO: 2</w:t>
            </w:r>
          </w:p>
          <w:p>
            <w:pPr>
              <w:pStyle w:val="Normal1"/>
              <w:bidi w:val="0"/>
              <w:spacing w:before="0" w:after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TENSIDAD HORARIA: 10 hor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No DESEMANAS: 10</w:t>
            </w:r>
          </w:p>
        </w:tc>
      </w:tr>
      <w:tr>
        <w:trPr>
          <w:trHeight w:val="238" w:hRule="atLeast"/>
        </w:trPr>
        <w:tc>
          <w:tcPr>
            <w:tcW w:w="1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PREGUNTA PROBLEMATIZADORA</w:t>
            </w:r>
          </w:p>
          <w:p>
            <w:pPr>
              <w:pStyle w:val="Default"/>
              <w:spacing w:lineRule="auto" w:line="2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¿En qué consiste la responsabilidad social de las empresas?</w:t>
            </w:r>
          </w:p>
        </w:tc>
      </w:tr>
      <w:tr>
        <w:trPr>
          <w:trHeight w:val="696" w:hRule="atLeast"/>
        </w:trPr>
        <w:tc>
          <w:tcPr>
            <w:tcW w:w="1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ENCIA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inir qué es una empresa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sificar empresas con base en diferentes parámetros.</w:t>
            </w:r>
          </w:p>
          <w:p>
            <w:pPr>
              <w:pStyle w:val="Default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izar la responsabilidad social que tienen las empresas</w:t>
            </w:r>
          </w:p>
        </w:tc>
      </w:tr>
      <w:tr>
        <w:trPr>
          <w:trHeight w:val="721" w:hRule="atLeast"/>
        </w:trPr>
        <w:tc>
          <w:tcPr>
            <w:tcW w:w="1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ÁNDARE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o distintas  formas  sobre</w:t>
            </w:r>
            <w:r>
              <w:rPr>
                <w:sz w:val="22"/>
                <w:szCs w:val="22"/>
                <w:lang w:eastAsia="es-CO"/>
              </w:rPr>
              <w:t xml:space="preserve">  </w:t>
            </w:r>
            <w:r>
              <w:rPr>
                <w:sz w:val="22"/>
                <w:szCs w:val="22"/>
              </w:rPr>
              <w:t>cómo  los  emprendedores  han  creado  su  propia  empresa  y  establezco  elementos  y  valores  comunes  entre  ellos.</w:t>
            </w:r>
          </w:p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ozco los beneficios sociales que generan las empresas y los proyectos que lideran los emprendedores.</w:t>
            </w:r>
          </w:p>
        </w:tc>
      </w:tr>
      <w:tr>
        <w:trPr>
          <w:trHeight w:val="13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CH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</w:t>
            </w:r>
          </w:p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ción sobre qué es una empresa u organización y la clasificación con base en parámetros dados.</w:t>
            </w:r>
          </w:p>
          <w:p>
            <w:pPr>
              <w:pStyle w:val="Default"/>
              <w:spacing w:lineRule="auto" w:line="240"/>
              <w:rPr/>
            </w:pPr>
            <w:r>
              <w:rPr>
                <w:sz w:val="22"/>
                <w:szCs w:val="22"/>
              </w:rPr>
              <w:t>Argumentación sobre la responsabilidad social de las empresas.</w:t>
            </w:r>
          </w:p>
          <w:p>
            <w:pPr>
              <w:pStyle w:val="Default"/>
              <w:spacing w:lineRule="auto" w:line="240"/>
              <w:rPr/>
            </w:pPr>
            <w:r>
              <w:rPr>
                <w:sz w:val="22"/>
                <w:szCs w:val="22"/>
              </w:rPr>
              <w:t>Explicación de cómo algunos emprendedores han creado sus propios negocios o empresas.</w:t>
            </w:r>
          </w:p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one los beneficios sociales que generan las empresas. </w:t>
            </w:r>
          </w:p>
        </w:tc>
      </w:tr>
      <w:tr>
        <w:trPr>
          <w:trHeight w:val="1791" w:hRule="atLeast"/>
        </w:trPr>
        <w:tc>
          <w:tcPr>
            <w:tcW w:w="123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 empresa u organiz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lasificación de las empres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sponsabilidad social de la empre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mpresa y su clasific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istorias de emprende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Ética empresarial</w:t>
            </w:r>
          </w:p>
        </w:tc>
      </w:tr>
      <w:tr>
        <w:trPr>
          <w:trHeight w:val="271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royecto de educación financiera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ri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ent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tión Empresaria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orno Organizaciona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s de Empresa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tajas y desventajas de algunas formas de empresas.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Ejercicios sobre medios de comunicación empresariale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icación de las funciones de un empresario o de un gerente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Explicación de los tipos de empresas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icación de las ventajas y desventajas de las formas de empresas según el tipo de asociación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lución de ejercicios sobre el balance general de una empresa.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uestra interés en desarrollar ejercicios que tienen que ver con la comunicación empresarial.</w:t>
            </w:r>
          </w:p>
          <w:p>
            <w:pPr>
              <w:pStyle w:val="Default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a los diferentes temas interesándose por profundizar en los mismo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ÍA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Observación, comprensión, explicación, análisis de temas relacionados con la creatividad y la innovación en el progreso de las empresas y del país, elaboración de talleres, videos y consult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También se utilizarán preguntas sobre situaciones problémícas cotidianas   en conversatorios y diálogos de saberes, con el fin de posibilitar  la capacidad de organizar, interpretar, clasificar y analizar  la información, reforzando los  nuevos conceptos trabajados en clase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ardware, Softw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cumentos, Talleres, Sustentaciones y Manejo de las Tic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Fotocopias, cuadernos, videos, láminas, colores carteleras, grabadora, video-BEAM,  marcadores, cartulinas,  fichas,   textos físicos y virtuales, revistas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eación de presentaciones, documentos, hojas de cálcul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Exposiciones individuales y grupales, socializaciones, narraciones, actividades lúdicas, elaboración de talleres, actividades escritas,  realización de fichas, trabajos individuales y en equipo, dramatizaciones, consultas, evaluaciones orales y escritas,  interpretación de textos, observación de videos, cuadros, láminas y dibujos</w:t>
              <w:br/>
              <w:t>cuentos, lecturas, narración o consulta de historias de empresas, adivinanzas…</w:t>
            </w:r>
          </w:p>
        </w:tc>
      </w:tr>
      <w:tr>
        <w:trPr>
          <w:trHeight w:val="123" w:hRule="atLeast"/>
        </w:trPr>
        <w:tc>
          <w:tcPr>
            <w:tcW w:w="1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ÓN</w:t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1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Evaluación continua y permanente durante todo el proceso.</w:t>
              <w:br/>
              <w:t>Valoración del desempeño teniendo en cuenta  los estándares, los indicadores de desempeño y las evidencias del trabajo realizado por los estudiantes.</w:t>
              <w:br/>
              <w:t>Valoración de la organización  del cuaderno y registro de actividades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Trabajos individuales y grup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Exposi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Juegos dirig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Trabajos realizados en el cuaderno o en fich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Seguimiento al trabajo realizado en el perí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Autoevaluación, co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 xml:space="preserve">Socialización a través de varias técnicas los conceptos trabajad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Trabajo en equipos, cumpliendo unas directric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Realización de juegos y actividades lúdicas (crucigramas, sopas de letras, apareamientos  etc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Revisión de cuadernos, fichas, talleres  y demás actividades realizadas dentro y fuera del au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Semanalmente o a criterio del docente</w:t>
            </w:r>
          </w:p>
        </w:tc>
      </w:tr>
      <w:tr>
        <w:trPr>
          <w:trHeight w:val="141" w:hRule="atLeast"/>
        </w:trPr>
        <w:tc>
          <w:tcPr>
            <w:tcW w:w="1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56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ÓN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LAN DE NIVELACIÓN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esentación  de  consultas, talleres  que no haya realizado  durante el perí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uerzo de conceptos básicos del período por medio de actividades asign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individual en la sala de informá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 grupal, sobre la temá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ción de temas del período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Registro de actividades de cla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ciones de los temas trabajados en el perí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ción de videos, sustent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rsatorio sobre conceptos previos y asesoría individual. Apoyo con los monitores de áre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s  extra clase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Consulta de temas afines o conceptos relacion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 de temas más avanz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extra clase</w:t>
            </w:r>
          </w:p>
        </w:tc>
      </w:tr>
      <w:tr>
        <w:trPr>
          <w:trHeight w:val="170" w:hRule="atLeast"/>
        </w:trPr>
        <w:tc>
          <w:tcPr>
            <w:tcW w:w="1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DECUACIONES CUIRRICULARES: </w:t>
            </w:r>
          </w:p>
        </w:tc>
      </w:tr>
      <w:tr>
        <w:trPr>
          <w:trHeight w:val="187" w:hRule="atLeast"/>
        </w:trPr>
        <w:tc>
          <w:tcPr>
            <w:tcW w:w="1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BSERVACIONES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0670" cy="144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1447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RÍA DE EDUCACIÓN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TECNOLOGÍA e INFORMÁTICA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GNATURA: EMPRENDIMIENTO 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O: 7 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S: </w:t>
      </w:r>
    </w:p>
    <w:p>
      <w:pPr>
        <w:pStyle w:val="Cuadrculamedia2"/>
        <w:numPr>
          <w:ilvl w:val="0"/>
          <w:numId w:val="2"/>
        </w:numPr>
        <w:rPr/>
      </w:pPr>
      <w:r>
        <w:rPr>
          <w:rFonts w:cs="Arial" w:ascii="Arial" w:hAnsi="Arial"/>
        </w:rPr>
        <w:t>Identificar características puntuales en la formación de un emprendedor</w:t>
      </w:r>
    </w:p>
    <w:p>
      <w:pPr>
        <w:pStyle w:val="Cuadrculamedia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icar cómo el emprendimiento aporta al desarrollo económico de una región</w:t>
      </w:r>
    </w:p>
    <w:p>
      <w:pPr>
        <w:pStyle w:val="Cuadrculamedia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batir sobre la responsabilidad social de las empresas</w:t>
      </w:r>
    </w:p>
    <w:p>
      <w:pPr>
        <w:pStyle w:val="Cuadrculamedia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ntificar diferencias entre ahorro e inversión</w:t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227"/>
        <w:gridCol w:w="639"/>
        <w:gridCol w:w="51"/>
        <w:gridCol w:w="19"/>
        <w:gridCol w:w="2268"/>
        <w:gridCol w:w="1134"/>
        <w:gridCol w:w="837"/>
        <w:gridCol w:w="13"/>
        <w:gridCol w:w="1135"/>
        <w:gridCol w:w="3100"/>
        <w:gridCol w:w="19"/>
      </w:tblGrid>
      <w:tr>
        <w:trPr/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bidi w:val="0"/>
              <w:spacing w:before="0" w:after="0"/>
              <w:jc w:val="left"/>
              <w:rPr>
                <w:rFonts w:eastAsia="MS Mincho;ＭＳ 明朝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ERIODO: 3</w:t>
            </w:r>
          </w:p>
          <w:p>
            <w:pPr>
              <w:pStyle w:val="Normal1"/>
              <w:bidi w:val="0"/>
              <w:spacing w:before="0" w:after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TENSIDAD HORARIA: 10 hor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No DESEMANAS: 10</w:t>
            </w:r>
          </w:p>
        </w:tc>
      </w:tr>
      <w:tr>
        <w:trPr>
          <w:trHeight w:val="522" w:hRule="atLeast"/>
        </w:trPr>
        <w:tc>
          <w:tcPr>
            <w:tcW w:w="12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PREGUNTA PROBLEMATIZAD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¿Cuál es la diferencia entre un ahorro y una inversión?</w:t>
            </w:r>
          </w:p>
        </w:tc>
      </w:tr>
      <w:tr>
        <w:trPr>
          <w:trHeight w:val="136" w:hRule="atLeast"/>
        </w:trPr>
        <w:tc>
          <w:tcPr>
            <w:tcW w:w="12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COMPETENCIAS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inir qué es invertir y ahorrar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izar la resistencia al cambio como un aspecto negativo de un emprendedor</w:t>
            </w:r>
          </w:p>
        </w:tc>
      </w:tr>
      <w:tr>
        <w:trPr>
          <w:trHeight w:val="643" w:hRule="atLeast"/>
        </w:trPr>
        <w:tc>
          <w:tcPr>
            <w:tcW w:w="12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ÁNDARE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ino el papel que  desempeña el emprendedor en la sociedad y considero las   diferentes   facetas   que   este personaje puede adoptar.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ico  claramente  actividades  productivas  que  realizan  las  personas  en  los  diferentes  sectores  de  la  economía  y  en  distintos  espacios  (colegio,  barrio,  ciudad,  país,  mundo).</w:t>
            </w:r>
          </w:p>
        </w:tc>
      </w:tr>
      <w:tr>
        <w:trPr>
          <w:trHeight w:val="136" w:hRule="atLeast"/>
        </w:trPr>
        <w:tc>
          <w:tcPr>
            <w:tcW w:w="12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</w:t>
            </w:r>
          </w:p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is del desempeño del emprendedor como agente de cambio social.</w:t>
            </w:r>
          </w:p>
          <w:p>
            <w:pPr>
              <w:pStyle w:val="Default"/>
              <w:spacing w:lineRule="auto" w:line="240"/>
              <w:rPr/>
            </w:pPr>
            <w:r>
              <w:rPr>
                <w:sz w:val="22"/>
                <w:szCs w:val="22"/>
              </w:rPr>
              <w:t>Explicación de la diferencia entre invertir y ahorrar.</w:t>
            </w:r>
          </w:p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osición de </w:t>
            </w:r>
            <w:r>
              <w:rPr>
                <w:bCs/>
                <w:sz w:val="22"/>
                <w:szCs w:val="22"/>
              </w:rPr>
              <w:t>actividades  productivas  que  realizan  las  personas  en  los  diferentes  sectores  de  la  economía.</w:t>
            </w:r>
          </w:p>
        </w:tc>
      </w:tr>
      <w:tr>
        <w:trPr>
          <w:trHeight w:val="1528" w:hRule="atLeast"/>
        </w:trPr>
        <w:tc>
          <w:tcPr>
            <w:tcW w:w="124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ferentes textuales sobre emprendimiento: libro “Padre rico, Padre pobre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“</w:t>
            </w:r>
            <w:r>
              <w:rPr>
                <w:rFonts w:cs="Arial" w:ascii="Arial" w:hAnsi="Arial"/>
                <w:bCs/>
                <w:color w:val="000000"/>
              </w:rPr>
              <w:t>Quién se ha llevado mi ques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hor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vers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pital</w:t>
            </w:r>
          </w:p>
        </w:tc>
      </w:tr>
      <w:tr>
        <w:trPr>
          <w:trHeight w:val="271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132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iniciones de ahorro e inversión.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plicaciones de malversación de dineros.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o de talleres con ejercicios sobre el ahorro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s sobre las buenas inversiones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as y análisis.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a la importancia del ahorro como base de progreso.</w:t>
            </w:r>
          </w:p>
        </w:tc>
      </w:tr>
      <w:tr>
        <w:trPr>
          <w:trHeight w:val="56" w:hRule="atLeast"/>
        </w:trPr>
        <w:tc>
          <w:tcPr>
            <w:tcW w:w="12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Proyecto de educación financiera: </w:t>
            </w:r>
            <w:r>
              <w:rPr>
                <w:rFonts w:cs="Arial" w:ascii="Arial" w:hAnsi="Arial"/>
                <w:color w:val="FF0000"/>
              </w:rPr>
              <w:t xml:space="preserve">el conflicto que generan las reformas tributarias. </w:t>
            </w:r>
          </w:p>
        </w:tc>
      </w:tr>
      <w:tr>
        <w:trPr>
          <w:trHeight w:val="56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ÍA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Observación, comprensión, explicación, análisis de temas relacionados con la creatividad y la innovación en el progreso de las empresas y del país, elaboración de talleres, videos y consult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También se utilizarán preguntas sobre situaciones problémícas cotidianas   en conversatorios y diálogos de saberes, con el fin de posibilitar  la capacidad de organizar, interpretar, clasificar y analizar  la información, reforzando los  nuevos conceptos trabajados en clase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ardware, Softw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cumentos, Talleres, Sustentaciones y Manejo de las Tic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Fotocopias, cuadernos, videos, láminas, colores carteleras, grabadora, video-BEAM,  marcadores, cartulinas,  fichas,   textos físicos y virtuales, revistas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eación de presentaciones, documentos, hojas de cálcul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osiciones individuales y grupales, socializaciones, narraciones, actividades lúdicas, elaboración de talleres, actividades escritas,  realización de fichas, trabajos individuales y en equipo, dramatizaciones, consultas, evaluaciones orales y escritas,  interpretación de textos, observación de videos, cuadros, láminas y dibujos</w:t>
              <w:br/>
              <w:t>cuentos, lecturas, narración o consulta de historias de empresas, adivinanzas…</w:t>
            </w:r>
          </w:p>
        </w:tc>
      </w:tr>
      <w:tr>
        <w:trPr>
          <w:trHeight w:val="215" w:hRule="atLeast"/>
        </w:trPr>
        <w:tc>
          <w:tcPr>
            <w:tcW w:w="1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ÓN</w:t>
            </w:r>
          </w:p>
        </w:tc>
      </w:tr>
      <w:tr>
        <w:trPr>
          <w:trHeight w:val="2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18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Evaluación continua y permanente durante todo el proceso.</w:t>
              <w:br/>
              <w:t>Valoración del desempeño teniendo en cuenta  los estándares, los indicadores de desempeño y las evidencias del trabajo realizado por los estudiantes.</w:t>
              <w:br/>
              <w:t>Valoración de la organización  del cuaderno y registro de actividade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Trabajos individuales y grup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Exposi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Juegos dirig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Trabajos realizados en el cuaderno o en fich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Seguimiento al trabajo realizado en el perío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Autoevaluación, co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 xml:space="preserve">Socialización a través de varias técnicas los conceptos trabajad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Trabajo en equipos, cumpliendo unas directri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Realización de juegos y actividades lúdicas (crucigramas, sopas de letras, apareamientos 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Revisión de cuadernos, fichas, talleres  y demás actividades realizadas dentro y fuera del au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Semanalmente o a criterio del docente</w:t>
            </w:r>
          </w:p>
        </w:tc>
      </w:tr>
      <w:tr>
        <w:trPr>
          <w:trHeight w:val="205" w:hRule="atLeast"/>
        </w:trPr>
        <w:tc>
          <w:tcPr>
            <w:tcW w:w="1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56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ÓN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LAN DE NIVELACIÓN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esentación  de  consultas, talleres  que no haya realizado  durante el perí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uerzo de conceptos básicos del período por medio de actividades asign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individual en la sala de informá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 grupal, sobre la temá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ción de temas del período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stro de actividades de cla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Evaluaciones de los temas trabajados en el perí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ción de videos, sustent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rsatorio sobre conceptos previos y asesoría individual. Apoyo con los monitores de áre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s  extra clase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 de temas afines o conceptos relacionad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Consultas de temas más avanz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extra clase</w:t>
            </w:r>
          </w:p>
        </w:tc>
      </w:tr>
      <w:tr>
        <w:trPr>
          <w:trHeight w:val="56" w:hRule="atLeast"/>
        </w:trPr>
        <w:tc>
          <w:tcPr>
            <w:tcW w:w="1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DECUACIONES CUIRRICULARES: </w:t>
            </w:r>
          </w:p>
        </w:tc>
      </w:tr>
      <w:tr>
        <w:trPr>
          <w:trHeight w:val="60" w:hRule="atLeast"/>
        </w:trPr>
        <w:tc>
          <w:tcPr>
            <w:tcW w:w="1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BSERVACIONES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0670" cy="144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1447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RÍA DE EDUCACIÓN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TECNOLOGÍA e INFORMÁTICA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GNATURA: EMPRENDIMIENTO 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O: 7 </w:t>
      </w:r>
    </w:p>
    <w:p>
      <w:pPr>
        <w:pStyle w:val="Cuadrculamedia2"/>
        <w:rPr/>
      </w:pPr>
      <w:r>
        <w:rPr>
          <w:rFonts w:cs="Arial" w:ascii="Arial" w:hAnsi="Arial"/>
          <w:b/>
        </w:rPr>
        <w:t xml:space="preserve">OBJETIVOS DE GRADO: </w:t>
      </w:r>
    </w:p>
    <w:p>
      <w:pPr>
        <w:pStyle w:val="Cuadrculamedia2"/>
        <w:numPr>
          <w:ilvl w:val="0"/>
          <w:numId w:val="2"/>
        </w:numPr>
        <w:rPr/>
      </w:pPr>
      <w:r>
        <w:rPr>
          <w:rFonts w:cs="Arial" w:ascii="Arial" w:hAnsi="Arial"/>
        </w:rPr>
        <w:t>Identificar características puntuales en la formación de un emprendedor</w:t>
      </w:r>
    </w:p>
    <w:p>
      <w:pPr>
        <w:pStyle w:val="Cuadrculamedia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icar cómo el emprendimiento aporta al desarrollo económico de una región</w:t>
      </w:r>
    </w:p>
    <w:p>
      <w:pPr>
        <w:pStyle w:val="Cuadrculamedia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batir sobre la responsabilidad social de las empresas</w:t>
      </w:r>
    </w:p>
    <w:p>
      <w:pPr>
        <w:pStyle w:val="Cuadrculamedia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ntificar diferencias entre ahorro e inversión</w:t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649"/>
        <w:gridCol w:w="1578"/>
        <w:gridCol w:w="690"/>
        <w:gridCol w:w="19"/>
        <w:gridCol w:w="283"/>
        <w:gridCol w:w="1985"/>
        <w:gridCol w:w="1971"/>
        <w:gridCol w:w="13"/>
        <w:gridCol w:w="1135"/>
        <w:gridCol w:w="3100"/>
        <w:gridCol w:w="19"/>
      </w:tblGrid>
      <w:tr>
        <w:trPr/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bidi w:val="0"/>
              <w:spacing w:before="0" w:after="0"/>
              <w:jc w:val="left"/>
              <w:rPr>
                <w:rFonts w:eastAsia="MS Mincho;ＭＳ 明朝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ERIODO: 4</w:t>
            </w:r>
          </w:p>
          <w:p>
            <w:pPr>
              <w:pStyle w:val="Normal1"/>
              <w:bidi w:val="0"/>
              <w:spacing w:before="0" w:after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TENSIDAD HORARIA: 10 hor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No DESEMANAS: 10</w:t>
            </w:r>
          </w:p>
        </w:tc>
      </w:tr>
      <w:tr>
        <w:trPr>
          <w:trHeight w:val="380" w:hRule="atLeast"/>
        </w:trPr>
        <w:tc>
          <w:tcPr>
            <w:tcW w:w="12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PREGUNTA PROBLEMATIZADORA.</w:t>
            </w:r>
          </w:p>
          <w:p>
            <w:pPr>
              <w:pStyle w:val="Default"/>
              <w:rPr>
                <w:bCs/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</w:rPr>
              <w:t>¿Reconoce el origen de algunas empresas locales y su impacto social?</w:t>
            </w:r>
            <w:r>
              <w:rPr>
                <w:bCs/>
                <w:sz w:val="22"/>
                <w:szCs w:val="22"/>
                <w:shd w:fill="C0C0C0" w:val="cle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ENCIA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ce el origen de las empresas del país que son ejemplo de emprendimiento.</w:t>
            </w:r>
          </w:p>
        </w:tc>
      </w:tr>
      <w:tr>
        <w:trPr>
          <w:trHeight w:val="469" w:hRule="atLeast"/>
        </w:trPr>
        <w:tc>
          <w:tcPr>
            <w:tcW w:w="12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ESTÁNDARES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iferencio   claramente   los   conceptos   de   microempresa,   pequeña   empresa,   mediana   empresa   y   gran   empresa.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o el concepto de empresa y soy capaz de identificar los principales tipos de empresas que hay en mi país.</w:t>
            </w:r>
          </w:p>
        </w:tc>
      </w:tr>
      <w:tr>
        <w:trPr>
          <w:trHeight w:val="13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icación del origen de las empresas del país que son ejemplo de emprendimiento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ferenciación clara de  los   conceptos   de   microempresa,   pequeña   empresa,   mediana   empresa   y   gran   empresa.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ualización del término empresa u organización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ción de diferentes tipos de empresas. </w:t>
            </w:r>
          </w:p>
        </w:tc>
      </w:tr>
      <w:tr>
        <w:trPr>
          <w:trHeight w:val="769" w:hRule="atLeast"/>
        </w:trPr>
        <w:tc>
          <w:tcPr>
            <w:tcW w:w="124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Empresas del país que dan ejemplo de su emprendimiento, su origen, su evolución y su actual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eastAsia="hi-IN"/>
              </w:rPr>
              <w:t>Microempresa,   pequeña   empresa,   mediana   empresa   y   gran   empresa.</w:t>
            </w:r>
          </w:p>
        </w:tc>
      </w:tr>
      <w:tr>
        <w:trPr>
          <w:trHeight w:val="98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Biografías de grandes empresarios colombianos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s, talleres, socializaciones relacionadas con empresas ejemplo en Colombia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a la importancia del emprendimiento como base de progreso.</w:t>
            </w:r>
          </w:p>
        </w:tc>
      </w:tr>
      <w:tr>
        <w:trPr>
          <w:trHeight w:val="108" w:hRule="atLeast"/>
        </w:trPr>
        <w:tc>
          <w:tcPr>
            <w:tcW w:w="12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Proyecto de educación financiera: </w:t>
            </w:r>
            <w:r>
              <w:rPr>
                <w:rFonts w:cs="Arial" w:ascii="Arial" w:hAnsi="Arial"/>
                <w:color w:val="FF0000"/>
              </w:rPr>
              <w:t xml:space="preserve">impacto de la toma de decisiones para el usop de recursos económicos. </w:t>
            </w:r>
          </w:p>
        </w:tc>
      </w:tr>
      <w:tr>
        <w:trPr>
          <w:trHeight w:val="108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ÍA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servación, comprensión, explicación, análisis de temas relacionados con la creatividad y la innovación en el progreso de las empresas y del país, elaboración de talleres, videos y consult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También se utilizarán preguntas sobre situaciones problémícas cotidianas   en conversatorios y diálogos de saberes, con el fin de posibilitar  la capacidad de organizar, interpretar, clasificar y analizar  la información, reforzando los  nuevos conceptos trabajados en clase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Hardware, Softw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cumentos, Talleres, Sustentaciones y Manejo de las Tic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tocopias, cuadernos, videos, láminas, colores carteleras, grabadora, video-BEAM,  marcadores, cartulinas,  fichas,   textos físicos y virtuales, revistas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Creación de presentaciones, documentos, hojas de cálcul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Exposiciones individuales y grupales, socializaciones, narraciones, actividades lúdicas, elaboración de talleres, actividades escritas,  realización de fichas, trabajos individuales y en equipo, dramatizaciones, consultas, evaluaciones orales y escritas,  interpretación de textos, observación de videos, cuadros, láminas y dibujos</w:t>
              <w:br/>
              <w:t>cuentos, lecturas, narración o consulta de historias de empresas, adivinanzas…</w:t>
            </w:r>
          </w:p>
        </w:tc>
      </w:tr>
      <w:tr>
        <w:trPr>
          <w:trHeight w:val="120" w:hRule="atLeast"/>
        </w:trPr>
        <w:tc>
          <w:tcPr>
            <w:tcW w:w="1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ÓN</w:t>
            </w:r>
          </w:p>
        </w:tc>
      </w:tr>
      <w:tr>
        <w:trPr>
          <w:trHeight w:val="12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188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Evaluación continua y permanente durante todo el proceso.</w:t>
              <w:br/>
              <w:t>Valoración del desempeño teniendo en cuenta  los estándares, los indicadores de desempeño y las evidencias del trabajo realizado por los estudiantes.</w:t>
              <w:br/>
              <w:t>Valoración de la organización  del cuaderno y registro de actividade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Trabajos individuales y grup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Exposi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Juegos dirig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Trabajos realizados en el cuaderno o en fich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Seguimiento al trabajo realizado en el perío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Autoevaluación, co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 xml:space="preserve">Socialización a través de varias técnicas los conceptos trabajad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Trabajo en equipos, cumpliendo unas directri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Realización de juegos y actividades lúdicas (crucigramas, sopas de letras, apareamientos  etc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,Times New Roman;Times New Roman" w:cs="Arial"/>
                <w:lang w:val="es-ES" w:eastAsia="es-ES"/>
              </w:rPr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Revisión de cuadernos, fichas, talleres  y demás actividades realizadas dentro y fuera del au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,Times New Roman;Times New Roman" w:cs="Arial" w:ascii="Arial" w:hAnsi="Arial"/>
                <w:lang w:val="es-ES" w:eastAsia="es-ES"/>
              </w:rPr>
              <w:t>Semanalmente o a criterio del docente</w:t>
            </w:r>
          </w:p>
        </w:tc>
      </w:tr>
      <w:tr>
        <w:trPr>
          <w:trHeight w:val="136" w:hRule="atLeast"/>
        </w:trPr>
        <w:tc>
          <w:tcPr>
            <w:tcW w:w="1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56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ÓN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LAN DE NIVELACIÓN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PLAN DE PROFUNDIZACIÓN</w:t>
            </w:r>
          </w:p>
        </w:tc>
      </w:tr>
      <w:tr>
        <w:trPr>
          <w:trHeight w:val="797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ción  de  consultas, talleres  que no haya realizado  durante el perío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Refuerzo de conceptos básicos del período por medio de actividades asign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individual en la sala de informá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 grupal, sobre la temá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ción de temas del períod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stro de actividades de cla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ciones de los temas trabajados en el perío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bservación de videos, sustent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rsatorio sobre conceptos previos y asesoría individual. Apoyo con los monitores de áre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s  extra clase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 de temas afines o conceptos relacion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 de temas más avanz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 extra clase</w:t>
            </w:r>
          </w:p>
        </w:tc>
      </w:tr>
      <w:tr>
        <w:trPr>
          <w:trHeight w:val="194" w:hRule="atLeast"/>
        </w:trPr>
        <w:tc>
          <w:tcPr>
            <w:tcW w:w="1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IRRICULARES:</w:t>
            </w:r>
          </w:p>
        </w:tc>
      </w:tr>
      <w:tr>
        <w:trPr>
          <w:trHeight w:val="56" w:hRule="atLeast"/>
        </w:trPr>
        <w:tc>
          <w:tcPr>
            <w:tcW w:w="1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BSERVACIONES: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720" w:top="1701" w:footer="720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629"/>
        <w:gridCol w:w="2238"/>
        <w:gridCol w:w="2914"/>
        <w:gridCol w:w="60"/>
        <w:gridCol w:w="1050"/>
        <w:gridCol w:w="84"/>
        <w:gridCol w:w="77"/>
        <w:gridCol w:w="3374"/>
      </w:tblGrid>
      <w:tr>
        <w:trPr>
          <w:trHeight w:val="84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090</wp:posOffset>
                  </wp:positionV>
                  <wp:extent cx="548640" cy="541020"/>
                  <wp:effectExtent l="0" t="0" r="0" b="0"/>
                  <wp:wrapNone/>
                  <wp:docPr id="6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75" r="-5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" w:name="RANGE!A1%3AF13"/>
            <w:bookmarkStart w:id="2" w:name="RANGE!A1%3AF13"/>
            <w:bookmarkEnd w:id="2"/>
          </w:p>
          <w:p>
            <w:pPr>
              <w:pStyle w:val="Normal"/>
              <w:spacing w:before="0" w:after="200"/>
              <w:ind w:left="708" w:hanging="0"/>
              <w:rPr>
                <w:rFonts w:ascii="Arial" w:hAnsi="Arial" w:cs="Arial"/>
              </w:rPr>
            </w:pPr>
            <w:bookmarkStart w:id="3" w:name="RANGE!A1%3AF13"/>
            <w:bookmarkEnd w:id="3"/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28575</wp:posOffset>
                  </wp:positionV>
                  <wp:extent cx="19050" cy="152400"/>
                  <wp:effectExtent l="0" t="0" r="0" b="0"/>
                  <wp:wrapNone/>
                  <wp:docPr id="7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75" r="-5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</w:rPr>
              <w:t>REGIONAL ANTIOQUIA</w:t>
              <w:br/>
              <w:t xml:space="preserve">   PROGRAMA ARTICULACIÓN CON LA EDUCACIÓN MEDIA</w:t>
              <w:br/>
            </w:r>
          </w:p>
        </w:tc>
      </w:tr>
      <w:tr>
        <w:trPr>
          <w:trHeight w:val="184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S CURRICULARES DE LA COMPETENCIA</w:t>
            </w:r>
          </w:p>
        </w:tc>
      </w:tr>
      <w:tr>
        <w:trPr>
          <w:trHeight w:val="2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ÓN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CIÓN</w:t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30100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ANTAR MUROS EN MAMPOSTERIA DE ACUERDO CON NORMAS, PLANOS Y ESPECIFICACIONES</w:t>
            </w:r>
          </w:p>
        </w:tc>
      </w:tr>
      <w:tr>
        <w:trPr>
          <w:trHeight w:val="8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S DE APRENDIZAJ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OCIMIENTOS DE CONCEPTOS Y PRINCIPIO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 (INSTITUCIÓN  EDUCATIVA)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</w:t>
            </w:r>
          </w:p>
        </w:tc>
      </w:tr>
      <w:tr>
        <w:trPr>
          <w:trHeight w:val="155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ar las piezas de mampostería según los Planos y especificaciones técnica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 materiales, herramientas y equipos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s  de seguridad y Manejo de equipos informátic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 -Gloria Fernández-Viviana López-Gessel Figuero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Operar herramientas y equipos para la construcción de elementos con mampuestos según especificaciones y normas de seguridad vigent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ción  y manejo de sobrantes y  desperdicios de acuerdo a normatividad ambiental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 y reutilización de materiales reciclables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204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Normas de salud, higiene y seguridad propias de la actividad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s  de segur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01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ntear muros de acuerdo a Planos y especificacion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 materiales, herramientas y equipos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Tecnologí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 y herramientas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84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tar y proteger el área de trabajo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 y herramientas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706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Entregar actividades de acuerdo con especificaciones establecida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r actividades terminadas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s  tecnológicos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do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57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calidad del producto terminado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Proyectos  tecnológicos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1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ÓN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CIÓN</w:t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30100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ALAR REDES DE ACUERDO CON LAS NORMAS, PLANOS Y ESPECIFICACIONES</w:t>
            </w:r>
          </w:p>
        </w:tc>
      </w:tr>
      <w:tr>
        <w:trPr>
          <w:trHeight w:val="8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S DE APRENDIZAJ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</w:rPr>
              <w:t>CONOCIMIENTOS DE CONCEPTOS Y PRINCIPIO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 (INSTITUCIÓN  EDUCATIVA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O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</w:t>
            </w:r>
          </w:p>
        </w:tc>
      </w:tr>
      <w:tr>
        <w:trPr>
          <w:trHeight w:val="144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r Planos de instalaciones hidráulicas y sanitarias según proyecto a ejecuta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es básicas matemáticas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es  básicas Exc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ÓN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CIÓN</w:t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2015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VER LA INTERACCIÓN IDÓNEA CONSIGO MISMO, CON LOS DEMÁS Y CON LA NATURALEZA EN LOS CONTEXTOS LABORAL Y SOCIAL</w:t>
            </w:r>
          </w:p>
        </w:tc>
      </w:tr>
      <w:tr>
        <w:trPr>
          <w:trHeight w:val="8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S DE APRENDIZAJ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</w:rPr>
              <w:t>CONOCIMIENTOS DE CONCEPTOS Y PRINCIPIO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 (INSTITUCIÓN  EDUCATIV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O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</w:t>
            </w:r>
          </w:p>
        </w:tc>
      </w:tr>
      <w:tr>
        <w:trPr>
          <w:trHeight w:val="8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01500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Gestionar la información de acuerdo con los procedimientos establecidos y con las tecnologías de la información y la comunicación disponibles. INFORMÁTIC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eoría:</w:t>
              <w:br/>
              <w:t>• Paquete de Office (Word, Excel, PowerPoint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básico de Off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382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íneas tecnológicas: Conceptos, tipos (Tecnologías de la información y la comunicación, diseño, producción y transformación, materiales y herramientas, client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des soc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im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g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o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las TI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Conceptual y práctica orientada a la idea y Plan de negocios   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rendimiento 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negocio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Office: Word (trabajo de proyecto media) Excel (datos estadísticos avanzados, funciones, tablas dinámicas) PowerPoint) exposiciones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 -Emprendimiento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negocio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íneas tecnológicas: (Tics Redes sociales,  Web 1.0, 2.0, 3.0)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 -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negoc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31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go-Publishe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 -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negoc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31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arrolla correo electrónic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Tecnología -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negoc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Gloria Fernández-Viviana López -Gessel Figueroa</w:t>
            </w:r>
          </w:p>
        </w:tc>
      </w:tr>
      <w:tr>
        <w:trPr>
          <w:trHeight w:val="31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log (concepto, comienza a montar idea de negocios) Orientado al Plan de negoc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des sociales (Jimdo, Webnode, otro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log (Plan de negocios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zz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 -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negoc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120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 -Emprendimien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negoci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28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Martha Rojas- Gloria Fernández-Viviana López -Gessel Figueroa</w:t>
            </w:r>
          </w:p>
        </w:tc>
      </w:tr>
      <w:tr>
        <w:trPr>
          <w:trHeight w:val="848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4020150005. Desarrollar procesos comunicativos eficaces y asertivos dentro de criterios de racionalidad que posibiliten la convivencia, el establecimiento de acuerdos, la construcción colectiva del conocimiento y la resolución de problemas de carácter productivo y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ocia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idad.</w:t>
              <w:br/>
              <w:t>• Resolución de problemas: Argumentación, criterios de solución. alternativas creativas, lógicas y coherent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-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negocio-proyectos tecnológic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dos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ción: Conceptos, proceso, componentes y funciones tipos, características, comunicación asertiva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-Emprend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negocio-proyectos tecnológ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d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ción Verbal</w:t>
              <w:br/>
              <w:t>• Comunicación No Verbal Proxémica, No verbal Paralingüístic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-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negocio-proyectos tecnológ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ja de vid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nsamiento crític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vi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 -Gessel Figueroa</w:t>
            </w:r>
          </w:p>
        </w:tc>
      </w:tr>
      <w:tr>
        <w:trPr>
          <w:trHeight w:val="3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dacción, Ortografí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Proyecto  tecnológicos y Manejo de off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 -Gessel Figueroa</w:t>
            </w:r>
          </w:p>
        </w:tc>
      </w:tr>
      <w:tr>
        <w:trPr>
          <w:trHeight w:val="3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TC 1486 y/o AP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cnicas de comunicación oral y escri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-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 tecnológic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 -Gessel Figueroa</w:t>
            </w:r>
          </w:p>
        </w:tc>
      </w:tr>
      <w:tr>
        <w:trPr>
          <w:trHeight w:val="54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revis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-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 de vi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51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0150002. Asumir actitudes críticas, argumentativas y propositivas en función de la resolución de problemas de carácter productivo y social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nsibilización al Emprendimiento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ndimiento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iones-marco jurídico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derazg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iones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3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exto nacional e internaciona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iones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77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as de negoci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ndimien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iones y proyec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82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lobalización: conceptos, políticas para la globalizació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ndimien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cione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193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exto Social y productivo en el mundo, el país, el departamento y/o municipio y la región: Características, oportunidades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nd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cione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220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ctor productivo: Conceptos, tipos, características, actores y dinámicas de organización,  las políticas, las leyes, los Planes, situación actual y prospectiv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nd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cione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245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orno laboral: definición, descripción, función, características, procedimientos, requerimientos</w:t>
              <w:br/>
              <w:t>• Normas y Leyes: Conceptos, características, tipos,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nd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cio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prendimiento: Concepto, ventajas, características del emprendedor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ndimiento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ciones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ceptos de público y privado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ndimiento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ciones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5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ulación Plan de negocios (componente de mercadeo, producción, financiero y administrativo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iones y proyec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848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24020150003. Generar procesos autónomos y de trabajo colaborativo permanentes, fortaleciendo el equilibrio de los componentes racionales y emocionales orientados hacia el Desarrollo Humano Integra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bajo en Equip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-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s  tecnológic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48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bajo colaborativ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-Emprendimient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s  tecnológic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24020150004. Redimensionar permanentemente su Proyecto de Vida de acuerdo con las circunstancias del contexto y con visión prospectiva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yecto de Vid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nd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 de v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24020150006. Asumir responsablemente los criterios de preservación y conservación del Medio Ambiente y de Desarrollo Sostenible, en el ejercicio de su desempeño laboral y social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ursos renovables y no renovabl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ía y medioambi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6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ceptos: Ecología, Medio Ambiente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ía y medioambi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3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arrollo Sostenibl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ía y medioambi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3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zación de Tecnologías más Limpia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ía y medioambi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s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</w:tc>
      </w:tr>
      <w:tr>
        <w:trPr>
          <w:trHeight w:val="184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arrollo a Escala Humana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iduos: Disposición, normas de clasificación</w:t>
              <w:br/>
              <w:t>• Problemas ambiental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ía y medioamb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jas- Gloria Fernández-Viviana López-Gessel Figuer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735695</wp:posOffset>
              </wp:positionH>
              <wp:positionV relativeFrom="page">
                <wp:posOffset>4389120</wp:posOffset>
              </wp:positionV>
              <wp:extent cx="2183765" cy="6972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87.85pt;margin-top:345.55pt;width:171.9pt;height:54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735695</wp:posOffset>
              </wp:positionH>
              <wp:positionV relativeFrom="page">
                <wp:posOffset>4389120</wp:posOffset>
              </wp:positionV>
              <wp:extent cx="2183765" cy="69723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87.85pt;margin-top:345.55pt;width:171.9pt;height:54.85pt;mso-wrap-style:none;v-text-anchor:middle;rotation:27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Calibri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trike w:val="false"/>
      <w:dstrike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trike w:val="false"/>
      <w:dstrike w:val="false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trike w:val="false"/>
      <w:dstrike w:val="fals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strike w:val="false"/>
      <w:dstrike w:val="fals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strike w:val="false"/>
      <w:dstrike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OpenSymbol;Arial Unicode MS"/>
      <w:strike w:val="false"/>
      <w:dstrike w:val="false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1"/>
    <w:qFormat/>
    <w:rPr/>
  </w:style>
  <w:style w:type="character" w:styleId="SinespaciadoCar">
    <w:name w:val="Sin espaciado Car"/>
    <w:qFormat/>
    <w:rPr>
      <w:sz w:val="22"/>
      <w:szCs w:val="22"/>
      <w:lang w:val="es-CO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uadrculamedia2">
    <w:name w:val="Cuadrícula media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vistosanfasis1">
    <w:name w:val="Lista vistosa - Énfasis 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sz w:val="24"/>
      <w:szCs w:val="24"/>
      <w:lang w:val="es-CO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22:00Z</dcterms:created>
  <dc:creator>GE-SCHOOL2593</dc:creator>
  <dc:description/>
  <cp:keywords/>
  <dc:language>en-US</dc:language>
  <cp:lastModifiedBy>HP</cp:lastModifiedBy>
  <cp:lastPrinted>2019-04-25T18:28:00Z</cp:lastPrinted>
  <dcterms:modified xsi:type="dcterms:W3CDTF">2019-08-27T00:52:00Z</dcterms:modified>
  <cp:revision>6</cp:revision>
  <dc:subject/>
  <dc:title/>
</cp:coreProperties>
</file>