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Cuadrculamedia2"/>
        <w:tabs>
          <w:tab w:val="clear" w:pos="708"/>
          <w:tab w:val="left" w:pos="10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  <w:tab/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rgumentar sobre el origen de la cátedra de emprendimiento, ley 1014 de 2006.</w:t>
      </w:r>
    </w:p>
    <w:p>
      <w:pPr>
        <w:pStyle w:val="Cuadrculamedia2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Definir las características de un emprendedor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conocer la importancia del emprendimiento para el mejoramiento de las condiciones de vida de las personas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dentificar historias de empresas y empresarios que han contribuido al desarrollo económico y social.</w:t>
      </w:r>
    </w:p>
    <w:p>
      <w:pPr>
        <w:pStyle w:val="Cuadrculamedia2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MS Mincho;ＭＳ 明朝" w:cs="Calibri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PERIODO: 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INTENSIDAD HORARIA: 10 hora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b/>
                <w:lang w:eastAsia="es-CO"/>
              </w:rPr>
              <w:t>No DESEMANAS: 10</w:t>
            </w:r>
          </w:p>
        </w:tc>
      </w:tr>
    </w:tbl>
    <w:p>
      <w:pPr>
        <w:pStyle w:val="Cuadrculamedia2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283"/>
                              <w:gridCol w:w="1985"/>
                              <w:gridCol w:w="1984"/>
                              <w:gridCol w:w="284"/>
                              <w:gridCol w:w="851"/>
                              <w:gridCol w:w="325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</w:rPr>
                                    <w:t>PREGUNTA PROBLEMATIZADOR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¿Cómo se origina la asignatura de emprendimiento en Colombia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Quién reglamente esta cátedra en Colomb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ETENC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umentar el origen de la asignatura de Emprendimiento, teniendo en cuenta la ley 1014 de enero 26 de 2006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icar quién es un emprendedor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alizar las actividades propuestas en clase y fuera de ella. Y presentarlas oportunamen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TÁNDAR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tingo las diversas actividades que realizan las personas en su vida diaria para lograr los ingresos necesarios para su subsistencia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Resuelvo ejercicios de creatividad que retan mi forma de pensar y ac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xplicación de las actividades que desarrollan las personas como base, para su fuente de ingreso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rgumentación sobre a quién se le cataloga como una persona emprendedora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mostración de una actitud creativa, propositiva y eficaz en la ejecución de las actividades de clase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ntroducción al emprendimi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mprended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edellín, ciudad emprended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y 1014 de enero 26 de 20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 idea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Introducción al emprendimiento. 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ctividades que desarrollan las personas para adquirir sus medios de subsistencia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Lecturas, socializaciones de opiniones, desarrollo de actividades en tallere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antener una actitud creativa, propositiva y eficaz en la ejecución de las actividades de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Observación, comprensión, explicación, análisis de temas relacionados con los estándares del gr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laboración de guías de trabajo,  talleres, videos y consul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rdware, Softw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extos, Documentos, Talleres, Guías, Sustentaciones y Manejo de las 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otocopias, cuadernos, videos, láminas, colores carteleras, grabadora, video-BEAM,  marcadores, cartulinas,  fichas,   textos físicos y virtuales, revista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suelvo ejercicios de creatividad que retan mi forma de pensar y act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reación de pres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      <w:br/>
                                    <w:t>Valoración de la organización  del cuaderno y registro de actividades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individuales y grup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xposi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Juegos dirigi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realizados en el cuaderno o en fic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guimiento al trabajo realizado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Autoevaluación, co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manalmente o a criteri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RECUPERAC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NIVELACION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PROFUNDIZ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sentación  de  consultas, talleres  que no haya realizado  durante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fuerzo de conceptos básicos del período por medio de actividades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 individual en la sala de 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 grupal, sobre la te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osición de temas del períod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gistro de actividades de 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aluaciones de los temas trabajados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bservación de videos, sustent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versatorio sobre conceptos previos y asesoría individual. Apoyo con los monitores de á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s  extra clase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 de temas afines o conceptos relacion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s de temas más av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 extra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DECUACIONES CUIRRI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BSERVACION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283"/>
                        <w:gridCol w:w="1985"/>
                        <w:gridCol w:w="1984"/>
                        <w:gridCol w:w="284"/>
                        <w:gridCol w:w="851"/>
                        <w:gridCol w:w="325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>PREGUNTA PROBLEMATIZADOR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Cómo se origina la asignatura de emprendimiento en Colombi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ién reglamente esta cátedra en Colombia?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umentar el origen de la asignatura de Emprendimiento, teniendo en cuenta la ley 1014 de enero 26 de 2006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r quién es un emprendedor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alizar las actividades propuestas en clase y fuera de ella. Y presentarlas oportunamente.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ÁNDA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ingo las diversas actividades que realizan las personas en su vida diaria para lograr los ingresos necesarios para su subsistencia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Resuelvo ejercicios de creatividad que retan mi forma de pensar y actuar.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ICADORES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xplicación de las actividades que desarrollan las personas como base, para su fuente de ingreso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gumentación sobre a quién se le cataloga como una persona emprendedora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mostración de una actitud creativa, propositiva y eficaz en la ejecución de las actividades de clase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ntroducción al emprendi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mprended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edellín, ciudad emprendedora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y 1014 de enero 26 de 20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s idea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ntroducción al emprendimiento.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ctividades que desarrollan las personas para adquirir sus medios de subsistencia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ecturas, socializaciones de opiniones, desarrollo de actividades en talleres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antener una actitud creativa, propositiva y eficaz en la ejecución de las actividades de clase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Observación, comprensión, explicación, análisis de temas relacionados con los estándares del gr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laboración de guías de trabajo,  talleres, videos y consul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rdware, Softw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extos, Documentos, Talleres, Guías, Sustentaciones y Manejo de las 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tocopias, cuadernos, videos, láminas, colores carteleras, grabadora, video-BEAM,  marcadores, cartulinas,  fichas,   textos físicos y virtuales, revistas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suelvo ejercicios de creatividad que retan mi forma de pensar y actu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reación de presen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O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<w:br/>
                              <w:t>Valoración de la organización  del cuaderno y registro de actividades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individuales y grup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xposi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Juegos dirigi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realizados en el cuaderno o en fic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guimiento al trabajo realizado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Autoevaluación, coevalu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manalmente o a criterio del docente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RECUPERACION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NIVELACION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PROFUNDIZACIO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sentación  de  consultas, talleres  que no haya realizado  durante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uerzo de conceptos básicos del período por medio de actividades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 individual en la sala de infor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 grupal, sobre la te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osición de temas del período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stro de actividades de cl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aluaciones de los temas trabajados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ervación de videos, susten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ersatorio sobre conceptos previos y asesoría individual. Apoyo con los monitores de á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s  extra clase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 de temas afines o conceptos relacion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s de temas más av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 extra clase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DECUACIONES CUIRRICULAR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OBJETIVOS: </w:t>
      </w:r>
    </w:p>
    <w:p>
      <w:pPr>
        <w:pStyle w:val="Cuadrculamedia2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Argumentar sobre el origen de la cátedra de emprendimiento, ley 1014 de 2006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finir las características de un emprendedor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conocer la importancia del emprendimiento para el mejoramiento de las condiciones de vida de las personas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dentificar historias de empresas y empresarios que han contribuido al desarrollo económico y social.</w:t>
      </w:r>
    </w:p>
    <w:p>
      <w:pPr>
        <w:pStyle w:val="Cuadrculamedia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Cuadrculamedia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8799830" cy="777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642"/>
                              <w:gridCol w:w="167"/>
                              <w:gridCol w:w="1310"/>
                              <w:gridCol w:w="3084"/>
                              <w:gridCol w:w="35"/>
                              <w:gridCol w:w="23"/>
                              <w:gridCol w:w="3262"/>
                              <w:gridCol w:w="135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</w:rPr>
                                    <w:t>PREGUNTA PROBLEMATIZADOR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¿Cómo se define el emprendimiento?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¿Cuáles son las características de un emprendedor?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ETENC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inir qué es emprendimiento según la ley 1014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conocer las características de un emprendedor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xplicar el impacto del emprendimiento en la economía de las comunidade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r las actividades propuestas en clase y fuera de ella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ascii="Arial" w:hAnsi="Arial" w:eastAsia="Arial" w:cs="Arial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STÁNDA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ico las razones por las que unas personas viven mejor que otras y analizo distintas posibilidades que explican esta situación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ngo la fluidez necesaria para generar muchas ideas en poco tiempo sobre cualquier tema o situación que se me presente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álisis y socialización de razones que explican por qué unas personas tienen mejor calidad de vida que otra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ción de ideas sobre situaciones planteadas que pueden servir de propuestas a solución de realidades específica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ción de las actividades propuestas en clase con responsabilidad y esmero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mprendimi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aracteriz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l emprendimiento y la economía famili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inición de emprendimiento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 características de un emprendedor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ortancia del estudio y la formación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E: estratificación socioeconómica en Colombia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 estudio como medio de superación socioeconómica.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ización de información a través de consultas hechas por los estudiante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ervación y análisis de diferentes situaciones pertinentes al tema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o las actividades propuestas en clase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iende, opina, debate en los procesos de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Observación, comprensión, explicación, análisis de temas relacionados con la creatividad y la innovación en el progreso de las empresas y del país, elaboración de talleres, videos y consul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rdware, 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ocumentos, Talleres, Sustentaciones y Manejo de las 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otocopias, cuadernos, videos, láminas, colores carteleras, grabadora, video-BEAM,  marcadores, cartulinas,  fichas,   textos físicos y virtuales, revistas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suelvo ejercicios de creatividad que retan mi forma de pensar y act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reación de pres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      <w:br/>
                                    <w:t>Valoración de la organización  del cuaderno y registro de actividades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individuales y grup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xposi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Juegos dirigi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realizados en el cuaderno o en fic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guimiento al trabajo realizado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Autoevaluación, co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manalmente o a criteri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RECUPERAC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NIVELACIÓ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PROFUND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sentación  de  consultas, talleres  que no haya realizado  durante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fuerzo de conceptos básicos del período por medio de actividades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 individual en la sala de 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 grupal, sobre la te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osición de temas del períod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gistro de actividades de 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aluaciones de los temas trabajados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bservación de videos, sustent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versatorio sobre conceptos previos y asesoría individual. Apoyo con los monitores de á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s  extra clas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 de temas afines o conceptos relacion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s de temas más av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 extra c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ADECUACIONES CUIRRICULA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612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642"/>
                        <w:gridCol w:w="167"/>
                        <w:gridCol w:w="1310"/>
                        <w:gridCol w:w="3084"/>
                        <w:gridCol w:w="35"/>
                        <w:gridCol w:w="23"/>
                        <w:gridCol w:w="3262"/>
                        <w:gridCol w:w="135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>PREGUNTA PROBLEMATIZADOR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¿Cómo se define el emprendimiento?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¿Cuáles son las características de un emprendedor?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inir qué es emprendimiento según la ley 1014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conocer las características de un emprendedor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xplicar el impacto del emprendimiento en la economía de las comunidade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las actividades propuestas en clase y fuera de ella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ascii="Arial" w:hAnsi="Arial" w:eastAsia="Arial" w:cs="Arial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STÁNDA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o las razones por las que unas personas viven mejor que otras y analizo distintas posibilidades que explican esta situación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go la fluidez necesaria para generar muchas ideas en poco tiempo sobre cualquier tema o situación que se me presente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ICADORES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álisis y socialización de razones que explican por qué unas personas tienen mejor calidad de vida que otra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ción de ideas sobre situaciones planteadas que pueden servir de propuestas a solución de realidades específica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ión de las actividades propuestas en clase con responsabilidad y esmero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mprendi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aracteriz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l emprendimiento y la economía familiar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inición de emprendimiento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características de un emprendedor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ancia del estudio y la formación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E: estratificación socioeconómica en Colombia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estudio como medio de superación socioeconómica.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ización de información a través de consultas hechas por los estudiante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ervación y análisis de diferentes situaciones pertinentes al tema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o las actividades propuestas en clase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iende, opina, debate en los procesos de clase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Observación, comprensión, explicación, análisis de temas relacionados con la creatividad y la innovación en el progreso de las empresas y del país, elaboración de talleres, videos y consul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rdware,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ocumentos, Talleres, Sustentaciones y Manejo de las 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tocopias, cuadernos, videos, láminas, colores carteleras, grabadora, video-BEAM,  marcadores, cartulinas,  fichas,   textos físicos y virtuales, revistas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suelvo ejercicios de creatividad que retan mi forma de pensar y actu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reación de presen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<w:br/>
                              <w:t>Valoración de la organización  del cuaderno y registro de actividades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individuales y grup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xposi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Juegos dirigi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realizados en el cuaderno o en fic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guimiento al trabajo realizado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Autoevaluación, coevalu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manalmente o a criterio del docente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RECUPERACIÓN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NIVELACIÓN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PROFUNDIZACIÓ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sentación  de  consultas, talleres  que no haya realizado  durante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uerzo de conceptos básicos del período por medio de actividades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 individual en la sala de infor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 grupal, sobre la te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osición de temas del período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stro de actividades de cl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aluaciones de los temas trabajados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ervación de videos, susten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ersatorio sobre conceptos previos y asesoría individual. Apoyo con los monitores de á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s  extra clase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 de temas afines o conceptos relacion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s de temas más av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 extra clas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DECUACIONES CUIRRICULARES: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BSERVACION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Cuadrculamedia2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Cuadrculamedia2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Argumentar sobre el origen de la cátedra de emprendimiento, ley 1014 de 2006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finir las características de un emprendedor.</w:t>
      </w:r>
    </w:p>
    <w:p>
      <w:pPr>
        <w:pStyle w:val="Cuadrculamedia2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Reconocer la importancia del emprendimiento para el mejoramiento de las condiciones de vida de las personas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dentificar historias de empresas y empresarios que han contribuido al desarrollo económico y social.</w:t>
      </w:r>
    </w:p>
    <w:p>
      <w:pPr>
        <w:pStyle w:val="Cuadrculamedia2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Cuadrculamedia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8529955" cy="7772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17"/>
                              <w:gridCol w:w="284"/>
                              <w:gridCol w:w="1417"/>
                              <w:gridCol w:w="2694"/>
                              <w:gridCol w:w="283"/>
                              <w:gridCol w:w="425"/>
                              <w:gridCol w:w="2328"/>
                              <w:gridCol w:w="13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</w:rPr>
                                    <w:t>PREGUNTA PROBLEMATIZADOR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s empresarios y los emprendedores son personas con características diferentes al resto de la humanidad?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ETENC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zar la historia de algunos empresarios internacionales para el desarrollo de ideas empresariale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tudiar la historia de algunos empresarios nacionales como ejemplo de vida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r las actividades propuestas dentro y fuera de clase en forma correcta y a tiempo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Emphasis"/>
                                      <w:rFonts w:ascii="Arial" w:hAnsi="Arial" w:eastAsia="Arial" w:cs="Arial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STÁNDA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onozco los negocios que existen en mi barrio y en mi colegio y comprendo su funcionamiento general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ico los principales sectores económicos de mi país y establezco las principales características de cada uno de ellos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sición de ideas solucionadoras a situaciones problema planteada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izaciones sobre experiencias de vida de emprendedores y empresarios destacado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ción de las actividades propuestas en clase con responsabilidad y esmero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mportancia del Ser en el emprendimi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istorias de emprendedores y empres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Negocios y empres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istorias de empresarios y emprendedores a nivel nacional e internacional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os talentos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ortancia de la constancia y de la flexibilidad, en la consecución de objetivos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evancia de la perseverancia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royecto de educación financier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alización de ejercicios sobre lo que quiere conseguir, haciendo proyecciones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icación de reglas que determinan objetivos concretos en la vida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dacción y escritos con las cosas que desea Ser, hacer,  tener y compartir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estra perseverancia en su proceso formativo para lo consecución de objetivos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icación de limitantes y propuestas para superarlas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uestra interés en desarrollar ejercicios que tienen que ver con las condiciones facilitadoras del desarrollo del Ser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baja con agrado y entusiasmo las reglas para determinar objetivos concretos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ene actitud de cambio frente algunos temores en su vid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Observación, comprensión, explicación, análisis de temas relacionados con la creatividad y la innovación en el progreso de las empresas y del país, elaboración de talleres, videos y consul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rdware, 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ocumentos, Talleres, Sustentaciones y Manejo de las 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otocopias, cuadernos, videos, láminas, colores carteleras, grabadora, video-BEAM,  marcadores, cartulinas,  fichas,   textos físicos y virtuales, revistas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suelvo ejercicios de creatividad que retan mi forma de pensar y act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reación de pres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      <w:br/>
                                    <w:t>Valoración de la organización  del cuaderno y registro de actividade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individuales y grup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xposi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Juegos dirigi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realizados en el cuaderno o en fic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guimiento al trabajo realizado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Autoevaluación, co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manalmente o a criteri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RECUPERAC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NIVELAC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PROFUNDIZ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sentación  de  consultas, talleres  que no haya realizado  durante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fuerzo de conceptos básicos del período por medio de actividades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 individual en la sala de 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 grupal, sobre la te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osición de temas del períod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gistro de actividades de 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aluaciones de los temas trabajados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bservación de videos, sustent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versatorio sobre conceptos previos y asesoría individual. Apoyo con los monitores de á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s  extra clas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 de temas afines o conceptos relacion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s de temas más av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 extra c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ADECUACIONES CUIRRICULA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0pt;mso-wrap-distance-right:7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17"/>
                        <w:gridCol w:w="284"/>
                        <w:gridCol w:w="1417"/>
                        <w:gridCol w:w="2694"/>
                        <w:gridCol w:w="283"/>
                        <w:gridCol w:w="425"/>
                        <w:gridCol w:w="2328"/>
                        <w:gridCol w:w="13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>PREGUNTA PROBLEMATIZADOR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s empresarios y los emprendedores son personas con características diferentes al resto de la humanidad?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zar la historia de algunos empresarios internacionales para el desarrollo de ideas empresariale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udiar la historia de algunos empresarios nacionales como ejemplo de vid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las actividades propuestas dentro y fuera de clase en forma correcta y a tiempo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Emphasis"/>
                                <w:rFonts w:ascii="Arial" w:hAnsi="Arial" w:eastAsia="Arial" w:cs="Arial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STÁNDA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nozco los negocios que existen en mi barrio y en mi colegio y comprendo su funcionamiento general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co los principales sectores económicos de mi país y establezco las principales características de cada uno de ellos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ICADORES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sición de ideas solucionadoras a situaciones problema planteada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izaciones sobre experiencias de vida de emprendedores y empresarios destacado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ión de las actividades propuestas en clase con responsabilidad y esmero.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mportancia del Ser en el emprendi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istorias de emprendedores y empresar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Negocios y empresas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istorias de empresarios y emprendedores a nivel nacional e internacional.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os talentos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ancia de la constancia y de la flexibilidad, en la consecución de objetivos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evancia de la perseverancia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yecto de educación financier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ación de ejercicios sobre lo que quiere conseguir, haciendo proyeccione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 reglas que determinan objetivos concretos en la vid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dacción y escritos con las cosas que desea Ser, hacer,  tener y compartir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estra perseverancia en su proceso formativo para lo consecución de objetivo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cación de limitantes y propuestas para superarlas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uestra interés en desarrollar ejercicios que tienen que ver con las condiciones facilitadoras del desarrollo del Ser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ja con agrado y entusiasmo las reglas para determinar objetivos concretos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ene actitud de cambio frente algunos temores en su vid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Observación, comprensión, explicación, análisis de temas relacionados con la creatividad y la innovación en el progreso de las empresas y del país, elaboración de talleres, videos y consul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rdware,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ocumentos, Talleres, Sustentaciones y Manejo de las 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tocopias, cuadernos, videos, láminas, colores carteleras, grabadora, video-BEAM,  marcadores, cartulinas,  fichas,   textos físicos y virtuales, revistas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suelvo ejercicios de creatividad que retan mi forma de pensar y actu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reación de presen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O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<w:br/>
                              <w:t>Valoración de la organización  del cuaderno y registro de actividades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individuales y grup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xposi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Juegos dirigi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realizados en el cuaderno o en fic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guimiento al trabajo realizado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Autoevaluación, coevalu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manalmente o a criterio del docente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RECUPERACION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NIVELACION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PROFUNDIZACIO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sentación  de  consultas, talleres  que no haya realizado  durante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uerzo de conceptos básicos del período por medio de actividades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 individual en la sala de infor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 grupal, sobre la te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osición de temas del período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stro de actividades de cl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aluaciones de los temas trabajados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ervación de videos, susten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ersatorio sobre conceptos previos y asesoría individual. Apoyo con los monitores de á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s  extra clas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 de temas afines o conceptos relacion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s de temas más av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 extra clas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DECUACIONES CUIRRICULARES: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BSERVACION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Cuadrculamedia2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Argumentar sobre el origen de la cátedra de emprendimiento, ley 1014 de 2006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finir las características de un emprendedor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econocer la importancia del emprendimiento para el mejoramiento de las condiciones de vida de las personas.</w:t>
      </w:r>
    </w:p>
    <w:p>
      <w:pPr>
        <w:pStyle w:val="Cuadrculamedia2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dentificar historias de empresas y empresarios que han contribuido al desarrollo económico y social.</w:t>
      </w:r>
    </w:p>
    <w:p>
      <w:pPr>
        <w:pStyle w:val="Cuadrculamedia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ERIODO:4 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Cuadrculamedia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7989570" cy="7772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67"/>
                              <w:gridCol w:w="1276"/>
                              <w:gridCol w:w="141"/>
                              <w:gridCol w:w="1985"/>
                              <w:gridCol w:w="2693"/>
                              <w:gridCol w:w="142"/>
                              <w:gridCol w:w="567"/>
                              <w:gridCol w:w="25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</w:rPr>
                                    <w:t>PREGUNTA PROBLEMATIZADORA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¿Cómo fue el inicio de algunas empresas colombiana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ETENC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ocer historias de  empresas colombianas a través de lecturas y consulta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inir la importancia del ahorro y de la inversión en un negocio o en una empres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r las actividades propuestas dentro y fuera de clase en forma correcta y a tiemp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STÁNDA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rendo la importancia del ahorro y adquiero el hábito de ahorrar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ico el papel del gobierno, de las familias, los empresarios y los gremios dela producción, en la economía de un paí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ico el papel del dinero en nuestra vida diaria y conozco con claridad el papel del Banco de la República y de los bancos comerci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icación de la importancia de desarrollar hábitos de ahorr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onocimiento de la familia como la primera empresa transformadora de la sociedad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ferenciación entre gasto e inver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La familia como primera empresa de la socie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nversión vs. gas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l dinero en la vida de las perso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yectoria de algunas empresas colombianas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dado y administración de los recursos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ortancia de formar hábitos de ahorr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royecto de educación financier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s sobre el surgimiento y sostenibilidad en el mercado, de empresas colombiana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uestra interés en proponer soluciones a problemas ambientales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baja los diferentes temas interesándose en profundizar en los mismos.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inquieta y consulta sobre el desarrollo sosteni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TODOLOGÍ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Observación, comprensión, explicación, análisis de temas relacionados con la creatividad y la innovación en el progreso de las empresas y del país, elaboración de talleres, videos y consul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rdware, 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ocumentos, Talleres, Sustentaciones y Manejo de las 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otocopias, cuadernos, videos, láminas, colores carteleras, grabadora, video-BEAM,  marcadores, cartulinas,  fichas,   textos físicos y virtuales, revista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suelvo ejercicios de creatividad que retan mi forma de pensar y act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reación de pres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      <w:br/>
                                    <w:t>Valoración de la organización  del cuaderno y registro de actividades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individuales y grup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Exposi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Juegos dirigi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Trabajos realizados en el cuaderno o en fic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guimiento al trabajo realizado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Autoevaluación, co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,Times New Roman;Times New Roman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,Times New Roman;Times New Roman" w:cs="Arial" w:ascii="Arial" w:hAnsi="Arial"/>
                                      <w:lang w:val="es-ES" w:eastAsia="es-ES"/>
                                    </w:rPr>
                                    <w:t>Semanalmente o a criterio del doc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N DE RECUPERACIÓ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NIVELACIÓ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LAN DE PROFUND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sentación  de  consultas, talleres  que no haya realizado  durante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fuerzo de conceptos básicos del período por medio de actividades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 individual en la sala de 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 grupal, sobre la te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osición de temas del períod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gistro de actividades de 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aluaciones de los temas trabajados en el perí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bservación de videos, sustent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versatorio sobre conceptos previos y asesoría individual. Apoyo con los monitores de á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bajos  extra clas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 de temas afines o conceptos relacion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sultas de temas más av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leres extra c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ADECUACIONES CUIRRICULA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BSERVACION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612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67"/>
                        <w:gridCol w:w="1276"/>
                        <w:gridCol w:w="141"/>
                        <w:gridCol w:w="1985"/>
                        <w:gridCol w:w="2693"/>
                        <w:gridCol w:w="142"/>
                        <w:gridCol w:w="567"/>
                        <w:gridCol w:w="255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>PREGUNTA PROBLEMATIZADORA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¿Cómo fue el inicio de algunas empresas colombianas?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ETENCI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historias de  empresas colombianas a través de lecturas y consulta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inir la importancia del ahorro y de la inversión en un negocio o en una empres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las actividades propuestas dentro y fuera de clase en forma correcta y a tiempo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STÁNDA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rendo la importancia del ahorro y adquiero el hábito de ahorrar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co el papel del gobierno, de las familias, los empresarios y los gremios dela producción, en la economía de un país.</w:t>
                            </w:r>
                          </w:p>
                          <w:p>
                            <w:pPr>
                              <w:pStyle w:val="Default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co el papel del dinero en nuestra vida diaria y conozco con claridad el papel del Banco de la República y de los bancos comerciales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ICADORE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 la importancia de desarrollar hábitos de ahorro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nocimiento de la familia como la primera empresa transformadora de la sociedad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erenciación entre gasto e inversión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a familia como primera empresa de la socie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nversión vs. gas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l dinero en la vida de las personas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yectoria de algunas empresas colombiana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dado y administración de los recurso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ancia de formar hábitos de ahorro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yecto de educación financier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s sobre el surgimiento y sostenibilidad en el mercado, de empresas colombianas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uestra interés en proponer soluciones a problemas ambientales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ja los diferentes temas interesándose en profundizar en los mismos.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inquieta y consulta sobre el desarrollo sostenible.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TODOLOGÍA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Observación, comprensión, explicación, análisis de temas relacionados con la creatividad y la innovación en el progreso de las empresas y del país, elaboración de talleres, videos y consul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rdware,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ocumentos, Talleres, Sustentaciones y Manejo de las 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tocopias, cuadernos, videos, láminas, colores carteleras, grabadora, video-BEAM,  marcadores, cartulinas,  fichas,   textos físicos y virtuales, revistas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suelvo ejercicios de creatividad que retan mi forma de pensar y actu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reación de presen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, cuentos, lecturas, narración o consulta de historias de empresas, adivinanzas…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valuación continua y permanente durante todo el proceso. Valoración del desempeño teniendo en cuenta  los estándares, los indicadores de desempeño y las evidencias del trabajo realizado por los estudiantes.</w:t>
                              <w:br/>
                              <w:t>Valoración de la organización  del cuaderno y registro de actividades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individuales y grup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Exposi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Juegos dirigi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Trabajos realizados en el cuaderno o en fic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guimiento al trabajo realizado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Autoevaluación, coevalu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ocialización a través de varias técnicas los conceptos trabajados. Trabajo en equipos, cumpliendo unas directrices. Realización de juegos y actividades lúdicas (crucigramas, sopas de letras, apareamientos, talleres,  etc.). Revisión de cuadernos, fichas, talleres  y demás actividades realizadas dentro y fuera del aula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,Times New Roman;Times New Roman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,Times New Roman;Times New Roman" w:cs="Arial" w:ascii="Arial" w:hAnsi="Arial"/>
                                <w:lang w:val="es-ES" w:eastAsia="es-ES"/>
                              </w:rPr>
                              <w:t>Semanalmente o a criterio del docente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DE RECUPERACIÓN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NIVELACIÓN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 DE PROFUNDIZACIÓ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sentación  de  consultas, talleres  que no haya realizado  durante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uerzo de conceptos básicos del período por medio de actividades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 individual en la sala de infor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 grupal, sobre la temá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osición de temas del período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stro de actividades de cl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aluaciones de los temas trabajados en el perí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ervación de videos, susten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ersatorio sobre conceptos previos y asesoría individual. Apoyo con los monitores de á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bajos  extra clase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 de temas afines o conceptos relacion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sultas de temas más av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leres extra clas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DECUACIONES CUIRRICULARES: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BSERVACION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9"/>
        <w:gridCol w:w="2238"/>
        <w:gridCol w:w="2914"/>
        <w:gridCol w:w="60"/>
        <w:gridCol w:w="1050"/>
        <w:gridCol w:w="84"/>
        <w:gridCol w:w="77"/>
        <w:gridCol w:w="3374"/>
      </w:tblGrid>
      <w:tr>
        <w:trPr>
          <w:trHeight w:val="84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548640" cy="541020"/>
                  <wp:effectExtent l="0" t="0" r="0" b="0"/>
                  <wp:wrapNone/>
                  <wp:docPr id="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F13"/>
            <w:bookmarkStart w:id="1" w:name="RANGE!A1%3AF13"/>
            <w:bookmarkEnd w:id="1"/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cs="Arial"/>
              </w:rPr>
            </w:pPr>
            <w:bookmarkStart w:id="2" w:name="RANGE!A1%3AF13"/>
            <w:bookmarkEnd w:id="2"/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8575</wp:posOffset>
                  </wp:positionV>
                  <wp:extent cx="19050" cy="152400"/>
                  <wp:effectExtent l="0" t="0" r="0" b="0"/>
                  <wp:wrapNone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REGIONAL ANTIOQUIA</w:t>
              <w:br/>
              <w:t xml:space="preserve">   PROGRAMA ARTICULACIÓN CON LA EDUCACIÓN MEDIA</w:t>
              <w:br/>
            </w:r>
          </w:p>
        </w:tc>
      </w:tr>
      <w:tr>
        <w:trPr>
          <w:trHeight w:val="18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ENIDOS CURRICULARES DE LA COMPETENCIA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ANTAR MUROS EN MAMPOSTERIA DE ACUERDO CON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15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odular las piezas de mampostería según los Planos y especificaciones técn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 de seguridad y Manejo de equipos informát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 -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Operar herramientas y equipos para la construcción de elementos con mampuestos según especificaciones y normas de seguridad vigen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Clasificación  y manejo de sobrantes y  desperdicios de acuerdo a normatividad ambient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nejo  y reutilización de materiales reciclable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0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e salud, higiene y seguridad propias de la activida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 de seg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ntear muros de acuerdo a Planos y especificacion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ar y proteger el área de trabaj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7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actividades de acuerdo con especificaciones establecid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Entregar actividades terminad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d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calidad del producto terminad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INSTALAR REDES DE ACUERDO CON LAS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14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Interpretar Planos de instalaciones hidráulicas y sanitarias según proyecto a ejecut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ásicas matemátic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 básicas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0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PROMOVER LA INTERACCIÓN IDÓNEA CONSIGO MISMO, CON LOS DEMÁS Y CON LA NATURALEZA EN LOS CONTEXTOS LABORAL Y SOCIAL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20150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ionar la información de acuerdo con los procedimientos establecidos y con las tecnologías de la información y la comunicación disponibles. INFORMÁ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oría:</w:t>
              <w:br/>
              <w:t>• Paquete de Office (Word, Excel, PowerPoi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nejo básic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8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eas tecnológicas: Conceptos, tipos (Tecnologías de la información y la comunicación, diseño, producción y transformación, materiales y herramientas, cli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s so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m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s 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ual y práctica orientada a la idea y Plan de negocios 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ndimiento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Office: Word (trabajo de proyecto media) Excel (datos estadísticos avanzados, funciones, tablas dinámicas) PowerPoint) exposicione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eas tecnológicas: (Tics Redes sociales,  Web 1.0, 2.0, 3.0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-Publish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a correo electrón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Gloria Fernández-Viviana López 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 (concepto, comienza a montar idea de negocios) Orientado al Plan de nego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s sociales (Jimdo, Webnode, otr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 (Plan de negocio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z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2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nología -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4020150005. Desarrollar procesos comunicativos eficaces y asertivos dentro de criterios de racionalidad que posibiliten la convivencia, el establecimiento de acuerdos, la construcción colectiva del conocimiento y la resolución de problemas de carácter productivo 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oci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Criticidad.</w:t>
              <w:br/>
              <w:t>• Resolución de problemas: Argumentación, criterios de solución. alternativas creativas, lógicas y coheren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: Conceptos, proceso, componentes y funciones tipos, características, comunicación asertiv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 Verbal</w:t>
              <w:br/>
              <w:t>• Comunicación No Verbal Proxémica, No verbal Paralingüíst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ja de vid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samiento crít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Proyecto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acción, Ortografí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tecnológicos y Manej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TC 1486 y/o AP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s de comunicación oral y esc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2. Asumir actitudes críticas, argumentativas y propositivas en función de la resolución de problemas de carácter productivo y social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ibilización al Emprendimient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marco jurídic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eraz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 nacional e internacio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7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as de negoc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obalización: conceptos, políticas para la globaliza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9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 Social y productivo en el mundo, el país, el departamento y/o municipio y la región: Características, oportunidade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2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tor productivo: Conceptos, tipos, características, actores y dinámicas de organización,  las políticas, las leyes, los Planes, situación actual y prospec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4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rno laboral: definición, descripción, función, características, procedimientos, requerimientos</w:t>
              <w:br/>
              <w:t>• Normas y Leyes: Conceptos, características, tipos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ndimiento: Concepto, ventajas, características del emprendedor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ptos de público y privad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ción Plan de negocios (componente de mercadeo, producción, financiero y administrativ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3. Generar procesos autónomos y de trabajo colaborativo permanentes, fortaleciendo el equilibrio de los componentes racionales y emocionales orientados hacia el Desarrollo Humano Inte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en Equip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colaborat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s  tecnológ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0150004. Redimensionar permanentemente su Proyecto de Vida de acuerdo con las circunstancias del contexto y con visión prospectiv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yecto de Vi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  de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6. Asumir responsablemente los criterios de preservación y conservación del Medio Ambiente y de Desarrollo Sostenible, en el ejercicio de su desempeño laboral y soci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renovables y no renovab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ptos: Ecología, Medio Ambient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o Sosteni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ción de Tecnologías más Limpia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8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o a Escala Huma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iduos: Disposición, normas de clasificación</w:t>
              <w:br/>
              <w:t>• Problemas ambienta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ía y medio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trike w:val="false"/>
      <w:dstrike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  <w:strike w:val="false"/>
      <w:dstrike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uadrculamedia2">
    <w:name w:val="Cuadrícula me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es-C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17:00Z</dcterms:created>
  <dc:creator>GE-SCHOOL2593</dc:creator>
  <dc:description/>
  <cp:keywords/>
  <dc:language>en-US</dc:language>
  <cp:lastModifiedBy>HP</cp:lastModifiedBy>
  <cp:lastPrinted>2019-04-25T18:26:00Z</cp:lastPrinted>
  <dcterms:modified xsi:type="dcterms:W3CDTF">2019-08-27T00:47:00Z</dcterms:modified>
  <cp:revision>19</cp:revision>
  <dc:subject/>
  <dc:title/>
</cp:coreProperties>
</file>