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SECRETARIA DE EDUCACION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EDUCACIÓN DE ADULTOS PRESENCIAL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>AREA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b/>
          <w:bCs/>
        </w:rPr>
        <w:t>CIENCIAS NATURALES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>CL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b/>
          <w:bCs/>
        </w:rPr>
        <w:t>: U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BJETIVO DE CLEI: </w:t>
      </w:r>
      <w:r>
        <w:rPr>
          <w:rFonts w:cs="Arial" w:ascii="Arial" w:hAnsi="Arial"/>
          <w:szCs w:val="22"/>
        </w:rPr>
        <w:t>Comprender la relación entre los seres vivos y sus ciclos de vida, explicar los fenómenos físicos y la utilidad de algunos objetos y técnicas desarrolladas por el ser humano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>PERIODO: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 xml:space="preserve">INTENSIDAD HORARIA: 30 hor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>No DE SEMANAS: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142"/>
        <w:gridCol w:w="846"/>
        <w:gridCol w:w="2834"/>
        <w:gridCol w:w="1837"/>
        <w:gridCol w:w="1704"/>
        <w:gridCol w:w="1949"/>
      </w:tblGrid>
      <w:tr>
        <w:trPr>
          <w:trHeight w:val="640" w:hRule="atLeast"/>
        </w:trPr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PREGUNTA PROBLEMATIZADORA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¿Por qué nos parecemos a nuestros padres?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orno vivo. 2-  Entorno físico. 3- Ciencia, tecnología y sociedad.</w:t>
            </w:r>
          </w:p>
        </w:tc>
      </w:tr>
      <w:tr>
        <w:trPr>
          <w:trHeight w:val="680" w:hRule="atLeast"/>
        </w:trPr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Arial" w:cs="Arial" w:ascii="Arial" w:hAnsi="Arial"/>
                <w:bCs/>
              </w:rPr>
              <w:t>COMPETENCIAS: habilidades y capacidades que el estudiante debe  desarrollar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Trabajo en equipo, Investigación científica, planteamiento y solución de problemas, manejo de herramientas tecnológicas e informáticas, desarrollo del lenguaje epistemológico, pensamiento y razonamiento lógico matemático.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DBA # 5:</w:t>
            </w:r>
            <w:r>
              <w:rPr>
                <w:rFonts w:cs="Arial" w:ascii="Arial" w:hAnsi="Arial"/>
                <w:bCs/>
                <w:color w:val="000000"/>
              </w:rPr>
              <w:t xml:space="preserve"> Explica la influencia de los factores abióticos (luz, temperatura, suelo y aire) en el desarrollo de los factores bióticos (fauna y flora) de un ecosistema.</w:t>
            </w:r>
          </w:p>
          <w:p>
            <w:pPr>
              <w:pStyle w:val="Normal1"/>
              <w:spacing w:lineRule="auto" w:line="240" w:before="0" w:after="0"/>
              <w:ind w:left="720" w:hanging="720"/>
              <w:rPr>
                <w:bCs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DBA # 6:</w:t>
            </w:r>
            <w:r>
              <w:rPr>
                <w:rFonts w:cs="Arial" w:ascii="Arial" w:hAnsi="Arial"/>
                <w:bCs/>
                <w:color w:val="000000"/>
              </w:rPr>
              <w:t xml:space="preserve"> Comprende las relaciones de los seres vivos con otros organismos de su entorno (intra e interespecíficas) y las explica como esenciales para su supervivencia en un ambiente determinado</w:t>
            </w:r>
          </w:p>
        </w:tc>
      </w:tr>
      <w:tr>
        <w:trPr>
          <w:trHeight w:val="8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manas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</w:t>
            </w:r>
          </w:p>
        </w:tc>
        <w:tc>
          <w:tcPr>
            <w:tcW w:w="1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STANDARES:</w:t>
            </w:r>
          </w:p>
          <w:p>
            <w:pPr>
              <w:pStyle w:val="Normal1"/>
              <w:rPr>
                <w:rFonts w:ascii="Arial" w:hAnsi="Arial" w:eastAsia="Arial" w:cs="Arial"/>
                <w:color w:val="1F1410"/>
              </w:rPr>
            </w:pPr>
            <w:r>
              <w:rPr>
                <w:rFonts w:eastAsia="Arial" w:cs="Arial" w:ascii="Arial" w:hAnsi="Arial"/>
                <w:color w:val="1F1410"/>
              </w:rPr>
              <w:t>Identifico patrones comunes a los seres  vivos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Establezco diferencias y relaciones entre los cambios que sufren las plantas, los animales y el ser humano</w:t>
            </w:r>
          </w:p>
        </w:tc>
      </w:tr>
      <w:tr>
        <w:trPr>
          <w:trHeight w:val="5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DICADORES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1F1410"/>
              </w:rPr>
            </w:pPr>
            <w:r>
              <w:rPr>
                <w:rFonts w:eastAsia="Arial" w:cs="Arial" w:ascii="Arial" w:hAnsi="Arial"/>
                <w:color w:val="1F1410"/>
              </w:rPr>
              <w:t>Identifica patrones comunes a los seres  vivos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blece diferencias y relaciones entre los cambios que sufren las plantas, los animales y el ser humano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</w:rPr>
              <w:t xml:space="preserve">dentifica características del medio ambiente y contribuye a su preservación. </w:t>
            </w:r>
          </w:p>
        </w:tc>
      </w:tr>
      <w:tr>
        <w:trPr>
          <w:trHeight w:val="380" w:hRule="atLeast"/>
        </w:trPr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TENIDOS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l medio ambiente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idado del medio ambiente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s seres vivos y las diferencias entre ellos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plazamiento, alimentación y hábitat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es del cuerpo humano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Órganos de los sentidos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CEPTUAL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CEDIMENTAL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TITUDINAL</w:t>
            </w:r>
          </w:p>
        </w:tc>
      </w:tr>
      <w:tr>
        <w:trPr>
          <w:trHeight w:val="620" w:hRule="atLeast"/>
        </w:trPr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Identifica las plantas y animales, cuidados del medio ambiente, contaminación del agua, aire y suel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ca los cambios de los seres vivos, adaptación de los seres vivos al medio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Analiza la agrupación de los seres vivos: vertebrados e invertebrados; especies: individuo y sexo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onoce en los seres vivos las semejanzas y las diferencias teniendo en cuenta su hábitat, su alimentación y su adaptación al medio.</w:t>
            </w:r>
          </w:p>
          <w:p>
            <w:pPr>
              <w:pStyle w:val="Normal1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lica las adaptaciones de los seres vivos al medio ambiente.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Cuida la fauna, la flora el agua y el suelo de su entorno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eta la vida de los seres vivos y reconoce la importancia de esto dentro de la naturaleza.</w:t>
            </w:r>
          </w:p>
        </w:tc>
      </w:tr>
      <w:tr>
        <w:trPr>
          <w:trHeight w:val="300" w:hRule="atLeast"/>
        </w:trPr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TODOLOGIA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CURSOS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TIVIDADES</w:t>
            </w:r>
          </w:p>
        </w:tc>
      </w:tr>
      <w:tr>
        <w:trPr>
          <w:trHeight w:val="760" w:hRule="atLeast"/>
        </w:trPr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Está enfocada hacia las pedagogías cognoscitivas que proponen el desarrollo del pensamiento, el constructivismo que facilita y potencia al máximo el proceso interior del alumno, permitiéndole que construya sus propios conocimientos desde sus saberes previos y la interacción de sus medios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manos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bliotec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zarr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mpecabezas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la de sistemas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Computador en el aul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ias de fichas y talleres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stilin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VD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visor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las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tillas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iches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eptualizar en el cuaderno</w:t>
            </w:r>
          </w:p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licación con carteles</w:t>
            </w:r>
          </w:p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aboración de carteleras.</w:t>
            </w:r>
          </w:p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cturas y su comprensión</w:t>
            </w:r>
          </w:p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orear fichas y realizar apareamientos, sopas de letras.</w:t>
            </w:r>
          </w:p>
          <w:p>
            <w:pPr>
              <w:pStyle w:val="Normal1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>Ver videos</w:t>
            </w:r>
          </w:p>
        </w:tc>
      </w:tr>
      <w:tr>
        <w:trPr>
          <w:trHeight w:val="360" w:hRule="atLeast"/>
        </w:trPr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VALUACION</w:t>
            </w:r>
          </w:p>
        </w:tc>
      </w:tr>
      <w:tr>
        <w:trPr>
          <w:trHeight w:val="42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RITERIO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CESO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CEDIMIEN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RECUENCIA</w:t>
            </w:r>
          </w:p>
        </w:tc>
      </w:tr>
      <w:tr>
        <w:trPr>
          <w:trHeight w:val="78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tener información,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izar e interpretar la información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itir un juicio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omar una decisión. 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ificación  de asistenci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bajo en equipos y actividades colaborativa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Revisión de cuadernos y apuntes de clase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sión de tareas y actividades de aplicación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lamada a list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rganización de equipos de trabajo para lectura de documentos, solución de cuestionarios, elaboración de resúmenes e informes.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Revisión periódica del cuaderno y las notas de clase, valoración de tareas y otras asignaciones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ificación de tareas asignadas de manera individual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atro evaluaciones por periodo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s consultas por period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 taller principal por periodo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Talleres de aplicación de acuerdo con el desarrollo de la programación y las horas de trabajo efectivas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lanes de apoyo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Plan de apoyo para recuperación: </w:t>
            </w:r>
            <w:r>
              <w:rPr>
                <w:rFonts w:eastAsia="Arial" w:cs="Arial" w:ascii="Arial" w:hAnsi="Arial"/>
              </w:rPr>
              <w:t xml:space="preserve">Taller de profundización del tema pertinente. </w:t>
            </w:r>
          </w:p>
          <w:p>
            <w:pPr>
              <w:pStyle w:val="Normal1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xposición de la temática asignada sustentando dos fuentes de información.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Plan  de nivelación: </w:t>
            </w:r>
            <w:r>
              <w:rPr>
                <w:rFonts w:eastAsia="Arial" w:cs="Arial" w:ascii="Arial" w:hAnsi="Arial"/>
              </w:rPr>
              <w:t xml:space="preserve">Elaboración de afiche a manera de profundización en una de las temáticas vistas.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ulta de la temática asignada, con dos fuentes de apoyo.</w:t>
            </w:r>
          </w:p>
          <w:p>
            <w:pPr>
              <w:pStyle w:val="Normal1"/>
              <w:spacing w:lineRule="auto" w:line="24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lan de profundización:</w:t>
            </w:r>
          </w:p>
          <w:p>
            <w:pPr>
              <w:pStyle w:val="Normal1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signación de trabajo como guía académica de apoyo a estudiantes con dificultades.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Preparación de un proyecto de investigación para la feria de la ciencia. </w:t>
            </w:r>
          </w:p>
          <w:p>
            <w:pPr>
              <w:pStyle w:val="Normal1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signación de trabajo como guía académica de apoyo a estudiantes con dificultades. </w:t>
            </w:r>
          </w:p>
          <w:p>
            <w:pPr>
              <w:pStyle w:val="Normal1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eparación de un proyecto de investigación para la feria de la ciencia.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ecuaciones curriculares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Las adecuaciones curriculares se realizaran previo análisis de las necesidades y dificultades identificadas en el o la estudiante, de forma personalizada e individual. </w:t>
            </w:r>
          </w:p>
        </w:tc>
      </w:tr>
      <w:tr>
        <w:trPr>
          <w:trHeight w:val="1100" w:hRule="atLeast"/>
        </w:trPr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BSERVACIONES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</w:r>
      <w:r>
        <w:br w:type="page"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2" name="image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CRETARIA DE EDUCACION</w:t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rFonts w:eastAsia="Arial" w:cs="Arial" w:ascii="Arial" w:hAnsi="Arial"/>
          <w:b/>
        </w:rPr>
        <w:t>EDUCACIÓN DE ADULTOS PRESENCIAL</w:t>
      </w:r>
    </w:p>
    <w:p>
      <w:pPr>
        <w:pStyle w:val="Normal1"/>
        <w:spacing w:lineRule="auto" w:line="240" w:before="0" w:after="0"/>
        <w:rPr>
          <w:b/>
          <w:b/>
          <w:bCs/>
        </w:rPr>
      </w:pPr>
      <w:r>
        <w:rPr>
          <w:rFonts w:eastAsia="Arial" w:cs="Arial" w:ascii="Arial" w:hAnsi="Arial"/>
          <w:b/>
        </w:rPr>
        <w:t>AREA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b/>
          <w:bCs/>
        </w:rPr>
        <w:t>CIENCIAS NATURALES</w:t>
      </w:r>
    </w:p>
    <w:p>
      <w:pPr>
        <w:pStyle w:val="Normal1"/>
        <w:spacing w:lineRule="auto" w:line="240" w:before="0" w:after="0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CLEI: U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BJETIVO DE CLIE:</w:t>
      </w:r>
      <w:r>
        <w:rPr>
          <w:rFonts w:cs="Arial" w:ascii="Arial" w:hAnsi="Arial"/>
          <w:szCs w:val="22"/>
        </w:rPr>
        <w:t xml:space="preserve"> Comprender la relación entre los seres vivos y sus ciclos de vida, explicar los fenómenos físicos y la utilidad de algunos objetos y técnicas desarrolladas por el ser humano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>PERIODO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 xml:space="preserve">INTENSIDAD HORARIA: 30 hor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>No DE SEMANAS: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4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142"/>
        <w:gridCol w:w="846"/>
        <w:gridCol w:w="2834"/>
        <w:gridCol w:w="1837"/>
        <w:gridCol w:w="1704"/>
        <w:gridCol w:w="1808"/>
      </w:tblGrid>
      <w:tr>
        <w:trPr>
          <w:trHeight w:val="640" w:hRule="atLeast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PREGUNTAS PROBLEMATIZADORAS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¿Qué se necesita para que haya movimiento? 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orno vivo. 2- Entorno físico. 3- Ciencia, tecnología y sociedad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COMPETENCIAS: habilidades y capacidades que el estudiante debe  desarrollar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rabajo en equipo, Investigación científica, planteamiento y solución de problemas, manejo de herramientas tecnológicas e informáticas, desarrollo del lenguaje epistemológico, pensamiento y razonamiento lógico matemático.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STANDARES: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1F1410"/>
              </w:rPr>
            </w:pPr>
            <w:r>
              <w:rPr>
                <w:rFonts w:eastAsia="Arial" w:cs="Arial" w:ascii="Arial" w:hAnsi="Arial"/>
                <w:color w:val="1F1410"/>
              </w:rPr>
              <w:t>Identifico características en seres vivos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1F1410"/>
              </w:rPr>
            </w:pPr>
            <w:r>
              <w:rPr>
                <w:rFonts w:eastAsia="Arial" w:cs="Arial" w:ascii="Arial" w:hAnsi="Arial"/>
                <w:color w:val="1F1410"/>
              </w:rPr>
              <w:t>Diferencio las funciones de los sistemas digestivo y respiratorio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endo el proceso de transformación del alimento y el transporte de nutrientes en el organismo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BA # 6:</w:t>
            </w:r>
            <w:r>
              <w:rPr>
                <w:rFonts w:cs="Arial" w:ascii="Arial" w:hAnsi="Arial"/>
                <w:color w:val="000000"/>
              </w:rPr>
              <w:t xml:space="preserve"> Comprende las relaciones de los seres vivos con otros organismos de su entorno (intra e interespecíficas) y las explica como esenciales para su supervivencia en un ambiente determinado</w:t>
            </w:r>
          </w:p>
        </w:tc>
      </w:tr>
      <w:tr>
        <w:trPr>
          <w:trHeight w:val="5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DICADORES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1F1410"/>
              </w:rPr>
            </w:pPr>
            <w:r>
              <w:rPr>
                <w:rFonts w:eastAsia="Arial" w:cs="Arial" w:ascii="Arial" w:hAnsi="Arial"/>
                <w:color w:val="1F1410"/>
              </w:rPr>
              <w:t xml:space="preserve">Reconoce los cambios y características de los animales.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blece la clasificación de los animales de acuerdo a su hábitat y alimentación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ducación Financiera: Explico el recurso del ahorro, para qué lo hago y cómo lo utilizo adecuadamente.</w:t>
            </w:r>
          </w:p>
        </w:tc>
      </w:tr>
      <w:tr>
        <w:trPr>
          <w:trHeight w:val="380" w:hRule="atLeast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TENIDOS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bios y adaptaciones de los seres vivos: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Agrupación (animales vertebrados e invertebrados)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sificación (animales terrestres,   acuáticos, aéreos, herbívoros, carnívoros).</w:t>
            </w:r>
          </w:p>
        </w:tc>
      </w:tr>
      <w:tr>
        <w:trPr>
          <w:trHeight w:val="260" w:hRule="atLeast"/>
        </w:trPr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CEPTUAL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CEDIMENTAL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TITUDINAL</w:t>
            </w:r>
          </w:p>
        </w:tc>
      </w:tr>
      <w:tr>
        <w:trPr>
          <w:trHeight w:val="620" w:hRule="atLeast"/>
        </w:trPr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dentifica las características y adaptaciones en los seres vivos.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Identifica los cambios de los seres vivos, adaptación de los seres vivos al med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iza la agrupación de los seres vivos: vertebrados e invertebrados; especies: individuo y sexo.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Reconoce en los seres vivos las semejanzas y las diferencias teniendo en cuenta su hábitat, su alimentación y su adaptación al medio.</w:t>
            </w:r>
          </w:p>
          <w:p>
            <w:pPr>
              <w:pStyle w:val="Normal1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lica las adaptaciones de los seres vivos al medio ambiente.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ida la fauna, la flora el agua y el suelo de su entorno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eta la vida de los seres vivos y reconoce la importancia de esto dentro de la naturaleza.</w:t>
            </w:r>
          </w:p>
        </w:tc>
      </w:tr>
      <w:tr>
        <w:trPr>
          <w:trHeight w:val="300" w:hRule="atLeast"/>
        </w:trPr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TODOLOGIA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CURSOS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TIVIDADES</w:t>
            </w:r>
          </w:p>
        </w:tc>
      </w:tr>
      <w:tr>
        <w:trPr>
          <w:trHeight w:val="760" w:hRule="atLeast"/>
        </w:trPr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La metodología depende del modelo pedagógico de la Institución Educativa;  MARCO FIDEL SUAREZ  basado en la pedagogía activa desde la propuesta de integración metodológica cuya prioridad está encaminada hacia la acción, la manipulación y el contacto directo con las cosas. 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Está enfocado hacia las pedagogías cognoscitivas que proponen el desarrollo del pensamiento, el constructivismo que facilita y potencia al máximo el proceso interior del alumno, permitiéndole que construya sus propios conocimientos desde sus saberes previos y la interacción de sus medios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Recursos humanos, recursos físicos y tecnológicos, sala de internet, DVD, video beam, televisor, biblioteca, recursos didácticos y  materiales como rompecabezas, afiches, libros, copias de fichas y talleres, Plastilina, Cartillas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iches. Entre otro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lleres</w:t>
            </w:r>
          </w:p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ensión de lectura-</w:t>
            </w:r>
          </w:p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olorear fichas </w:t>
            </w:r>
          </w:p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 videos</w:t>
            </w:r>
          </w:p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lizar consultas en biblioteca e internet.</w:t>
            </w:r>
          </w:p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eptualizar en el cuaderno</w:t>
            </w:r>
          </w:p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licación de carteles.</w:t>
            </w:r>
          </w:p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licaciones docentes.</w:t>
            </w:r>
          </w:p>
          <w:p>
            <w:pPr>
              <w:pStyle w:val="Normal1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>Elaboración de carteleras, maquetas, experimentos.</w:t>
            </w:r>
          </w:p>
        </w:tc>
      </w:tr>
      <w:tr>
        <w:trPr>
          <w:trHeight w:val="360" w:hRule="atLeast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VALUACION</w:t>
            </w:r>
          </w:p>
        </w:tc>
      </w:tr>
      <w:tr>
        <w:trPr>
          <w:trHeight w:val="42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RITERIO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CESO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CEDIMIEN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RECUENCIA</w:t>
            </w:r>
          </w:p>
        </w:tc>
      </w:tr>
      <w:tr>
        <w:trPr>
          <w:trHeight w:val="78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tener información,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izar e interpretar la información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itir un juicio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omar una decisión. 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ificación  de asistencia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Trabajo en equipos y actividades colaborativ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sión de cuadernos y apuntes de clase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sión de tareas y actividades de aplicación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lamada a list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rganización de equipos de trabajo para lectura de documentos, solución de cuestionarios, elaboración de resúmenes e informes.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Revisión periódica del cuaderno y las notas de clase, valoración de tareas y otras asignaciones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ificación de tareas asignadas de manera individua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atro evaluaciones por periodo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a consulta por seman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 taller principal por periodo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Talleres de aplicación de acuerdo con el desarrollo de la programación y las horas de trabajo efectivas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lanes de apoyo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Plan de apoyo para recuperación: </w:t>
            </w:r>
            <w:r>
              <w:rPr>
                <w:rFonts w:eastAsia="Arial" w:cs="Arial" w:ascii="Arial" w:hAnsi="Arial"/>
              </w:rPr>
              <w:t xml:space="preserve">Taller de profundización del tema pertinente. </w:t>
            </w:r>
          </w:p>
          <w:p>
            <w:pPr>
              <w:pStyle w:val="Normal1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xposición de la temática asignada sustentando dos fuentes de información.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Plan  de nivelación: </w:t>
            </w:r>
            <w:r>
              <w:rPr>
                <w:rFonts w:eastAsia="Arial" w:cs="Arial" w:ascii="Arial" w:hAnsi="Arial"/>
              </w:rPr>
              <w:t xml:space="preserve">Elaboración de afiche a manera de profundización en una de las temáticas vistas.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ulta de la temática asignada, con dos fuentes de apoyo.</w:t>
            </w:r>
          </w:p>
          <w:p>
            <w:pPr>
              <w:pStyle w:val="Normal1"/>
              <w:spacing w:lineRule="auto" w:line="24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lan de profundización: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Asignación de trabajo como guía académica de apoyo a estudiantes con dificultades. </w:t>
            </w:r>
          </w:p>
          <w:p>
            <w:pPr>
              <w:pStyle w:val="Normal1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eparación de un proyecto de investigación para la feria de la ciencia. </w:t>
            </w:r>
          </w:p>
          <w:p>
            <w:pPr>
              <w:pStyle w:val="Normal1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signación de trabajo como guía académica de apoyo a estudiantes con dificultades. </w:t>
            </w:r>
          </w:p>
          <w:p>
            <w:pPr>
              <w:pStyle w:val="Normal1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eparación de un proyecto de investigación para la feria de la ciencia.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Adecuaciones curriculares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as adecuaciones curriculares se realizaran previo análisis de las necesidades y dificultades identificadas en el o la estudiante, de forma personalizada e individual. </w:t>
            </w:r>
          </w:p>
        </w:tc>
      </w:tr>
      <w:tr>
        <w:trPr>
          <w:trHeight w:val="1100" w:hRule="atLeast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BSERVACIONES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3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CRETARIA DE EDUCACION</w:t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rFonts w:eastAsia="Arial" w:cs="Arial" w:ascii="Arial" w:hAnsi="Arial"/>
          <w:b/>
        </w:rPr>
        <w:t>EDUCACIÓN DE ADULTOS PRESENCIAL</w:t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rFonts w:eastAsia="Arial" w:cs="Arial" w:ascii="Arial" w:hAnsi="Arial"/>
          <w:b/>
        </w:rPr>
        <w:t>AREA: CIENCIAS NATURALES</w:t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rFonts w:eastAsia="Arial" w:cs="Arial" w:ascii="Arial" w:hAnsi="Arial"/>
          <w:b/>
        </w:rPr>
        <w:t>CLEI: U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BJETIVO DE CLEI: </w:t>
      </w:r>
      <w:r>
        <w:rPr>
          <w:rFonts w:cs="Arial" w:ascii="Arial" w:hAnsi="Arial"/>
          <w:szCs w:val="22"/>
        </w:rPr>
        <w:t>Comprender la relación entre los seres vivos y sus ciclos de vida, explicar los fenómenos físicos y la utilidad de algunos objetos y técnicas desarrolladas por el ser humano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>PERIODO: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 xml:space="preserve">INTENSIDAD HORARIA: 40 hor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>No DE SEMANAS: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4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28"/>
        <w:gridCol w:w="846"/>
        <w:gridCol w:w="2834"/>
        <w:gridCol w:w="1837"/>
        <w:gridCol w:w="1704"/>
        <w:gridCol w:w="1808"/>
      </w:tblGrid>
      <w:tr>
        <w:trPr>
          <w:trHeight w:val="640" w:hRule="atLeast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PREGUNTAS PROBLEMATIZADORAS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¿Cómo podemos cuidar la naturaleza y el medio donde vivimos?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orno vivo. 2-  Entorno físico. 3- Ciencia, tecnología y sociedad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COMPETENCIAS: habilidades y capacidades que el estudiante debe desarrollar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. Trabajo en equipo, Investigación científica, planteamiento y solución de problemas, manejo de herramientas tecnológicas e informáticas, desarrollo del lenguaje epistemológico, pensamiento y razonamiento lógico matemático.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BA # 6:</w:t>
            </w:r>
            <w:r>
              <w:rPr>
                <w:rFonts w:cs="Arial" w:ascii="Arial" w:hAnsi="Arial"/>
                <w:color w:val="000000"/>
              </w:rPr>
              <w:t xml:space="preserve"> Comprende las relaciones de los seres vivos con otros organismos de su entorno (intra e interespecíficas) y las explica como esenciales para su supervivencia en un ambiente determinado.</w:t>
            </w:r>
          </w:p>
        </w:tc>
      </w:tr>
      <w:tr>
        <w:trPr>
          <w:trHeight w:val="820" w:hRule="atLeast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STANDARES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Describe características de los seres vivos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onoce los beneficios que las plantas proporcionan a las personas y los animales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1F1410"/>
              </w:rPr>
            </w:pPr>
            <w:r>
              <w:rPr>
                <w:rFonts w:eastAsia="Arial" w:cs="Arial" w:ascii="Arial" w:hAnsi="Arial"/>
                <w:color w:val="1F1410"/>
              </w:rPr>
              <w:t>Reconozco que los hijos y las hijas se parecen a sus padres y describo algunas características que se heredan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Comprendo el proceso de transformación del alimento y el transporte de nutrientes en el organismo.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DICADORES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ca los alimentos y su clasificación de acuerdo a las vitaminas que proporcionan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ende los cambios que suceden en los seres vivo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conoce las características y herencia genética que se transfiere de padre a hijo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provecha los alimentos que la naturaleza provee, ayudando a la economía en la canasta familiar. </w:t>
            </w:r>
          </w:p>
        </w:tc>
      </w:tr>
      <w:tr>
        <w:trPr>
          <w:trHeight w:val="380" w:hRule="atLeast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TENIDOS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s alimentos y su clasificación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Aprovechamiento de alimentos de cosecha. (P .Fiananciera)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bios en los seres vivo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 metamorfosi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Herencia genética</w:t>
            </w:r>
            <w:r>
              <w:rPr>
                <w:rFonts w:eastAsia="Arial" w:cs="Arial" w:ascii="Arial" w:hAnsi="Arial"/>
                <w:b/>
              </w:rPr>
              <w:t>.</w:t>
            </w:r>
          </w:p>
        </w:tc>
      </w:tr>
      <w:tr>
        <w:trPr>
          <w:trHeight w:val="260" w:hRule="atLeast"/>
        </w:trPr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CEPTUAL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CEDIMENTAL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TITUDINAL</w:t>
            </w:r>
          </w:p>
        </w:tc>
      </w:tr>
      <w:tr>
        <w:trPr>
          <w:trHeight w:val="620" w:hRule="atLeast"/>
        </w:trPr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ca los tipos de alimentos y vitaminas que proporcional a los seres vivo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oce las características y cambios en los seres vivos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conoce la importancia del agua y el alimento para los seres vivos.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a y observa el mundo en que vive y lo interroga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TODOLOGIA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CURSOS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TIVIDADES</w:t>
            </w:r>
          </w:p>
        </w:tc>
      </w:tr>
      <w:tr>
        <w:trPr>
          <w:trHeight w:val="760" w:hRule="atLeast"/>
        </w:trPr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La metodología depende del modelo pedagógico de la Institución Educativa;  MARCO FIDEL SUAREZ  basado en la pedagogía activa desde la propuesta de integración metodológica cuya prioridad está encaminada hacia la acción, la manipulación y el contacto directo con las cosas. 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Está enfocado hacia las pedagogías cognoscitivas que proponen el desarrollo del pensamiento, el constructivismo que facilita y potencia al máximo el proceso interior del alumno, permitiéndole que construya sus propios conocimientos desde sus saberes previos y la interacción de sus medios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Recursos humanos, recursos físicos: sala de internet, aulas, auditorio, recurso tecnológicos: video beam, dvd, televisor, computadores. Materiales didácticos: plastilinas, cartulinas, cuadernos, colores, copias de fichas y talleres, fichas para colorear y completar, entre otros.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Explicaciones y conceptualización en el cuaderno, observación de videos, experimentación con alimentos u otros materiales, coloreado de fichas y completacion, resolución de crucigramas, elaboración de carteleras sobre el cuidado del agua, investigaciones en internet y encarta. </w:t>
            </w:r>
          </w:p>
        </w:tc>
      </w:tr>
      <w:tr>
        <w:trPr>
          <w:trHeight w:val="360" w:hRule="atLeast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VALUACION</w:t>
            </w:r>
          </w:p>
        </w:tc>
      </w:tr>
      <w:tr>
        <w:trPr>
          <w:trHeight w:val="42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RITERIO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CESO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CEDIMIEN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RECUENCIA</w:t>
            </w:r>
          </w:p>
        </w:tc>
      </w:tr>
      <w:tr>
        <w:trPr>
          <w:trHeight w:val="78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tener información,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izar e interpretar la información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itir un juicio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omar una decisión. 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ificación  de asistenci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bajo en equipos y actividades colaborativa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Revisión de cuadernos y apuntes de clas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sión de tareas y actividades de aplicación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lamada a list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rganización de equipos de trabajo para lectura de documentos, solución de cuestionarios, elaboración de resúmenes e informes.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Revisión periódica del cuaderno y las notas de clase, valoración de tareas y otras asignaciones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ificación de tareas asignadas de manera individua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atro evaluaciones por periodo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a consulta por seman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 taller principal por periodo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Talleres de aplicación de acuerdo con el desarrollo de la programación y las horas de trabajo efectivas.</w:t>
            </w:r>
          </w:p>
        </w:tc>
      </w:tr>
      <w:tr>
        <w:trPr>
          <w:trHeight w:val="820" w:hRule="atLeast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lan de apoyo de recuperación, de nivelación y profundización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Plan de apoyo para recuperación: </w:t>
            </w:r>
            <w:r>
              <w:rPr>
                <w:rFonts w:eastAsia="Arial" w:cs="Arial" w:ascii="Arial" w:hAnsi="Arial"/>
              </w:rPr>
              <w:t xml:space="preserve">Investigar en internet acerca del tema para presentar taller escrito.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Exposición de la temática asignada sustentando dos fuentes de información.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Plan  de nivelación: </w:t>
            </w:r>
            <w:r>
              <w:rPr>
                <w:rFonts w:eastAsia="Arial" w:cs="Arial" w:ascii="Arial" w:hAnsi="Arial"/>
              </w:rPr>
              <w:t xml:space="preserve">Elaboración de cartelera, investigar acerca de experimentos relacionados  con el agua, para socializar.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Plan de profundización: </w:t>
            </w:r>
            <w:r>
              <w:rPr>
                <w:rFonts w:eastAsia="Arial" w:cs="Arial" w:ascii="Arial" w:hAnsi="Arial"/>
              </w:rPr>
              <w:t xml:space="preserve">investigación acerca de experimentos para socializar con compañeros, acompañamiento a compañero en proceso de nivelación.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ecuaciones curriculares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s adecuaciones curriculares se realizaran previo análisis de las necesidades y dificultades identificadas en el o la estudiante, de forma personalizada e individual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BSERVACIONE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4" name="image0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4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CRETARIA DE EDUCACION</w:t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rFonts w:eastAsia="Arial" w:cs="Arial" w:ascii="Arial" w:hAnsi="Arial"/>
          <w:b/>
        </w:rPr>
        <w:t>EDUCACIÓN DE ADULTOS PRESENCIAL</w:t>
      </w:r>
    </w:p>
    <w:p>
      <w:pPr>
        <w:pStyle w:val="Normal1"/>
        <w:spacing w:lineRule="auto" w:line="240" w:before="0" w:after="0"/>
        <w:rPr>
          <w:b/>
          <w:b/>
          <w:bCs/>
        </w:rPr>
      </w:pPr>
      <w:r>
        <w:rPr>
          <w:rFonts w:eastAsia="Arial" w:cs="Arial" w:ascii="Arial" w:hAnsi="Arial"/>
          <w:b/>
        </w:rPr>
        <w:t>AREA</w:t>
      </w:r>
      <w:r>
        <w:rPr>
          <w:rFonts w:eastAsia="Arial" w:cs="Arial" w:ascii="Arial" w:hAnsi="Arial"/>
          <w:b/>
          <w:bCs/>
        </w:rPr>
        <w:t>: CIENCIAS NATURALES Y EDUCACION AMBIENTAL</w:t>
      </w:r>
    </w:p>
    <w:p>
      <w:pPr>
        <w:pStyle w:val="Normal1"/>
        <w:spacing w:lineRule="auto" w:line="240" w:before="0" w:after="0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CLEI: U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BJETIVO DE CLEI: </w:t>
      </w:r>
      <w:r>
        <w:rPr>
          <w:rFonts w:cs="Arial" w:ascii="Arial" w:hAnsi="Arial"/>
          <w:szCs w:val="22"/>
        </w:rPr>
        <w:t>Comprender la relación entre los seres vivos y sus ciclos de vida, explicar los fenómenos físicos y la utilidad de algunos objetos y técnicas desarrolladas por el ser humano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 xml:space="preserve">PERIODO: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 xml:space="preserve">INTENSIDAD HORARIA: 30 hor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>No DE SEMANAS: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846"/>
        <w:gridCol w:w="2834"/>
        <w:gridCol w:w="1837"/>
        <w:gridCol w:w="1704"/>
        <w:gridCol w:w="1949"/>
      </w:tblGrid>
      <w:tr>
        <w:trPr>
          <w:trHeight w:val="640" w:hRule="atLeast"/>
        </w:trPr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EGUNTAS PROBLEMATIZADORAS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¿Estamos solos o existe vida en otros planetas?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Entorno vivo. 2-  Entorno físico. 3- Ciencia, tecnología y sociedad</w:t>
            </w:r>
          </w:p>
        </w:tc>
      </w:tr>
      <w:tr>
        <w:trPr>
          <w:trHeight w:val="680" w:hRule="atLeast"/>
        </w:trPr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ETENCIAS: habilidades y capacidades que el estudiante debe  desarrollar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Trabajo en equipo, Investigación científica, planteamiento y solución de problemas, manejo de herramientas tecnológicas e informáticas, desarrollo del lenguaje epistemológico, pensamiento y razonamiento lógico matemátic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BA # 4:</w:t>
            </w:r>
            <w:r>
              <w:rPr>
                <w:rFonts w:cs="Arial" w:ascii="Arial" w:hAnsi="Arial"/>
                <w:color w:val="000000"/>
              </w:rPr>
              <w:t xml:space="preserve"> Comprende la influencia de la variación de la temperatura en los cambios de estado de la materia, considerando como ejemplo el caso del agu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BA # 5:</w:t>
            </w:r>
            <w:r>
              <w:rPr>
                <w:rFonts w:cs="Arial" w:ascii="Arial" w:hAnsi="Arial"/>
                <w:color w:val="000000"/>
              </w:rPr>
              <w:t xml:space="preserve"> Explica la influencia de los factores abióticos (luz, temperatura, suelo y aire) en el desarrollo de los factores bióticos (fauna y flora) de un ecosistema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BA # 6:</w:t>
            </w:r>
            <w:r>
              <w:rPr>
                <w:rFonts w:cs="Arial" w:ascii="Arial" w:hAnsi="Arial"/>
                <w:color w:val="000000"/>
              </w:rPr>
              <w:t xml:space="preserve"> Comprende las relaciones de los seres vivos con otros organismos de su entorno (intra e interespecíficas) y las explica como esenciales para su supervivencia en un ambiente determinado</w:t>
            </w:r>
          </w:p>
        </w:tc>
      </w:tr>
      <w:tr>
        <w:trPr>
          <w:trHeight w:val="820" w:hRule="atLeast"/>
        </w:trPr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STANDARES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1410"/>
              </w:rPr>
              <w:t xml:space="preserve">Reconozco la importancia de </w:t>
            </w:r>
            <w:r>
              <w:rPr>
                <w:rFonts w:eastAsia="Arial" w:cs="Arial" w:ascii="Arial" w:hAnsi="Arial"/>
              </w:rPr>
              <w:t>los recursos naturales</w:t>
            </w:r>
            <w:r>
              <w:rPr>
                <w:rFonts w:eastAsia="Arial" w:cs="Arial" w:ascii="Arial" w:hAnsi="Arial"/>
                <w:color w:val="1F1410"/>
              </w:rPr>
              <w:t xml:space="preserve"> renovables y no renovables de mi entorno y propongo estrategias   para cuidarlos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Valoro y utilizo el conocimiento de diversas personas de mi entorno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onozco la importancia de animales, plantas, agua y suelo de mi entorno y propongo estrategias para cuidarlos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co necesidades de cuidado de mi cuerpo y el de otras persona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Reconoce la importancia de la administración de recursos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NDICADORES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lasifica los recursos naturales e identifica las formas de preservarlo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dentifica los reinos de la naturaleza y sus característica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color w:val="FF0000"/>
              </w:rPr>
              <w:t>Propone estrategias para el uso racional de los recursos naturales (P. Financiera)</w:t>
            </w:r>
          </w:p>
        </w:tc>
      </w:tr>
      <w:tr>
        <w:trPr>
          <w:trHeight w:val="380" w:hRule="atLeast"/>
        </w:trPr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TENIDOS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inos de la naturaleza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Los recursos naturales, renovables y no renovables. (P.F)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ra, fauna, viento, agua, entre otros.</w:t>
            </w:r>
          </w:p>
        </w:tc>
      </w:tr>
      <w:tr>
        <w:trPr>
          <w:trHeight w:val="260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CEPTUAL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CEDIMENTAL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TITUDINAL</w:t>
            </w:r>
          </w:p>
        </w:tc>
      </w:tr>
      <w:tr>
        <w:trPr>
          <w:trHeight w:val="620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ursos naturales.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sificación de los recursos naturales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ra, fauna, aire, agua y viento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ida la fauna, la flora el agua y el suelo de su entorno.</w:t>
            </w:r>
          </w:p>
          <w:p>
            <w:pPr>
              <w:pStyle w:val="Normal1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eta la vida de los seres vivos y reconoce la importancia de estos dentro de la naturaleza.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a y u Observa el mundo en que vive y lo interroga.</w:t>
            </w:r>
          </w:p>
          <w:p>
            <w:pPr>
              <w:pStyle w:val="Normal1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Arial" w:cs="Arial" w:ascii="Arial" w:hAnsi="Arial"/>
              </w:rPr>
              <w:t>Respeta y cuida los seres vivos y los objetos de su entorno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TODOLOGIA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CURSOS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TIVIDADES</w:t>
            </w:r>
          </w:p>
        </w:tc>
      </w:tr>
      <w:tr>
        <w:trPr>
          <w:trHeight w:val="760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La metodología depende del modelo pedagógico de la Institución Educativa;  MARCO FIDEL SUAREZ  basado en la pedagogía activa desde la propuesta de integración metodológica cuya prioridad está encaminada hacia la acción, la manipulación y el contacto directo con las cosas. 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Está enfocado hacia las pedagogías cognoscitivas que proponen el desarrollo del pensamiento, el constructivismo que facilita y potencia al máximo el proceso interior del alumno , permitiéndole que construya sus propios conocimientos desde sus saberes previos y la interacción de sus medios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Recursos humanos, recursos físicos y tecnológicos, sala de internet, DVD, video beam, televisor, biblioteca, recursos didácticos y  materiales como rompecabezas, afiches, libros, copias de fichas y talleres, Plastilina, Cartillas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iches. Entre otro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licaciones docente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eptualización en el cuadern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olución de talleres individual y de grupo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Actividades lúdicas y creativas acerca del ciclo del agua y otra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aboración de experimento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aboración de carteleras,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estigaciones y consultas en internet o encart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ocializaciones. </w:t>
            </w:r>
          </w:p>
        </w:tc>
      </w:tr>
      <w:tr>
        <w:trPr>
          <w:trHeight w:val="360" w:hRule="atLeast"/>
        </w:trPr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VALUACION</w:t>
            </w:r>
          </w:p>
        </w:tc>
      </w:tr>
      <w:tr>
        <w:trPr>
          <w:trHeight w:val="42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RITERIO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CESO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CEDIMIEN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RECUENCIA</w:t>
            </w:r>
          </w:p>
        </w:tc>
      </w:tr>
      <w:tr>
        <w:trPr>
          <w:trHeight w:val="78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Obtener información,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izar e interpretar la información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itir un juicio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omar una decisión. 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ificación  de asistenci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bajo en equipos y actividades colaborativ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sión de cuadernos y apuntes de clase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sión de tareas y actividades de aplicación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Llamada a list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rganización de equipos de trabajo para lectura de documentos, solución de cuestionarios, elaboración de resúmenes e informes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sión periódica del cuaderno y las notas de clase, valoración de tareas y otras asignaciones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Verificación de tareas asignadas de manera individual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atro evaluaciones por periodo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a consulta por seman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 taller principal por periodo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lleres de aplicación de acuerdo con el desarrollo de la programación y las horas de trabajo efectivas.</w:t>
            </w:r>
          </w:p>
        </w:tc>
      </w:tr>
      <w:tr>
        <w:trPr>
          <w:trHeight w:val="820" w:hRule="atLeast"/>
        </w:trPr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Plan de apoyo de recuperación, de nivelación y profundización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Plan de apoyo para Recuperación: </w:t>
            </w:r>
            <w:r>
              <w:rPr>
                <w:rFonts w:eastAsia="Arial" w:cs="Arial" w:ascii="Arial" w:hAnsi="Arial"/>
              </w:rPr>
              <w:t>Elaboración de taller. Trabajo en ficha, entrega de cuaderno al día de acuerdo a la temática trabajad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oreado de dibujos relacionados con el tema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>Plan de apoyo para nivelación</w:t>
            </w:r>
            <w:r>
              <w:rPr>
                <w:rFonts w:eastAsia="Arial" w:cs="Arial" w:ascii="Arial" w:hAnsi="Arial"/>
              </w:rPr>
              <w:t>: observación directa de lo que sucede con una vela ala prenderla, enunciar conclusiones de lo observad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lizar mezclas de diferentes líquidos. Orientar sobre lo sucedido y registrar gráficament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cribir de libro la  diferencia existente entre aire y viento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>Plan de profundización</w:t>
            </w:r>
            <w:r>
              <w:rPr>
                <w:rFonts w:eastAsia="Arial" w:cs="Arial" w:ascii="Arial" w:hAnsi="Arial"/>
              </w:rPr>
              <w:t>: observación directa de lo que sucede con una vela ala prenderla, enunciar conclusiones de lo observad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lizar mezclas de diferentes líquidos. Orientar sobre lo sucedido y registrar gráficamente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Transcribir de libro la  diferencia existente entre aire y viento. Completar frase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licar conocimiento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denar secuencias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ar concepto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ecuaciones curriculares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Las adecuaciones curriculares se realizaran previo análisis de las necesidades y dificultades identificadas en el o la estudiante, de forma personalizada e individual.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BSERVACIONE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spacing w:before="0" w:after="200"/>
        <w:jc w:val="both"/>
        <w:rPr/>
      </w:pPr>
      <w:r>
        <w:rPr/>
      </w:r>
    </w:p>
    <w:sectPr>
      <w:footerReference w:type="default" r:id="rId6"/>
      <w:type w:val="nextPage"/>
      <w:pgSz w:orient="landscape" w:w="15840" w:h="12240"/>
      <w:pgMar w:left="1417" w:right="1417" w:gutter="0" w:header="0" w:top="1701" w:footer="720" w:bottom="170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CO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6Car">
    <w:name w:val="Título 6 Car"/>
    <w:qFormat/>
    <w:rPr>
      <w:b/>
      <w:color w:val="00000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CO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55:00Z</dcterms:created>
  <dc:creator>USUARIO</dc:creator>
  <dc:description/>
  <cp:keywords/>
  <dc:language>en-US</dc:language>
  <cp:lastModifiedBy>HP</cp:lastModifiedBy>
  <cp:lastPrinted>2016-05-16T18:35:00Z</cp:lastPrinted>
  <dcterms:modified xsi:type="dcterms:W3CDTF">2019-08-26T23:57:00Z</dcterms:modified>
  <cp:revision>3</cp:revision>
  <dc:subject/>
  <dc:title/>
</cp:coreProperties>
</file>