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785" cy="1152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785" cy="1152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DE ADULTOS PR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DUCACION  ARTIS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SEI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: Proyectar</w:t>
      </w:r>
      <w:r>
        <w:rPr>
          <w:rFonts w:cs="Arial" w:ascii="Arial" w:hAnsi="Arial"/>
          <w:b/>
          <w:sz w:val="24"/>
          <w:szCs w:val="24"/>
        </w:rPr>
        <w:t xml:space="preserve"> a la comunidad trabajos, producciones artísticas, teatrales y musicales utilizando herramientas cognitivas, habilidades y destrezas propias de la práctica artística</w:t>
      </w:r>
    </w:p>
    <w:tbl>
      <w:tblPr>
        <w:tblW w:w="46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5"/>
        <w:gridCol w:w="1529"/>
        <w:gridCol w:w="555"/>
        <w:gridCol w:w="419"/>
        <w:gridCol w:w="2099"/>
        <w:gridCol w:w="675"/>
        <w:gridCol w:w="6112"/>
      </w:tblGrid>
      <w:tr>
        <w:trPr>
          <w:trHeight w:val="654" w:hRule="atLeast"/>
        </w:trPr>
        <w:tc>
          <w:tcPr>
            <w:tcW w:w="130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>PERIODO:   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INTENSIDAD HORARIA: </w:t>
            </w:r>
            <w:r>
              <w:rPr>
                <w:rFonts w:eastAsia="Arial" w:cs="Arial" w:ascii="Arial" w:hAnsi="Arial"/>
                <w:b/>
                <w:color w:val="000000"/>
                <w:kern w:val="2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1 hora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>No. DE SEMANAS: 11</w:t>
            </w:r>
          </w:p>
        </w:tc>
      </w:tr>
      <w:tr>
        <w:trPr>
          <w:trHeight w:val="654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ON PLA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¿Qué relación existe entre la conciencia corporal como actitud frente a la propuesta en escena de las producciones artísticas?</w:t>
            </w:r>
          </w:p>
        </w:tc>
      </w:tr>
      <w:tr>
        <w:trPr>
          <w:trHeight w:val="696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UTONOMÍA. AXIOLOGÍA, RELACIONES INTRA E INTER PERSONAL Y CREATIVIDAD.</w:t>
            </w:r>
          </w:p>
        </w:tc>
      </w:tr>
      <w:tr>
        <w:trPr>
          <w:trHeight w:val="832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 1, 2, 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SENSIBI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APRECIACIÓN ESTE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COMUNI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fine que es un ser con valores a través de las relaciones que establece con los demás que lo llevan a ser un buen ser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interés y participa asertivamente en la construcción individual y colectiva de su proyecto de vida asumiendo con responsabilidad y pertinencia los roles que implican la relación con otros sujetos en las rel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 expresa como un ser individual y social que respeta las diferencias contribuyendo a una sana conviv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xplica de forma crítico reflexiva las distintas situaciones que se presentan en los contextos en los cuales se desenvuel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zco y comprendo la notación y la función de los códigos musicales, escénicos o plásticos y realizo análisis y comentarios críticos sobre el arte de diversos períodos y contextos histór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ulo emocionalmente frente a distintas situaciones que exigen autocontrol (por ejemplo, en las presentaciones ante un público); así mismo, logro cualificar y plasmar mi emoción en una ob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cido autónomamente durante la ejecución musical o escénica respecto al interpretar y/o proponer indicaciones técnico-expres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ón Plástic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Maquetas de vestidos de fantasía para reinas con material reutilizab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Montaje y muestra colectiva de creación plástica an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Muestra del proyecto DE EXPRESION CORPORAL Y CULTURAL del área (danzas, tribus urban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Manual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Diseños navideños (tarjetas, adornos, pesebres, farol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Material reciclable – reuti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Instrumentos navideños con materiales recicl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Diseños y vestuarios para el coro con materiales de desec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oros o tunas navide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271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importancia de la cultura music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ocer los aspectos históricos de la mús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é es el teat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é es la da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 Géneros musical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ailes y tip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lación de arte y cultur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Realización de consultas respecto al folcl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Montaje de coreografí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Reconocimiento de las dimensiones artísticas dentro del folc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valorativas, cognitivas, espiritual, estético y comunicativ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Observación de videos que hablen acerca del folc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Solidaridad y respeto por los compañeros. (proyecto de convivenci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Respeto por las ideas ajenas y valorar sus ideas. (proyecto de convivenci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Responsabilidad en la elaboración de tareas. (proyecto de convivenci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Mejoramiento de la apreciación frente a una exposición artí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Aplico los principios de los 7 hábitos en las personas altamente efectivas en sus creaciones</w:t>
            </w:r>
          </w:p>
        </w:tc>
      </w:tr>
      <w:tr>
        <w:trPr>
          <w:trHeight w:val="314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 para trabajar en clase en forma grupal los cuales sustentar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materiales para trabajar individual en actividades plá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respetuoso y comprometido con las actividades propuestas por el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, exposiciones, obras teatrales, bailes, trabajos prácticos de plástica, pequeñas artesanías, entre otros.</w:t>
            </w:r>
          </w:p>
        </w:tc>
      </w:tr>
      <w:tr>
        <w:trPr>
          <w:trHeight w:val="363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icipativa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ritos, afiches plegables, boletines, recetas, planchas 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ón por pares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eo 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 colectiv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 trabajara en equipos o de manera individual organizando los diferentes materiales en los cuales se van a trabaj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tización de la información obtenid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anente de acuerdo a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ínimo 1 vez en el perio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los talleres con anticipación para desarrollar y sustentar de acuerdo a los temas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s de acuerdo a los periodos que necesita nivelar con sus respectivos temas, sustentación y trabajos prácticos representativos.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Desarrollar trabajos de monitoria en el grupo con los compañeros que presentan dificult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312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1133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DE ADULTOS PR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DUCACION  ARTIS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SEI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: Proyectar</w:t>
      </w:r>
      <w:r>
        <w:rPr>
          <w:rFonts w:cs="Arial" w:ascii="Arial" w:hAnsi="Arial"/>
          <w:b/>
          <w:sz w:val="24"/>
          <w:szCs w:val="24"/>
        </w:rPr>
        <w:t xml:space="preserve"> a la comunidad trabajos, producciones artísticas, teatrales y musicales utilizando herramientas cognitivas, habilidades y destrezas propias de la práctica artística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15"/>
        <w:gridCol w:w="591"/>
        <w:gridCol w:w="457"/>
        <w:gridCol w:w="894"/>
        <w:gridCol w:w="836"/>
        <w:gridCol w:w="1950"/>
        <w:gridCol w:w="1459"/>
        <w:gridCol w:w="4449"/>
        <w:gridCol w:w="135"/>
      </w:tblGrid>
      <w:tr>
        <w:trPr>
          <w:trHeight w:val="654" w:hRule="atLeast"/>
        </w:trPr>
        <w:tc>
          <w:tcPr>
            <w:tcW w:w="1344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>PERIODO:   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INTENSIDAD HORARIA: </w:t>
            </w:r>
            <w:r>
              <w:rPr>
                <w:rFonts w:eastAsia="Arial" w:cs="Arial" w:ascii="Arial" w:hAnsi="Arial"/>
                <w:b/>
                <w:color w:val="000000"/>
                <w:kern w:val="2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1 hora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>No. DE SEMANAS: 11</w:t>
            </w:r>
          </w:p>
        </w:tc>
      </w:tr>
      <w:tr>
        <w:trPr>
          <w:trHeight w:val="654" w:hRule="atLeast"/>
        </w:trPr>
        <w:tc>
          <w:tcPr>
            <w:tcW w:w="1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gunta problematiz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¿Cómo realizar la producción del proyecto de grado, en el contexto escolar y local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UTONOMÍA. AXIOLOGÍA, RELACIONES INTRA E INTER PERSONAL, RELACIÓN CON LA TRANSCENDENCIA, PENSAMIENTO CRÍTICO REFLEXIVO, CREATIVIDAD, SOCIALES Y CIUDADANAS (Emprendedoras y Financieras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interés y participa asertivamente en la construcción individual y colectiva de su proyecto de vida asumiendo con responsabilidad y pertinencia los roles que implican la relación con otros sujetos en las relaciones soci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expresa como un ser individual y social que respeta las diferencias contribuyendo a una sana conviv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creta actividades que le permiten aplicar de una manera creativa los diferentes conceptos capacidades y aprendizajes para transformar su entorno de manera respons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ozca las distintas etapas de la producción y socialización de una obra y las pongo en práctica al gestionar distintos escenarios de presentación pública para dar a conocer mis producciones artís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o el control de elementos técnicos dirigidos a la expresión, sujetos a parámetros presentes en el texto, obra o partitura, para manifestar emociones, sensaciones, impresiones; por ejemplo, matices agógicos, dinámicos (música), acotaciones en un texto teatral, características sono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aloro y argumento la importancia de la función social del arte y el patrimonio cultural, local, regional y universa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quetas, concepto y clasific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tral en acetato (papel celofán), pet u otro material reutilizab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tista: Omar Ray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ipos de música de Colomb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ibus urbanas de Medellín. Reseña histórica, incidencia cultur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escultura de la región insular y su homenaje a los sucesos y personajes de la historia del paí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a los conceptos propios de la música contemporánea y su tendencia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 xml:space="preserve">Elabora paralelos sobre los conceptos básico de la mús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contemporánea y los sust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respetuoso con los trabajos de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compañeros y mantiene su espacio de trabajo limpio y orde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Maneja adecuadamente los instrumentos y herramientas de trabaj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puntual en la asistencia y entrega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trabaj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Manifiesta respeto y compromiso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Producciones que surgen en 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Demuestra aprecio y respeto po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Tradiciones folclóricas del paí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solidario y coopera con las actividades asignadas en equipo y de manera individual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 para trabajar en clase en forma individual y grupal de acuerdo con los contenidos los cuales sustentar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materiales para trabajar individual en actividades plástic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de artes, salón para actividades de expresión corporal, videos, material de desecho, colbón, marcadores, anilinas, papele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, exposiciones, obras teatrales, bailes, trabajos prácticos de plástica, pequeñas artesanías, entre otros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icipativa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ritos, afiches plegables, boletines, recetas, planchas 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ón por pares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eo 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 colectiv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 trabajara en equipos o de manera individual organizando los diferentes materiales en los cuales se van a trabaj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tización de la información obtenid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anente de acuerdo a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cturas afines, afianzamiento de temas trabajos en los periodos, ejercicios de concentración, interpretación de imágenes, de textos, composiciones pictóricas basadas en textos escritos y  audiovisuales, talleres referidos a las diversas técnicas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rrección y complementación de trabajos y temas vistos en cada periodo, y evaluaciones tipo icfes. Además, lecturas complementarias y afines al área.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integrar al estudiante en sus raíces culturale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concientizar al estudiante para que valore la música como eje esencial de la expresión artística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lograr en el estudiante un mejor desempeño en su expresión artística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ómo sensibilizar al estudiante para que valore la música como componente importante de la expresión artística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lograr una mejor comprensión corporal a través de las artes escénica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sensibilizar al estudiante para que conozca la música del territorio colombiano y la valore como patrimonio cultural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¿Por qué es importante desarrollar habilidades plástica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lograr que la danza ayude a mejorar la expresión corporal y la puesta en escen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right="-5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2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45:00Z</dcterms:created>
  <dc:creator>yadira</dc:creator>
  <dc:description/>
  <dc:language>en-US</dc:language>
  <cp:lastModifiedBy>PC</cp:lastModifiedBy>
  <dcterms:modified xsi:type="dcterms:W3CDTF">2019-08-27T21:48:00Z</dcterms:modified>
  <cp:revision>3</cp:revision>
  <dc:subject/>
  <dc:title/>
</cp:coreProperties>
</file>